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0» августа 2010 г.</w:t>
        <w:tab/>
        <w:tab/>
        <w:tab/>
        <w:tab/>
        <w:tab/>
        <w:t xml:space="preserve">                           № 7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 внесении    изменений      в    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  города   Алатыря от   19  августа 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16 «Об образовании избирательных  участ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выборам депутатов Собрания депутатов гор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латыр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е с п. 2 ст. 9 Закона Чувашской Республики «О выборах в органы местного самоуправления в Чувашской Республике», решением Алатырской городской муниципальной избирательной комиссии от 19 августа 2010 года № 10/4 «О согласовании списка избирательных участков по выборам депутатов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, образуемых главой администрации города Алатыря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Внести следующие изменения в постановление главы города Алатыря от 19 августа 2010 г. № 716 «Об образовании избирательных участков по выборам депутатов Собрания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, изложив п. 1 в следующей редакции: «Образовать по согласованию с Алатырской городской муниципальной избирательной комиссией 24 избирательных участка» и далее по текс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зложить п. 2 постановления в части местонахождения избирательного участка № 4 в следующей редакции: «Улица Комсомола, дом 21, тел. 2-04-36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заменить указанные ранее номера телефонов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бирательного участка № 7 на тел. номер 2-10-9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бирательного участка № 15 на тел. номер 2-28-4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бирательного участка № 19 на тел. номер 6-05-4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бирательного участка № 21 на тел. номер 6-02-1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бирательного участка № 22 на тел. номер 6-17-84;</w:t>
      </w:r>
    </w:p>
    <w:p>
      <w:pPr>
        <w:pStyle w:val="Normal"/>
        <w:ind w:firstLine="851"/>
        <w:jc w:val="both"/>
        <w:rPr/>
      </w:pPr>
      <w:r>
        <w:rPr>
          <w:sz w:val="28"/>
        </w:rPr>
        <w:t>избирательного участка № 23 на тел. номер 2-82-8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                                                           М.В. Марискин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7:00Z</dcterms:created>
  <dc:creator>Алексей</dc:creator>
  <dc:description/>
  <cp:keywords/>
  <dc:language>en-US</dc:language>
  <cp:lastModifiedBy>kadr1</cp:lastModifiedBy>
  <cp:lastPrinted>2010-08-26T08:34:00Z</cp:lastPrinted>
  <dcterms:modified xsi:type="dcterms:W3CDTF">2010-08-26T10:57:00Z</dcterms:modified>
  <cp:revision>2</cp:revision>
  <dc:subject/>
  <dc:title>                                                                             </dc:title>
</cp:coreProperties>
</file>