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0» августа 2010 г.</w:t>
        <w:tab/>
        <w:tab/>
        <w:tab/>
        <w:tab/>
        <w:tab/>
        <w:t xml:space="preserve">                  № 7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в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муниципального унитарного предприятия «Алатырское предприятие объединенных котельных и тепловых сетей» от 18.08.2010 г. № 5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большой личный вклад в развитие жилищно-коммунального хозяйства  муниципального образования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05" w:hRule="atLeast"/>
        </w:trPr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завина Евгения Викторовича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унитар-ного предприятия «Алатырское предприятие объединенных котель-ных и тепловых сетей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9:00Z</dcterms:created>
  <dc:creator>Aleksander Grigoryev</dc:creator>
  <dc:description/>
  <cp:keywords/>
  <dc:language>en-US</dc:language>
  <cp:lastModifiedBy>kadr1</cp:lastModifiedBy>
  <cp:lastPrinted>2010-08-20T11:05:00Z</cp:lastPrinted>
  <dcterms:modified xsi:type="dcterms:W3CDTF">2010-09-09T07:09:00Z</dcterms:modified>
  <cp:revision>3</cp:revision>
  <dc:subject/>
  <dc:title> </dc:title>
</cp:coreProperties>
</file>