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12 »  августа  2010 г.</w:t>
        <w:tab/>
        <w:tab/>
        <w:t xml:space="preserve">                                                    №  6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  назначении да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ведения празднования Д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«Моя песня-  Алатырь»</w:t>
      </w:r>
    </w:p>
    <w:p>
      <w:pPr>
        <w:pStyle w:val="Normal"/>
        <w:autoSpaceDE w:val="false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11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В связи с переносом празднования Дня города Алатыря с 7 августа 2010 года                     </w:t>
      </w:r>
    </w:p>
    <w:p>
      <w:pPr>
        <w:pStyle w:val="21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2"/>
        <w:ind w:left="0" w:right="0" w:hanging="0"/>
        <w:rPr/>
      </w:pPr>
      <w:r>
        <w:rPr/>
        <w:t xml:space="preserve">1.Назначить дату празднования Дня  города «Моя песня – Алатырь!» 12 сентября 2010 года.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2"/>
        <w:ind w:left="0" w:right="0" w:hanging="0"/>
        <w:rPr/>
      </w:pPr>
      <w:r>
        <w:rPr/>
        <w:t>2.Утвердить  Оргкомитет    по подготовке и проведению мероприятий по празднованию  Дня  города «Моя песня – Алатырь!»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2"/>
        <w:ind w:left="0" w:right="0" w:hanging="0"/>
        <w:rPr>
          <w:bCs w:val="false"/>
        </w:rPr>
      </w:pPr>
      <w:r>
        <w:rPr>
          <w:bCs w:val="false"/>
        </w:rPr>
        <w:t xml:space="preserve">3.Утвердить план мероприятий по празднованию  Дня  города «Моя песня- Алатырь!» (приложение 2). </w:t>
      </w:r>
    </w:p>
    <w:p>
      <w:pPr>
        <w:pStyle w:val="312"/>
        <w:rPr/>
      </w:pPr>
      <w:r>
        <w:rPr>
          <w:bCs w:val="false"/>
        </w:rPr>
        <w:t xml:space="preserve"> </w:t>
      </w:r>
      <w:r>
        <w:rPr>
          <w:bCs w:val="false"/>
          <w:szCs w:val="20"/>
        </w:rPr>
        <w:t xml:space="preserve"> </w:t>
      </w:r>
    </w:p>
    <w:p>
      <w:pPr>
        <w:pStyle w:val="312"/>
        <w:ind w:left="0" w:right="0" w:hanging="0"/>
        <w:rPr/>
      </w:pPr>
      <w:r>
        <w:rPr>
          <w:bCs w:val="false"/>
        </w:rPr>
        <w:t>4.</w:t>
      </w:r>
      <w:r>
        <w:rPr/>
        <w:t xml:space="preserve">Отделу информатизации и связей с общественностью </w:t>
      </w:r>
      <w:r>
        <w:rPr>
          <w:bCs w:val="false"/>
        </w:rPr>
        <w:t>(Каляканова Р.Н.) опубликовать данное постановление в средствах массовой информации.</w:t>
      </w:r>
    </w:p>
    <w:p>
      <w:pPr>
        <w:pStyle w:val="312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/>
        </w:rPr>
        <w:t>5.</w:t>
      </w:r>
      <w:r>
        <w:rPr/>
        <w:t xml:space="preserve"> Контроль  за ходом вы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21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 xml:space="preserve">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ы города Алатыр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     № </w:t>
      </w:r>
      <w:r>
        <w:rPr/>
        <w:t>696 от «12» августа 2010 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48"/>
        </w:rPr>
      </w:pPr>
      <w:r>
        <w:rPr>
          <w:b/>
          <w:bCs/>
          <w:spacing w:val="48"/>
        </w:rPr>
        <w:t>ОРГКОМИТЕ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подготовке и проведению мероприятий по празднованию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ня города «Моя песня — Алатырь!» 12.09.2010г.</w:t>
      </w:r>
    </w:p>
    <w:tbl>
      <w:tblPr>
        <w:tblW w:w="9955" w:type="dxa"/>
        <w:jc w:val="left"/>
        <w:tblInd w:w="-1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2130"/>
        <w:gridCol w:w="7390"/>
      </w:tblGrid>
      <w:tr>
        <w:trPr>
          <w:trHeight w:val="295" w:hRule="exac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</w:tr>
      <w:tr>
        <w:trPr>
          <w:trHeight w:val="56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глава города Алатыря Чувашской Республики, председатель оргкомитета;</w:t>
            </w:r>
          </w:p>
        </w:tc>
      </w:tr>
      <w:tr>
        <w:trPr>
          <w:trHeight w:val="85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Т.Б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3"/>
              </w:rPr>
              <w:t xml:space="preserve">-первый заместитель главы администрации города Алатыря </w:t>
            </w:r>
            <w:r>
              <w:rPr/>
              <w:t>по социально-экономическим вопросам, заместитель председателя оргкомитета;</w:t>
            </w:r>
          </w:p>
        </w:tc>
      </w:tr>
      <w:tr>
        <w:trPr>
          <w:trHeight w:val="28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йкин Н.И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редседатель Собрания депутатов города Алатыря *</w:t>
            </w:r>
          </w:p>
        </w:tc>
      </w:tr>
      <w:tr>
        <w:trPr>
          <w:trHeight w:val="56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Добрынкин О.Н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заместитель главы администрации города Алатыря по вопросам   строительства, архитектуры и ЖК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81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3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отдела культуры, по делам национальностей, </w:t>
            </w:r>
            <w:r>
              <w:rPr>
                <w:spacing w:val="-2"/>
              </w:rPr>
              <w:t xml:space="preserve">информационной политики и архивного дела администрации </w:t>
            </w:r>
            <w:r>
              <w:rPr/>
              <w:t>города Алатыря;</w:t>
            </w:r>
          </w:p>
        </w:tc>
      </w:tr>
      <w:tr>
        <w:trPr>
          <w:trHeight w:val="28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ткина Т. И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-управляющая делами администрации города Алатыря;</w:t>
            </w:r>
          </w:p>
        </w:tc>
      </w:tr>
      <w:tr>
        <w:trPr>
          <w:trHeight w:val="31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финансового отдела администрации города </w:t>
            </w:r>
            <w:r>
              <w:rPr/>
              <w:t>Алатыря;</w:t>
            </w:r>
          </w:p>
        </w:tc>
      </w:tr>
      <w:tr>
        <w:trPr>
          <w:trHeight w:val="5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уркин А.Н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>-начальник  отдела       архитектуры,  природопользования  и ЖКХ администрации города Алатыря;</w:t>
            </w:r>
          </w:p>
        </w:tc>
      </w:tr>
      <w:tr>
        <w:trPr>
          <w:trHeight w:val="56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Самойлов В.Н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 xml:space="preserve">-начальник отдела образования и молодежной политики </w:t>
            </w:r>
            <w:r>
              <w:rPr/>
              <w:t>администрации города Алатыря;</w:t>
            </w:r>
          </w:p>
        </w:tc>
      </w:tr>
      <w:tr>
        <w:trPr>
          <w:trHeight w:val="32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нилин А.А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 xml:space="preserve">-начальник отдела экономики администрации города </w:t>
            </w:r>
            <w:r>
              <w:rPr/>
              <w:t>Алатыря;</w:t>
            </w:r>
          </w:p>
        </w:tc>
      </w:tr>
      <w:tr>
        <w:trPr>
          <w:trHeight w:val="288" w:hRule="exac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>
          <w:trHeight w:val="56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Кантышев Ю.В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1"/>
              </w:rPr>
              <w:t xml:space="preserve">-начальник отдела по физической культуре, спорту и </w:t>
            </w:r>
            <w:r>
              <w:rPr/>
              <w:t>туризму администрации города Алатыря;</w:t>
            </w:r>
          </w:p>
        </w:tc>
      </w:tr>
      <w:tr>
        <w:trPr>
          <w:trHeight w:val="83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Косолапова Т.А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- начальник отдела социальной защиты населения г.Алатыря </w:t>
            </w:r>
            <w:r>
              <w:rPr>
                <w:spacing w:val="-1"/>
              </w:rPr>
              <w:t xml:space="preserve">Чувашской Республики Министерства здравоохранения и </w:t>
            </w:r>
            <w:r>
              <w:rPr/>
              <w:t>социального развития Чувашской Республики *;</w:t>
            </w:r>
          </w:p>
        </w:tc>
      </w:tr>
      <w:tr>
        <w:trPr>
          <w:trHeight w:val="33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Юклутова Э.В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2"/>
              </w:rPr>
              <w:t xml:space="preserve">-начальник отдела здравоохранения администрации города </w:t>
            </w:r>
            <w:r>
              <w:rPr/>
              <w:t>Алатыря;</w:t>
            </w:r>
          </w:p>
        </w:tc>
      </w:tr>
      <w:tr>
        <w:trPr>
          <w:trHeight w:val="5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Каляканова Р.Н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 xml:space="preserve">-начальник отдела информатизации и связей с </w:t>
            </w:r>
            <w:r>
              <w:rPr>
                <w:spacing w:val="-2"/>
              </w:rPr>
              <w:t>общественностью администрации города Алатыря;</w:t>
            </w:r>
          </w:p>
        </w:tc>
      </w:tr>
      <w:tr>
        <w:trPr>
          <w:trHeight w:val="86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4"/>
              </w:rPr>
              <w:t xml:space="preserve">Чепаксина </w:t>
            </w:r>
            <w:r>
              <w:rPr>
                <w:spacing w:val="-4"/>
                <w:lang w:val="en-US"/>
              </w:rPr>
              <w:t>A.M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2"/>
              </w:rPr>
              <w:t xml:space="preserve">- начальник ГУ- Управление Пенсионного фонда РФ в  </w:t>
            </w:r>
            <w:r>
              <w:rPr/>
              <w:t xml:space="preserve">г.Алатырь Чувашской Республики, председатель </w:t>
            </w:r>
            <w:r>
              <w:rPr>
                <w:spacing w:val="-3"/>
              </w:rPr>
              <w:t xml:space="preserve">общественной организации «Центр русской культуры </w:t>
            </w:r>
            <w:r>
              <w:rPr/>
              <w:t>Чувашской Республики» *;</w:t>
            </w:r>
          </w:p>
        </w:tc>
      </w:tr>
      <w:tr>
        <w:trPr>
          <w:trHeight w:val="28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Михин А.Ф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директор-главный редактор РГУП «Алатырские вести» *;</w:t>
            </w:r>
          </w:p>
        </w:tc>
      </w:tr>
      <w:tr>
        <w:trPr>
          <w:trHeight w:val="28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Апраксин А.В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начальник ОВД города Алатыря и Алатырского района*;</w:t>
            </w:r>
          </w:p>
        </w:tc>
      </w:tr>
      <w:tr>
        <w:trPr>
          <w:trHeight w:val="30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Шепелев М.В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2"/>
              </w:rPr>
              <w:t xml:space="preserve">-заведующий сектором ГОиЧС администрации города     </w:t>
            </w:r>
            <w:r>
              <w:rPr/>
              <w:t>Алатыря;</w:t>
            </w:r>
          </w:p>
        </w:tc>
      </w:tr>
      <w:tr>
        <w:trPr>
          <w:trHeight w:val="5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Новокрещенов О.П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 начальник 4 -го отряда государственной противопожарной </w:t>
            </w:r>
            <w:r>
              <w:rPr/>
              <w:t>службы МЧС России по Чувашской Республике *;</w:t>
            </w:r>
          </w:p>
        </w:tc>
      </w:tr>
      <w:tr>
        <w:trPr>
          <w:trHeight w:val="56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 xml:space="preserve">Протоиерей 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Владимир Теплов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 благочинный 7-го Алатырского округа *;</w:t>
            </w:r>
          </w:p>
        </w:tc>
      </w:tr>
      <w:tr>
        <w:trPr>
          <w:trHeight w:val="56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Благовидова И.Ф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 xml:space="preserve">- директор МУК «Алатырская централизованная </w:t>
            </w:r>
            <w:r>
              <w:rPr/>
              <w:t>библиотечная система»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ихеев А.А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- директор МУ «Алатырский городской Дворец культуры»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алыгин В.Н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3"/>
              </w:rPr>
              <w:t>-директор АУ «Алатырский городской парк культуры и отдыха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81"/>
              <w:ind w:lef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уртас А.В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Совета ветеранов г.Алатыря *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Гарцева Е.В.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СОС м-на «Западный» *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Кармызова К.В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м-на «Стрелка» *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убарева В.В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ТОС «Северо-Восточный» *;</w:t>
            </w:r>
          </w:p>
        </w:tc>
      </w:tr>
      <w:tr>
        <w:trPr>
          <w:trHeight w:val="302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укишина Э.С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едседатель ТОС «Северо- Западный» *.</w:t>
            </w:r>
          </w:p>
        </w:tc>
      </w:tr>
    </w:tbl>
    <w:p>
      <w:pPr>
        <w:pStyle w:val="Normal"/>
        <w:shd w:fill="FFFFFF" w:val="clear"/>
        <w:ind w:left="209" w:hanging="0"/>
        <w:rPr>
          <w:spacing w:val="-2"/>
        </w:rPr>
      </w:pPr>
      <w:r>
        <w:rPr>
          <w:spacing w:val="-2"/>
        </w:rPr>
        <w:t>Примечание: где со значком * по согласованию</w:t>
      </w:r>
    </w:p>
    <w:p>
      <w:pPr>
        <w:pStyle w:val="13"/>
        <w:tabs>
          <w:tab w:val="clear" w:pos="708"/>
          <w:tab w:val="left" w:pos="4480" w:leader="none"/>
        </w:tabs>
        <w:ind w:left="0" w:right="0"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                                                                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города Алатыря</w:t>
      </w:r>
    </w:p>
    <w:p>
      <w:pPr>
        <w:pStyle w:val="Normal"/>
        <w:ind w:firstLine="5940"/>
        <w:jc w:val="both"/>
        <w:rPr/>
      </w:pPr>
      <w:r>
        <w:rPr>
          <w:bCs/>
        </w:rPr>
        <w:t xml:space="preserve">№ </w:t>
      </w:r>
      <w:r>
        <w:rPr>
          <w:bCs/>
        </w:rPr>
        <w:t>696 от «12» августа  2010г.</w:t>
      </w:r>
    </w:p>
    <w:p>
      <w:pPr>
        <w:pStyle w:val="13"/>
        <w:tabs>
          <w:tab w:val="clear" w:pos="708"/>
          <w:tab w:val="left" w:pos="4480" w:leader="none"/>
        </w:tabs>
        <w:ind w:left="0" w:right="0" w:firstLine="5940"/>
        <w:rPr>
          <w:rFonts w:cs="Times New Roman"/>
        </w:rPr>
      </w:pPr>
      <w:r>
        <w:rPr>
          <w:rFonts w:eastAsia="Courier New" w:cs="Courier New"/>
          <w:bCs/>
          <w:sz w:val="28"/>
          <w:szCs w:val="24"/>
        </w:rPr>
        <w:t xml:space="preserve">                                                                           </w:t>
      </w:r>
      <w:r>
        <w:rPr>
          <w:rFonts w:eastAsia="Courier New" w:cs="Courier New"/>
          <w:bCs/>
          <w:sz w:val="24"/>
          <w:szCs w:val="24"/>
        </w:rPr>
        <w:t xml:space="preserve">                                  </w:t>
      </w:r>
    </w:p>
    <w:p>
      <w:pPr>
        <w:pStyle w:val="13"/>
        <w:tabs>
          <w:tab w:val="clear" w:pos="708"/>
          <w:tab w:val="left" w:pos="4480" w:leader="none"/>
        </w:tabs>
        <w:ind w:left="0" w:right="0" w:hanging="0"/>
        <w:jc w:val="center"/>
        <w:rPr/>
      </w:pPr>
      <w:r>
        <w:rPr>
          <w:rFonts w:eastAsia="Courier New" w:cs="Courier New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одготовке и проведению празднования    </w:t>
      </w:r>
    </w:p>
    <w:p>
      <w:pPr>
        <w:pStyle w:val="11"/>
        <w:ind w:left="0" w:right="0" w:hanging="0"/>
        <w:rPr/>
      </w:pPr>
      <w:r>
        <w:rPr>
          <w:szCs w:val="28"/>
        </w:rPr>
        <w:t>Дня  города «Моя песня -Алатырь!»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 12.09.2010г. 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Организационная работа</w:t>
      </w:r>
    </w:p>
    <w:tbl>
      <w:tblPr>
        <w:tblW w:w="1043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1785"/>
        <w:gridCol w:w="3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Сроки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/>
            </w:pPr>
            <w:r>
              <w:rPr/>
              <w:t xml:space="preserve">Благоустройство мест проведения массовых культурно-досуговых  и спортивных мероприятий.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усленков М.П.- директор МП «АКХ»</w:t>
            </w:r>
            <w:r>
              <w:rPr>
                <w:rFonts w:eastAsia="MS Mincho;Arial Unicode MS"/>
              </w:rPr>
              <w:t xml:space="preserve">, Зубарева В.В.- </w:t>
            </w:r>
            <w:r>
              <w:rPr>
                <w:bCs/>
              </w:rPr>
              <w:t xml:space="preserve">председатель ТОС  «Северо- Восточный» </w:t>
            </w:r>
            <w:r>
              <w:rPr/>
              <w:t xml:space="preserve">* </w:t>
            </w:r>
            <w:r>
              <w:rPr>
                <w:bCs/>
              </w:rPr>
              <w:t>,</w:t>
            </w:r>
            <w:r>
              <w:rPr>
                <w:rFonts w:eastAsia="MS Mincho;Arial Unicode MS"/>
              </w:rPr>
              <w:t xml:space="preserve">   Гарцева Е.В.- </w:t>
            </w:r>
            <w:r>
              <w:rPr>
                <w:bCs/>
              </w:rPr>
              <w:t>председатель СОС  м-на «Западный»</w:t>
            </w:r>
            <w:r>
              <w:rPr/>
              <w:t>*</w:t>
            </w:r>
            <w:r>
              <w:rPr>
                <w:rFonts w:eastAsia="MS Mincho;Arial Unicode MS"/>
              </w:rPr>
              <w:t xml:space="preserve">, Кармызова К.В.- </w:t>
            </w:r>
            <w:r>
              <w:rPr>
                <w:bCs/>
              </w:rPr>
              <w:t>председатель ТОС  м-на  «Стрелка»</w:t>
            </w:r>
            <w:r>
              <w:rPr/>
              <w:t xml:space="preserve">* </w:t>
            </w:r>
            <w:r>
              <w:rPr>
                <w:bCs/>
              </w:rPr>
              <w:t>;</w:t>
            </w:r>
            <w:r>
              <w:rPr>
                <w:rFonts w:eastAsia="MS Mincho;Arial Unicode M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Cs/>
              </w:rPr>
              <w:t xml:space="preserve">Какуркин А.Н. - </w:t>
            </w:r>
            <w:r>
              <w:rPr>
                <w:bCs/>
                <w:szCs w:val="24"/>
              </w:rPr>
              <w:t>начальник отдела   архитектуры, природопользования и ЖКХ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торгового обслуживания на праздничных мероприятиях, в том числе торговля сувенирной продукци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10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>начальник  отдела экономики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дополнительных маршрутов, рейсов  транспорта в дни проведения   массовых мероприятий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Добрынкин О.Н. -   </w:t>
            </w:r>
            <w:r>
              <w:rPr>
                <w:bCs/>
                <w:szCs w:val="20"/>
              </w:rPr>
              <w:t xml:space="preserve">заместитель главы администрации города Алатыря  по вопросам    </w:t>
            </w:r>
            <w:r>
              <w:rPr>
                <w:szCs w:val="20"/>
              </w:rPr>
              <w:t>строительства, архитектуры и ЖК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держание мест массового отдыха населения и прилегающих территорий (вывоз мусора, постоянный контроль за освещением площадок)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усленков М.П.,-директор МП «АКХ»,</w:t>
            </w:r>
            <w:r>
              <w:rPr>
                <w:rFonts w:eastAsia="MS Mincho;Arial Unicode MS"/>
              </w:rPr>
              <w:t xml:space="preserve"> Блашенков В.В.-директор МП «АГЭС»;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храна общественного порядка, предупреждение чрезвычайных ситуаций в местах массового отдыха населения.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Шепелев М.В. -зав.сектором по делам  ГОиЧС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аксин А.В.- начальник ОВД   города Алатыря и Алатырского района * ;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ентябрь 2010г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Юклутова Э.В. -  </w:t>
            </w:r>
            <w:r>
              <w:rPr>
                <w:szCs w:val="20"/>
              </w:rPr>
              <w:t>начальник отдела здравоохранения.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MS Mincho;Arial Unicode MS"/>
          <w:b/>
          <w:bCs/>
        </w:rPr>
        <w:t xml:space="preserve"> </w:t>
      </w:r>
      <w:r>
        <w:rPr>
          <w:rFonts w:eastAsia="MS Mincho;Arial Unicode MS"/>
          <w:b/>
          <w:bCs/>
        </w:rPr>
        <w:t>Культурно- досуговые и спортивно-массовые мероприятия</w:t>
      </w:r>
      <w:r>
        <w:rPr/>
        <w:t xml:space="preserve">      </w:t>
      </w:r>
    </w:p>
    <w:tbl>
      <w:tblPr>
        <w:tblW w:w="1043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1095"/>
        <w:gridCol w:w="1545"/>
        <w:gridCol w:w="34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ремя про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– досуговые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выставки и оформление стенда ко Дню город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ГУ «АГЦСОН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ев В.А.- директор РГУ «АГЦСОН»*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латырь- камень бел горюч»- литературная композиция с просмотром видеофильм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ГУ «АГСРЦН»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е педагоги РГУ «АГСРЦН»*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Бел горюч камень Алатырь» Слайд - ча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1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а Л.П.- заведующая библиотекой- филиалом №  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Я расскажу тебе о городе родном…»- электронная презентац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ёлкина А.Е.- зав. информационно- библиографическим отделом центральной городской библиотек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род мой в стихах воспетый»- литературный час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рамушкина М.А.- заведующая библиотекой- филиалом № 1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Город старый, город новый»- экскурс - иг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БС Ф № 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цова Л.Н.- заведующая библиотекой- филиалом № 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й край родной, моя земля»- краеведческое лот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О.А.- заведующая городской детской библиотеко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 сборника песен алатырских авторов «Моя песня Алатырь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09.09.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МОУДОД «АДШИ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ютина Н.А.-директор </w:t>
            </w:r>
            <w:r>
              <w:rPr>
                <w:rFonts w:eastAsia="MS Mincho;Arial Unicode MS"/>
              </w:rPr>
              <w:t>МОУДОД «АДШИ»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rFonts w:eastAsia="MS Mincho;Arial Unicode MS"/>
                <w:sz w:val="28"/>
                <w:szCs w:val="20"/>
              </w:rPr>
            </w:pPr>
            <w:r>
              <w:rPr>
                <w:rFonts w:eastAsia="MS Mincho;Arial Unicode MS"/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олотой колчан»- выставка- конкурс народных промыслов и ремёсел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 А.А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-начальник отдела культуры, по делам национальностей, информационной политики и архивного дела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осурское Лукоморье»- детская программ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ыгин В.Н  - директор АУ «Алатырский городской парк культуры и отдыха» 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Алатырский каравай»- выставка-продаж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ин А.А.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32"/>
              </w:rPr>
              <w:t xml:space="preserve">«Моя песня – Алатырь!»- </w:t>
            </w:r>
            <w:r>
              <w:rPr>
                <w:szCs w:val="28"/>
              </w:rPr>
              <w:t xml:space="preserve">торжественное театрализованное открытие празднования  </w:t>
            </w:r>
            <w:r>
              <w:rPr>
                <w:bCs/>
              </w:rPr>
              <w:t>458-летия  города Алатыр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саева В.А.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тельные выступления парашютистов Чебоксарского аэроклуба им. А.В.Ляпидевского.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саева В.А. 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Шепелев М.В.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творческих коллективов Алатырского городского Дворца культур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  директор МУ «Алатырский городской Дворец культуры»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церт Светланы Разино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еев А.А.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ый фейервер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саева В.А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Шепелев М.В.  </w:t>
            </w:r>
          </w:p>
        </w:tc>
      </w:tr>
      <w:tr>
        <w:trPr/>
        <w:tc>
          <w:tcPr>
            <w:tcW w:w="10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ые    мероприят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/>
            </w:pPr>
            <w:r>
              <w:rPr/>
              <w:t>Турнир по гиревому спорту, посвященный Дню гор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09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Труд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нтышев Ю.В.- начальник отдела по физической культуре,  спорту и туризму </w:t>
            </w:r>
          </w:p>
        </w:tc>
      </w:tr>
    </w:tbl>
    <w:p>
      <w:pPr>
        <w:pStyle w:val="Normal"/>
        <w:jc w:val="center"/>
        <w:rPr/>
      </w:pPr>
      <w:r>
        <w:rPr/>
        <w:t xml:space="preserve">Строительство, ввод новых объектов </w:t>
      </w:r>
    </w:p>
    <w:tbl>
      <w:tblPr>
        <w:tblW w:w="10397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1080"/>
        <w:gridCol w:w="1515"/>
        <w:gridCol w:w="346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8 артиллерийских орудий времён Великой Отечественной войны в парке Ветеранов и на Обелис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 ветеранов, Обелиск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куркин А.Н.- начальник отдела   архитектуры, природопользования и ЖКХ</w:t>
            </w:r>
          </w:p>
        </w:tc>
      </w:tr>
    </w:tbl>
    <w:p>
      <w:pPr>
        <w:pStyle w:val="Normal"/>
        <w:autoSpaceDE w:val="false"/>
        <w:ind w:left="-40" w:right="88" w:hanging="0"/>
        <w:jc w:val="both"/>
        <w:rPr/>
      </w:pPr>
      <w:r>
        <w:rPr/>
        <w:t xml:space="preserve">Примечание: где со значком * по согласованию </w:t>
      </w:r>
    </w:p>
    <w:sectPr>
      <w:type w:val="nextPage"/>
      <w:pgSz w:w="11906" w:h="16838"/>
      <w:pgMar w:left="1701" w:right="850" w:gutter="0" w:header="0" w:top="4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ind w:left="0" w:right="-168" w:hanging="0"/>
      <w:jc w:val="both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bCs/>
    </w:rPr>
  </w:style>
  <w:style w:type="paragraph" w:styleId="212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2:00Z</dcterms:created>
  <dc:creator>Aleksander Grigoryev</dc:creator>
  <dc:description/>
  <cp:keywords/>
  <dc:language>en-US</dc:language>
  <cp:lastModifiedBy>kadr1</cp:lastModifiedBy>
  <cp:lastPrinted>2010-05-26T14:54:00Z</cp:lastPrinted>
  <dcterms:modified xsi:type="dcterms:W3CDTF">2010-08-16T12:02:00Z</dcterms:modified>
  <cp:revision>2</cp:revision>
  <dc:subject/>
  <dc:title> </dc:title>
</cp:coreProperties>
</file>