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5» августа 2010 г.</w:t>
        <w:tab/>
        <w:tab/>
        <w:tab/>
        <w:tab/>
        <w:tab/>
        <w:t xml:space="preserve">                № 6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АО «СУ-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ткрытого акционерного общества «Строительное управление № 7» от 05.08.2010 г. № 3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лголетний добросовестный труд и большой личный вклад в развитие строительного комплекса города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10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36"/>
      </w:tblGrid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баренкова Алексея Борисовича         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а ОАО «Строительное управление № 7»;</w:t>
            </w:r>
          </w:p>
        </w:tc>
      </w:tr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оркина Николая Степановича          -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а ОАО «Строительное управление № 7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2:00Z</dcterms:created>
  <dc:creator>Aleksander Grigoryev</dc:creator>
  <dc:description/>
  <cp:keywords/>
  <dc:language>en-US</dc:language>
  <cp:lastModifiedBy>kadr1</cp:lastModifiedBy>
  <cp:lastPrinted>2010-08-05T14:06:00Z</cp:lastPrinted>
  <dcterms:modified xsi:type="dcterms:W3CDTF">2010-09-09T07:42:00Z</dcterms:modified>
  <cp:revision>3</cp:revision>
  <dc:subject/>
  <dc:title> </dc:title>
</cp:coreProperties>
</file>