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5» августа 2010 г.</w:t>
        <w:tab/>
        <w:tab/>
        <w:tab/>
        <w:tab/>
        <w:tab/>
        <w:t xml:space="preserve">                    №  6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общества с ограниченной ответственностью «Лесовик-2» от 05.08.2010 г. № 76  и общества с ограниченной ответственностью «Голицын-2» от 05.08.2010 г. № 55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стигнутые успехи в производственной сфере и активную жизненную позицию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10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36"/>
      </w:tblGrid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пкина Игоря Львовича                       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ООО «Лесовик – 2»;</w:t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шина Дениса Владимировича           -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ООО «Лесовик – 2»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За добросовестный труд, активную жизненную позицию и личный вклад в строительство и благоустройство города </w:t>
      </w:r>
      <w:r>
        <w:rPr>
          <w:sz w:val="28"/>
        </w:rPr>
        <w:t>наградить Почетной грамотой главы города Алаты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36"/>
      </w:tblGrid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ва Владимира Александровича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растворно-бетонного узла ООО «Голицын -2»;</w:t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золева Евгения Михайловича           -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1 класса автомобиля КамАЗ ООО «Голицын – 2»;</w:t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сакина Василия Ивановича               -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роизводственной базой ООО «Спектр»;</w:t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цова Алексея Михайловича          -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а ООО «Спектр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6:00Z</dcterms:created>
  <dc:creator>Aleksander Grigoryev</dc:creator>
  <dc:description/>
  <cp:keywords/>
  <dc:language>en-US</dc:language>
  <cp:lastModifiedBy>kadr1</cp:lastModifiedBy>
  <cp:lastPrinted>2010-08-05T14:06:00Z</cp:lastPrinted>
  <dcterms:modified xsi:type="dcterms:W3CDTF">2010-09-09T07:36:00Z</dcterms:modified>
  <cp:revision>3</cp:revision>
  <dc:subject/>
  <dc:title> </dc:title>
</cp:coreProperties>
</file>