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2» июля 2010 г.</w:t>
        <w:tab/>
        <w:tab/>
        <w:tab/>
        <w:tab/>
        <w:tab/>
        <w:t xml:space="preserve">                               №  5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</w:t>
      </w:r>
    </w:p>
    <w:p>
      <w:pPr>
        <w:pStyle w:val="Normal"/>
        <w:rPr>
          <w:b/>
          <w:b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  <w:t>работников ОАО «Электроавтом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ом открытого акционерного общества «Электроавтомат» от 01.07.2010 г. № 50/2960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добросовестный труд и большой личный вклад в работу предприятия наградить Почетной грамотой главы города Алатыря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905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фонову Татьяну Артемьевну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ина Николая Алексеевича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бнову Любовь Ивановну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жейкина Павла Алексеевича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ову Наталью Борисовну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у Нину Михайловну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ину Елену Федоровну    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 Геннадия Михайловича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тову Ирину Ивановну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а Валентина Юрьевича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ова Дмитрия Александровича -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технолога технического отдела открытого акционерного общества «Электроавтома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езеровщика инструментального произ-водства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амповщика цеха № 5 открытого акцио-нерного общества «Электроавтома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тажника радиоэлектронной аппаратуры и приборов сборочного цеха №9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серийного конструкторского бюро технического отдела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ера отдела технического контроля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его инженера отдела управления персоналом и подготовки кадров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монтера цеха №37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бюро технического контроля отдела технического контроля открытого акционерного общества «Электроав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а базы данных КТЦ откры-того акционерного общества «Электроав-тома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его инженера-конструктора техни-ческого отдела открытого акционерного общества «Электроавтомат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7:00Z</dcterms:created>
  <dc:creator>Aleksander Grigoryev</dc:creator>
  <dc:description/>
  <cp:keywords/>
  <dc:language>en-US</dc:language>
  <cp:lastModifiedBy>kadr1</cp:lastModifiedBy>
  <cp:lastPrinted>2010-07-02T08:57:00Z</cp:lastPrinted>
  <dcterms:modified xsi:type="dcterms:W3CDTF">2010-08-10T04:27:00Z</dcterms:modified>
  <cp:revision>2</cp:revision>
  <dc:subject/>
  <dc:title> </dc:title>
</cp:coreProperties>
</file>