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5» июня 2010 г.</w:t>
        <w:tab/>
        <w:tab/>
        <w:tab/>
        <w:tab/>
        <w:tab/>
        <w:t xml:space="preserve">                               №  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</w:t>
      </w:r>
    </w:p>
    <w:p>
      <w:pPr>
        <w:pStyle w:val="Normal"/>
        <w:rPr>
          <w:b/>
          <w:b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  <w:t>медицин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ом отдела здравоохранения администрации города Алатыря от 15.06.2010 г. № 89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многолетний добросовестный труд и заслуги в охране здоровья населения наградить Почетной грамотой главы города Алатыря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905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у Татьяну Петровну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нова Михаила Александровича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ончеву Марину Федоровну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шуеву Альбину Николае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рову Елену Николаевну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ьянову Ольгу Николае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нову Елену Владимиро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олева Алексея Юрьевича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олюнову Марину Александровну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унову Наталью Викторовну    –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у Ольгу Владиславовну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у Веру Федоровну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частнову Людмилу Анатольевну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шкину Елену Петровну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ину Татьяну Сергее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сестру МУЗ «Алатырская городская стоматологическая поликлин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рача стоматолога МУЗ «Алатырская городская стоматологическая поликлини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 МУЗ «Алатырская городская станция скорой медицинской помощ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 МУЗ «Алатырская городская станция скорой медицинской помощ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 МУЗ «Алатырская городская станция скорой медицинской помощ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а МУЗ «Алатырская городская станция скорой медицинской помощ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ача МУЗ «Алатырская городская станция скорой медицинской помощ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его психиатрическим отделением ГУЗ «Алатырская психиатрическая больница» Министерства здравоохранения и социального развит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ую сестру ГУЗ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ого врача – терапевта поликлиники МУ «Центральная районная больница Алатыр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ую клинико-диагностической лабораторией МУ  «Центральная районная больница Алатыр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атную медицинскую сестру травма-тологического отделения МУ «Центральная районная больница Алатыр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ую сестру приемного отделения МУ «Центральная районная больница Алатыр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ую аптечным пунктом ОАО «Аптека № 46 г. Алатыр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ара структурного подразделения ГУЗ «Республиканский кожно-венерологический диспансе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9:00Z</dcterms:created>
  <dc:creator>Aleksander Grigoryev</dc:creator>
  <dc:description/>
  <cp:keywords/>
  <dc:language>en-US</dc:language>
  <cp:lastModifiedBy>kadr1</cp:lastModifiedBy>
  <cp:lastPrinted>2010-06-15T15:20:00Z</cp:lastPrinted>
  <dcterms:modified xsi:type="dcterms:W3CDTF">2010-07-06T10:19:00Z</dcterms:modified>
  <cp:revision>2</cp:revision>
  <dc:subject/>
  <dc:title> </dc:title>
</cp:coreProperties>
</file>