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21» мая 2010 г.</w:t>
        <w:tab/>
        <w:tab/>
        <w:tab/>
        <w:tab/>
        <w:tab/>
        <w:tab/>
        <w:t xml:space="preserve">                       № 49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8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О проведении ежегодного городского</w:t>
      </w:r>
    </w:p>
    <w:p>
      <w:pPr>
        <w:pStyle w:val="Normal"/>
        <w:ind w:right="48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мотра-конкурса на лучшее озеленение </w:t>
      </w:r>
    </w:p>
    <w:p>
      <w:pPr>
        <w:pStyle w:val="Normal"/>
        <w:ind w:right="4820" w:hanging="0"/>
        <w:rPr/>
      </w:pPr>
      <w:r>
        <w:rPr>
          <w:b/>
          <w:bCs/>
          <w:iCs/>
          <w:sz w:val="24"/>
          <w:szCs w:val="24"/>
        </w:rPr>
        <w:t>и благоустройство территорий, расположенных в г.Алатырь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Руководствуясь постановлением  Кабинета  Министров Чувашской Республики №16 от 31.01.2005г. «О проведении ежегодного республиканского смотра-конкурса  на лучшее озеленение и благоустройство населенного пункта Чувашской Республики», приказом Министерства градостроительства и развития общественной инфраструктуры Чувашской Республики №04-13/112 от 19.04.2010г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Положение «О ежегодном  городском смотре-конкурсе  на лучшее озеленение  и благоустройство территорий, расположенных в границах города Алатыря» (далее -  смотр-конкурс) (приложение № 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Утвердить Положение «О комиссии по организации проведения и подведению итогов ежегодного городского смотра-конкурса на лучшее озеленение и благоустройство территорий, расположенных в границах города Алатыря» (приложение №2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Создать комиссию по организации проведения и подведению  итогов ежегодного городского смотра-конкурса (далее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брынкин О.Н. – зам. главы администрации города по вопросам строительства, архитектуры и жилищно-коммунального хозяйства - председатель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акуркин А.Н. –начальник отдела  архитектуры, природопользования и жилищно-коммунального хозяйства администрации города Алатыря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ипова Е.В. – главный специалист – эксперт отдела</w:t>
      </w:r>
      <w:r>
        <w:rPr>
          <w:bCs/>
          <w:sz w:val="24"/>
          <w:szCs w:val="24"/>
        </w:rPr>
        <w:t xml:space="preserve"> архитектуры, природопользования и  жилищно-коммунального хозяйства администрации города Алатыря - секретар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анилин А.А. – начальник отдела экономики  администрации г.Алатырь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аева В.А.- начальник отдела культуры, по делам национальностей, информационной  политики и архивного дела 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Самойлов В.Н. - начальник управления  образования и молодежной политики   </w:t>
      </w:r>
      <w:r>
        <w:rPr>
          <w:bCs/>
          <w:sz w:val="24"/>
          <w:szCs w:val="24"/>
        </w:rPr>
        <w:t>администрации города Алатыря;</w:t>
      </w:r>
    </w:p>
    <w:p>
      <w:pPr>
        <w:pStyle w:val="Heading1"/>
        <w:ind w:firstLine="708"/>
        <w:rPr/>
      </w:pPr>
      <w:r>
        <w:rPr/>
        <w:t xml:space="preserve">Каляканова Р.Н. – начальник отдела информатизации и связей с общественностью </w:t>
      </w:r>
      <w:r>
        <w:rPr>
          <w:bCs w:val="false"/>
        </w:rPr>
        <w:t>администрации города Алатыр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- директор МУП "АКХ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сюк Е.В. – директор ООО «Управление ЖКХ» 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рцева Е.В. - председатель территориального общественного самоуправления микрорайона Западный"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убарева В.В.- председатель территориального общественного само</w:t>
        <w:softHyphen/>
        <w:t>управления "Северо-Восточный"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 xml:space="preserve">моуправления "Стрелка"- (по согласованию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укишина Э.С. - председатель территориального общественного само</w:t>
        <w:softHyphen/>
        <w:t>управления "Северо-Западный"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хин А.Ф. –  г</w:t>
      </w:r>
      <w:r>
        <w:rPr>
          <w:bCs/>
          <w:sz w:val="24"/>
          <w:szCs w:val="24"/>
        </w:rPr>
        <w:t>лавный редактор  РГУП «Алатырский издательский дом» (по согласованию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созданную комиссию по подведению итогов ежегодного городского смотра-конкурса - рабочей группой по подготовке и предоставлению материалов для участия в республиканском смотре-конкурсе на лучшее озеленение и благоустройство населенного пункт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 Начальнику отдела архитектуры, природопользования и жилищно-коммунального хозяйства Какуркину А.Н. подготовить и направить в Министерство градостроительства и развития общественной инфраструктуры Чувашской Республики заявку до 30 июля 2010 года на участие в ежегодном республиканском смотре-конкурсе на лучшее озеленение и благоустройство населенного пункта Чувашской Республики, организовать сбор и подготовку фото и видеоматериалов, а также пояснительную записку.</w:t>
      </w:r>
    </w:p>
    <w:p>
      <w:pPr>
        <w:pStyle w:val="Normal"/>
        <w:ind w:firstLine="708"/>
        <w:jc w:val="both"/>
        <w:rPr/>
      </w:pPr>
      <w:r>
        <w:rPr>
          <w:sz w:val="24"/>
        </w:rPr>
        <w:t>6. Начальнику отдела информатизации и связей с общественностью</w:t>
      </w:r>
      <w:r>
        <w:rPr>
          <w:bCs/>
          <w:sz w:val="24"/>
          <w:szCs w:val="24"/>
        </w:rPr>
        <w:t xml:space="preserve"> Калякановой Р.Н. обеспечить освещение условий хода и итогов  смотра-конкурса в городских средствах массовой информации.</w:t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7. Признать утратившим силу постановление главы администрации № 654 от 22.05.2008г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О проведении ежегодного городского смотра-конкурса на лучшее озеленение и благоустройство территорий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8. Контроль за выполнением настоящего постановления возложить на заместителя главы администрации города по вопросам строительства, архитектуры и жилищно-коммунального хозяйства (председателя комиссии) - Добрынкина О.Н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Глава города Алатыря </w:t>
        <w:tab/>
        <w:tab/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у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left="6804" w:hanging="0"/>
        <w:jc w:val="both"/>
        <w:rPr/>
      </w:pPr>
      <w:r>
        <w:rPr>
          <w:b/>
          <w:bCs/>
          <w:sz w:val="24"/>
          <w:szCs w:val="24"/>
        </w:rPr>
        <w:t>к постановлению главы города Алатыря</w:t>
      </w:r>
    </w:p>
    <w:p>
      <w:pPr>
        <w:pStyle w:val="Normal"/>
        <w:ind w:left="6804" w:hanging="0"/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94 от «21» мая 2010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 ежегодном городском смотре-конкурсе на лучшее озеленение и благоустройство территорий,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в границах города Алатыр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Ежегодный городской смотр-конкурс на лучшее озеленение и благоустройство  (далее смотр-конкурс) проводится в целях  реализации постановления  Кабинета  Министров Чувашской Республики  от 31.01.2005 г. №16 «О проведении ежегодного республиканского смотра-конкурса  на лучшее озеленение и благоустройство населенного пункта Чувашской Республики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мотра-конкур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Цели проведения смотра-конкурса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ганда, распространение и практическое применение опыта озелене</w:t>
        <w:softHyphen/>
      </w:r>
      <w:r>
        <w:rPr>
          <w:color w:val="000000"/>
          <w:spacing w:val="-5"/>
          <w:sz w:val="24"/>
          <w:szCs w:val="24"/>
        </w:rPr>
        <w:t>ния и эстетического оформления, новаторских подходов и идей;</w:t>
      </w:r>
    </w:p>
    <w:p>
      <w:pPr>
        <w:pStyle w:val="Normal"/>
        <w:shd w:fill="FFFFFF" w:val="clear"/>
        <w:spacing w:lineRule="exact" w:line="298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лучшение качества работ по содержанию объектов внешнего благоуст</w:t>
        <w:softHyphen/>
      </w:r>
      <w:r>
        <w:rPr>
          <w:color w:val="000000"/>
          <w:spacing w:val="1"/>
          <w:sz w:val="24"/>
          <w:szCs w:val="24"/>
        </w:rPr>
        <w:t>рой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и смотра-конкурса: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влечение организаций независимо от формы собственности, а также жителей  города к озеленению и благоустройству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вление самого благоустроенного и озелененного микрорайона, двора муниципальной собственности, организации, обеспечивающей наилучшее содержание территории в границах предоставленного участка, санитарно-защитных зон,   а также прилегающей территории, наиболее благоустроенной и озеле</w:t>
        <w:softHyphen/>
        <w:t>ненной улицы частного сектор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Участники смотра-конкурса</w:t>
      </w:r>
    </w:p>
    <w:p>
      <w:pPr>
        <w:pStyle w:val="Normal"/>
        <w:shd w:fill="FFFFFF" w:val="clear"/>
        <w:spacing w:before="288" w:after="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 Участниками смотра-конкурса являются предприятия и организации  независимо от форм собственности,  расположенные в границах города все учебные учреждения, ТОСы микрорайонов, жилищно-эксплуатационные управления, уличные комитеты, жители частного сектор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рганизация и проведение смотра-конкурса</w:t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4.1. Смотр-конкурс проводится ежегодно в мае-июле по четырем направле</w:t>
        <w:softHyphen/>
      </w:r>
      <w:r>
        <w:rPr>
          <w:color w:val="000000"/>
          <w:spacing w:val="-13"/>
          <w:sz w:val="24"/>
          <w:szCs w:val="24"/>
        </w:rPr>
        <w:t>ниям: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ое – озеленение и благоустройство территории учреждения социальной сферы в границах предоставленного участка, а также прилегающей территории;  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третье  – </w:t>
      </w:r>
      <w:r>
        <w:rPr>
          <w:color w:val="000000"/>
          <w:spacing w:val="-3"/>
          <w:sz w:val="24"/>
          <w:szCs w:val="24"/>
        </w:rPr>
        <w:t>озеленение и благоустройство улиц частного сектора.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вертое –  оформление цветников и уголков отдыха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Членам комиссии рекомендуется обеспечить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остранение информации о проведении смотра-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консультаций по агротехнике посадки и выращивания раст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ение одной заявки по каждому из четырех направлений на республиканский конкурс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Условия смотра-конкурса, показатели оценки конкурсных материалов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(требования к объектам озелен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288" w:after="0"/>
        <w:ind w:left="1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б условиях  проведения, о подведении итогов смотра-конкурса размещаются на сайте администрации города Алатыря и в городских средствах массовой информ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5.2. Участники смотра-конкурса </w:t>
      </w:r>
      <w:r>
        <w:rPr>
          <w:color w:val="000000"/>
          <w:spacing w:val="-6"/>
          <w:sz w:val="24"/>
          <w:szCs w:val="24"/>
        </w:rPr>
        <w:t>имеют право обращаться в конкурсную ко</w:t>
        <w:softHyphen/>
      </w:r>
      <w:r>
        <w:rPr>
          <w:color w:val="000000"/>
          <w:spacing w:val="-5"/>
          <w:sz w:val="24"/>
          <w:szCs w:val="24"/>
        </w:rPr>
        <w:t xml:space="preserve">миссию за разъяснениями по оформлению документов,  условиям подведения ит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5.3. Участником  смотра-конкурса представляются в конкурсную  комиссию по подведению итогов смотра-конкурс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5"/>
          <w:sz w:val="24"/>
          <w:szCs w:val="24"/>
        </w:rPr>
        <w:tab/>
        <w:t>а) заявка на участие по каждому из четырех направлений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б) фото и видеоматериалы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) 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г) перечень показателей оценки озеленения и благоустройства (приложение №2)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>5.4. В перечень показателей оценки озеленения и благоустройства вклю</w:t>
        <w:softHyphen/>
        <w:t>-</w:t>
        <w:br/>
        <w:t>чаются наличие согласованных схем (проектов) озеленения; состояние газонов,</w:t>
        <w:br/>
      </w:r>
      <w:r>
        <w:rPr>
          <w:color w:val="000000"/>
          <w:spacing w:val="-5"/>
          <w:sz w:val="24"/>
          <w:szCs w:val="24"/>
        </w:rPr>
        <w:t>кустарников, деревьев, цветников, уголков отдыха; общее благоустройство и са</w:t>
      </w:r>
      <w:r>
        <w:rPr>
          <w:color w:val="000000"/>
          <w:spacing w:val="-6"/>
          <w:sz w:val="24"/>
          <w:szCs w:val="24"/>
        </w:rPr>
        <w:t>нитарное состояние территории; эстетика дворов и улиц; содержание элементов малых архитектурных форм, детских и спортивных площадок, внутри дворовых  проездов, тротуаров и дорог, фасадов зданий.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5.5. Участник смотра-конкурса имеет право обращаться в межведомственную комиссию за разъяснениями по вопросам оформления документов. 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4"/>
          <w:szCs w:val="24"/>
        </w:rPr>
        <w:tab/>
        <w:t>5.6. Документы направляются в комиссию на бумажном и электронном носителях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/>
      </w:pPr>
      <w:r>
        <w:rPr>
          <w:color w:val="000000"/>
          <w:spacing w:val="-6"/>
          <w:sz w:val="24"/>
          <w:szCs w:val="24"/>
        </w:rPr>
        <w:t>5.7. Срок представления документов – ежегодно до 23 июля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8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Снятие материалов, представленных на смотр-конкурс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/>
      </w:pPr>
      <w:r>
        <w:rPr>
          <w:bCs/>
          <w:color w:val="000000"/>
          <w:spacing w:val="-6"/>
          <w:sz w:val="24"/>
          <w:szCs w:val="24"/>
        </w:rPr>
        <w:t>6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2. Решение о снятии материалов со смотра–конкурса принимается конкурсной комиссией  с оформлением соответствующего протокола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center"/>
        <w:rPr>
          <w:bCs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Порядок рассмотрения представленных документов</w:t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13"/>
          <w:sz w:val="24"/>
          <w:szCs w:val="24"/>
        </w:rPr>
        <w:t>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98"/>
        <w:ind w:lef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7.2. В ходе рассмотрения представленных документов, конкурсная комис</w:t>
      </w:r>
      <w:r>
        <w:rPr>
          <w:color w:val="000000"/>
          <w:sz w:val="24"/>
          <w:szCs w:val="24"/>
        </w:rPr>
        <w:t xml:space="preserve">сия имеет право запрашивать у участников смотра-конкурса дополнительные </w:t>
      </w:r>
      <w:r>
        <w:rPr>
          <w:color w:val="000000"/>
          <w:spacing w:val="-6"/>
          <w:sz w:val="24"/>
          <w:szCs w:val="24"/>
        </w:rPr>
        <w:t>сведения и разъ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 Подведение итогов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Победителем смотра-конкурса по каждому направлению может быть </w:t>
      </w:r>
      <w:r>
        <w:rPr>
          <w:color w:val="000000"/>
          <w:spacing w:val="-7"/>
          <w:sz w:val="24"/>
          <w:szCs w:val="24"/>
        </w:rPr>
        <w:t>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2. </w:t>
      </w:r>
      <w:r>
        <w:rPr>
          <w:color w:val="000000"/>
          <w:spacing w:val="-1"/>
          <w:sz w:val="24"/>
          <w:szCs w:val="24"/>
        </w:rPr>
        <w:t xml:space="preserve">Подведение итогов смотра-конкурса и награждение победителей </w:t>
      </w:r>
      <w:r>
        <w:rPr>
          <w:color w:val="000000"/>
          <w:spacing w:val="-6"/>
          <w:sz w:val="24"/>
          <w:szCs w:val="24"/>
        </w:rPr>
        <w:t>производятся до 27 ию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8.3. Итоги смотра-конкурса освещаются  в городских средствах  массовой информ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 первому направлению</w:t>
            </w:r>
            <w:r>
              <w:rPr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–   2000  ру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firstLine="7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третьему направлению – </w:t>
            </w:r>
          </w:p>
          <w:p>
            <w:pPr>
              <w:pStyle w:val="Normal"/>
              <w:shd w:fill="FFFFFF" w:val="clear"/>
              <w:spacing w:before="10" w:after="0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pacing w:before="1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5"/>
                <w:sz w:val="24"/>
                <w:szCs w:val="24"/>
              </w:rPr>
              <w:t>третье место –  1000  руб.</w:t>
            </w:r>
          </w:p>
        </w:tc>
      </w:tr>
      <w:tr>
        <w:trPr>
          <w:trHeight w:val="8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9" w:firstLine="7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второму направлению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-142" w:firstLine="86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тье место  –  2000  ру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четвертому направлению –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color w:val="000000"/>
                <w:spacing w:val="4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тье место –  1000 руб.</w:t>
            </w:r>
          </w:p>
          <w:p>
            <w:pPr>
              <w:pStyle w:val="Normal"/>
              <w:spacing w:lineRule="exact" w:line="278" w:before="10" w:after="0"/>
              <w:ind w:right="10" w:hanging="0"/>
              <w:jc w:val="both"/>
              <w:rPr>
                <w:b/>
                <w:b/>
                <w:bCs/>
                <w:color w:val="000000"/>
                <w:spacing w:val="4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6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 ежегодном городском смотре-конкурсе на лучшее озеленение и благоустройство территорий, расположенных в границах г.Алатыря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муниципального района (городского округа) заявляет об участии в республиканском смотре-конкурсе 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учшее озеленение и благоустройство населенного пункта Чувашской Республики по направления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населенного пункт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улиц частного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ников и уголков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</w:t>
      </w:r>
      <w:r>
        <w:rPr/>
        <w:t xml:space="preserve">   ____________________________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</w:t>
      </w: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ложение №2</w:t>
      </w:r>
    </w:p>
    <w:p>
      <w:pPr>
        <w:pStyle w:val="TextBodyIndent"/>
        <w:rPr/>
      </w:pPr>
      <w:r>
        <w:rPr/>
        <w:t xml:space="preserve">К постановлению главы города Алатыря 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94 от «21» мая 2010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 w:before="29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 комиссии по организации проведения и подведению итогов </w:t>
      </w:r>
      <w:r>
        <w:rPr>
          <w:b/>
          <w:bCs/>
          <w:sz w:val="24"/>
          <w:szCs w:val="24"/>
        </w:rPr>
        <w:t xml:space="preserve">ежегодного городского смотра-конкурса на лучшее озеленение и благоустройство территорий, расположенных в границах города Алатыря.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55" w:hanging="106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en-US"/>
        </w:rPr>
        <w:t>I</w:t>
      </w:r>
      <w:r>
        <w:rPr>
          <w:bCs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1.1. Настоящее Положение определяет полномочия комиссии по подведе</w:t>
        <w:softHyphen/>
      </w:r>
      <w:r>
        <w:rPr>
          <w:color w:val="000000"/>
          <w:spacing w:val="-5"/>
          <w:sz w:val="24"/>
          <w:szCs w:val="24"/>
        </w:rPr>
        <w:t>нию итогов смотра-конкурса на лучшее озелене</w:t>
        <w:softHyphen/>
      </w:r>
      <w:r>
        <w:rPr>
          <w:color w:val="000000"/>
          <w:spacing w:val="-6"/>
          <w:sz w:val="24"/>
          <w:szCs w:val="24"/>
        </w:rPr>
        <w:t>ние и благоустройство  (далее) -  комиссия с правами рабочей группы  по подготовке и представлению  материалов для участия в Республиканском смотре конкурсе  на лучшее  озеленение и благоустройство населенного пункта  Чувашской Республики). Конкурсная комиссия создается для соблюдения условий, хода  и подведения итогов «Еже</w:t>
        <w:softHyphen/>
        <w:t>годного городского смотра-конкурса на лучшее озеленение и благоуст</w:t>
        <w:softHyphen/>
        <w:t xml:space="preserve">ройство  </w:t>
      </w:r>
      <w:r>
        <w:rPr>
          <w:sz w:val="24"/>
          <w:szCs w:val="24"/>
        </w:rPr>
        <w:t xml:space="preserve">территорий, расположенных в границах г.Алатыр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Состав конкурсной комиссии утверждается постановлением главы  города Алатыря.</w:t>
      </w:r>
    </w:p>
    <w:p>
      <w:pPr>
        <w:pStyle w:val="Normal"/>
        <w:shd w:fill="FFFFFF" w:val="clear"/>
        <w:spacing w:lineRule="exact" w:line="298"/>
        <w:ind w:left="29" w:right="10"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. Конкурсная комиссия осуществляет свою деятельность в соответст</w:t>
        <w:softHyphen/>
      </w:r>
      <w:r>
        <w:rPr>
          <w:color w:val="000000"/>
          <w:spacing w:val="-6"/>
          <w:sz w:val="24"/>
          <w:szCs w:val="24"/>
        </w:rPr>
        <w:t>вии с действующим законодательством и настоящим Положением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n-US"/>
        </w:rPr>
        <w:t>II</w:t>
      </w:r>
      <w:r>
        <w:rPr>
          <w:bCs/>
          <w:color w:val="000000"/>
          <w:spacing w:val="-6"/>
          <w:sz w:val="24"/>
          <w:szCs w:val="24"/>
        </w:rPr>
        <w:t>. Основные функции конкурсной комиссии</w:t>
      </w:r>
    </w:p>
    <w:p>
      <w:pPr>
        <w:pStyle w:val="Normal"/>
        <w:shd w:fill="FFFFFF" w:val="clear"/>
        <w:spacing w:lineRule="exact" w:line="298" w:before="288" w:after="0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/>
      </w:pPr>
      <w:r>
        <w:rPr>
          <w:color w:val="000000"/>
          <w:spacing w:val="-6"/>
          <w:sz w:val="24"/>
          <w:szCs w:val="24"/>
        </w:rPr>
        <w:t xml:space="preserve">- рассматривает информацию о проведении </w:t>
      </w:r>
      <w:r>
        <w:rPr>
          <w:color w:val="000000"/>
          <w:spacing w:val="-7"/>
          <w:sz w:val="24"/>
          <w:szCs w:val="24"/>
        </w:rPr>
        <w:t>смотра-</w:t>
      </w:r>
      <w:r>
        <w:rPr>
          <w:color w:val="000000"/>
          <w:spacing w:val="-5"/>
          <w:sz w:val="24"/>
          <w:szCs w:val="24"/>
        </w:rPr>
        <w:t>конкурса;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одит консультаций по посадке и  выращиванию растений;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оводит объезды территорий и осмотр объектов озеленения с целью  подведения итогов конкурса   дальнейшего отбора  лучших из них для участия в республиканском смотре-конкурсе;  </w:t>
      </w:r>
    </w:p>
    <w:p>
      <w:pPr>
        <w:pStyle w:val="Normal"/>
        <w:shd w:fill="FFFFFF" w:val="clear"/>
        <w:spacing w:lineRule="exact" w:line="298"/>
        <w:ind w:left="7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оформляет заявку  для участия  в Республиканском смотре-конкурсе на лучшее озеленение и благоустройство населенного пункта  Чувашской Республики по указанным  направлениям. 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111. Организация работы конкурс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 w:before="288" w:after="0"/>
        <w:ind w:left="0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конкурсной комиссии включаются представители всех организаций  независимо от форм собственности  расположенных в пределах  границ города, дошкольных, школьных  профессионально-технических и высших  образовательных учреждений, территориальных самоуправлений микрорайонов,  жилищно- эксплуатационных  управлений, частного сектора домовладельцев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0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9"/>
          <w:sz w:val="24"/>
          <w:szCs w:val="24"/>
        </w:rPr>
        <w:t>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онкурсную комиссию возлагается контроль за ходом  выполнения условий обобщения и подведения итогов смотра-конкурса на лучшее озеленение и благоустройство  по каждой категории.</w:t>
      </w:r>
    </w:p>
    <w:p>
      <w:pPr>
        <w:pStyle w:val="Normal"/>
        <w:shd w:fill="FFFFFF" w:val="clear"/>
        <w:spacing w:lineRule="exact" w:line="298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 представление оформленных материалов  на участие  в Республиканском ежегодном  смотре-конкурсе на лучшее озеленение и благоустройство населенного пункта  Чувашской Республ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и призовые места определяются членами конкурсной комис</w:t>
        <w:softHyphen/>
      </w:r>
      <w:r>
        <w:rPr>
          <w:color w:val="000000"/>
          <w:spacing w:val="-3"/>
          <w:sz w:val="24"/>
          <w:szCs w:val="24"/>
        </w:rPr>
        <w:t xml:space="preserve">сии по сумме баллов на основании представленных фото- и видеоматериалов, в  случае необходимости повторно производится  выезд на место, обязательное оформление протокола, который </w:t>
      </w:r>
      <w:r>
        <w:rPr>
          <w:color w:val="000000"/>
          <w:spacing w:val="-5"/>
          <w:sz w:val="24"/>
          <w:szCs w:val="24"/>
        </w:rPr>
        <w:t>подписывает председателем  или его заместитель, председательствующий на засе</w:t>
        <w:softHyphen/>
        <w:t>дании в случае отсутствия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е конкурсной комиссии считается правомочным, если в нем</w:t>
        <w:br/>
      </w:r>
      <w:r>
        <w:rPr>
          <w:color w:val="000000"/>
          <w:spacing w:val="-5"/>
          <w:sz w:val="24"/>
          <w:szCs w:val="24"/>
        </w:rPr>
        <w:t>принимает участие не менее двух третей ее членов.</w:t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</w:t>
      </w:r>
      <w:r>
        <w:rPr>
          <w:color w:val="000000"/>
          <w:spacing w:val="-11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рганизационно-техническое  обеспечение  деятельности  комиссии</w:t>
        <w:br/>
      </w:r>
      <w:r>
        <w:rPr>
          <w:color w:val="000000"/>
          <w:spacing w:val="-5"/>
          <w:sz w:val="24"/>
          <w:szCs w:val="24"/>
        </w:rPr>
        <w:t>возлагается    на отдел архитектуры,  природопользования и жилищно-коммунального хозяйства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 «О ежегодном городском смотре-конкурсе на лучшее озеленение и благоустройство территорий, расположенных в границах г.Алатыр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Перечень показателей оценки озеленения и благоустройств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┬───────┬────────────────────────────────────────┐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именование пока-│Макси- │                 Примечания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п │зателей           │мальный│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лл   │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2        │   3   │                      4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Проекты озеленения│   3   │Схемы (проекты)  озеленения согласованы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ассортимент древесно-кустарниковых  рас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ний  и  схемы их размещения соответст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уют утвержденным проектам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Обеспеченность зе-│  10   │Фактическая  обеспеченность зелеными н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ными насаждения-│       │саждениями соответствует нормативам СНиП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и                │       │</w:t>
      </w:r>
      <w:r>
        <w:rPr>
          <w:color w:val="008000"/>
          <w:u w:val="single"/>
          <w:lang w:val="en-US" w:eastAsia="en-US"/>
        </w:rPr>
        <w:t>2.07.01-89</w:t>
      </w:r>
      <w:r>
        <w:rPr>
          <w:lang w:val="en-US" w:eastAsia="en-US"/>
        </w:rPr>
        <w:t xml:space="preserve">  "Градостроительство.  Пла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ка и застройка городских  и  сельских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"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Газоны            │   5   │Отсутствуют  сорняки  и плешины, стрижка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ная, без огрехов, у партерного газона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не превышает 5 см, у обыкновенн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го - 10 см. Газоны густые, ровные.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большие площади газонов дополнительно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уждается до 3 баллов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Кустарники        │   5   │"Живые"  изгороди из кустарника оформл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ы, подстрижены ровно  по высоте или з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анному профилю, с полным удалением  су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их  ветвей, без  сорняков  и выпадов, с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резанными    отцветшими    соцветиями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зрыхленной почвой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Деревья           │   5   │Кроны  деревьев  оформлены,  отсутствуют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ухие  ветви, задиры, раны, поросли. Вы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та штамба и форма кроны отвечают арх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ктурным требованиям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Цветники          │   5   │Культуры подобраны по колеру,  высоте  и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рокам цветения,  ухожены,  прямолинейно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ажены,  просматривается четкость гр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ц клумбы, отсутствуют отцветшие соцв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ия, сорняки.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большие  площади  цветников  допол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 присуждается до 3 баллов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Уголки отдыха     │   5   │Полностью  озеленены,  имеют   исправно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е  с  качественной покраской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ное покрытие,  отсутствует  случайный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усор. Количество  элементов малых арх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ктурных форм (в  том  числе   скамеек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урн) соответствует нормативным требова-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ям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Общее благоустрой-│   5   │Отсутствуют  заброшенные,  неозелененны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во и  санитарное│       │участки, пустыри, участки, заросшие сор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е террито-│       │ной  растительностью,  несанкционирован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ии               │       │ные свалки, случайный мусор. Оцениваются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, состояние и количество газонов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устарников, малых  архитектурных  форм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ных  детских и спортивных пл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щадок,  площадок  для выгула собак, кон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йнерных площадок и т.д.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Эстетика  дворов и│   5   │Состояние   фасадов  зданий   удовлетв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лиц              │       │рительное,  придомовые территории оформ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ены, отсутствует строительный  мусор, в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зеленении использованы  красивоцветущи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ья и кустарники, а также  их  новы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иды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│Малые  архитектур-│   5   │Количество элементов  малых  архитектур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е формы         │       │ных форм (в том числе  скамеек, урн) с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тствует   нормативным   требованиям.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ценивается их состояние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│Внутриквартальные │   5   │Состояние  дорожного полотна, тротуаров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зды, тротуары,│       │придорожных озеленительных полос удовл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роги            │       │творительное.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наличие ливневой канализации допол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 присуждается до 3 баллов.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┴───────┴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80"/>
        </w:rPr>
        <w:t>Примечание</w:t>
      </w:r>
      <w:r>
        <w:rPr>
          <w:rFonts w:cs="Arial" w:ascii="Arial" w:hAnsi="Arial"/>
        </w:rPr>
        <w:t>.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>
      <w:b/>
      <w:bCs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3:00Z</dcterms:created>
  <dc:creator>OEM-user</dc:creator>
  <dc:description/>
  <cp:keywords/>
  <dc:language>en-US</dc:language>
  <cp:lastModifiedBy>kadr1</cp:lastModifiedBy>
  <cp:lastPrinted>2010-05-19T13:45:00Z</cp:lastPrinted>
  <dcterms:modified xsi:type="dcterms:W3CDTF">2010-05-26T04:43:00Z</dcterms:modified>
  <cp:revision>2</cp:revision>
  <dc:subject/>
  <dc:title>                                                                             </dc:title>
</cp:coreProperties>
</file>