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4» мая 2010 г.</w:t>
        <w:tab/>
        <w:tab/>
        <w:tab/>
        <w:tab/>
        <w:tab/>
        <w:t xml:space="preserve">                                  №  4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города Алатыря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юро технической инвентар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муниципального унитарного предприятия «Бюро технической инвентаризации» от 11.05.2010 г. № 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и достигнутые успехи в инвентаризации объектов капительного строительства  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нкратову Ольгу Владимировну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Морозова Павла Владимировича    -</w:t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юрисконсульта муниципального унитарного предприятия «Бюро технической инвентаризации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а муниципального унитарного предприятия «Бюро технической инвентаризации». </w:t>
            </w:r>
          </w:p>
        </w:tc>
      </w:tr>
      <w:tr>
        <w:trPr>
          <w:trHeight w:val="117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1:00Z</dcterms:created>
  <dc:creator>Aleksander Grigoryev</dc:creator>
  <dc:description/>
  <cp:keywords/>
  <dc:language>en-US</dc:language>
  <cp:lastModifiedBy>kadr1</cp:lastModifiedBy>
  <cp:lastPrinted>2010-05-14T09:19:00Z</cp:lastPrinted>
  <dcterms:modified xsi:type="dcterms:W3CDTF">2010-06-04T12:41:00Z</dcterms:modified>
  <cp:revision>2</cp:revision>
  <dc:subject/>
  <dc:title> </dc:title>
</cp:coreProperties>
</file>