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05» мая 2010 г.</w:t>
        <w:tab/>
        <w:tab/>
        <w:tab/>
        <w:tab/>
        <w:tab/>
        <w:t xml:space="preserve">                               № 4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киной М.В., Михалева А.Н.,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стомина А.Н., Фролова В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 xml:space="preserve">В соответствии с ходатайствами открытого акционерного общества « 5 арсенал»,  войсковой части 86297 от 05.05.2010г № 1020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добросовестное выполнение своих должностных обязанностей и активную жизненную позицию  наградить Почетной грамотой главы города Алатыря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905" w:hRule="atLeast"/>
        </w:trPr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инкину Марию Васильевну       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Михалева Александра Николаевича -</w:t>
            </w:r>
          </w:p>
        </w:tc>
        <w:tc>
          <w:tcPr>
            <w:tcW w:w="4500" w:type="dxa"/>
            <w:tcBorders/>
          </w:tcPr>
          <w:p>
            <w:pPr>
              <w:pStyle w:val="Heading6"/>
              <w:ind w:hanging="0"/>
              <w:rPr>
                <w:szCs w:val="28"/>
              </w:rPr>
            </w:pPr>
            <w:r>
              <w:rPr>
                <w:szCs w:val="28"/>
              </w:rPr>
              <w:t>маляра цеха открытого акционерного общества «5 арсенал»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лесаря по ремонту  оборудования котельной открытого акционерного общества «5 арсенал»;</w:t>
            </w:r>
          </w:p>
        </w:tc>
      </w:tr>
      <w:tr>
        <w:trPr>
          <w:trHeight w:val="117" w:hRule="atLeast"/>
        </w:trPr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Истомина Александра Николаевича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ролова Владимира Николаевича - 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айора, заместителя командира по хранению войсковой части 86297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а команды отряда ВОХР войсковой части 86297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т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13 02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46:00Z</dcterms:created>
  <dc:creator>Aleksander Grigoryev</dc:creator>
  <dc:description/>
  <cp:keywords/>
  <dc:language>en-US</dc:language>
  <cp:lastModifiedBy>kadr1</cp:lastModifiedBy>
  <cp:lastPrinted>2010-05-06T08:31:00Z</cp:lastPrinted>
  <dcterms:modified xsi:type="dcterms:W3CDTF">2010-06-04T12:46:00Z</dcterms:modified>
  <cp:revision>2</cp:revision>
  <dc:subject/>
  <dc:title> </dc:title>
</cp:coreProperties>
</file>