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</w:rPr>
        <w:t>от «23» марта 2010 г.</w:t>
        <w:tab/>
        <w:tab/>
        <w:tab/>
        <w:tab/>
        <w:tab/>
        <w:t xml:space="preserve">                            № 2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амотой главы города Алатыр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оответствии с ходатайствами отдела культуры, по делам национальностей, информационной политики и архивного дела администрации города Алатыря Чувашской Республики от 18.03.2010 г. №№39, 40, 41, от 22.03.2010 г. №№42, 43, 44; общества с ограниченной ответственностью «Алатырское учебно-производственное предприятие «ТЕМП» от 19.03.2010 г. № 25</w:t>
      </w:r>
    </w:p>
    <w:p>
      <w:pPr>
        <w:pStyle w:val="TextBodyIndent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 и большой вклад в развитие библиотечного дела </w:t>
      </w:r>
      <w:r>
        <w:rPr>
          <w:spacing w:val="20"/>
          <w:sz w:val="24"/>
          <w:szCs w:val="24"/>
        </w:rPr>
        <w:t>наградить Почетной грамотой главы города Алатыря</w:t>
      </w:r>
    </w:p>
    <w:p>
      <w:pPr>
        <w:pStyle w:val="3"/>
        <w:ind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856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Дергаусову Елену Гарьевну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Горбунцову Ларису Николаевну –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ую сектором автоматизации муници-пального учреждения культуры «Алатырская центральная библиотечная система»;</w:t>
            </w:r>
          </w:p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ведующую библиотекой–филиалом № 3 «Биб-лиотека семейного чтения» муниципального </w:t>
            </w:r>
            <w:r>
              <w:rPr>
                <w:sz w:val="24"/>
                <w:szCs w:val="24"/>
              </w:rPr>
              <w:t>учреждения культуры «Алатырская центральная библиотечная система»</w:t>
            </w:r>
            <w:r>
              <w:rPr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создание сборника песен местных авторов «Пою тебя, Алатырь!» и большой вклад в сохранение и развитие творческого потенциала города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651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 w:val="24"/>
                <w:szCs w:val="24"/>
              </w:rPr>
              <w:t>Кручинину Алимпиаду Петровну  -</w:t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-составителя сборника песен алатырских авторов «Пою тебя, Алатырь!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многолетний добросовестный труд, инициативность, творческий подход к делу художественного образования детей и большой вклад в воспитание подрастающего поколе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856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амину Наталью Николаевну -</w:t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 МОУДОД «Алатырская детская художественная школа им. Н. Каменщикова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многолетний добросовестный труд и профессиональное мастерство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856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алыгину Наталью Николаевну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а отдела культуры, по делам нацио-нальностей, информационной политики и архивного дела администрации города Алатыр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многолетний добросовестный труд в деле сохранения культурного наследия гор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856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Краснову Маргариту Викторовну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научного сотрудника муниципального учреждения культуры «Алатырский краевед-ческий музей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многолетний добросовестный труд и большой вклад в развитие производства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38"/>
      </w:tblGrid>
      <w:tr>
        <w:trPr>
          <w:trHeight w:val="856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Николаеву Надежду Федоровну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Indent"/>
              <w:ind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бухгалтера общества с ограниченной ответственностью «Алатырское учебно-произ-водственное предприятие «ТЕМП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Алатыря         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кина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6:00Z</dcterms:created>
  <dc:creator>Aleksander Grigoryev</dc:creator>
  <dc:description/>
  <cp:keywords/>
  <dc:language>en-US</dc:language>
  <cp:lastModifiedBy>kadr1</cp:lastModifiedBy>
  <cp:lastPrinted>2010-03-23T09:08:00Z</cp:lastPrinted>
  <dcterms:modified xsi:type="dcterms:W3CDTF">2010-04-06T05:26:00Z</dcterms:modified>
  <cp:revision>2</cp:revision>
  <dc:subject/>
  <dc:title> </dc:title>
</cp:coreProperties>
</file>