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</w:t>
      </w:r>
      <w:r>
        <w:rPr>
          <w:b/>
          <w:sz w:val="26"/>
          <w:szCs w:val="26"/>
        </w:rPr>
        <w:t>от «02» марта 2010 г.</w:t>
        <w:tab/>
        <w:tab/>
        <w:tab/>
        <w:tab/>
        <w:tab/>
        <w:t xml:space="preserve">                                № 1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амотой главы города Алаты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ваткина А.Ф., Кормишина Н.П.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ылкина В.П., Глухова Г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 соответствии с ходатайствами общества с ограниченной  ответственностью «Жилремстрой» от 25 февраля 2010 года № 411 и Муниципального унитарного предприятия «Алатырское коммунальное хозяйство» от 01 марта 2010 года № 153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TextBodyIndent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3"/>
        <w:ind w:firstLine="708"/>
        <w:rPr>
          <w:spacing w:val="20"/>
        </w:rPr>
      </w:pPr>
      <w:r>
        <w:rPr/>
        <w:t xml:space="preserve">за добросовестный труд, высокие производственные показатели и активную жизненную позицию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7"/>
                <w:szCs w:val="27"/>
              </w:rPr>
              <w:t>Учеваткина Александра Федор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7"/>
                <w:szCs w:val="27"/>
              </w:rPr>
              <w:t>Кормишина Николая Петровича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я общества с ограниченной ответствен-ностью «Жилремстрой»;</w:t>
            </w:r>
          </w:p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иста общества с ограниченной ответствен-ностью «Жилремстрой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добросовестный труд и активную жизненную позиц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Затылкина Василия Павл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Глухова Геннадия Александровича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водителя самосвала Муниципального унитарного предприятия «Алатырское коммунальное хозяйство»;</w:t>
            </w:r>
          </w:p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иста экскаватора Муниципального унитарного предприятия «Алатырское коммунальное хозяйств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8:00Z</dcterms:created>
  <dc:creator>Aleksander Grigoryev</dc:creator>
  <dc:description/>
  <cp:keywords/>
  <dc:language>en-US</dc:language>
  <cp:lastModifiedBy>kadr1</cp:lastModifiedBy>
  <cp:lastPrinted>2010-03-02T10:51:00Z</cp:lastPrinted>
  <dcterms:modified xsi:type="dcterms:W3CDTF">2010-03-26T05:18:00Z</dcterms:modified>
  <cp:revision>2</cp:revision>
  <dc:subject/>
  <dc:title> </dc:title>
</cp:coreProperties>
</file>