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«23» декабря 2010г.                                      </w:t>
        <w:tab/>
        <w:tab/>
        <w:t xml:space="preserve">                      № 1113</w:t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няковой Л.П., Шелгуновой Е, Яшиной 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/>
      </w:pPr>
      <w:r>
        <w:rPr/>
        <w:t>В соответствии с ходатайствами отдела культуры, по делам национальностей, информационной политики и архивного дела администрации города Алатыря от 21.12.2010 г. № 149; отдела образования и молодежной политики администрации города Алатыря от 22.12.2010 г. № 106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 :</w:t>
      </w:r>
    </w:p>
    <w:p>
      <w:pPr>
        <w:pStyle w:val="3"/>
        <w:ind w:firstLine="72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многолетний плодотворный труд в деле воспитания детей  и молодёжи и активное участие в культурной жизни города наградить Почетной грамотой главы администрации города Алатыря</w:t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475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Тинякову Людмилу Петровну     -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МОУДОД «Алатырс-кая детская школа искусств».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достигнутые результаты  в соревнованиях международного уровня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47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елгунову Евгению                  -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Яшину Ирину                             -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уюся МОУДОД «Детско-юношеская спортивная школа № 1 им. летчика-космонавта А.Г. Нико-лаева города Алатыр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уюся МОУДОД «Детско-юношеская спортивная школа № 1 им. летчика-космонавта А.Г. Нико-лаева города Алатыр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города Алатыря</w:t>
        <w:tab/>
        <w:tab/>
        <w:tab/>
        <w:tab/>
        <w:tab/>
        <w:tab/>
        <w:tab/>
        <w:t xml:space="preserve">         М.В. Марискин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52:00Z</dcterms:created>
  <dc:creator>Aleksander Grigoryev</dc:creator>
  <dc:description/>
  <cp:keywords/>
  <dc:language>en-US</dc:language>
  <cp:lastModifiedBy>kadr1</cp:lastModifiedBy>
  <cp:lastPrinted>2010-12-23T09:26:00Z</cp:lastPrinted>
  <dcterms:modified xsi:type="dcterms:W3CDTF">2011-01-21T05:52:00Z</dcterms:modified>
  <cp:revision>2</cp:revision>
  <dc:subject/>
  <dc:title> </dc:title>
</cp:coreProperties>
</file>