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9 декабря по 25 декабр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(вопросы содержания дорог, парков, парково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 xml:space="preserve">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  <w:color w:val="000000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исполнение бюджета 2011 г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выполнение инвестиционной программы города на 2011 го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содержание дорог, дворовых территорий, прилегающих территорий к объектам, работа пассажирского транспор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латежи за потребление энергоресурс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ъектов капитального ремонта 9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открытии детского кафе в микрорайоне «Стрел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капитальному ремонту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оргкомитета по подготовке к Новогодним и Рождественским мероприятия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ледовых площадок, катков (состояние, организация прокат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(новогоднее оформление, освещение горо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. Встречи с коллективами: ГУ – Управление Пенсионного фонда РФ в г. Алатырь и Алатырском районе, Управление Федерального казначейства, КУ «Центр занятости населения г. Алатырь», ФБУ ИК–2 Минюста России по ЧР, активом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езд в г. Чебоксар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Участие в заседании Правительственной комиссии по контролю за эффективностью управления государственным имуществом Чувашской Республики и Коллегии Минимущества Чуваши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Рассмотрение в Министерстве экономики и промышленности ЧР вопросов реализации инвестиционных программ в рамках поддержки моно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(содержание дорог, дворовых территорий, скверов, парк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анерка </w:t>
            </w:r>
            <w:r>
              <w:rPr>
                <w:bCs/>
              </w:rPr>
              <w:t>с начальниками отделов и руководителями служб администрации 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ом Алатырского производственного отделения филиала ОАО «МРСК-Волги» - «Чувашэнерго» в рамках Дня энергети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антитеррористической комиссии (о проведении новогодних и рождественских праздник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ъектов МУП «ПОК и ТС», ООО «Вода», ООО «Сети» (котельные, ковшовый водозабор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08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осещение МУП «Алатырьторгсервис». Мониторинг цен. 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8:00Z</dcterms:created>
  <dc:creator>kadr2</dc:creator>
  <dc:description/>
  <cp:keywords/>
  <dc:language>en-US</dc:language>
  <cp:lastModifiedBy>kadr1</cp:lastModifiedBy>
  <cp:lastPrinted>2011-11-18T11:21:00Z</cp:lastPrinted>
  <dcterms:modified xsi:type="dcterms:W3CDTF">2011-12-16T06:27:00Z</dcterms:modified>
  <cp:revision>7</cp:revision>
  <dc:subject/>
  <dc:title>Оперативный план организационных мероприятий </dc:title>
</cp:coreProperties>
</file>