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 w:val="false"/>
          <w:sz w:val="28"/>
        </w:rPr>
      </w:pPr>
      <w:r>
        <w:rPr>
          <w:rFonts w:eastAsia="MS Mincho;ＭＳ 明朝" w:cs="Times New Roman" w:ascii="Times New Roman" w:hAnsi="Times New Roman"/>
          <w:bCs w:val="false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 w:val="false"/>
          <w:sz w:val="28"/>
        </w:rPr>
      </w:pPr>
      <w:r>
        <w:rPr>
          <w:rFonts w:eastAsia="MS Mincho;ＭＳ 明朝" w:cs="Times New Roman" w:ascii="Times New Roman" w:hAnsi="Times New Roman"/>
          <w:bCs w:val="false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 w:val="false"/>
          <w:sz w:val="28"/>
        </w:rPr>
      </w:pPr>
      <w:r>
        <w:rPr>
          <w:rFonts w:eastAsia="MS Mincho;ＭＳ 明朝" w:cs="Times New Roman" w:ascii="Times New Roman" w:hAnsi="Times New Roman"/>
          <w:bCs w:val="false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 w:val="false"/>
          <w:sz w:val="28"/>
        </w:rPr>
      </w:pPr>
      <w:r>
        <w:rPr>
          <w:rFonts w:eastAsia="MS Mincho;ＭＳ 明朝" w:cs="Times New Roman" w:ascii="Times New Roman" w:hAnsi="Times New Roman"/>
          <w:bCs w:val="false"/>
          <w:sz w:val="28"/>
        </w:rPr>
      </w:r>
    </w:p>
    <w:p>
      <w:pPr>
        <w:pStyle w:val="Style15"/>
        <w:jc w:val="center"/>
        <w:rPr>
          <w:rFonts w:ascii="Baltica Chv" w:hAnsi="Baltica Chv" w:eastAsia="MS Mincho;ＭＳ 明朝" w:cs="Times New Roman"/>
          <w:b/>
          <w:b/>
          <w:bCs w:val="false"/>
          <w:sz w:val="52"/>
        </w:rPr>
      </w:pPr>
      <w:r>
        <w:rPr>
          <w:rFonts w:eastAsia="MS Mincho;ＭＳ 明朝" w:cs="Times New Roman" w:ascii="Baltica Chv" w:hAnsi="Baltica Chv"/>
          <w:b/>
          <w:bCs w:val="false"/>
          <w:sz w:val="52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 w:eastAsia="MS Mincho;ＭＳ 明朝" w:cs="Times New Roman"/>
          <w:b/>
          <w:b/>
          <w:sz w:val="96"/>
        </w:rPr>
      </w:pPr>
      <w:r>
        <w:rPr>
          <w:rFonts w:eastAsia="MS Mincho;ＭＳ 明朝" w:cs="Times New Roman" w:ascii="Baltica Chv" w:hAnsi="Baltica Chv"/>
          <w:b/>
          <w:sz w:val="96"/>
        </w:rPr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 w:eastAsia="MS Mincho;ＭＳ 明朝" w:cs="Times New Roman"/>
          <w:b/>
          <w:b/>
          <w:sz w:val="96"/>
        </w:rPr>
      </w:pPr>
      <w:r>
        <w:rPr>
          <w:rFonts w:eastAsia="MS Mincho;ＭＳ 明朝" w:cs="Times New Roman" w:ascii="Baltica Chv" w:hAnsi="Baltica Chv"/>
          <w:b/>
          <w:sz w:val="96"/>
        </w:rPr>
        <w:t>Отчет</w:t>
      </w:r>
    </w:p>
    <w:p>
      <w:pPr>
        <w:pStyle w:val="Style15"/>
        <w:tabs>
          <w:tab w:val="clear" w:pos="708"/>
          <w:tab w:val="left" w:pos="2025" w:leader="none"/>
        </w:tabs>
        <w:jc w:val="center"/>
        <w:rPr/>
      </w:pPr>
      <w:r>
        <w:rPr>
          <w:rFonts w:eastAsia="Baltica Chv" w:cs="Baltica Chv" w:ascii="Baltica Chv" w:hAnsi="Baltica Chv"/>
          <w:b/>
          <w:sz w:val="56"/>
        </w:rPr>
        <w:t xml:space="preserve"> </w:t>
      </w:r>
      <w:r>
        <w:rPr>
          <w:rFonts w:eastAsia="MS Mincho;ＭＳ 明朝" w:cs="Times New Roman" w:ascii="Baltica Chv" w:hAnsi="Baltica Chv"/>
          <w:b/>
          <w:sz w:val="96"/>
        </w:rPr>
        <w:t>о проделанной работе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 w:eastAsia="MS Mincho;ＭＳ 明朝" w:cs="Times New Roman"/>
          <w:b/>
          <w:b/>
          <w:sz w:val="72"/>
        </w:rPr>
      </w:pPr>
      <w:r>
        <w:rPr>
          <w:rFonts w:eastAsia="MS Mincho;ＭＳ 明朝" w:cs="Times New Roman" w:ascii="Baltica Chv" w:hAnsi="Baltica Chv"/>
          <w:b/>
          <w:sz w:val="72"/>
        </w:rPr>
        <w:t>отдела ЗАГС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/>
          <w:b/>
          <w:b/>
          <w:sz w:val="72"/>
        </w:rPr>
      </w:pPr>
      <w:r>
        <w:rPr>
          <w:rFonts w:eastAsia="Baltica Chv" w:cs="Baltica Chv" w:ascii="Baltica Chv" w:hAnsi="Baltica Chv"/>
          <w:b/>
          <w:sz w:val="72"/>
        </w:rPr>
        <w:t xml:space="preserve"> </w:t>
      </w:r>
      <w:r>
        <w:rPr>
          <w:rFonts w:eastAsia="MS Mincho;ＭＳ 明朝" w:cs="Times New Roman" w:ascii="Baltica Chv" w:hAnsi="Baltica Chv"/>
          <w:b/>
          <w:sz w:val="72"/>
        </w:rPr>
        <w:t>администрации города Алатыря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 w:eastAsia="MS Mincho;ＭＳ 明朝" w:cs="Times New Roman"/>
          <w:b/>
          <w:b/>
          <w:sz w:val="72"/>
        </w:rPr>
      </w:pPr>
      <w:r>
        <w:rPr>
          <w:rFonts w:eastAsia="MS Mincho;ＭＳ 明朝" w:cs="Times New Roman" w:ascii="Baltica Chv" w:hAnsi="Baltica Chv"/>
          <w:b/>
          <w:sz w:val="72"/>
        </w:rPr>
        <w:t>Чувашской Республики</w:t>
      </w:r>
    </w:p>
    <w:p>
      <w:pPr>
        <w:pStyle w:val="Style15"/>
        <w:tabs>
          <w:tab w:val="clear" w:pos="708"/>
          <w:tab w:val="left" w:pos="2025" w:leader="none"/>
        </w:tabs>
        <w:jc w:val="center"/>
        <w:rPr>
          <w:rFonts w:ascii="Baltica Chv" w:hAnsi="Baltica Chv" w:eastAsia="MS Mincho;ＭＳ 明朝" w:cs="Times New Roman"/>
          <w:b/>
          <w:b/>
          <w:sz w:val="72"/>
        </w:rPr>
      </w:pPr>
      <w:r>
        <w:rPr>
          <w:rFonts w:eastAsia="MS Mincho;ＭＳ 明朝" w:cs="Times New Roman" w:ascii="Baltica Chv" w:hAnsi="Baltica Chv"/>
          <w:b/>
          <w:sz w:val="72"/>
        </w:rPr>
        <w:t>за 2008 год</w:t>
      </w:r>
    </w:p>
    <w:p>
      <w:pPr>
        <w:pStyle w:val="Style15"/>
        <w:jc w:val="center"/>
        <w:rPr>
          <w:rFonts w:ascii="Baltica Chv" w:hAnsi="Baltica Chv" w:eastAsia="MS Mincho;ＭＳ 明朝" w:cs="Times New Roman"/>
          <w:b/>
          <w:b/>
          <w:sz w:val="72"/>
        </w:rPr>
      </w:pPr>
      <w:r>
        <w:rPr>
          <w:rFonts w:eastAsia="MS Mincho;ＭＳ 明朝" w:cs="Times New Roman" w:ascii="Baltica Chv" w:hAnsi="Baltica Chv"/>
          <w:b/>
          <w:sz w:val="7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72"/>
        </w:rPr>
      </w:pPr>
      <w:r>
        <w:rPr>
          <w:rFonts w:eastAsia="MS Mincho;ＭＳ 明朝" w:cs="Times New Roman" w:ascii="Times New Roman" w:hAnsi="Times New Roman"/>
          <w:b/>
          <w:sz w:val="7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52"/>
        </w:rPr>
      </w:pPr>
      <w:r>
        <w:rPr>
          <w:rFonts w:eastAsia="MS Mincho;ＭＳ 明朝" w:cs="Times New Roman" w:ascii="Times New Roman" w:hAnsi="Times New Roman"/>
          <w:b/>
          <w:sz w:val="5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52"/>
        </w:rPr>
      </w:pPr>
      <w:r>
        <w:rPr>
          <w:rFonts w:eastAsia="MS Mincho;ＭＳ 明朝" w:cs="Times New Roman" w:ascii="Times New Roman" w:hAnsi="Times New Roman"/>
          <w:b/>
          <w:sz w:val="5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52"/>
        </w:rPr>
      </w:pPr>
      <w:r>
        <w:rPr>
          <w:rFonts w:eastAsia="MS Mincho;ＭＳ 明朝" w:cs="Times New Roman" w:ascii="Times New Roman" w:hAnsi="Times New Roman"/>
          <w:b/>
          <w:sz w:val="5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 w:val="false"/>
          <w:sz w:val="28"/>
        </w:rPr>
      </w:pPr>
      <w:r>
        <w:rPr>
          <w:rFonts w:eastAsia="MS Mincho;ＭＳ 明朝" w:cs="Times New Roman" w:ascii="Times New Roman" w:hAnsi="Times New Roman"/>
          <w:b/>
          <w:bCs w:val="false"/>
          <w:sz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 w:val="false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bCs w:val="false"/>
          <w:sz w:val="24"/>
        </w:rPr>
        <w:t>В течение 2008 года отдел</w:t>
      </w:r>
      <w:r>
        <w:rPr>
          <w:rFonts w:eastAsia="MS Mincho;ＭＳ 明朝" w:cs="Times New Roman" w:ascii="Times New Roman" w:hAnsi="Times New Roman"/>
          <w:sz w:val="24"/>
        </w:rPr>
        <w:t xml:space="preserve"> ЗАГС работал по утвержденному годовому плану, исходя из него плану за месяц. Отдел ЗАГС работал с одним выходным днем - воскресенье. В праздничные, выходные дни велось дежурство по оформлению актовых записей о смерти и о рожд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 </w:t>
      </w:r>
      <w:r>
        <w:rPr/>
        <w:t>В 2008 году всего зарегистрировано  1644 акта гражданского состояния.</w:t>
      </w:r>
    </w:p>
    <w:p>
      <w:pPr>
        <w:pStyle w:val="TextBody"/>
        <w:rPr/>
      </w:pPr>
      <w:r>
        <w:rPr/>
        <w:t xml:space="preserve">         </w:t>
      </w:r>
      <w:r>
        <w:rPr/>
        <w:t>Бланки записей актов гражданского состояния в течение года заполнялись в полном соответствии с действующим законодательством, четко, аккуратно, на основании соответствующих документов.</w:t>
      </w:r>
    </w:p>
    <w:p>
      <w:pPr>
        <w:pStyle w:val="TextBody"/>
        <w:rPr/>
      </w:pPr>
      <w:r>
        <w:rPr/>
        <w:t xml:space="preserve">        </w:t>
      </w:r>
      <w:r>
        <w:rPr/>
        <w:t>Постоянно ведется работа по своевременной регистрации рождения и смертей.</w:t>
      </w:r>
    </w:p>
    <w:p>
      <w:pPr>
        <w:pStyle w:val="TextBody"/>
        <w:rPr/>
      </w:pPr>
      <w:r>
        <w:rPr/>
        <w:t xml:space="preserve">        </w:t>
      </w:r>
      <w:r>
        <w:rPr/>
        <w:t>За 2008 год зарегистрировано 386 записей акта о рождении, из них  214 мальчиков и  172 девочек, из них -  210 первенцев, вторыми в семье появились – 150 малышей,  третьими  - 21,    четвертыми –  2 ,    шестым – 2 ,  десятым-1. Зарегистрировано 2 пары двойняшек. Самое большое количество  новорожденных было зарегистрировано в  декабре месяце –  46 малышей.</w:t>
      </w:r>
    </w:p>
    <w:p>
      <w:pPr>
        <w:pStyle w:val="1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ля своих сыновей в 2008 году  родители предпочитали имена: Никита, Илья и Артемий, для дочерей: Дарья, Анастасия, Виктория. За последние годы первенство одерживают имена Никита и Дарья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  <w:t xml:space="preserve">      </w:t>
      </w:r>
      <w:r>
        <w:rPr>
          <w:rFonts w:cs="Times New Roman" w:ascii="Times New Roman" w:hAnsi="Times New Roman"/>
          <w:b w:val="false"/>
          <w:bCs/>
          <w:i w:val="false"/>
        </w:rPr>
        <w:t>Сегодня  при выборе имени отмечается большое разнообразие, и приятно отметить, что детей стали называть красивыми, но на какое-то время забытыми именами: Елисей,  Захар, Богдан, Святослав, Ульяна,  Прасковья и Зинаида. Не забывают родители малышей и про «святцы». В  начале года появляются Танечки и Петруши, весной – Егорки, что с древне-русского «покровители земледелия», Тимофеи  с греческого «почитающие Бога», в конце лета в «Ильин день» чаще всего мальчиков называют Илюшами, осенью девочек нарекают Верами - с древно-русского «вера» – умная, прилежная, благосклонная, правдивая.  А в конце зимнего сезона  чаще нарекают Екатеринами, что с греческого «вечно чистая надежда», а также Александрами и Андреями.</w:t>
      </w:r>
    </w:p>
    <w:p>
      <w:pPr>
        <w:pStyle w:val="Web"/>
        <w:spacing w:before="0" w:after="0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 w:val="false"/>
          <w:bCs/>
          <w:i w:val="false"/>
        </w:rPr>
        <w:t xml:space="preserve">В городе выросло число семей, в которых воспитываются по два, три и более детей. 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 xml:space="preserve">Такая положительная демографическая особенность  связана   с мерами государственной поддержки, которые сегодня оказываются на федеральном и республиканском уровне. Материнский капитал, социальные выплаты на детей, финансирование программ в области здравоохранения - все это направлено на повышение качества жизни малышей и их родителей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bCs/>
          <w:i w:val="false"/>
        </w:rPr>
        <w:t>В целях пропаганды рождения второго и последующих детей, укрепления базовых семейных ценностей отдел ЗАГС ведет активную работу по взаимодействию с органами пенсионного фонда, участвуем в проведении выдачи сертификатов на материнский (семейный) капитал. Церемонии вручения сертификатов проходят в торжественной обстановке с приглашением родных и близких молодых родителей.</w:t>
      </w:r>
    </w:p>
    <w:p>
      <w:pPr>
        <w:pStyle w:val="1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 2008 г. 54 новоиспеченных отца  признали свое отцовство, трое  были признаны отцами по решению суда. Составлено 5  актовых записей об усыновлении.</w:t>
      </w:r>
    </w:p>
    <w:p>
      <w:pPr>
        <w:pStyle w:val="TextBody"/>
        <w:rPr/>
      </w:pPr>
      <w:r>
        <w:rPr>
          <w:rFonts w:cs="Times New Roman"/>
          <w:bCs w:val="false"/>
        </w:rPr>
        <w:t xml:space="preserve">        </w:t>
      </w:r>
      <w:r>
        <w:rPr>
          <w:rFonts w:cs="Courier New"/>
          <w:bCs w:val="false"/>
        </w:rPr>
        <w:t xml:space="preserve">В 2008 году 349 пар в нашем городе образовали семью. Не достигнув своего совершеннолетия, 12 юношей и девушек решили вступить в законный брак.         Самый популярный возраст среди новобрачных остается 18–24г. Самым свадебным месяцем стал август – 59 пар новобрач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, к сожалению, за это же время было оформлено 205  записей актов о расторжении брака, в том числе 161  семейная пара расторгли свой брак по решению суда,  44 - по согласию супругов.  Наиболее часто расторгают брак в возрасте 25-39 лет.</w:t>
      </w:r>
    </w:p>
    <w:p>
      <w:pPr>
        <w:pStyle w:val="1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регистрировано 630 актов о  смерти, что на 52 акта меньше, чем за прошлый период. Среди умерших мужчин – 309, женщин – 321. Средний возраст умерших мужчин-  63 года, женщин- 75 лет.     </w:t>
      </w:r>
    </w:p>
    <w:p>
      <w:pPr>
        <w:pStyle w:val="1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шили переменить свои биографические данные 15 человек, составлено 91 дело о внесении исправлений, дополнений и изменений в записи актов гражданского состояния. </w:t>
      </w:r>
    </w:p>
    <w:p>
      <w:pPr>
        <w:pStyle w:val="14"/>
        <w:rPr>
          <w:rFonts w:eastAsia="MS Mincho;ＭＳ 明朝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наш адрес обращаются с запросами из судов, прокуратуры, правоохранительных органов и отделов ЗАГС других городов и регионов России,  которым при решении многих служебных вопросов в качестве правоустанавливающих или правопрекращающих оснований также необходимы документы, выданные отделом ЗАГС. С начала текущего года  в их адрес предоставлено 120 копий актовых записей.  Нужно ли оформить пенсию или пособие, решаются ли наследственные вопросы, за документом, подтверждающим возникновение данного права, люди обращаются в ЗАГС. За 12 месяцев 2008 года выдано 449 повторных свидетельств о регистрации актов гражданского состояния и   1661 справка. Внесено 390 изменений, дополнений и исправлений в записи актов гражданского состояни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За 2008 год уплачено государственной пошли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 регистрацию заключения брака –   73400 рублей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за регистрацию расторжения брака –  69800 рублей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 установление отцовства –   5400 рубле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 регистрацию перемены имени – 7500 рубле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 внесение исправлений и изменений в актовые записи – 17500 рубле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 выдачу  повторных  свидетельств о государственной  регистрации   актов  гражданского состояния – 39200 рубле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за выдачу справок из архива органа ЗАГС– 14000 рублей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за истребование документов –   1000 рублей.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 w:val="false"/>
          <w:sz w:val="24"/>
        </w:rPr>
        <w:t>Всего  уплачено государственной пошлины</w:t>
      </w:r>
      <w:r>
        <w:rPr>
          <w:rFonts w:eastAsia="MS Mincho;ＭＳ 明朝" w:cs="Times New Roman" w:ascii="Times New Roman" w:hAnsi="Times New Roman"/>
          <w:sz w:val="24"/>
        </w:rPr>
        <w:t xml:space="preserve">  за государственную регистрацию актов  гражданского состояния и другие юридически значимые действия –  </w:t>
      </w:r>
      <w:r>
        <w:rPr>
          <w:rFonts w:eastAsia="MS Mincho;ＭＳ 明朝" w:cs="Times New Roman" w:ascii="Times New Roman" w:hAnsi="Times New Roman"/>
          <w:b/>
          <w:bCs w:val="false"/>
          <w:sz w:val="24"/>
        </w:rPr>
        <w:t>227800 рубле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Cs w:val="false"/>
          <w:sz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iCs w:val="false"/>
          <w:sz w:val="24"/>
        </w:rPr>
        <w:t>В течение года отделом ЗАГС проводилась планомерная работа по формированию архивного фонда. Проведен учет архивного фонда за 2007 год, работа по комплектованию дел за год.</w:t>
      </w:r>
      <w:r>
        <w:rPr>
          <w:rFonts w:eastAsia="MS Mincho;ＭＳ 明朝" w:cs="Times New Roman" w:ascii="Times New Roman" w:hAnsi="Times New Roman"/>
          <w:sz w:val="24"/>
        </w:rPr>
        <w:t xml:space="preserve"> Постоянно  ведется обновление, пришедшего в негодность, переплета книг актовых записей и ремонт алфавитных журналов. Внесены в электронную базу данных записи актов о рождении, о смерти, о заключении брака, о расторжении брака, об установлении отцовства, об усыновлении, о перемене   полностью за 1994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 w:val="false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воевременно вносились необходимые изменения в электронную базу данных, картотеку, их поддержка в актуальном состоянии, также своевременн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ялись извещения в отдел ЗАГС Министерства юстиции Чувашской Республики и в другие органы ЗАГ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Ежемесячно производилась выгрузка электронных записей актов гражданского состояния из базы данных нашего отдела  ЗАГС и отправка в базу данных отдела ЗАГС Министерства юстиции Чувашской Республики. Проводилось обновление версий программного обеспеч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Cs w:val="false"/>
          <w:sz w:val="24"/>
        </w:rPr>
        <w:t>Строго по установленным срокам осуществлялся информационный обмен с главой города Алатыря, системным администратором ГАС «Выборы», Алатырской территориальной избирательной комиссией, с Управлением Пенсионного фонда РФ в г.Алатыре и Алатырском районе,  налоговой службой, органом социальной защиты населения, отделением Фонда социального страхования в г.Алатыре, с органами миграционной службы,  военкоматом.</w:t>
      </w:r>
    </w:p>
    <w:p>
      <w:pPr>
        <w:pStyle w:val="2"/>
        <w:rPr/>
      </w:pPr>
      <w:r>
        <w:rPr>
          <w:rFonts w:eastAsia="Times New Roman"/>
          <w:sz w:val="24"/>
        </w:rPr>
        <w:t xml:space="preserve">          </w:t>
      </w:r>
      <w:r>
        <w:rPr>
          <w:b w:val="false"/>
          <w:bCs/>
          <w:sz w:val="24"/>
        </w:rPr>
        <w:t>В течение года организация деятельности по регистрации актов велась в тесном взаимодействии с органами местного самоуправления, а также с организациями и учреждениями города. В этом взаимодействии решалась главная задача – обеспечение качественных государственных услуг по регистрации актов гражданского состояния населения. В нашем отделе сложилась хорошая традиция – проведение торжественных регистраций и праздничных мероприятий с участием главы города, представителей администрации города и депутатов Городского Собрания. Велась работа по поздравлению ветеранов ВОВ совместно с общественными организациями: с Территориальными общественными самоуправлениями, Советом ветеранов и женсоветом города Алатыря.</w:t>
      </w:r>
    </w:p>
    <w:p>
      <w:pPr>
        <w:pStyle w:val="3"/>
        <w:rPr/>
      </w:pPr>
      <w:r>
        <w:rPr/>
        <w:t xml:space="preserve">        </w:t>
      </w:r>
      <w:r>
        <w:rPr/>
        <w:t>В настоящее время разработаны и внедрены 4 административных регламента по оказанию  государственных услуг. Административные регламенты включают в себя пошаговое описание всего процесса оказания услуги, что создает возможность грамотно оформить необходимые документы сотруднику ЗАГС, исключить ненужные действия.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Одна из важнейших задач, реализуемых во взаимодействии с организациями и учреждениями - правовое просвещение граждан, их знакомство с основами семейного законодательства. Этой работой мы занимаемся ежедневно, ведя приемы граждан и встречи с населением гор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оянно оказываем педагогическую помощь учащимся и студентам по  написанию  творчески-исследовательских работ, связанных с деятельностью органов записи актов гражданского состояния.</w:t>
      </w:r>
    </w:p>
    <w:p>
      <w:pPr>
        <w:pStyle w:val="Style15"/>
        <w:jc w:val="both"/>
        <w:rPr/>
      </w:pPr>
      <w:r>
        <w:rPr>
          <w:rFonts w:eastAsia="Courier New"/>
          <w:b/>
          <w:bCs w:val="false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своей повседневной работе проводим лекции и беседы  по вопросам семьи, брака, о порядке регистрации актов гражданского состояния. </w:t>
      </w:r>
      <w:r>
        <w:rPr>
          <w:rFonts w:eastAsia="MS Mincho;ＭＳ 明朝" w:cs="Times New Roman" w:ascii="Times New Roman" w:hAnsi="Times New Roman"/>
          <w:sz w:val="24"/>
        </w:rPr>
        <w:t xml:space="preserve">Особое внимание  уделяем  изложению прав и обязанностей родителей по воспитанию детей,  а также,  освещаем правовые вопросы: установления отцовства, усыновления, опеки, вопросы признания брака недействительным, перемены имени, получения повторных  свидетельств и справок, сроки хранения документов и др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лажены тесные связи с Алатырским  Роддомом  не только в части чествования новорожденных, но и по работе службы «Кабинета планирования семьи». В нашем отделе ЗАГС проводятся  факультативные занятия  с будущими молодоженами и молодыми супругами по вопросам  планирования семьи и репродуктивного  здоровья населения, с приглашением специалистов  из  службы «Кабинета планирования семьи». При службе «Кабинета планирования семьи» организованы две школы: «Школа репродуктивного здоровья» и «Школа будущих родителей».  </w:t>
      </w:r>
    </w:p>
    <w:p>
      <w:pPr>
        <w:pStyle w:val="TextBody"/>
        <w:rPr/>
      </w:pPr>
      <w:r>
        <w:rPr/>
        <w:t xml:space="preserve">       </w:t>
      </w:r>
      <w:r>
        <w:rPr/>
        <w:t>Информировать население о своей деятельности, делать ее более открытой, помогает взаимодействие со СМИ.</w:t>
      </w:r>
    </w:p>
    <w:p>
      <w:pPr>
        <w:pStyle w:val="2"/>
        <w:rPr/>
      </w:pPr>
      <w:r>
        <w:rPr>
          <w:rFonts w:eastAsia="Times New Roman"/>
          <w:sz w:val="24"/>
        </w:rPr>
        <w:t xml:space="preserve">       </w:t>
      </w:r>
      <w:r>
        <w:rPr>
          <w:b w:val="false"/>
          <w:bCs/>
          <w:sz w:val="24"/>
        </w:rPr>
        <w:t xml:space="preserve">У нас  установлены прочные  связи  с городской и районной газетой «Алатырские вести».  На страницах газеты  опубликовано 8 информаций о демографической ситуации и материалов о праздничных мероприятиях. </w:t>
      </w:r>
      <w:r>
        <w:rPr>
          <w:rFonts w:eastAsia="MS Mincho;ＭＳ 明朝"/>
          <w:b w:val="false"/>
          <w:bCs/>
          <w:sz w:val="24"/>
        </w:rPr>
        <w:t xml:space="preserve"> </w:t>
      </w:r>
    </w:p>
    <w:p>
      <w:pPr>
        <w:pStyle w:val="21"/>
        <w:ind w:left="122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MS Mincho;ＭＳ 明朝"/>
          <w:sz w:val="24"/>
        </w:rPr>
        <w:t xml:space="preserve">В течение года велась работа по формированию и размещению нашей информации на сайте администрации. </w:t>
      </w:r>
      <w:r>
        <w:rPr>
          <w:sz w:val="24"/>
        </w:rPr>
        <w:t xml:space="preserve">В 2008 году на сайт выставлено -  57 статей. </w:t>
      </w:r>
      <w:r>
        <w:rPr>
          <w:rFonts w:eastAsia="MS Mincho;ＭＳ 明朝"/>
          <w:sz w:val="24"/>
        </w:rPr>
        <w:t>Интерес к материалам сайта очень значительный.</w:t>
      </w:r>
      <w:r>
        <w:rPr>
          <w:sz w:val="24"/>
        </w:rPr>
        <w:t xml:space="preserve">   </w:t>
      </w:r>
      <w:r>
        <w:rPr>
          <w:i/>
          <w:iCs w:val="false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        </w:t>
      </w:r>
      <w:r>
        <w:rPr/>
        <w:t>В нашей работе значительное место занимает круг вопросов и проблем, связанных с социальной рекламой, пропагандой семейных ценностей, материнства, со становлением семьи. Основным инструментом реализации намеченных мероприятий является проведением именно торжественных церемоний регистрации актов гражданского состояния.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 xml:space="preserve">В 2008 году в рамках Дней славянской письменности и культуры в Алатыре состоялась презентация социо-культурных проектов «Сердце отдаю людям». Один из проектов был представлен протоиреем Андреем Савенковым – настоятелем собора Иоанна Предтечи и старшим священником Киево-Николаевского  Новодевичьего монастыря  Олегом Востриковым. Они стали инициаторами создания в городе центра защиты семьи, детства, материнства. Широкая просветительская деятельность о семейных ценностях, различная помощь женщинам, готовящимися стать мамами, оказавшимися в трудной жизненной ситуации, а также матерям, одиноко  воспитывающим детей и многодетным семьям – все это включает в себя деятельность центра. При нашем отделе ЗАГС  в рамках проекта в этом году начал действовать  центр по работе с будущими молодоженами. Занятия в центре проходят  каждую неделю. На встречу с молодыми людьми, которые решили зарегистрировать свой брак, приходят священнослужители. Для молодоженов подобрана литература, целый ряд видеофильмов, тематика которых отражает вопросы семейных отношений. Всем эти могут воспользоваться молодые люди – участники встреч. 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течение года улучшена материально-техническая база отдела. В рабочих кабинетах произведен косметический ремонт, заменена отопительная система, заменены окна, в том числе и в обрядовом зале. Произведен монтаж вентиляционного оборудования. Все ремонтные работы выполнены на высоком уровне с применением современных отделочных и строительных материалов. Приобретена новая офисная мебель и организационная техника. Были приобретены новые средства пожарной охранной сигнализации «Буран». </w:t>
      </w:r>
    </w:p>
    <w:p>
      <w:pPr>
        <w:pStyle w:val="TextBody"/>
        <w:rPr/>
      </w:pPr>
      <w:r>
        <w:rPr/>
        <w:t xml:space="preserve">       </w:t>
      </w:r>
      <w:r>
        <w:rPr/>
        <w:t>Укрепление материально-технической базы, обновленное помещение отдела позволяет более качественно оказывать услуги по регистрации актов гражданского состояния.</w:t>
      </w:r>
    </w:p>
    <w:p>
      <w:pPr>
        <w:pStyle w:val="TextBody"/>
        <w:rPr/>
      </w:pPr>
      <w:r>
        <w:rPr/>
        <w:t xml:space="preserve">     </w:t>
      </w:r>
      <w:r>
        <w:rPr>
          <w:rFonts w:eastAsia="Times New Roman"/>
        </w:rPr>
        <w:t xml:space="preserve">   </w:t>
      </w:r>
      <w:r>
        <w:rPr>
          <w:rFonts w:eastAsia="MS Mincho;ＭＳ 明朝"/>
        </w:rPr>
        <w:t>В июле 2008 года отделом ЗАГС Министерства юстиции Чувашской Республики была проведена плановая годовая проверка. По результатам  проверки  было установлено, что нарушений законодательства при использовании бланков свидетельств о государственной регистрации   актов гражданского состояния и по регистрации актов гражданского состояния - не обнаружено. Замечаний по срокам рассмотрения поступивших заявлений граждан, запросов организаций и учреждений нет.</w:t>
      </w:r>
      <w:r>
        <w:rPr/>
        <w:t xml:space="preserve">     </w:t>
      </w:r>
      <w:r>
        <w:rPr>
          <w:b/>
          <w:bCs w:val="false"/>
        </w:rPr>
        <w:t xml:space="preserve">    </w:t>
      </w:r>
      <w:r>
        <w:rPr>
          <w:rFonts w:eastAsia="MS Mincho;ＭＳ 明朝"/>
        </w:rPr>
        <w:t xml:space="preserve">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rFonts w:eastAsia="Times New Roman"/>
          <w:b/>
          <w:bCs w:val="false"/>
        </w:rPr>
        <w:t xml:space="preserve">         </w:t>
      </w:r>
      <w:r>
        <w:rPr>
          <w:rFonts w:eastAsia="MS Mincho;ＭＳ 明朝"/>
          <w:b/>
          <w:bCs w:val="false"/>
          <w:color w:val="0000FF"/>
        </w:rPr>
        <w:t xml:space="preserve">В течение всего 2008 года проводили мероприятия, направленные на укрепление семьи и мероприятия, направленные на реализацию Указа Президента России «О Годе семьи»  и Президента Чувашской Республики «О Годе добрых дел».  </w:t>
      </w:r>
    </w:p>
    <w:p>
      <w:pPr>
        <w:pStyle w:val="Normal"/>
        <w:ind w:firstLine="545"/>
        <w:jc w:val="both"/>
        <w:rPr>
          <w:rFonts w:eastAsia="MS Mincho;ＭＳ 明朝"/>
          <w:b/>
          <w:b/>
          <w:bCs w:val="false"/>
          <w:color w:val="0000FF"/>
        </w:rPr>
      </w:pPr>
      <w:r>
        <w:rPr>
          <w:rFonts w:eastAsia="MS Mincho;ＭＳ 明朝"/>
          <w:b/>
          <w:bCs w:val="false"/>
          <w:color w:val="0000FF"/>
        </w:rPr>
      </w:r>
    </w:p>
    <w:p>
      <w:pPr>
        <w:pStyle w:val="Normal"/>
        <w:ind w:firstLine="545"/>
        <w:jc w:val="both"/>
        <w:rPr/>
      </w:pPr>
      <w:r>
        <w:rPr/>
        <w:t>Орган ЗАГС проводит много мероприятий, связанных с укреплением семейных традиций. Это торжественное чествование новорожденных, праздники имя  наречения (Имянаречение), юбилеи свадеб – от «ситцевой» (один год) до золотой (50 лет) и бриллиантовой (60 лет). Это пропаганда семейного законодательства в средствах массовой информации и на встречах с молодежью. При этом используются разные варианты, как самих праздников, так и форм их проведения, а также  опыт и знания работников отдела ЗАГС. И это направление тоже будет совершенствоваться, ведь нет предела творчеству людей. И все это ради того, чтобы  любое важное событие в жизни человека было ярким, интересным и запоминающимся, чтобы молодые люди понимали: ничего ценнее семьи в жизни нет.</w:t>
      </w:r>
    </w:p>
    <w:p>
      <w:pPr>
        <w:pStyle w:val="TextBody"/>
        <w:rPr/>
      </w:pPr>
      <w:r>
        <w:rPr>
          <w:rFonts w:eastAsia="Times New Roman"/>
          <w:bCs w:val="false"/>
        </w:rPr>
        <w:t xml:space="preserve">        </w:t>
      </w:r>
      <w:r>
        <w:rPr>
          <w:rFonts w:eastAsia="MS Mincho;ＭＳ 明朝"/>
          <w:bCs w:val="false"/>
        </w:rPr>
        <w:t>Главным богатством «маленькой ячейки общества» всегда были и остаются дети. Поэтому неудивительно, что на детей, родившихся первыми,  обращается особое внимание.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о сложившейся традиции первого новорожденного и их родителей ежегодно чествует глава города.  </w:t>
      </w:r>
      <w:r>
        <w:rPr>
          <w:b/>
          <w:bCs w:val="false"/>
          <w:color w:val="0000FF"/>
        </w:rPr>
        <w:t>Первенцем нового 2008 года в Алатыре стал мальчик</w:t>
      </w:r>
      <w:r>
        <w:rPr>
          <w:b/>
          <w:bCs w:val="false"/>
        </w:rPr>
        <w:t>,</w:t>
      </w:r>
      <w:r>
        <w:rPr/>
        <w:t xml:space="preserve"> </w:t>
      </w:r>
      <w:r>
        <w:rPr>
          <w:b/>
          <w:bCs w:val="false"/>
          <w:color w:val="0000FF"/>
        </w:rPr>
        <w:t>родившийся в семье Майоровых,</w:t>
      </w:r>
      <w:r>
        <w:rPr/>
        <w:t xml:space="preserve"> в которой  уже растет двухгодовалый Иван. А Семён, так назвали малыша супруги Александр и Татьяна, появился на свет 04 января 2008 года  в 3 часа 10 минут. Часом позже известил мир о своем рождении на свет еще один малыш и тоже мальчик, ставшим третьим в семье Светланы и Николая Сидоровых.</w:t>
      </w:r>
      <w:r>
        <w:rPr>
          <w:iCs w:val="false"/>
        </w:rPr>
        <w:t xml:space="preserve"> В один день обеих мам выписывали из роддома. По этому случаю здесь и была назначена торжественная процедура «Имянаречения». Её провела начальник отдела ЗАГС г.Алатыря Ю.В.Каюкова. Счастливых родителей в стартовавший в России Год Семьи поздравил глава города Михаил Васильевич Марискин. Он отметил, что эти две семьи открыли счастливую статистику появления на свет будущих юных алатырцев в 2008 году. Михаил Васильевич выполнил очень важную миссию, вручил папам свидетельства  о рождении малышей: Майорова Семёна и Сидорова Дмитрия.</w:t>
      </w:r>
    </w:p>
    <w:p>
      <w:pPr>
        <w:pStyle w:val="Normal"/>
        <w:tabs>
          <w:tab w:val="clear" w:pos="708"/>
          <w:tab w:val="left" w:pos="210" w:leader="none"/>
          <w:tab w:val="center" w:pos="4537" w:leader="none"/>
          <w:tab w:val="left" w:pos="6860" w:leader="none"/>
          <w:tab w:val="left" w:pos="7840" w:leader="none"/>
        </w:tabs>
        <w:ind w:right="-81" w:hanging="0"/>
        <w:jc w:val="both"/>
        <w:rPr/>
      </w:pPr>
      <w:r>
        <w:rPr/>
        <w:tab/>
      </w:r>
      <w:r>
        <w:rPr>
          <w:color w:val="0000FF"/>
        </w:rPr>
        <w:t xml:space="preserve">     </w:t>
      </w:r>
      <w:r>
        <w:rPr/>
        <w:t xml:space="preserve">Следом за первым новорожденным всегда следуют первые счастливые пары новобрачных, которые тоже не обходятся без особых поздравлений на фоне прекрасной новогодней елки.   </w:t>
      </w:r>
      <w:r>
        <w:rPr>
          <w:b/>
          <w:bCs w:val="false"/>
          <w:color w:val="0000FF"/>
        </w:rPr>
        <w:t>Впервые в 2008 году марш Мендельсона прозвучал</w:t>
      </w:r>
      <w:r>
        <w:rPr>
          <w:b/>
          <w:bCs w:val="false"/>
        </w:rPr>
        <w:t xml:space="preserve"> </w:t>
      </w:r>
      <w:r>
        <w:rPr>
          <w:b/>
          <w:bCs w:val="false"/>
          <w:color w:val="0000FF"/>
        </w:rPr>
        <w:t>в честь Александра Киреева и Ольги Дорониной</w:t>
      </w:r>
      <w:r>
        <w:rPr/>
        <w:t xml:space="preserve">. Главный документ семьи - свидетельство о  браке,  сувенир и букет  цветов,  вручила новобрачным  ведущая торжественной церемонии – начальник отдела ЗАГС Юлия Каюкова.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537" w:leader="none"/>
          <w:tab w:val="left" w:pos="6860" w:leader="none"/>
          <w:tab w:val="left" w:pos="7840" w:leader="none"/>
        </w:tabs>
        <w:ind w:right="-81" w:hanging="0"/>
        <w:jc w:val="both"/>
        <w:rPr/>
      </w:pPr>
      <w:r>
        <w:rPr/>
        <w:t xml:space="preserve">          </w:t>
      </w:r>
      <w:r>
        <w:rPr/>
        <w:t xml:space="preserve">Семь счастливых пар в этот день, в сверкающем от лучиков света «зал семейных торжеств»  на фоне пушистой новогодней ёлки,  связали себя крепкими узами Гименея. </w:t>
      </w:r>
    </w:p>
    <w:p>
      <w:pPr>
        <w:pStyle w:val="Normal"/>
        <w:tabs>
          <w:tab w:val="clear" w:pos="708"/>
          <w:tab w:val="left" w:pos="6255" w:leader="none"/>
          <w:tab w:val="right" w:pos="9070" w:leader="none"/>
        </w:tabs>
        <w:jc w:val="both"/>
        <w:rPr/>
      </w:pPr>
      <w:r>
        <w:rPr>
          <w:color w:val="0000FF"/>
        </w:rPr>
        <w:t xml:space="preserve">           </w:t>
      </w:r>
      <w:r>
        <w:rPr>
          <w:b/>
          <w:bCs w:val="false"/>
          <w:color w:val="0000FF"/>
        </w:rPr>
        <w:t>14 февраля в  «День всех влюбленных»</w:t>
      </w:r>
      <w:r>
        <w:rPr/>
        <w:t xml:space="preserve">  отделом ЗАГС администрации города Алатыря был произведен акт регистрации установления отцовства. С этого дня  маленький гражданин нашего города - Виктор Викторович Серенков  будет носить с гордостью фамилию  своего отца – Уваров. Отец малыша  и его тезка Виктор Викторович  выбрал именно этот праздничный день для совершения столь важного акта в своей жизни - признание отцовства и признание в любви своей женщине  и своему сыну. Немаловажно и то, что мама малыша - Наталья Витальевна, подарила  сына в день рождения своего папочки - 10 января 2008 года. Мы надеемся, что  в Год семьи - следующим шагом этих любящих друг друга людей будет создание брачного союза, и все усилия  будущих супругов  в воспитании своего сына увенчаются успехом!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 w:val="false"/>
          <w:color w:val="0000FF"/>
        </w:rPr>
        <w:t>28 февраля 2008 г.</w:t>
      </w:r>
      <w:r>
        <w:rPr/>
        <w:t xml:space="preserve"> большая семья Бодровых  в Алатыре собралась за праздничным столом по особому случаю. Основательнице этого семейства </w:t>
      </w:r>
      <w:r>
        <w:rPr>
          <w:b/>
          <w:bCs w:val="false"/>
          <w:color w:val="0000FF"/>
        </w:rPr>
        <w:t>Бодровой Евдокии Николаевне исполнилось 100 лет!</w:t>
      </w:r>
      <w:r>
        <w:rPr/>
        <w:t xml:space="preserve"> На празднование  славного  юбилея собрались родственники отовсюду и даже из Моск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ржественный день юбилея поздравить юбиляра со 100-летием   прибыли начальник отдела здравоохранения и начальник отдела ЗАГС администрации г.Алатыря  Э.В.Юклутова и Ю.В.Каюкова.  Не столь частое сейчас явление, дожить до 100 лет, - отметили они и пожелали  славной  Евдокии Николаевне доброго здоровья   и благополучия. </w:t>
      </w:r>
      <w:r>
        <w:rPr>
          <w:iCs/>
        </w:rPr>
        <w:t>В свой праздник Е.Н.Бодрова искренне  радовалась тому, что так много родственников и друзей семьи собралось на ее юбилей. Вот такой уникальный человек живет сегодня в Алатыре.</w:t>
      </w:r>
    </w:p>
    <w:p>
      <w:pPr>
        <w:pStyle w:val="TextBody"/>
        <w:rPr/>
      </w:pPr>
      <w:r>
        <w:rPr>
          <w:b/>
          <w:bCs w:val="false"/>
          <w:color w:val="0000FF"/>
        </w:rPr>
        <w:t xml:space="preserve">        </w:t>
      </w:r>
      <w:r>
        <w:rPr>
          <w:b/>
          <w:bCs w:val="false"/>
          <w:color w:val="0000FF"/>
        </w:rPr>
        <w:t>Накануне праздника</w:t>
      </w:r>
      <w:r>
        <w:rPr/>
        <w:t xml:space="preserve"> </w:t>
      </w:r>
      <w:r>
        <w:rPr>
          <w:b/>
          <w:bCs w:val="false"/>
          <w:color w:val="0000FF"/>
        </w:rPr>
        <w:t>Дня Защитника Отечества</w:t>
      </w:r>
      <w:r>
        <w:rPr/>
        <w:t xml:space="preserve"> в отделе ЗАГС администрации города Алатыря </w:t>
      </w:r>
      <w:r>
        <w:rPr>
          <w:b/>
          <w:bCs w:val="false"/>
          <w:color w:val="0000FF"/>
        </w:rPr>
        <w:t xml:space="preserve">на торжественной церемонии «Имянаречения»  поздравляли сильную половину рода человеческого. </w:t>
      </w:r>
      <w:r>
        <w:rPr/>
        <w:t>Отцами будущих защитников нашего Отечества в эти дни посчастливилось стать Игорю Дмитриевичу Аринчеву, Игорю Аркадьевичу Анурову, Павлу Юрьевичу Фомину, Сергею Александровичу Манушину.</w:t>
      </w:r>
    </w:p>
    <w:p>
      <w:pPr>
        <w:pStyle w:val="TextBody"/>
        <w:rPr/>
      </w:pPr>
      <w:r>
        <w:rPr/>
        <w:t xml:space="preserve">        </w:t>
      </w:r>
      <w:r>
        <w:rPr/>
        <w:t>Чтобы воины,  в будущем защищая границу нашего великого государства, служили и не тужили,  - им   в подарок к празднику родились милые малышки - Катя Миганова,  Настя Чугунова,  в будущем верные подруги воинов Российской Армии. Папы новорожденных дочек: Владимир Викторович Миганов и Михаил Владимирович Чугунов обещали еще раз посетить наш «Дворец семейного счастья», ведь семья должна пополнится наследниками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Накануне самого прекрасного весеннего праздника – </w:t>
      </w:r>
      <w:r>
        <w:rPr>
          <w:b/>
          <w:bCs w:val="false"/>
          <w:color w:val="0000FF"/>
        </w:rPr>
        <w:t>Международного женского дня 8 марта</w:t>
      </w:r>
      <w:r>
        <w:rPr/>
        <w:t>, праздника красоты и обаяния в   отделе ЗАГС Алатыря чествовали родителей новорожденных.</w:t>
      </w:r>
    </w:p>
    <w:p>
      <w:pPr>
        <w:pStyle w:val="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Утренними гостями отдела ЗАГС, стали счастливые родители новорожденных. Крепких молодцев подарили своим супругам   к прекрасному женскому дню - Наталья Евсеева, Наталья Арапова и Наталья Купцова. Михаил, Никита и Антон – вот имена наших новых горожан. Среди сильной половины нашего человечества – маленький аленький цветочек Настенька Пугачева, рождение которой, её мамочка Алла Пугачева ждала с нетерпением, надеясь, что будущее у  Насти будет  обязательно  - творчески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лико и ни с чем не сравнимо счастье материнской любви, нежности  и отцовской гордости за своего ребенка. Молодые родители пообещали всем присутствующим в ближайшем будущем  пополнение в своих семьях. Присутствующих  на торжественном ритуале «Имянаречения» - счастливых мам  и бабушек тепло поздравила ведущая ритуала Татьяна Мурьева. Под бравурные звуки марша родителям были вручены свидетельства о рождении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дел ЗАГС города Алатыря активно включился в мероприятия по проведению Года семьи. Новый смысл в Год семьи обрели церемонии торжественных чествований семей, отмечающих </w:t>
      </w:r>
      <w:r>
        <w:rPr>
          <w:b/>
          <w:bCs w:val="false"/>
        </w:rPr>
        <w:t>«золотую» и «бриллиантовую» свадьбу</w:t>
      </w:r>
      <w:r>
        <w:rPr/>
        <w:t>. Церемонии эти проходили с участием родственников, детей, внуков и даже правнуков, с приглашением друзей, соседей. А если это еще и трудовая династия, то в празднике участвовали представители трудового коллектива. В церемониях также принимали участие и молодожены, и те, кто только готовится к принятию ответственного решения в своей жизни.</w:t>
      </w:r>
    </w:p>
    <w:p>
      <w:pPr>
        <w:pStyle w:val="TextBodyIndent"/>
        <w:rPr>
          <w:sz w:val="24"/>
          <w:lang w:val="en-US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В нашем городе очень много интересных, авторитетных семейных пар, которые не просто прожили долгую  счастливую совместную жизнь, но и внесли достойный вклад в развитие города. Их опыт и мудрость – пример для подражания молодоженам.</w:t>
      </w:r>
    </w:p>
    <w:p>
      <w:pPr>
        <w:pStyle w:val="3"/>
        <w:ind w:right="-5" w:hanging="0"/>
        <w:rPr>
          <w:iCs/>
        </w:rPr>
      </w:pPr>
      <w:r>
        <w:rPr/>
        <w:t xml:space="preserve">            </w:t>
      </w:r>
      <w:r>
        <w:rPr/>
        <w:t xml:space="preserve">В начале марта </w:t>
      </w:r>
      <w:r>
        <w:rPr>
          <w:b/>
          <w:bCs w:val="false"/>
          <w:color w:val="0000FF"/>
        </w:rPr>
        <w:t>60-летие совместной супружеской жизни</w:t>
      </w:r>
      <w:r>
        <w:rPr>
          <w:b/>
          <w:bCs w:val="false"/>
        </w:rPr>
        <w:t xml:space="preserve"> – </w:t>
      </w:r>
      <w:r>
        <w:rPr>
          <w:b/>
          <w:bCs w:val="false"/>
          <w:color w:val="0000FF"/>
        </w:rPr>
        <w:t>бриллиантовую свадьбу</w:t>
      </w:r>
      <w:r>
        <w:rPr>
          <w:b/>
          <w:bCs w:val="false"/>
        </w:rPr>
        <w:t xml:space="preserve"> </w:t>
      </w:r>
      <w:r>
        <w:rPr>
          <w:b/>
          <w:bCs w:val="false"/>
          <w:color w:val="0000FF"/>
        </w:rPr>
        <w:t>отметила чета Никишиных</w:t>
      </w:r>
      <w:r>
        <w:rPr/>
        <w:t>. Больше полвека назад Николай Ефимович и Римма Ивановна объявили о своей любви миру и стали единым целым – дружною семьей!</w:t>
      </w:r>
    </w:p>
    <w:p>
      <w:pPr>
        <w:pStyle w:val="Style16"/>
        <w:ind w:left="0" w:right="-5" w:hanging="0"/>
        <w:rPr>
          <w:lang w:val="en-US"/>
        </w:rPr>
      </w:pPr>
      <w:r>
        <w:rPr/>
        <w:t xml:space="preserve">           </w:t>
      </w:r>
      <w:r>
        <w:rPr/>
        <w:t>Душа в душу прожили все эти годы, все решали сообща. Этой весной  дружная семья отметила  сразу два события «бриллиантовую свадьбу» и 80-летие главы семьи.</w:t>
      </w:r>
      <w:r>
        <w:rPr>
          <w:rFonts w:cs="Arial" w:ascii="Arial" w:hAnsi="Arial"/>
        </w:rPr>
        <w:t xml:space="preserve"> </w:t>
      </w:r>
      <w:r>
        <w:rPr/>
        <w:t xml:space="preserve"> Годы берут своё, Николаю Ефимовичу тяжело передвигаться, и поэтому, поздравление с семейным юбилеем супруги принимали на дому. Начальник отдела ЗАГС администрации города Алатыря Юлия Каюкова  и ведущий специалист отдела Татьяна Мурьева поздравили супругов с их  замечательным юбилеем,  а хозяина дома с Днем рождения. </w:t>
      </w:r>
    </w:p>
    <w:p>
      <w:pPr>
        <w:pStyle w:val="TextBody"/>
        <w:tabs>
          <w:tab w:val="clear" w:pos="708"/>
          <w:tab w:val="left" w:pos="6673" w:leader="none"/>
        </w:tabs>
        <w:rPr>
          <w:lang w:val="en-US"/>
        </w:rPr>
      </w:pPr>
      <w:r>
        <w:rPr/>
        <w:t xml:space="preserve">        </w:t>
      </w:r>
      <w:r>
        <w:rPr/>
        <w:t xml:space="preserve">16 апреля в отделе ЗАГС администрации города Алатыря </w:t>
      </w:r>
      <w:r>
        <w:rPr>
          <w:b/>
          <w:bCs w:val="false"/>
          <w:color w:val="0000FF"/>
        </w:rPr>
        <w:t>зарегистрирован</w:t>
      </w:r>
      <w:r>
        <w:rPr/>
        <w:t xml:space="preserve">  </w:t>
      </w:r>
      <w:r>
        <w:rPr>
          <w:b/>
          <w:bCs w:val="false"/>
          <w:color w:val="0000FF"/>
        </w:rPr>
        <w:t>100-тый новорожденный 2008 года</w:t>
      </w:r>
      <w:r>
        <w:rPr>
          <w:color w:val="0000FF"/>
        </w:rPr>
        <w:t xml:space="preserve">. </w:t>
      </w:r>
      <w:r>
        <w:rPr/>
        <w:t xml:space="preserve">Виновником столь  важного события стала </w:t>
      </w:r>
      <w:r>
        <w:rPr>
          <w:b/>
          <w:bCs w:val="false"/>
          <w:color w:val="0000FF"/>
        </w:rPr>
        <w:t>Олеся,</w:t>
      </w:r>
      <w:r>
        <w:rPr/>
        <w:t xml:space="preserve"> дочь Игоря и Нины </w:t>
      </w:r>
      <w:r>
        <w:rPr>
          <w:b/>
          <w:bCs w:val="false"/>
          <w:color w:val="0000FF"/>
        </w:rPr>
        <w:t>Захаренко</w:t>
      </w:r>
      <w:r>
        <w:rPr>
          <w:color w:val="0000FF"/>
        </w:rPr>
        <w:t>.</w:t>
      </w:r>
      <w:r>
        <w:rPr/>
        <w:t xml:space="preserve"> В адрес родителей новорожденных, как водится, звучали добрые слова и  пожелания  здоровья,  благополучия и счастья. Начальником отдела ЗАГС Юлией Каюковой счастливому отцу Олеси было вручено свидетельство о рождении первенца.         Надеемся, что этот праздник надолго останется в сердцах родителей и послужит еще большему семейному единению, сплоченности, дружбе и любви.   </w:t>
      </w:r>
    </w:p>
    <w:p>
      <w:pPr>
        <w:pStyle w:val="Normal"/>
        <w:jc w:val="both"/>
        <w:rPr>
          <w:rFonts w:eastAsia="Arial Unicode MS;Tahoma"/>
          <w:bCs w:val="false"/>
          <w:szCs w:val="24"/>
          <w:lang w:val="en-US"/>
        </w:rPr>
      </w:pPr>
      <w:r>
        <w:rPr>
          <w:iCs/>
        </w:rPr>
        <w:t xml:space="preserve">          </w:t>
      </w:r>
      <w:r>
        <w:rPr>
          <w:b/>
          <w:bCs w:val="false"/>
          <w:color w:val="0000FF"/>
        </w:rPr>
        <w:t>5 мая 2008 года «изумрудную свадьбу» отметила уважаемая в Алатыре чета Крамаревых Георгия Степановича и Нины Александровны</w:t>
      </w:r>
      <w:r>
        <w:rPr/>
        <w:t xml:space="preserve">. </w:t>
      </w:r>
      <w:r>
        <w:rPr>
          <w:iCs/>
        </w:rPr>
        <w:t xml:space="preserve"> Вот уже 55 лет они идут по жизни вместе рука об руку. </w:t>
      </w:r>
      <w:r>
        <w:rPr/>
        <w:t xml:space="preserve">В день юбилейной даты чета Крамаревых была приглашена в отдел ЗАГС города Алатыря. Процедуру чествования «изумрудной свадьбы»  в зале семейных торжеств  провела начальник отдела ЗАГС Юлия Каюкова. Торжественность и величие  этого мероприятия подчеркивала сама праздничная обстановка в зале и присутствие гостей. Подарки, поздравления, супружеский вальс – все составляющие яркого семейного праздника были  на лицо. И не всем из присутствующих удалось скрыть слезы радости сопричастности к этому большому семейному счастью.         В адрес дорогих юбиляров был зачитан поздравительный адрес от имени главы города Алатыря Михаила Васильевича Марискина. Подчеркнув важность события для виновников торжества, он отметил, что жизненный  путь  супружеской пары  – пример  и образец для молодежи. Счастливая семья – это счастливое общество. </w:t>
      </w:r>
    </w:p>
    <w:p>
      <w:pPr>
        <w:pStyle w:val="TextBody"/>
        <w:tabs>
          <w:tab w:val="clear" w:pos="708"/>
          <w:tab w:val="left" w:pos="6673" w:leader="none"/>
        </w:tabs>
        <w:rPr/>
      </w:pPr>
      <w:r>
        <w:rPr/>
        <w:t xml:space="preserve">       </w:t>
      </w:r>
      <w:r>
        <w:rPr/>
        <w:t xml:space="preserve">Теплым ласковым маем </w:t>
      </w:r>
      <w:r>
        <w:rPr>
          <w:b/>
          <w:bCs w:val="false"/>
          <w:color w:val="0000FF"/>
        </w:rPr>
        <w:t>накануне Красной горки начался  новый период семейной жизни для девяти пар новобрачных</w:t>
      </w:r>
      <w:r>
        <w:rPr/>
        <w:t xml:space="preserve"> города Алатыря. Они создали семью, чтобы пройти свой жизненный путь  вместе, совместно делить радости, трудности и быть верными друг другу. </w:t>
      </w:r>
    </w:p>
    <w:p>
      <w:pPr>
        <w:pStyle w:val="14"/>
        <w:rPr>
          <w:iCs w:val="false"/>
          <w:sz w:val="24"/>
          <w:lang w:val="en-US"/>
        </w:rPr>
      </w:pPr>
      <w:r>
        <w:rPr>
          <w:iCs w:val="false"/>
          <w:sz w:val="24"/>
        </w:rPr>
        <w:t xml:space="preserve">         </w:t>
      </w:r>
      <w:r>
        <w:rPr>
          <w:iCs w:val="false"/>
          <w:sz w:val="24"/>
        </w:rPr>
        <w:t xml:space="preserve">В преддверии  замечательного праздника нашей Родины – Дня победы,  на церемонии бракосочетания ведущими ритуала  было  предложено нашим парам и их многочисленным гостям посетить  издавна почитаемое место для алатырцев – поле памяти – обелиск Победы! Здесь молодожены почтят память о погибших возложением цветов.  </w:t>
      </w:r>
    </w:p>
    <w:p>
      <w:pPr>
        <w:pStyle w:val="14"/>
        <w:rPr/>
      </w:pPr>
      <w:r>
        <w:rPr>
          <w:iCs w:val="false"/>
          <w:sz w:val="24"/>
        </w:rPr>
        <w:t xml:space="preserve">         </w:t>
      </w:r>
      <w:r>
        <w:rPr>
          <w:b/>
          <w:bCs w:val="false"/>
          <w:iCs w:val="false"/>
          <w:color w:val="0000FF"/>
          <w:sz w:val="24"/>
        </w:rPr>
        <w:t>Более 50 лет вместе прожили супруги Перепелкины: Александр Андреевич и Евгения Николаевна.</w:t>
      </w:r>
      <w:r>
        <w:rPr>
          <w:b/>
          <w:bCs w:val="false"/>
          <w:iCs w:val="false"/>
          <w:sz w:val="24"/>
        </w:rPr>
        <w:t xml:space="preserve">  </w:t>
      </w:r>
      <w:r>
        <w:rPr>
          <w:iCs w:val="false"/>
          <w:sz w:val="24"/>
        </w:rPr>
        <w:t>Прожили в любви и верности, уважительно и трепетно относясь, друг к другу. В этом каждый раз убеждаешься, бывая в этой, по-русски простой и доброжелательной семье. А поводы для посещения этого дома чаще связаны с юбилейными датами или празднованием Дня Победы.</w:t>
      </w:r>
    </w:p>
    <w:p>
      <w:pPr>
        <w:pStyle w:val="TextBodyIndent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В 2008 году </w:t>
      </w:r>
      <w:r>
        <w:rPr>
          <w:b/>
          <w:bCs/>
          <w:color w:val="0000FF"/>
          <w:sz w:val="24"/>
        </w:rPr>
        <w:t>в канун 9 Мая</w:t>
      </w:r>
      <w:r>
        <w:rPr>
          <w:color w:val="0000FF"/>
          <w:sz w:val="24"/>
        </w:rPr>
        <w:t xml:space="preserve">  </w:t>
      </w:r>
      <w:r>
        <w:rPr>
          <w:sz w:val="24"/>
        </w:rPr>
        <w:t xml:space="preserve">в этот гостеприимный дом, окруженный цветущим как никогда буйно садом, прибыли Михаил Марискин – глава города Алатыря, Николай Зайкин – председатель городского Собрания депутатов, и Юлия Каюкова – начальник отдела ЗАГС администрации города. </w:t>
      </w:r>
    </w:p>
    <w:p>
      <w:pPr>
        <w:pStyle w:val="14"/>
        <w:rPr/>
      </w:pPr>
      <w:r>
        <w:rPr/>
        <w:t xml:space="preserve">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b/>
          <w:bCs w:val="false"/>
          <w:color w:val="0000FF"/>
        </w:rPr>
        <w:t>15 мая – в Международный День семьи</w:t>
      </w:r>
      <w:r>
        <w:rPr/>
        <w:t xml:space="preserve"> мы приветствовали самые юные супружеские союзы: Иван и Анна Антоновы, Денис и Татьяна Нестеровы, Анатолий и Наталия Кочеровы. Все они заключили брак, не оглядываясь на  месяц «май», теплым, ласковым днём, накануне Красной горки. Вместе с молодыми супругами  в зал семейных торжеств  были приглашены и родители наших </w:t>
      </w:r>
      <w:r>
        <w:rPr>
          <w:b/>
          <w:bCs w:val="false"/>
          <w:color w:val="0000FF"/>
        </w:rPr>
        <w:t>«зеленых» юбиляров.</w:t>
      </w:r>
    </w:p>
    <w:p>
      <w:pPr>
        <w:pStyle w:val="3"/>
        <w:rPr/>
      </w:pPr>
      <w:r>
        <w:rPr/>
        <w:t xml:space="preserve">        </w:t>
      </w:r>
      <w:r>
        <w:rPr/>
        <w:t xml:space="preserve">Семья – это когда не только муж и жена. Семья – это когда в большой теплой ладони взрослого человека уютно устроилась детская ладошка, когда, вернувшись с работы, домой, вы слышите звонкое:  «Мама пришла!», «Папа пришел!». </w:t>
      </w:r>
    </w:p>
    <w:p>
      <w:pPr>
        <w:pStyle w:val="TextBodyIndent"/>
        <w:rPr/>
      </w:pPr>
      <w:r>
        <w:rPr>
          <w:sz w:val="24"/>
        </w:rPr>
        <w:t xml:space="preserve">И поэтому, на праздник  «Дня семьи» в качестве  семейных  экспертов  были приглашены  </w:t>
      </w:r>
      <w:r>
        <w:rPr>
          <w:b/>
          <w:bCs/>
          <w:color w:val="0000FF"/>
          <w:sz w:val="24"/>
        </w:rPr>
        <w:t>супруги Жадаевы</w:t>
      </w:r>
      <w:r>
        <w:rPr>
          <w:sz w:val="24"/>
        </w:rPr>
        <w:t xml:space="preserve">, семейный стаж которых составляет почти 4 года, в этом году супруги </w:t>
      </w:r>
      <w:r>
        <w:rPr>
          <w:b/>
          <w:bCs/>
          <w:color w:val="0000FF"/>
          <w:sz w:val="24"/>
        </w:rPr>
        <w:t>встретили «льняной»  юбилей супружества</w:t>
      </w:r>
      <w:r>
        <w:rPr>
          <w:sz w:val="24"/>
        </w:rPr>
        <w:t xml:space="preserve">. На празднике присутствовали  молодой отец – Михаил, бабушки, дедушки, а счастливая мама Ирина на днях с малышом готовятся к выписке из роддома. Михаилу Александровичу в присутствии наших «зеленых юбиляров», их родителей и всех  гостей праздника было вручено свидетельство о рождении - первый документ на долгожданного сына  Егора Михайловича Жадаева!  В заключение,   ведущая  праздника – начальник отдела ЗАГС Юлия Каюкова  поздравила всех  с праздником семьи! Пожелала счастья, взаимопонимания и любви! Обязательно любви, такой большой, чтобы её хватило на всех дорогих людей, пожелала  нашим новобрачным  и новоиспеченным родителям помнить корни свои и  быть такими же счастливыми на свадьбе своих детей.  </w:t>
      </w:r>
    </w:p>
    <w:p>
      <w:pPr>
        <w:pStyle w:val="3"/>
        <w:rPr/>
      </w:pPr>
      <w:r>
        <w:rPr/>
        <w:t xml:space="preserve">           </w:t>
      </w:r>
      <w:r>
        <w:rPr/>
        <w:t>Рождение близнецов всегда считалось чудом, божьим даром и это так. Ведь когда рождается один ребенок, родители испытывают огромную радость, а если рождаются сразу двое, чувства удваиваются так, что положительный заряд эмоций передается всем окружающим людям.</w:t>
        <w:tab/>
      </w:r>
    </w:p>
    <w:p>
      <w:pPr>
        <w:pStyle w:val="TextBody"/>
        <w:rPr/>
      </w:pPr>
      <w:r>
        <w:rPr>
          <w:color w:val="0000FF"/>
        </w:rPr>
        <w:t xml:space="preserve">            </w:t>
      </w:r>
      <w:r>
        <w:rPr>
          <w:b/>
          <w:bCs w:val="false"/>
          <w:color w:val="0000FF"/>
        </w:rPr>
        <w:t>В Международный День защиты детей</w:t>
      </w:r>
      <w:r>
        <w:rPr>
          <w:color w:val="0000FF"/>
        </w:rPr>
        <w:t xml:space="preserve"> </w:t>
      </w:r>
      <w:r>
        <w:rPr>
          <w:color w:val="000000"/>
        </w:rPr>
        <w:t xml:space="preserve">в  зале «семейных торжеств» отдела ЗАГС города Алатыря </w:t>
      </w:r>
      <w:r>
        <w:rPr/>
        <w:t>чествовали супругов Моисеевых Виктора Александровича  и Наталью Александровну с прекрасным событием в их жизни  - появлением на свет двойняшек. Михаил и Александр Моисеевы – первая двойня,   появившаяся на свет в нашем городе в этом году. Рождение детей ждали все: родители, бабушки и дедушки, братики и сестрички,  близкие  и друзья. Все они присутствовали на празднике. На церемонию «Имянаречения» прекрасных малюток также  были приглашены нареченные родители,  которые пообещали родителям новорожденных всемерно поддерживать их на жизненном пути, всегда приходить им на помощь в трудную минуту.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       </w:t>
      </w:r>
      <w:r>
        <w:rPr>
          <w:iCs w:val="false"/>
        </w:rPr>
        <w:t>Ведущая торжественного ритуала – начальник отдела ЗАГС Юлия Владимировна Каюкова вручила свидетельства о рождении Александра Викторовича  и  Михаила Викторовича Моисеевых и пожелала счастливым родителям здоровья, сил и любви, радоваться каждому прожитому дню, каждой удаче своих малышей.</w:t>
      </w:r>
    </w:p>
    <w:p>
      <w:pPr>
        <w:pStyle w:val="TextBody"/>
        <w:rPr>
          <w:lang w:val="en-US"/>
        </w:rPr>
      </w:pPr>
      <w:r>
        <w:rPr/>
        <w:t xml:space="preserve">        </w:t>
      </w:r>
      <w:r>
        <w:rPr/>
        <w:t xml:space="preserve">Говорят, внуков любят больше всего, правы ли те, кто утверждает это, но бабушки и дедушки вкладывают душу, отдают все сердце свои внукам. В адрес бабушек и дедушек ведущей церемонии были высказаны слова  сердечных поздравлений  и добрых пожеланий. </w:t>
      </w:r>
    </w:p>
    <w:p>
      <w:pPr>
        <w:pStyle w:val="TextBody"/>
        <w:rPr/>
      </w:pPr>
      <w:r>
        <w:rPr/>
        <w:t xml:space="preserve">          </w:t>
      </w:r>
      <w:r>
        <w:rPr>
          <w:b/>
          <w:bCs w:val="false"/>
          <w:color w:val="0000FF"/>
        </w:rPr>
        <w:t>В ходе</w:t>
      </w:r>
      <w:r>
        <w:rPr>
          <w:b/>
          <w:bCs w:val="false"/>
        </w:rPr>
        <w:t xml:space="preserve"> </w:t>
      </w:r>
      <w:r>
        <w:rPr>
          <w:b/>
          <w:bCs w:val="false"/>
          <w:color w:val="0000FF"/>
        </w:rPr>
        <w:t>заседания круглого стола на тему «Здоровая семья</w:t>
      </w:r>
      <w:r>
        <w:rPr>
          <w:color w:val="0000FF"/>
        </w:rPr>
        <w:t>»,</w:t>
      </w:r>
      <w:r>
        <w:rPr/>
        <w:t xml:space="preserve"> состоявшегося в центральной библиотеке Алатыря,  участниками  были </w:t>
      </w:r>
      <w:r>
        <w:rPr>
          <w:b/>
          <w:bCs w:val="false"/>
          <w:color w:val="0000FF"/>
        </w:rPr>
        <w:t>высказаны   предложения о создании при отделе ЗАГС  центра по работе с будущими молодоженами</w:t>
      </w:r>
      <w:r>
        <w:rPr>
          <w:color w:val="0000FF"/>
        </w:rPr>
        <w:t xml:space="preserve">. </w:t>
      </w:r>
      <w:r>
        <w:rPr/>
        <w:t>Отрадно, что такая инициатива  нашла понимание и одобрение.   И вот в отделе записей актов гражданского состояния города Алатыря состоялось  первое занятие. На встречу с  молодыми людьми, регистрация брака которых намечена на ближайшее время, пришел  старший священник  Киево-Николаевского Новодевичьего монастыря  Олег Востриков.  В своем напутственном слове батюшка постарался рассказать будущим молодоженам  о самом главном –  об основах  подлинного и счастливого брака, предостеречь их от возможных ошибок, которые чреваты разводами. Молодые люди не остались безучастны к разговору,  они  задавали интересующие их  вопросы и отмечали, что такие встречи  имеют большую пользу.</w:t>
      </w:r>
    </w:p>
    <w:p>
      <w:pPr>
        <w:pStyle w:val="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рамках объявленного в России Года семьи такая инициатива весьма актуальна, так как способствует укреплению семейных ценностей, духовных и нравственных устоев, направлена на создание здорового микроклимата в малой ячейке общества. 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 xml:space="preserve">          </w:t>
      </w:r>
      <w:r>
        <w:rPr>
          <w:b/>
          <w:bCs w:val="false"/>
          <w:color w:val="0000FF"/>
        </w:rPr>
        <w:t>7 июня 2008 г.  состоялась знаменательная  регистрация бракосочетания Тюгашкина Тимура Олеговича и Паскудиной Оксаны Николаевны</w:t>
      </w:r>
      <w:r>
        <w:rPr/>
        <w:t xml:space="preserve">, которые пришли во «Дворец счастья», чтобы соединить свои судьбы, стать друг для друга единственно необходимыми, самыми родными и самыми близкими - мужем и женой. А знаменательна она  тем, что </w:t>
      </w:r>
      <w:r>
        <w:rPr>
          <w:b/>
          <w:bCs w:val="false"/>
          <w:color w:val="0000FF"/>
        </w:rPr>
        <w:t>марш Мендельсона прозвучал в зале торжеств в этом году 100-тый раз</w:t>
      </w:r>
      <w:r>
        <w:rPr/>
        <w:t>. Кроме многочисленных гостей, присутствующих на празднике, молодоженов пришли поздравить и самые юные гости - их племянники, которые прочитали им стихи почти собственного сочинения и подарили сувенир «Домовенок», который будет служить им оберегом в их уютном семейном гнездышке.Начальник отдела ЗАГС Юлия Каюкова вручила новобрачным первый семейный документ «Свидетельство о заключении брака» со словами  поздравлений и пожеланий, чтобы уважение и доброта, понимание и безграничное чувство доверия были их верными спутниками всю жизнь.</w:t>
        <w:tab/>
      </w:r>
    </w:p>
    <w:p>
      <w:pPr>
        <w:pStyle w:val="31"/>
        <w:rPr/>
      </w:pPr>
      <w:r>
        <w:rPr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b/>
          <w:bCs w:val="false"/>
          <w:color w:val="0000FF"/>
          <w:sz w:val="24"/>
        </w:rPr>
        <w:t>В День молодежи</w:t>
      </w:r>
      <w:r>
        <w:rPr>
          <w:sz w:val="24"/>
        </w:rPr>
        <w:t xml:space="preserve"> в « Зале торжеств» отдела ЗАГС администрации города Алатыря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 w:val="false"/>
          <w:color w:val="0000FF"/>
          <w:sz w:val="24"/>
        </w:rPr>
        <w:t>состоялась торжественная регистрация «Имянаречения».</w:t>
      </w:r>
      <w:r>
        <w:rPr>
          <w:b/>
          <w:bCs w:val="false"/>
          <w:color w:val="0000FF"/>
          <w:sz w:val="24"/>
        </w:rPr>
        <w:t xml:space="preserve">  </w:t>
      </w:r>
    </w:p>
    <w:p>
      <w:pPr>
        <w:pStyle w:val="31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иновником торжества стал Кочетков Дмитрий, родившийся 21 июня 2008 года у молодых супругов Кочетковых Владимира Михайловича и Юлии Владимировны. Счастливые родители с малышом, бабушками, дедушками и нареченными родителями приехали в отдел ЗАГС сразу после выписки молодой мамы с новорожденным из родильного дома. </w:t>
      </w:r>
      <w:r>
        <w:rPr>
          <w:sz w:val="24"/>
          <w:lang w:val="en-US"/>
        </w:rPr>
        <w:t>C</w:t>
      </w:r>
      <w:r>
        <w:rPr>
          <w:sz w:val="24"/>
        </w:rPr>
        <w:t xml:space="preserve"> новым званием «Отец» и «Мать» родителей поздравила начальник отдела ЗАГС Юлия Каюкова и вручила им свидетельство о рождении сына. Не с пустыми руками пришел поздравить молодых родителей ведущий специалист Управления образования и молодежной политики администрации города Алатыря Юрий Анатольевич Болдаков. Вместе с теплыми словами поздравлений он подарил маленькому Димочке большую мягкую игрушку. Много теплых ласковых  слов прозвучало в адрес бабушек, дедушек и нареченных родителей.  А впереди, их всех ждут приятные хлопоты, связанные с воспитанием наследника, продолжателя рода!         </w:t>
      </w:r>
    </w:p>
    <w:p>
      <w:pPr>
        <w:pStyle w:val="3"/>
        <w:rPr/>
      </w:pPr>
      <w:r>
        <w:rPr/>
        <w:t xml:space="preserve">         </w:t>
      </w:r>
      <w:r>
        <w:rPr/>
        <w:t>Россияне, как и жители других стран, очень любознательны и с интересом  воспринимают культуру других народов. В результате - в нашей стране  прижился праздник День всех влюбленных, а Святого Валентина считают помощником и покровителем этого прекрасного чувства – чувства влюб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нельзя забывать, что очень важно хранить традиции земли российской! И вот, </w:t>
      </w:r>
      <w:r>
        <w:rPr>
          <w:b/>
          <w:bCs w:val="false"/>
          <w:color w:val="0000FF"/>
        </w:rPr>
        <w:t>наконец, у россиян появился свой  день влюбленных – всероссийский День супружеской любви и семейного счастья</w:t>
      </w:r>
      <w:r>
        <w:rPr>
          <w:color w:val="0000FF"/>
        </w:rPr>
        <w:t xml:space="preserve">, </w:t>
      </w:r>
      <w:r>
        <w:rPr/>
        <w:t>укрепляющий нравственные и духовные основы семьи, а в итоге всего государства</w:t>
      </w:r>
      <w:r>
        <w:rPr>
          <w:b/>
          <w:bCs w:val="false"/>
        </w:rPr>
        <w:t xml:space="preserve">.  </w:t>
      </w:r>
      <w:r>
        <w:rPr>
          <w:b/>
          <w:bCs w:val="false"/>
          <w:color w:val="0000FF"/>
        </w:rPr>
        <w:t>Впервые праздник стал отмечаться 8 июля 2008 года</w:t>
      </w:r>
      <w:r>
        <w:rPr/>
        <w:t xml:space="preserve">. Коммюнике об учреждении праздника было подписано 18 января 2008 года в Муроме представителями Совета Федерации, администрации Владимирской области, Счетной палаты Российской Федерации. </w:t>
      </w:r>
    </w:p>
    <w:p>
      <w:pPr>
        <w:pStyle w:val="TextBody"/>
        <w:rPr/>
      </w:pPr>
      <w:r>
        <w:rPr/>
        <w:t xml:space="preserve">      </w:t>
      </w:r>
      <w:r>
        <w:rPr/>
        <w:t xml:space="preserve">Святые благоверные князь Пётр и княгиня Феврония, муромские чудотворцы, почитаемые и любимые русским народом, издревле считаются покровителями семьи. Им молятся, когда ищут супруга, просят  помощи  и мира в семье, считают  их семейный союз за образец для подражания. </w:t>
      </w:r>
    </w:p>
    <w:p>
      <w:pPr>
        <w:pStyle w:val="TextBody"/>
        <w:rPr/>
      </w:pPr>
      <w:r>
        <w:rPr/>
        <w:t xml:space="preserve">       </w:t>
      </w:r>
      <w:r>
        <w:rPr>
          <w:b/>
          <w:bCs w:val="false"/>
          <w:color w:val="0000FF"/>
        </w:rPr>
        <w:t>8 июля в  отделе ЗАГС города Алатыря  славились те, кто нашли свою половинку</w:t>
      </w:r>
      <w:r>
        <w:rPr/>
        <w:t xml:space="preserve">, а мы – являемся теми людьми, которые становятся свидетелями рождения новой семьи. </w:t>
      </w:r>
    </w:p>
    <w:p>
      <w:pPr>
        <w:pStyle w:val="TextBody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6580</wp:posOffset>
                </wp:positionH>
                <wp:positionV relativeFrom="paragraph">
                  <wp:posOffset>681355</wp:posOffset>
                </wp:positionV>
                <wp:extent cx="1571625" cy="1047750"/>
                <wp:effectExtent l="231140" t="402590" r="2533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мянар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во Всероссий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день семь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bCs w:val="false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любви и верност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5.4pt;margin-top:53.65pt;width:123.7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мянареч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во Всероссий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день семь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bCs w:val="false"/>
                          <w:rFonts w:ascii="Monotype Corsiva" w:hAnsi="Monotype Corsiva" w:eastAsia="Monotype Corsiva" w:cs="Monotype Corsiva"/>
                          <w:lang w:val="en-US" w:bidi="hi-IN"/>
                        </w:rPr>
                        <w:t>любви и верности</w:t>
                      </w:r>
                    </w:p>
                  </w:txbxContent>
                </v:textbox>
                <v:path textpathok="t"/>
                <v:textpath on="t" fitshape="t" string="Имянаречение &#10;во Всероссийский &#10;день семьи, &#10;любви и верности" style="font-family:&quot;Monotype Corsiv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В рамках празднования  Всероссийского дня семьи, любви и верности в честь благоверных князя Петра и княгини Февронии Муромских, чьи любовь и супружеская  верность вошли в легенды, была проведена  торжественная регистрация «Имянаречения». Родительская любовь супругов Храмовых Александр  Валерьевича и Галины Григорьевны теперь утроилась. Новому члену семьи были очень рады и два старших брата Валера и Сережа, тем более, что  спортивная семейная команда увеличилась еще одним крепким малышом. Семейный совет Храмовых принял решение подарить своему малышу прекрасное имя Даниил, что с древнегреческого означает  «мой судья – бог». Свидетельство о рождении на нового горожанина - нового гражданина России  Храмова Даниила Александровича было вручено в отделе ЗАГС  администрации города Алатыря ведущей ритуала. </w:t>
      </w:r>
    </w:p>
    <w:p>
      <w:pPr>
        <w:pStyle w:val="TextBodyIndent"/>
        <w:rPr>
          <w:sz w:val="24"/>
        </w:rPr>
      </w:pPr>
      <w:r>
        <w:rPr>
          <w:sz w:val="24"/>
        </w:rPr>
        <w:t>Праздничный день был наполнен родительской радостью. Отделом ЗАГС города Алатыря  было зарегистрировано еще 10 записей актов о рождении. Радость материнства и отцовства испытали родители наследников Андрея Андреевича Андреева, Егора Зорькина, Никиты Шелгунова, Никиты Безнаева, Кирилла Баюшкина, Родиона Данилова и  лапочек-дочек Александы Кудалиной, Марии Горбачевой, Софии Поляковой и Анастасии Киреевой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Прекрасный повод </w:t>
      </w:r>
      <w:r>
        <w:rPr>
          <w:b/>
          <w:bCs w:val="false"/>
          <w:color w:val="0000FF"/>
        </w:rPr>
        <w:t>– 60-летие совместной жизни Николая Ивановича и Александры Степановны Шамоновых</w:t>
      </w:r>
      <w:r>
        <w:rPr/>
        <w:t xml:space="preserve">,  привел в дом на улице Лазо главу города Алатыря Михаила Марискина и начальника отдела ЗАГС администрации Юлию Каюкову.  Супруги, узнав об этом, встретили гостей у своего дома. Здесь и принимали поздравления с бриллиантовой свадьбой. Глубоко символично, что </w:t>
      </w:r>
      <w:r>
        <w:rPr>
          <w:b/>
          <w:bCs w:val="false"/>
          <w:color w:val="0000FF"/>
        </w:rPr>
        <w:t xml:space="preserve">Николай Иванович и Александра Степановна Шамоновы отметили дату своего семейного юбилея в преддверии нового праздника в России - </w:t>
      </w:r>
      <w:r>
        <w:rPr>
          <w:rStyle w:val="StrongEmphasis"/>
          <w:color w:val="0000FF"/>
        </w:rPr>
        <w:t>Всероссийского дня семьи, любви и верности</w:t>
      </w:r>
      <w:r>
        <w:rPr>
          <w:rStyle w:val="StrongEmphasis"/>
          <w:b w:val="false"/>
          <w:bCs w:val="false"/>
        </w:rPr>
        <w:t>. Именно в любви, уважении, во взаимном внимании друг к другу прожили до 60-летнего свадебного юбилея эти замечательные люди. 15 детей вырастили супруги Шамоновы. Г</w:t>
      </w:r>
      <w:r>
        <w:rPr/>
        <w:t xml:space="preserve">лава города М.В.Марискин высказал «бриллиантовым юбилярам» признательность за родительский подвиг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 w:val="false"/>
          <w:color w:val="0000FF"/>
        </w:rPr>
        <w:t>23 июля  родился Артемий Кольцов – двухсотый новорожденный  2008 года нашего города!</w:t>
      </w:r>
      <w:r>
        <w:rPr>
          <w:color w:val="0000FF"/>
        </w:rPr>
        <w:t xml:space="preserve">  </w:t>
      </w:r>
      <w:r>
        <w:rPr/>
        <w:t>В</w:t>
      </w:r>
      <w:r>
        <w:rPr>
          <w:color w:val="0000FF"/>
        </w:rPr>
        <w:t xml:space="preserve"> </w:t>
      </w:r>
      <w:r>
        <w:rPr/>
        <w:t xml:space="preserve">отделе ЗАГС города Алатыря счастливые родители  скрепили своими подписями акт о рождении ребенка. На церемонии торжества присутствовали и нареченные родители малыша, зачитавшие «торжественное обещание нареченных родителей» с обещанием, что они будут надежной опорой и хорошими помощниками папе и маме Артемия в сложном деле воспитания ребенка. А в адрес бабушек и дедушек ведущей ритуала Татьяной Мурьевой были высказаны слова поздравлений и теплых пожеланий. 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/>
        <w:t xml:space="preserve">        </w:t>
      </w:r>
      <w:r>
        <w:rPr>
          <w:b/>
          <w:bCs w:val="false"/>
          <w:color w:val="0000FF"/>
        </w:rPr>
        <w:t>В праздничный для алатырцев  день</w:t>
      </w:r>
      <w:r>
        <w:rPr>
          <w:b/>
          <w:bCs w:val="false"/>
        </w:rPr>
        <w:t xml:space="preserve"> - </w:t>
      </w:r>
      <w:r>
        <w:rPr>
          <w:b/>
          <w:bCs w:val="false"/>
          <w:color w:val="0000FF"/>
        </w:rPr>
        <w:t>день рождения  родного города</w:t>
      </w:r>
      <w:r>
        <w:rPr/>
        <w:t xml:space="preserve">,   настал звёздный час для </w:t>
      </w:r>
      <w:r>
        <w:rPr>
          <w:b/>
          <w:bCs w:val="false"/>
          <w:color w:val="0000FF"/>
        </w:rPr>
        <w:t>8 пар влюбленных</w:t>
      </w:r>
      <w:r>
        <w:rPr/>
        <w:t xml:space="preserve"> – они </w:t>
      </w:r>
      <w:r>
        <w:rPr>
          <w:b/>
          <w:bCs w:val="false"/>
          <w:color w:val="0000FF"/>
        </w:rPr>
        <w:t>вступили в брак</w:t>
      </w:r>
      <w:r>
        <w:rPr/>
        <w:t xml:space="preserve">! Калейдоскоп городов и сел наших новобрачных в этот день был очень велик и разнообразен, но самое важное событие в жизни любящих друг друга людей,  произошло в нашем солнечном городе, и теперь  Алатырь останется городом любви наших новобрачных. Чтобы этот день оставался для них памятным всегда, в отделе ЗАГС приготовили для каждой пары  сюрприз - воздушные сердечки. Говорят, что браки заключаются на небесах, а наши новобрачные заключили  свой земной союз и  шарам-сердечкам доверили свою тайну, отпустив их на свободу.  </w:t>
      </w:r>
    </w:p>
    <w:p>
      <w:pPr>
        <w:pStyle w:val="TextBody"/>
        <w:rPr>
          <w:color w:val="0000FF"/>
        </w:rPr>
      </w:pPr>
      <w:r>
        <w:rPr/>
        <w:t xml:space="preserve">       </w:t>
      </w:r>
      <w:r>
        <w:rPr>
          <w:b/>
          <w:bCs w:val="false"/>
          <w:color w:val="0000FF"/>
        </w:rPr>
        <w:t>В этот праздничный день в отделе ЗАГС чествовали   и счастливых родителей с новым гордым званием ОТЕЦ и МАТЬ!</w:t>
      </w:r>
      <w:r>
        <w:rPr/>
        <w:t xml:space="preserve"> Андрей Викторович и Татьяна Игоревна поставили свои подписи в записи акта о рождении своего первенца - Вадима Андреевича Бормотина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8 августа 2008 года</w:t>
      </w:r>
      <w:r>
        <w:rPr>
          <w:b/>
          <w:bCs w:val="false"/>
        </w:rPr>
        <w:t xml:space="preserve">  </w:t>
      </w:r>
      <w:r>
        <w:rPr>
          <w:b/>
          <w:bCs w:val="false"/>
          <w:color w:val="0000FF"/>
        </w:rPr>
        <w:t>Павел Ромашкин и Мария Цветкова скрепили своими подписями запись акта о браке за № 200</w:t>
      </w:r>
      <w:r>
        <w:rPr>
          <w:b/>
          <w:bCs w:val="false"/>
          <w:color w:val="99CC00"/>
        </w:rPr>
        <w:t xml:space="preserve"> </w:t>
      </w:r>
      <w:r>
        <w:rPr/>
        <w:t xml:space="preserve">по городу Алаты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 w:val="false"/>
          <w:color w:val="0000FF"/>
        </w:rPr>
        <w:t>06 сентября 2008 года</w:t>
      </w:r>
      <w:r>
        <w:rPr/>
        <w:t xml:space="preserve"> в  зале «Семейных торжеств» отдела ЗАГС администрации города Алатыря</w:t>
      </w:r>
      <w:r>
        <w:rPr>
          <w:b/>
          <w:bCs w:val="false"/>
        </w:rPr>
        <w:t xml:space="preserve"> </w:t>
      </w:r>
      <w:r>
        <w:rPr>
          <w:b/>
          <w:bCs w:val="false"/>
          <w:i/>
        </w:rPr>
        <w:t xml:space="preserve"> </w:t>
      </w:r>
      <w:r>
        <w:rPr>
          <w:b/>
          <w:bCs w:val="false"/>
          <w:iCs/>
          <w:color w:val="0000FF"/>
        </w:rPr>
        <w:t>в рамках республиканского конкурса на лучший обряд бракосочетания</w:t>
      </w:r>
      <w:r>
        <w:rPr>
          <w:iCs/>
          <w:color w:val="0000FF"/>
        </w:rPr>
        <w:t xml:space="preserve">, </w:t>
      </w:r>
      <w:r>
        <w:rPr>
          <w:iCs/>
        </w:rPr>
        <w:t>посвященного Году семьи в Российской Федерации и Году добрых дел в Чувашской</w:t>
      </w:r>
      <w:r>
        <w:rPr>
          <w:i/>
        </w:rPr>
        <w:t xml:space="preserve"> </w:t>
      </w:r>
      <w:r>
        <w:rPr>
          <w:iCs/>
        </w:rPr>
        <w:t>Республике</w:t>
      </w:r>
      <w:r>
        <w:rPr>
          <w:b/>
          <w:bCs w:val="false"/>
          <w:i/>
        </w:rPr>
        <w:t>,</w:t>
      </w:r>
      <w:r>
        <w:rPr>
          <w:i/>
        </w:rPr>
        <w:t xml:space="preserve"> </w:t>
      </w:r>
      <w:r>
        <w:rPr>
          <w:b/>
          <w:bCs w:val="false"/>
          <w:color w:val="0000FF"/>
        </w:rPr>
        <w:t>прошла торжественная регистрация брака</w:t>
      </w:r>
      <w:r>
        <w:rPr>
          <w:b/>
          <w:bCs w:val="false"/>
        </w:rPr>
        <w:t xml:space="preserve">. </w:t>
      </w:r>
      <w:r>
        <w:rPr/>
        <w:t>Торжественный обряд бракосочетания провела начальник отдела ЗАГС Юлия Каюкова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iCs/>
        </w:rPr>
        <w:t xml:space="preserve">  </w:t>
      </w:r>
      <w:r>
        <w:rPr/>
        <w:t xml:space="preserve">       </w:t>
      </w:r>
      <w:r>
        <w:rPr/>
        <w:t xml:space="preserve">С задачами, поставленными  в условиях конкурса, отдел ЗАГС города Алатыря успешно справился и  </w:t>
      </w:r>
      <w:r>
        <w:rPr>
          <w:b/>
          <w:bCs w:val="false"/>
          <w:color w:val="0000FF"/>
        </w:rPr>
        <w:t xml:space="preserve">по итогам,  подведенным в конце 2008 года, отдел ЗАГС г.Алатыря занял </w:t>
      </w:r>
      <w:r>
        <w:rPr>
          <w:b/>
          <w:bCs w:val="false"/>
          <w:color w:val="0000FF"/>
          <w:lang w:val="en-US"/>
        </w:rPr>
        <w:t>III</w:t>
      </w:r>
      <w:r>
        <w:rPr>
          <w:b/>
          <w:bCs w:val="false"/>
          <w:color w:val="0000FF"/>
        </w:rPr>
        <w:t xml:space="preserve"> место по Чувашской Республике</w:t>
      </w:r>
      <w:r>
        <w:rPr/>
        <w:t>.</w:t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  <w:bCs w:val="false"/>
          <w:color w:val="0000FF"/>
          <w:sz w:val="28"/>
        </w:rPr>
        <w:t xml:space="preserve">         </w:t>
      </w:r>
      <w:r>
        <w:rPr>
          <w:b/>
          <w:bCs w:val="false"/>
          <w:color w:val="0000FF"/>
        </w:rPr>
        <w:t>В тёплые октябрьские дни</w:t>
      </w:r>
      <w:r>
        <w:rPr/>
        <w:t xml:space="preserve"> в отделе ЗАГС администрации г.Алатырь </w:t>
      </w:r>
      <w:r>
        <w:rPr>
          <w:b/>
          <w:bCs w:val="false"/>
          <w:color w:val="0000FF"/>
        </w:rPr>
        <w:t xml:space="preserve">чествовали супругов Тренюшевых - родителей двух прекрасных дочек Виктории и Валерии на торжественной церемонии имянаречения!  </w:t>
      </w:r>
      <w:r>
        <w:rPr/>
        <w:t>Ведущая торжественной церемонии – начальник отдела ЗАГС Юлия Владимировна Каюкова вручила свидетельства о рождении Виктории Сергеевне и Валерии Сергеевне Тренюшевым и пожелала счастливым родителям и детям здоровья, сил и любви</w:t>
      </w:r>
      <w:r>
        <w:rPr>
          <w:sz w:val="28"/>
        </w:rPr>
        <w:t xml:space="preserve">.  </w:t>
      </w:r>
      <w:r>
        <w:rPr/>
        <w:t xml:space="preserve">На церемонии имянаречения </w:t>
      </w:r>
      <w:r>
        <w:rPr>
          <w:b/>
          <w:bCs w:val="false"/>
          <w:color w:val="0000FF"/>
        </w:rPr>
        <w:t>2-ой пары двойняшек города Алатыря</w:t>
      </w:r>
      <w:r>
        <w:rPr/>
        <w:t xml:space="preserve"> присутствовали даже бывшие учителя родителей двойняшек, с которыми продолжается дружба. Они высказали сердечные поздравления,  добрые пожелания и радость оттого, что их будущих учеников появилось на свет сразу двое!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 w:val="false"/>
          <w:color w:val="0000FF"/>
        </w:rPr>
        <w:t>18 октября 2008 года</w:t>
      </w:r>
      <w:r>
        <w:rPr/>
        <w:t xml:space="preserve"> в отделе ЗАГС администрации г.Алатырь  </w:t>
      </w:r>
      <w:r>
        <w:rPr>
          <w:b/>
          <w:bCs w:val="false"/>
          <w:color w:val="0000FF"/>
        </w:rPr>
        <w:t xml:space="preserve">состоялась юбилейная регистрация бракосочетания. </w:t>
      </w:r>
      <w:r>
        <w:rPr/>
        <w:t xml:space="preserve">Крепкими узами Гименея </w:t>
      </w:r>
      <w:r>
        <w:rPr>
          <w:bCs w:val="false"/>
        </w:rPr>
        <w:t>скрепили свой союз Овчинников Сергей Анатольевич и Плешкова Елена Александровна.</w:t>
      </w:r>
      <w:r>
        <w:rPr>
          <w:b/>
        </w:rPr>
        <w:t xml:space="preserve"> </w:t>
      </w:r>
      <w:r>
        <w:rPr>
          <w:b/>
          <w:bCs w:val="false"/>
          <w:color w:val="0000FF"/>
        </w:rPr>
        <w:t xml:space="preserve">Марш Мендельсона прозвучал  300-тый раз. </w:t>
      </w:r>
    </w:p>
    <w:p>
      <w:pPr>
        <w:pStyle w:val="2"/>
        <w:rPr/>
      </w:pPr>
      <w:r>
        <w:rPr>
          <w:b w:val="false"/>
          <w:bCs/>
          <w:sz w:val="24"/>
        </w:rPr>
        <w:t xml:space="preserve">          </w:t>
      </w:r>
      <w:r>
        <w:rPr>
          <w:color w:val="0000FF"/>
          <w:sz w:val="24"/>
        </w:rPr>
        <w:t>В прекрасное золотое осеннее утро о своём рождении известил</w:t>
      </w:r>
      <w:r>
        <w:rPr>
          <w:b w:val="false"/>
          <w:bCs/>
          <w:sz w:val="24"/>
        </w:rPr>
        <w:t xml:space="preserve">  </w:t>
      </w:r>
      <w:r>
        <w:rPr>
          <w:color w:val="0000FF"/>
          <w:sz w:val="24"/>
        </w:rPr>
        <w:t>300-тый новорожденный города Алатыря - Илья Волков</w:t>
      </w:r>
      <w:r>
        <w:rPr>
          <w:b w:val="false"/>
          <w:bCs/>
          <w:color w:val="0000FF"/>
          <w:sz w:val="24"/>
        </w:rPr>
        <w:t xml:space="preserve">.  </w:t>
      </w:r>
      <w:r>
        <w:rPr>
          <w:b w:val="false"/>
          <w:bCs/>
          <w:sz w:val="24"/>
        </w:rPr>
        <w:t xml:space="preserve">В молодой семье Александра и Светланы Волковых  произошло важное событие – появился первенец. Октябрь месяц для молодых родителей стал знаковым, ровно год назад они создали семью. </w:t>
      </w:r>
    </w:p>
    <w:p>
      <w:pPr>
        <w:pStyle w:val="3"/>
        <w:rPr/>
      </w:pPr>
      <w:r>
        <w:rPr/>
        <w:t xml:space="preserve">          </w:t>
      </w:r>
      <w:r>
        <w:rPr/>
        <w:t xml:space="preserve">Счастливый отец новорожденного Александр Иванович Волков, после первой встречи со своим новорожденным сыном,  незамедлительно направился в отдел ЗАГС заявить о рождении своего продолжателя рода. В этот же день – день рождения младенца,  в отделе ЗАГС администрации города Алатыря  и была составлена запись акта о рождении за номером </w:t>
      </w:r>
      <w:r>
        <w:rPr>
          <w:b/>
          <w:bCs w:val="false"/>
          <w:color w:val="0000FF"/>
        </w:rPr>
        <w:t>300</w:t>
      </w:r>
      <w:r>
        <w:rPr>
          <w:b/>
          <w:bCs w:val="false"/>
        </w:rPr>
        <w:t>.</w:t>
      </w:r>
    </w:p>
    <w:p>
      <w:pPr>
        <w:pStyle w:val="3"/>
        <w:rPr>
          <w:bCs w:val="false"/>
        </w:rPr>
      </w:pPr>
      <w:r>
        <w:rPr>
          <w:b/>
          <w:bCs w:val="false"/>
        </w:rPr>
        <w:t xml:space="preserve">       </w:t>
      </w:r>
      <w:r>
        <w:rPr/>
        <w:t xml:space="preserve"> </w:t>
      </w:r>
      <w:r>
        <w:rPr/>
        <w:t xml:space="preserve">По такому торжественному случаю в «зале семейных торжеств» ведущим церемонии – начальником отдела ЗАГС Юлией Каюковой, был проведен ритуал «Имянаречение» Ильи Волкова. В адрес родителей и новорожденного  прозвучали теплые слова поздравлений и пожеланий здоровья, сил и любви.    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>
          <w:b/>
          <w:bCs w:val="false"/>
          <w:color w:val="0000FF"/>
        </w:rPr>
        <w:t>В рамках проведения Дней семьи в городе Алатыре</w:t>
      </w:r>
      <w:r>
        <w:rPr/>
        <w:t xml:space="preserve"> в отдел ЗАГС были приглашены супруги Савенковы Андрей Николаевич и Ирина Васильевна. Глава семейства протоирей, настоятель храма Иоанна Предтечи. Д</w:t>
      </w:r>
      <w:r>
        <w:rPr>
          <w:iCs/>
        </w:rPr>
        <w:t xml:space="preserve">ружное семейство Савенковых пополнилось еще одним прекрасным маленьким членом. Михаил – седьмой ребенок, у него есть два старших брата и четыре сестрички. </w:t>
      </w:r>
      <w:r>
        <w:rPr/>
        <w:t>Под звуки фанфар, с гордостью и радостью все это большое семейство получило из рук ведущего ритуала «Имянаречения»</w:t>
      </w:r>
      <w:r>
        <w:rPr>
          <w:b/>
          <w:bCs w:val="false"/>
        </w:rPr>
        <w:t xml:space="preserve"> </w:t>
      </w:r>
      <w:r>
        <w:rPr/>
        <w:t xml:space="preserve">– начальника отдела ЗАГС Юлии Каюковой документ, подтверждающий регистрацию рождения Михаила Андреевича Савенкова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24 ноября по 28 ноября 2008 года в городе Алатыре проводились Дни семьи. </w:t>
      </w:r>
      <w:r>
        <w:rPr>
          <w:b/>
          <w:bCs w:val="false"/>
          <w:color w:val="0000FF"/>
        </w:rPr>
        <w:t xml:space="preserve">В рамках мероприятий, посвященных  Дням семьи,  состоялось   заседание круглого стола по теме «Супружество». </w:t>
      </w:r>
      <w:r>
        <w:rPr/>
        <w:t xml:space="preserve">«Сердца, которые вместе», - таков был девиз встречи. В заседании круглого стола приняли участие гости из Московского медико-просветительского Центра «Жизнь», а также главный редактор вестника «Жизнь» Алла Андрианова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ходе заседания были рассмотрены самые разные аспекты, касающиеся темы супружества. Динамику регистрации браков и разводов по городу прокомментировала Юлия Каюкова, начальник отдела ЗАГС администрации г.Алатыря. </w:t>
      </w:r>
    </w:p>
    <w:p>
      <w:pPr>
        <w:pStyle w:val="14"/>
        <w:rPr>
          <w:iCs w:val="false"/>
          <w:sz w:val="24"/>
        </w:rPr>
      </w:pPr>
      <w:r>
        <w:rPr>
          <w:iCs w:val="false"/>
          <w:sz w:val="24"/>
        </w:rPr>
        <w:t xml:space="preserve">            </w:t>
      </w:r>
      <w:r>
        <w:rPr>
          <w:iCs w:val="false"/>
          <w:sz w:val="24"/>
        </w:rPr>
        <w:t xml:space="preserve">Своими практическим наработками по сохранению семей в медико-просветительском Центре «Жизнь» поделились гости из Москвы: психолог Яна Юрчик и врач-гинеколог Тамара Тузенко. </w:t>
      </w:r>
    </w:p>
    <w:p>
      <w:pPr>
        <w:pStyle w:val="2"/>
        <w:rPr/>
      </w:pPr>
      <w:r>
        <w:rPr/>
        <w:t xml:space="preserve">           </w:t>
      </w:r>
      <w:r>
        <w:rPr>
          <w:b w:val="false"/>
          <w:bCs/>
          <w:sz w:val="24"/>
        </w:rPr>
        <w:t xml:space="preserve">Активное участие в обсуждении обозначенной темы приняли Ирина Благовидова – директор городской библиотечной сети, Людмила Ивченкова – социальный педагог  Центра «Гармония» отдела образования и молодежной политики, протоиерей Андрей Савенков.  </w:t>
      </w:r>
    </w:p>
    <w:p>
      <w:pPr>
        <w:pStyle w:val="TextBody"/>
        <w:rPr>
          <w:lang w:val="en-US"/>
        </w:rPr>
      </w:pPr>
      <w:r>
        <w:rPr/>
        <w:t xml:space="preserve">          </w:t>
      </w:r>
      <w:r>
        <w:rPr>
          <w:b/>
          <w:bCs w:val="false"/>
          <w:color w:val="0000FF"/>
        </w:rPr>
        <w:t>В рамках общероссийского праздника</w:t>
      </w:r>
      <w:r>
        <w:rPr>
          <w:b/>
          <w:bCs w:val="false"/>
        </w:rPr>
        <w:t xml:space="preserve"> </w:t>
      </w:r>
      <w:r>
        <w:rPr>
          <w:b/>
          <w:bCs w:val="false"/>
          <w:color w:val="0000FF"/>
        </w:rPr>
        <w:t>«Дня матери»</w:t>
      </w:r>
      <w:r>
        <w:rPr/>
        <w:t xml:space="preserve"> в отделе ЗАГС администрации города Алатыря, </w:t>
      </w:r>
      <w:r>
        <w:rPr>
          <w:b/>
          <w:bCs w:val="false"/>
          <w:color w:val="0000FF"/>
        </w:rPr>
        <w:t>чествовали счастливых родителей новорожденных малышей.</w:t>
      </w:r>
      <w:r>
        <w:rPr>
          <w:color w:val="0000FF"/>
        </w:rPr>
        <w:t xml:space="preserve"> </w:t>
      </w:r>
      <w:r>
        <w:rPr/>
        <w:t>Одними из счастливых родителей стали супруги Караваевы. В семействе  Михаила Викторовича и Елены Валерьевны  долгожданная радость, родился сын. Родители малыша нарекли своего новорожденного сына Николаем,   чьё имя  в переводе с греческого означает «победитель народов». Быть Николаю сообразительным и покладистым  в быту. Столь радостное событие ожидали и три прекрасных сестрички малыша,  старшенькая Машенька, средняя Настя и маленькая Катюш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дел ЗАГС города Алатыря твердо следует традициям, накопленным на протяжении многих лет,  и приглашает на чествование  своего юбилея семейные пары, супружеские взаимоотношениях которых могут быть достойным примером  для наших новобрачных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 w:val="false"/>
          <w:color w:val="0000FF"/>
        </w:rPr>
        <w:t>В  теплые декабрьские дни</w:t>
      </w:r>
      <w:r>
        <w:rPr/>
        <w:t xml:space="preserve"> в зале «семейных торжеств» отдела ЗАГС города Алатыря </w:t>
      </w:r>
      <w:r>
        <w:rPr>
          <w:b/>
          <w:bCs w:val="false"/>
          <w:color w:val="0000FF"/>
        </w:rPr>
        <w:t>в день «розовой свадьбы»</w:t>
      </w:r>
      <w:r>
        <w:rPr/>
        <w:t xml:space="preserve">  </w:t>
      </w:r>
      <w:r>
        <w:rPr>
          <w:b/>
          <w:bCs w:val="false"/>
          <w:color w:val="0000FF"/>
        </w:rPr>
        <w:t xml:space="preserve">чествовали супружескую чету Игониных Андрея   Евгеньевича и  Татьяну  Валентиновну </w:t>
      </w:r>
      <w:r>
        <w:rPr>
          <w:b/>
          <w:bCs w:val="false"/>
        </w:rPr>
        <w:t xml:space="preserve">с  торжественным   событием – </w:t>
      </w:r>
    </w:p>
    <w:p>
      <w:pPr>
        <w:pStyle w:val="3"/>
        <w:rPr/>
      </w:pPr>
      <w:r>
        <w:rPr/>
        <w:t>10 - летием супружеской жизни.</w:t>
      </w:r>
    </w:p>
    <w:p>
      <w:pPr>
        <w:pStyle w:val="TextBody"/>
        <w:rPr>
          <w:b/>
          <w:b/>
          <w:bCs w:val="false"/>
          <w:i/>
          <w:i/>
          <w:iCs w:val="false"/>
        </w:rPr>
      </w:pPr>
      <w:r>
        <w:rPr/>
        <w:t xml:space="preserve">         </w:t>
      </w:r>
      <w:r>
        <w:rPr>
          <w:b/>
          <w:bCs w:val="false"/>
          <w:color w:val="0000FF"/>
        </w:rPr>
        <w:t>30 декабря отдел ЗАГС администрации города Алатыря провел последнюю в 2008 году церемонию бракосочетания</w:t>
      </w:r>
      <w:r>
        <w:rPr/>
        <w:t xml:space="preserve">. Александр Маркин и Антонина Королёва преподнесли друг другу  новогодний подарок – символические обручальные кольца.          </w:t>
      </w:r>
      <w:r>
        <w:rPr>
          <w:iCs w:val="false"/>
        </w:rPr>
        <w:t xml:space="preserve">         </w:t>
      </w:r>
      <w:r>
        <w:rPr/>
        <w:t xml:space="preserve"> </w:t>
      </w:r>
    </w:p>
    <w:p>
      <w:pPr>
        <w:pStyle w:val="TextBody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  <w:t xml:space="preserve">         </w:t>
      </w:r>
    </w:p>
    <w:p>
      <w:pPr>
        <w:pStyle w:val="TextBody"/>
        <w:rPr/>
      </w:pPr>
      <w:r>
        <w:rPr>
          <w:b/>
          <w:bCs w:val="false"/>
          <w:i/>
          <w:iCs w:val="false"/>
        </w:rPr>
        <w:t xml:space="preserve">         </w:t>
      </w:r>
      <w:r>
        <w:rPr/>
        <w:t>Семья – это общество в миниатюре, от целостности которого зависит безопасность всего большого человеческого общества. Наверное, неслучайно в настоящее время всё чаще рассматриваются вопросы укрепления авторитета семьи, повышения рождаемости, поддержки старшего поколения, формирования у молодежи  чувства ответственности и уважения к семье. Семья остается одной из самых важных составляющих жизни любого человека. Во все времена на «самочувствие» семьи обращали внимание видные ученые: историки и философы, правоведы и психологи, сегодня мы наблюдаем повышенный интерес к этой проблеме. И какие бы «катаклизмы» ни происходили в обществе – экономические, политические, социальные – семья будет непреходящей ценностью в жизни, как отдельного человека, так и общества в целом.</w:t>
      </w:r>
    </w:p>
    <w:p>
      <w:pPr>
        <w:pStyle w:val="Normal"/>
        <w:ind w:hanging="1701"/>
        <w:rPr/>
      </w:pPr>
      <w:r>
        <w:rPr/>
      </w:r>
    </w:p>
    <w:p>
      <w:pPr>
        <w:pStyle w:val="Normal"/>
        <w:ind w:hanging="1701"/>
        <w:rPr/>
      </w:pPr>
      <w:r>
        <w:rPr/>
      </w:r>
    </w:p>
    <w:p>
      <w:pPr>
        <w:pStyle w:val="Normal"/>
        <w:ind w:hanging="1701"/>
        <w:rPr/>
      </w:pPr>
      <w:r>
        <w:rPr/>
      </w:r>
    </w:p>
    <w:p>
      <w:pPr>
        <w:pStyle w:val="TextBodyIndent"/>
        <w:tabs>
          <w:tab w:val="clear" w:pos="708"/>
          <w:tab w:val="left" w:pos="1185" w:leader="none"/>
        </w:tabs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333" w:gutter="0" w:header="0" w:top="1134" w:footer="709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/>
      <w:bCs w:val="false"/>
      <w:i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cs="Courier New"/>
      <w:bCs w:val="false"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 w:val="false"/>
      <w:i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600"/>
      <w:jc w:val="both"/>
    </w:pPr>
    <w:rPr>
      <w:iCs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iCs/>
      <w:sz w:val="20"/>
    </w:rPr>
  </w:style>
  <w:style w:type="paragraph" w:styleId="14">
    <w:name w:val="14"/>
    <w:basedOn w:val="TextBody"/>
    <w:qFormat/>
    <w:pPr/>
    <w:rPr>
      <w:sz w:val="28"/>
    </w:rPr>
  </w:style>
  <w:style w:type="paragraph" w:styleId="Style16">
    <w:name w:val="Цитата"/>
    <w:basedOn w:val="Normal"/>
    <w:qFormat/>
    <w:pPr>
      <w:ind w:left="280" w:right="395" w:hanging="0"/>
      <w:jc w:val="both"/>
    </w:pPr>
    <w:rPr>
      <w:iCs/>
    </w:rPr>
  </w:style>
  <w:style w:type="paragraph" w:styleId="31">
    <w:name w:val="Основной текст с отступом 3"/>
    <w:basedOn w:val="Normal"/>
    <w:qFormat/>
    <w:pPr>
      <w:ind w:left="1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3:00Z</dcterms:created>
  <dc:creator>zags1</dc:creator>
  <dc:description/>
  <dc:language>en-US</dc:language>
  <cp:lastModifiedBy>Aleksander Grigoryev</cp:lastModifiedBy>
  <cp:lastPrinted>2009-01-16T17:07:00Z</cp:lastPrinted>
  <dcterms:modified xsi:type="dcterms:W3CDTF">2009-01-24T10:53:00Z</dcterms:modified>
  <cp:revision>2</cp:revision>
  <dc:subject/>
  <dc:title>         </dc:title>
</cp:coreProperties>
</file>