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делами администрации о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еланной работе за 2008 год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латыря осуществляет свою деятельность в соответствии с Конституцией Российской Федерации и Конституцией Чувашской Республики, Законами Российской Федерации и Чувашской Республики, нормативными актами Президента Российской Федерации и Президента Чувашской Республики, ФЗ «Об общих принципах организации местного самоуправления в РФ», Законом ЧР «О муниципальной службе в Чувашской Республике», Уставом муниципального образования,  решениями Собрания депутатов, постановлениями и распоряжениями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является жителем своего родного города. И для тех, кому далеко не безразлична судьба своего малого Отечества, важное значение приобретает и судьба местного самоуправления. С его развитием в современных условиях связаны большие надежды на возрождение глубинки, России. На их решение была направлена разработка Федерального закона от06.10.2003года №131-ФЗ «Об общих принципах организации местного самоуправления в Российской Федерации». По его реализации проведена большая работа по разработке и принятию нормативной правовой базы муниципального образования. 67 актов приведены в соответствие с федеральным законодательством. 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В Стратегии развития города обозначены перспективы развития каждой отрасли до 2020 года. Для осуществления данного плана Собранием депутатов утверждено 36 муниципальных целевых программ: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 «Комплексные меры противодействия злоупотреблению наркотическими средствами и их незаконному обороту в г.Алатырь на 2005-2009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ереселение граждан из ветхого и аварийного жилищного фонда г.Алатырь в 2005-2010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Обеспечение населения г.Алатырь качественной питьевой водой на 2005-2008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азвитие туризма в г. Алатырь Чувашской Республике на 2005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грамма профилактики правонарушений в г.Алатырь на 2006-2007 год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ддержка молодых семей в решении жилищных проблем на 2006-2010гг. в г.Алатырь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Молодежь г.Алатырь Чувашской Республики: 2006-2010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жарная безопасность в г.Алатырь на 2006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Вакцинопрофилактика на 2006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Сохранение и развитие культуры и искусства в городе Алатыре: 2006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Внедрение международных стандартов качества в г.Алатырь на 2006-2008 годы и на 2010 года (Программа «Качество»)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азвитие образования в городе Алатыре на 2006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Энергоресурсосбережения в жилищно-коммунальном хозяйстве в г.Алатыре Чувашской Республике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вышение правовой культуры молодежи, избирателей и организаторов выборов на 2005-2008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азвитие физической культуры и спорта в городе Алатыре Чувашской Республики на 2007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Создание системы кадастра недвижимости в муниципальном образовании г. Алатырь на 2007-2008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еконструкция и модернизация  жилищного фонда  г. Алатырь на 2007-2012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грамма по усилению борьбы с преступностью г. Алатырь на 2007-2009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филактика безнадзорности и правонарушений несовершеннолетних на 2007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ддержка малого предпринимательства в городе Алатыре на 2007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вышение безопасности дорожного движения в городе Алатыре на 2007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ожарная безопасность в городе Алатыре на 2006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грамма социально-экономического развития города Алатыря на 2007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Одаренные дети»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грамма организации приборного учета потребления тепло-водоснабжения в многоквартирных жилых домах города Алатыря на 2008-2010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Об ускоренном развитии улично-дорожной сети города Алатыря на 2008-2010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Капитальный ремонт многоквартирных домов в г.Алатырь Чувашской Республики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Улучшение условий, охраны труда работающих в г.Алатырь Чувашской Республики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азвитие единой образовательной информационной среды в городе Алатыре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Демографическое развитие города Алатыря Чувашской Республики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Программа сетевого взаимодействия общеобразовательных учреждений г.Алатыря по организации профильного обучения на 2008-2010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Комплексное развитие систем коммунальной инфраструктуры города Алатыря Чувашской Республики на 2008 – 2011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Инвестиционная программа по развитию муниципальной системы электроснабжения города Алатыря на 2008-2011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еконструкция и модернизация системы теплоснабжения МУП «Алатырское ПОК и ТС» г.Алатырь на 2008-2011 гг.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 «Развитие систем водоснабжения г.Алатырь, Чувашия водопроводно-канализационного хозяйства (ООО «Вода», ООО «Сети») на 2008-2011 годы»;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- «Развитие отдыха, оздоровления и занятости детей, подростков и молодежи в городе Алатыре Чувашской Республики на 2008-2010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На территории города Алатыря утверждены следующие юридические ли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- «Собрание депутатов города Алатыря», решение Собрания депутатов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08.11.2005 г.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Администрация города Алатыря Чувашской Республики, решением Собрания депутатов утверждено «Положение администрации города Алатыря Чувашской Республики» от 08.11.2005 № 2.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 xml:space="preserve">08 ноября 2005 года принят Устав города Алатыря и зарегистрирован в Управлении Министерства юстиции Российской Федерации по Чувашской Республике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Ежегодно город Алатырь принимает участие в республиканском конкурсе «Самый благоустроенный город Чувашской Республики». По итогам 2006 и 2007 года ему присуждены почетные второе и первое места. Решением межведомственной комиссии по подведению итогов республиканского смотра-конкурса «На лучшее озеленение и благоустройство населенного пункта Чувашской Республики» за 2008 год город Алатырь занял первое место. Участвуя во Всероссийском конкурсе «Самый благоустроенный город России» за 2006 год город был удостоен специального Диплома. В 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ом конкурсе «Лучший муниципальный сайт» официальный сайт администрации города Алатыря стал призером в номинации «Лучший сайт городского округа». В 2008 году в числе других победителей и призеров Чувашской Республики конкурсный материал по городу Алатырю представлен в Федеральное агентство для участия во Всероссийском конкурсе на звание «Самый благоустроенный город России» за 2007 год в разделе городов и поселков городского типа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. Материалы о городе нашли свое отражение в общероссийском журнале «Российская муниципальная практика» за № 1/2008 года (стр.89) и в деловом журнале Чувашии «Моя Империя» за № 12/2006 год (стр.26-31).</w:t>
        <w:tab/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ктивизирована разъяснительная работа среди населения с целью по популяризации Федерального закона от 06.10.2003 г. № 131-ФЗ «Об общих принципах организации местного самоуправления в Российской Федерации». На страницах газеты «Алатырские вести» и «Официального бюллетеня», идущего приложением к общественно-политической газете «Алатырские вести», «Спутник АСТ» размещены ряд публикаций, касающиеся вопросов развития местного самоуправления, реформирования ЖКХ, деятельности территориальных органов общественного самоуправления, проведения земельной реформы, благоустройства и санитарной очистки города, повышения тарифов и ряд других.</w:t>
      </w:r>
    </w:p>
    <w:p>
      <w:pPr>
        <w:pStyle w:val="BodyText2"/>
        <w:tabs>
          <w:tab w:val="clear" w:pos="708"/>
          <w:tab w:val="left" w:pos="709" w:leader="none"/>
        </w:tabs>
        <w:rPr>
          <w:sz w:val="28"/>
          <w:lang w:val="en-US"/>
        </w:rPr>
      </w:pPr>
      <w:r>
        <w:rPr>
          <w:sz w:val="28"/>
        </w:rPr>
        <w:tab/>
        <w:t xml:space="preserve">По наиболее важным вопросам, таким как: «О внесении изменений и дополнений в Устав города Алатыря Чувашской Республики», «О бюджете города Алатыря», «Об утверждении Генерального плана города Алатыря» и по ряду других вопросов проводятся публичные слушания с участием широкого круга общественност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республиканской целевой программы «Проведение административной реформы в Чувашской Республике  в 2006-2008 годах», утвержденной Постановлением Кабинета Министров ЧР от 14.04.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 подготовлено Постановление главы города Алатыря от 28.03.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, утвержден план мероприятий по реализации административной реформы в 2008 году в администрации города Алатыря, с включением реестра услуг функций типичных для исполн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позволяет определить надлежащего поставщика той или иной услуги (функции), проанализировать обоснованность услуги, выявить области стандартизации муниципальных услуг, блокировать появление административных барьеров в процессе предоставления услуги. За истекший год были разработаны и утверждены следующие административны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заверенных копий документов (П от 17.10.2008г. № 1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и подготовке ответов на поступившие в администрацию города Алатыря обращений граждан и организаций (П от 17.10.2008г. № 1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й регистрации заключения брака (П от 20.10.2008г. №1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даче повторных свидетельств о государственной регистрации актов гражданского состояния (П от 20.10.2008г. № 1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сстановлению и аннулированию записей актов гражданского состояния (П от 20.10.2008г. № 10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й регистрации перемены имени (П от 20.10.2008г. №1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я тарифов на услуги водоснабжения, водоотведения, утилизации (захоронения) твердых бытовых отходов (П от 22.10.08г. №10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азвитию на территории города Алатыря массовой физической культуры и спорта ( П от 28.11.08г. №11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молодым семьям, признанными нуждающимся в улучшении жилищных условий, свидетельства о праве на получение субсидии на приобретение ( строительство) жилья ( П от 11.01.2009г.№3).         </w:t>
        <w:tab/>
        <w:t>Находятся в процессе принятия предложений и замечаний от получателей муниципальных услуг и общественности следующи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а учет заявок на предоставление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договора о порядке передаче ребенка (детей) на воспитание в приемную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я на вступление в брак лицам, достигшим возраста шестнадца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а учет граждан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вершения работы над проектом регламента по оказанию муниципальных услуг находя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даче разрешения на ввод построенного, реконструированного, отремонтированного объекта капитального строительств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города Алатыря от 03.04.2008г. №320 «Положение о порядке проведения независимой экспертизы проектов административных регламентов исполнения муниципальных функций» все разработанные проекты прошли правовую экспертизу, опубликованы в приложении к общественно-политической газете «Алатырские вести»- «Официальный бюллетень», направлены в ТОСы, читальные залы центральной библиотечной  системы, размещены на сайте администрации города на банере «Административная реформа» с целью обеспечения информационной открытости органов 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ущем году работа по регламентации предоставляемых услуг и выполняемых функций будет продолжена в соответствии с утвержденным планом. Уже в первом квартале 2009 года будут разработаны, утверждены следующие административны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даче разрешения на установку реклам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даче разрешения о переводе жилого помещения в нежилое помещение и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в аренду земельных участков для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муниципальных услуг по расчетам платы за негативное воздействие на окружающую среду – исполнитель: отдел архитектуры и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даче справок и иных сведений из муниципального архива – исполнитель: отдел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ынесению заключения о внесении исправлений и изменений в записи актов гражданского состояния или об отказе в этом - исполнитель ЗАГ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имени или фамилии несовершеннолетн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имущества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гражданам города общедоступного бесплатного и частично платного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казанию услуг общедоступного и бесплатного начального образования,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казанию услуг по общедоступному бесплатному дошкольному образованию – исполнитель УО и 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административной реформы для повышения эффективности управления и кардинального улучшения деятельности органов местного самоуправления администрацией города разработана «Программа мероприятий по разработке, внедрению и подготовке к сертификации в администрации города Алатыря в соответствии с требованиями ГОСТ Р ИСО 9001-2001», утвержденная постановлением главы города Алатыря  от 24.08.2007г.№886 и  перечень основных процессов управления по администрации города Алатыря. В соответствии с вышеназванной Программой постановлением главы города Алатыря от 13.11.2007г. №1150 введены в действие с 20.11.2007г. документы С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литика в области ка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К 001-2007 «Руководство по качест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 001-2007 «Управление документ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 002-2007 «Управление запис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 003-2007 «Внутренние аудиты»;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а «Мониторинг удовлетворенности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а «Мониторинг удовлетворенности персонала», утвержден реестр аудитор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установочные семинары для сотруд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редварительное тестирование существующей системы управления процессами и определения потребности в подготовке муниципальных служащих в области менеджмента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нсультационно- постановочный аудит в структурных подразделения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 круг ответственных лиц за внедрение в администрации города системы менеджмен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специалисты администрации в течение 2008года проходили обучение на специализированных курсах, проводимых Министерствами: промышленности и энергетики  и экономического развития и торговли ЧР, в рамках республиканской программы «Ка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граммой проведения внутреннего аудита на 2008 год 15.08. и  26.11.08г проверено состояние документации СМК по отделам администрации и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делу капитального строительства - документация не представлена, корректирующие действия: разработка карт, алгоритмов процессов, перечней обязательных записей, внесение изменений в положение об отделе и должностные инструкции рекомендовано оформить до 12.12.200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делу ГО и ЧС – документация СМК представлена не в полном объеме, корректирующие действия: разработать карту процесса, алгоритм, перечень записей  рекомендовано оформить до 12.12.200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делу физической культуры, спорта и туризма- документация представлена, корректирующие действия разработаны, рекомендовано оформить журнал обязательных записей до 26.11. 2008г. В этот же день замеча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му отделу: документация не представлена, корректирующие действия в процессе разработки: корректирующие действия – завершить разработку документации СМК ( карты процессов, алгоритмы, учет обязательных записей, положение об отделе, должностные инструкции, цели и задачи отдела в соответствии с Политикой администрации по качеству) рекомендовано оформить до 10.1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12.2008г. проведен День качества, по результатам которого состоялось рабочее совещание у представителя руководства- первого заместителя главы администрации  Ежовой Т.Б. Руководителям отделов: капитального строительства, здравоохранения, финансов, архитектуры было рекомендовано устранить несоответствия, обнаруженные в процессе внутреннего аудита до 08.1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ющей частью хода реализации административной реформы является  работа по противодействию коррупции среди муниципальных служащих. Постановлением главы города Алатыря от 12.09.2007г. № 943 утвержден план мероприятий по противодействию коррупции в городе Алатыре на 2007-2010 годы. Разработан и утвержден Порядок проведения антикоррупционной экспертизы нормативно-правовых актов органов МСУ. За истекший год заявлений граждан по фактам коррупции со стороны муниципальных служащих в канцелярию администрации не поступало. В рамках реализации вышеназванной Программы в 2008 году были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«О поощрении муниципального служа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«О порядке рассмотрения обращений граждан в администрации города Алатыря». Работа по финансовому контролю проводилась в соответствии с утвержденным планом. За 2008 год проведена 21 комплексная проверка. Результаты проверок обсуждались на совещании под руководством первого заместителя главы администрации Ежовой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подбора и расстановки кадров в администрации создан Совет по кадровой политике. Поступление на муниципальную службу осуществляется на конкурсной основе. Разработан план мероприятий по развитию кадрового потенциала на 2007-2010 годы. В целях повышения профессионализма муниципальных служащих ежегодно проводится конкурс «На лучшего муниципального служащего», поданные материалы рассматриваются комиссионно и лучшие из них направляются в конкурсную комиссию исполнительной дирекции Совета муниципальных образований ЧР. Победители награждаются памятными дипломами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анализа поданных деклараций  муниципальных служащих и справок о соблюдении ограничений, соответствующими органами проводятся проверки на причастность муниципальных служащих к осуществлению предпринимательской деятельности. Фактов привлечения к ответственности должностных лиц местного самоуправления в 2008 году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последних 2-х лет управление делами администрации проводит мониторинг удовлетворенности персонала по отдельным показателям. Все муниципальные служащие анонимно дают ответы на поставленные вопросы анкеты. Затем идет обработка и интерпретация полученного материала для руководства администрации.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Для обеспечения административных функций структура  администрации представлена </w:t>
      </w:r>
      <w:r>
        <w:rPr>
          <w:b/>
          <w:szCs w:val="28"/>
        </w:rPr>
        <w:t>13</w:t>
      </w:r>
      <w:r>
        <w:rPr>
          <w:szCs w:val="28"/>
        </w:rPr>
        <w:t xml:space="preserve"> управлениями и отделами, в которых работают </w:t>
      </w:r>
      <w:r>
        <w:rPr>
          <w:b/>
          <w:szCs w:val="28"/>
        </w:rPr>
        <w:t xml:space="preserve">41 </w:t>
      </w:r>
      <w:r>
        <w:rPr>
          <w:szCs w:val="28"/>
        </w:rPr>
        <w:t xml:space="preserve">муниципальный служащий, административно-хозяйственный отдел- </w:t>
      </w:r>
      <w:r>
        <w:rPr>
          <w:b/>
          <w:szCs w:val="28"/>
        </w:rPr>
        <w:t>13</w:t>
      </w:r>
      <w:r>
        <w:rPr>
          <w:szCs w:val="28"/>
        </w:rPr>
        <w:t xml:space="preserve"> технических работников и </w:t>
      </w:r>
      <w:r>
        <w:rPr>
          <w:b/>
          <w:szCs w:val="28"/>
        </w:rPr>
        <w:t xml:space="preserve">1 </w:t>
      </w:r>
      <w:r>
        <w:rPr>
          <w:szCs w:val="28"/>
        </w:rPr>
        <w:t>единица – старший инспектор по экологии в отделе архитектуры и природопользования все они занимают должности, не отнесенные к муниципальной служб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вод муниципальных должностей муниципальной службы </w:t>
      </w:r>
    </w:p>
    <w:p>
      <w:pPr>
        <w:pStyle w:val="Heading4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2007-2008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216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должность (глава города 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униципальная должность (1зам. глав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ниципальная должность (зам. главы, управляющий делам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(начальники отдел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 (главные специалист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 (ведущий специалист, специалист 1 катег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/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 41 муниципальных служащ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жчин - 11 чел. или (26,8%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женщин – 30чел. или (73,2%).Средний возраст муниципального служащего – </w:t>
      </w:r>
      <w:r>
        <w:rPr>
          <w:b/>
          <w:sz w:val="28"/>
          <w:szCs w:val="28"/>
        </w:rPr>
        <w:t>46,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таж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 </w:t>
      </w:r>
      <w:r>
        <w:rPr>
          <w:sz w:val="28"/>
          <w:szCs w:val="28"/>
        </w:rPr>
        <w:t> </w:t>
      </w:r>
    </w:p>
    <w:tbl>
      <w:tblPr>
        <w:tblW w:w="8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09"/>
        <w:gridCol w:w="1496"/>
        <w:gridCol w:w="1683"/>
        <w:gridCol w:w="2244"/>
      </w:tblGrid>
      <w:tr>
        <w:trPr>
          <w:trHeight w:val="379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муниципальных органах</w:t>
            </w:r>
          </w:p>
        </w:tc>
      </w:tr>
      <w:tr>
        <w:trPr>
          <w:trHeight w:val="7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Из 41 муниципального служащего 38 чел</w:t>
      </w:r>
      <w:r>
        <w:rPr>
          <w:b/>
          <w:szCs w:val="28"/>
        </w:rPr>
        <w:t>.(87,7%)</w:t>
      </w:r>
      <w:r>
        <w:rPr>
          <w:szCs w:val="28"/>
        </w:rPr>
        <w:t xml:space="preserve"> имеют высшее профессиональное образование, 3- среднее профессиональное, 7 чел. – имеют  2 и более высших образования, 4 муниципальных служащих или (10 %) имеют второе высшее образование по специальности: «государственное и муниципальное управление», в 2008 году получили 2-ое высшее образование 3 муниципальных служащих, продолжает обучение в высших учебных заведениях 1 работник, замещающий немуниципальные долж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службы администрации регламентируют свою деятельность положением об управлении или отделе, должностными инструкциями, номенклатурой дел, перспективным, календарным и еженедельным планир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уровня профессиональной подготовки муниципальных служащих, выявления соответствия их замещаемым муниципальным должностям в декабре 2008 года была проведена аттестация. Аттестационной комиссией были заслушаны отзывы руководителей муниципальных служащих о работе подчиненных, ее результативности, состоялось обсуждение их деловых качеств. По результатам аттестации главе города представлены мотивированные рекомендации: все 5 муниципальных служащих, проходивших аттестацию, соответствуют замещаемым должностям, 2 включены в резерв муниципальных должностей. Аттестационной комиссией отмечен высокий уровень знаний  муниципальными служащими законодательства Российской Федерации и Чувашской Республики, нормативных правовых актов, касающихся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управлений и отделов администрации, обеспечения их квалифицированными кадрами, поддержания муниципальными служащими уровня квалификации, необходимого для надлежащего исполнения должностных обязанностей, утвержден план мероприятий на 2008-2010 годы по повышению квалификации муниципальных служащих администрации города Алатыр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распоряжение главы города Алатыря от 16.06.2008г. № 7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30 муниципальных служащих администрации прошли обучение на курсах повышения квалификации в Чебоксарском филиале ВВАГС по теме: «Актуальные вопросы развития местного самоуправления» в объеме 72 часов с получением удостоверения о прохождении курсов. 22 муниципальных служащих в течение 2008 года участвовали в работе республиканских семинаров и конференций, где нередко выступали с докладами и сообщениями по указанной те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31 декабря 2008</w:t>
      </w:r>
      <w:r>
        <w:rPr>
          <w:sz w:val="28"/>
          <w:szCs w:val="28"/>
        </w:rPr>
        <w:t xml:space="preserve"> года квалификационный разряд имеют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муниципальных служащих администрации. Имеется список резерва кадров на замещение высших, главных и ведущих муниципальных долж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 работы за 2008 год в администрации города Алатыря проведен конкурс «На лучшего муниципального служащего». Из общего количества поданных на конкурс материалов- 3 муниципальных служащих стали победителями:  </w:t>
      </w:r>
      <w:r>
        <w:rPr>
          <w:b/>
          <w:sz w:val="28"/>
          <w:szCs w:val="28"/>
        </w:rPr>
        <w:t>Исаева В.А</w:t>
      </w:r>
      <w:r>
        <w:rPr>
          <w:sz w:val="28"/>
          <w:szCs w:val="28"/>
        </w:rPr>
        <w:t xml:space="preserve">., начальник отдела культуры, по делам национальностей, информационной политики и архивного дела, </w:t>
      </w:r>
      <w:r>
        <w:rPr>
          <w:b/>
          <w:sz w:val="28"/>
          <w:szCs w:val="28"/>
        </w:rPr>
        <w:t>Инякина В.А</w:t>
      </w:r>
      <w:r>
        <w:rPr>
          <w:sz w:val="28"/>
          <w:szCs w:val="28"/>
        </w:rPr>
        <w:t xml:space="preserve">.- ведущий специалист-эксперт отдела правовой экспертизы и нормативных актов - ответственный секретарь КДН, </w:t>
      </w:r>
      <w:r>
        <w:rPr>
          <w:b/>
          <w:sz w:val="28"/>
          <w:szCs w:val="28"/>
        </w:rPr>
        <w:t>Хнырева Н.Н</w:t>
      </w:r>
      <w:r>
        <w:rPr>
          <w:sz w:val="28"/>
          <w:szCs w:val="28"/>
        </w:rPr>
        <w:t xml:space="preserve">.- заместитель начальника отдела правовой экспертизы и нормативных актов. Им предоставлено право дальнейшего участия в республиканском конкурсе на звание </w:t>
      </w:r>
      <w:r>
        <w:rPr>
          <w:b/>
          <w:sz w:val="28"/>
          <w:szCs w:val="28"/>
        </w:rPr>
        <w:t>«Луч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лужащий Чувашской Республики»</w:t>
      </w:r>
      <w:r>
        <w:rPr>
          <w:sz w:val="28"/>
          <w:szCs w:val="28"/>
        </w:rPr>
        <w:t xml:space="preserve">. В январе 2009г. в офисе Исполнительной дирекции Совета муниципальных образований Чувашской Республики указанным лицам будут вручены памятные кубки и дипло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правления делами администрации города Алатыря по основным направления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Делопроизводств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Система контроля за внутренним и внешним документооборо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«Инструкцией по делопроизводству  в администрации города Алатыря», утвержденной распоряжением главы города Алатыря от 07.05.2007 №5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ение с прошлыми годами показывает, что количество поступающей документации незначительно, но уменьшается. В 2008 году поступило 4331 документ, что на 1,7 % меньше чем в 2007 году (в 2007 году поступило 4405 документов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количество документов (писем юридических лиц), поставленных на контроль увеличивается. В 2008 году это число составило 1440 единиц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 xml:space="preserve">в 2007 году -1298 единиц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к входящей документации распределяется по структурным подразделениям администрации неравномерно. Анализ получения документов структурными подразделениями администрации за 2008 год показывает, что наибольшее количество входящих писем адре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2007/2008</w:t>
      </w:r>
      <w:r>
        <w:rPr>
          <w:sz w:val="28"/>
          <w:szCs w:val="28"/>
        </w:rPr>
        <w:t xml:space="preserve">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зам. главы администрации</w:t>
        <w:tab/>
        <w:tab/>
        <w:tab/>
        <w:tab/>
        <w:t>-       670/470 документов или 10,8% от общего числа поступившей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зам. главы администрации по вопросам ЖКХ</w:t>
        <w:tab/>
        <w:t xml:space="preserve">-            379/455  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,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митет имущественных и земельных отношений –    439/420 ил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,6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тдел экономики</w:t>
        <w:tab/>
        <w:tab/>
        <w:tab/>
        <w:tab/>
        <w:tab/>
        <w:t xml:space="preserve">         -   339/372 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Управление энергетики  и ЖКХ</w:t>
        <w:tab/>
        <w:tab/>
        <w:tab/>
        <w:tab/>
        <w:t>-  329/272 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,2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управление образования и молодежной политики    -  303/309 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1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дел ГО и ЧС</w:t>
        <w:tab/>
        <w:tab/>
        <w:tab/>
        <w:tab/>
        <w:tab/>
        <w:tab/>
        <w:tab/>
        <w:t>-   261/244 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, 6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правление делами администрации</w:t>
        <w:tab/>
        <w:tab/>
        <w:t xml:space="preserve">          -   260/283 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дел капитального строительства</w:t>
        <w:tab/>
        <w:tab/>
        <w:tab/>
        <w:t xml:space="preserve">-   250/29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,7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тдел правовой экспертизы и нормативных актов    -   217/300 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,9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дел архитектуры и природопользования</w:t>
        <w:tab/>
        <w:tab/>
        <w:t xml:space="preserve">-    171/197 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,5 %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финансовый отдел</w:t>
        <w:tab/>
        <w:tab/>
        <w:tab/>
        <w:tab/>
        <w:tab/>
        <w:tab/>
        <w:t xml:space="preserve"> -169/163 или   3,7%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дел культуры, по делам национальностей и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го дела</w:t>
        <w:tab/>
        <w:tab/>
        <w:tab/>
        <w:tab/>
        <w:tab/>
        <w:tab/>
        <w:tab/>
        <w:t xml:space="preserve">     152/137 или 3,1%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дел здравоохранения</w:t>
        <w:tab/>
        <w:tab/>
        <w:tab/>
        <w:tab/>
        <w:tab/>
        <w:t xml:space="preserve">     137/123 или 2,8%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тдел физической культуры, спорта и туризма          107/122 или 2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тдел информатизации и связей с общественностью  -   87/67 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дел социальной защиты</w:t>
        <w:tab/>
        <w:tab/>
        <w:tab/>
        <w:tab/>
        <w:tab/>
        <w:t xml:space="preserve">   -   81/44 или 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тдел учета и отчетности </w:t>
        <w:tab/>
        <w:tab/>
        <w:tab/>
        <w:tab/>
        <w:tab/>
        <w:t xml:space="preserve"> -   54/59 или 1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отделами и службами администрации обращений юридических лиц за период с 11.01.2008г. по 31.12.2008г.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27"/>
        <w:gridCol w:w="1276"/>
        <w:gridCol w:w="1276"/>
        <w:gridCol w:w="983"/>
        <w:gridCol w:w="846"/>
        <w:gridCol w:w="992"/>
        <w:gridCol w:w="716"/>
        <w:gridCol w:w="843"/>
      </w:tblGrid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 т д е л а 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за отчетный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докумен-</w:t>
            </w:r>
          </w:p>
          <w:p>
            <w:pPr>
              <w:pStyle w:val="Normal"/>
              <w:jc w:val="center"/>
              <w:rPr/>
            </w:pPr>
            <w:r>
              <w:rPr/>
              <w:t>тов  для сведения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в работ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-валось</w:t>
            </w:r>
          </w:p>
          <w:p>
            <w:pPr>
              <w:pStyle w:val="Normal"/>
              <w:jc w:val="center"/>
              <w:rPr/>
            </w:pPr>
            <w:r>
              <w:rPr/>
              <w:t>рассмотрет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о с контро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-го в ра-боте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рос-рочкой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с прос-рочкой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зам. главы администрации –Ежова Т.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лавы администрации –Добрынкин О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учета и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раво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ы и нормативн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К, спорту и ту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разованию и молодежной поли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Э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дравоохран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питаль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архите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нформатиз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и и связей с обще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социальной защиты населения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имущественных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х отно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08 году систематический контроль за исполнением документов обеспечил улучшение количественных показателей своевременности исполнения документов, однако с нарушением сроков сняты с контроля 29 документов, что на 9 меньше, чем в 2007 году. Нарушали сроки подготовки ответов на обращения юридических лиц следующие структурные подразделения: архитектуры и природопользования (4), капитального строительства (5), энергетики и ЖКХ (10), заместитель главы администрации(6), первый заместитель главы администрации(4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 уменьшение количества исходящих писем. В 2008 году исходящих писем отправлено 2385, что на 8,1% (178) меньше, чем в 2007 год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 год в администрацию города Алатыря поступило из вышестоящих органов 2840 документов, что на 4,5% больше чем в 2007 году (2716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Web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1.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постановлений и распоряжений главы</w:t>
      </w:r>
    </w:p>
    <w:p>
      <w:pPr>
        <w:pStyle w:val="Web"/>
        <w:spacing w:before="0" w:after="0"/>
        <w:ind w:left="70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а Алатыря</w:t>
      </w:r>
    </w:p>
    <w:p>
      <w:pPr>
        <w:pStyle w:val="Web"/>
        <w:spacing w:before="0" w:after="0"/>
        <w:ind w:left="70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главой города Алатыря подписано  </w:t>
      </w:r>
      <w:r>
        <w:rPr>
          <w:b/>
          <w:sz w:val="28"/>
          <w:szCs w:val="28"/>
        </w:rPr>
        <w:t xml:space="preserve">1328 </w:t>
      </w:r>
      <w:r>
        <w:rPr>
          <w:sz w:val="28"/>
          <w:szCs w:val="28"/>
        </w:rPr>
        <w:t>постановлений  (против 1355 в 2007г.) из них подгот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итетом имущественных  и земельных отношений – 7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экономики-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делами-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по делам национальностей и архивному делу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ом финансов-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образования и молодежной политики -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ом капитального строительства-1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архитектуры и архитектурно-планировочной мастерской-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здравоохранения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физической культуре, спорту и туризму-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ГО и ЧС-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социальной защиты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правовой экспертизы и нормативных актов –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Э и ЖКХ-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зам.главы администрации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нтр занятости насе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вопросам ЖКХ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комиссариат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учета и отчетност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ТИ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140 распоряжений</w:t>
      </w:r>
      <w:r>
        <w:rPr>
          <w:sz w:val="28"/>
          <w:szCs w:val="28"/>
        </w:rPr>
        <w:t xml:space="preserve"> (против 204 в 2007г.) по основной деятельности администрации, внесенные следующими структурными подразделениям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делами -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отделом-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имущественных и земельных отношений –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здравоохранения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правовой экспертизы и нормативных актов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 и молодежной политики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экономики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учета и отчетности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Э и ЖКХ-  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архитектуры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год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седаний Совета администрации, на которых рассмотрен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вопросов. Указанный перечень вопросов касался подготовки и проведения 145-летия со дня рождения Академика А.Н.Крылова, хода реализации городской целевой Программы «Комплексные меры противодействия злоупотреблению наркотическими средствами и их незаконному обороту в г.Алатырь на 2005-2009 годы», организации летней оздоровительной компании 2008 года для детей и подростков в загородных детских оздоровительных учреждениях «Янтарный» и «Изумрудный», работы МУК «Алатырская централизованная библиотечная система» по реализации программы чтения среди детей и подростков, отдела ЗАГС по проведению торжественных регистраций: бракосочетания и «Имянаречения», подготовки образовательных учреждений к новому учебному году, состояния работы  физкультурно-спортивного комплекса города, его содержания и дальнейшего развитии, работы учреждений культуры по профилактике асоциальных явлений, алкоголизма, наркомании и СПИДа, итогов социально-экомического развития города за 1 квартал, полугодие, 9 месяцев 2008, итоги экономического соревнования , исполнения бюджета города  и ряд других вопр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Обработка архивных докумен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году велась работа по формированию дел для архивной обработки в соответствии с номенклатурой дел на 2008 год. Сброшюровано для архивной обработки 159 комплектов– это 29 дел «Переписка с вышестоящими органами»; 70 дел – «Постановления и распоряжения главы  города»,  3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остоянного хранения – письма и жалобы граждан и ответы на них, 6-протоколы совещаний, 6-планы и отчеты по основной деятельности администрации, 19 протоколы и материалы к ним КДН, жилищной, административной комиссий , комиссии по налогам и сборам,  20 дел по основной деятельности  Собрания депутатов и 6 дел отдела учета и отче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-июне 2008 году проводилась архивная обработка документов постоянного хранения за 2003-2005 годы. В структурных подразделениях проведена разъяснительная работа по подготовке дел для  постоянного хранения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полнялись копировальные работы для обеспечения деятельности администрации (в объеме более 10 тыс. лис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ция системного контроля за выполнением поручений вышестоящих органов и главы города Алатыря.</w:t>
      </w:r>
    </w:p>
    <w:p>
      <w:pPr>
        <w:pStyle w:val="TextBodyIndent"/>
        <w:jc w:val="both"/>
        <w:rPr/>
      </w:pPr>
      <w:r>
        <w:rPr>
          <w:szCs w:val="28"/>
        </w:rPr>
        <w:t xml:space="preserve">Для оперативного решения вопросов главой города Алатыря 2-3 раза в неделю проводятся рабочие совещания. Всего за истекший  год проведено </w:t>
      </w:r>
      <w:r>
        <w:rPr>
          <w:b/>
          <w:szCs w:val="28"/>
        </w:rPr>
        <w:t xml:space="preserve">98 </w:t>
      </w:r>
      <w:r>
        <w:rPr>
          <w:szCs w:val="28"/>
        </w:rPr>
        <w:t>совещаний. (</w:t>
      </w:r>
      <w:r>
        <w:rPr>
          <w:b/>
          <w:bCs/>
          <w:szCs w:val="28"/>
        </w:rPr>
        <w:t>2007 год</w:t>
      </w:r>
      <w:r>
        <w:rPr>
          <w:szCs w:val="28"/>
        </w:rPr>
        <w:t xml:space="preserve"> 119 протокольных совещаний), было дано </w:t>
      </w:r>
      <w:r>
        <w:rPr>
          <w:b/>
          <w:szCs w:val="28"/>
        </w:rPr>
        <w:t>1146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токольных поручений (в 2007 г.- 8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на совещаниях в 2008 году давались поручения следующим структурным подразделениям  по выполнению на них возложенных функц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правлению энергетики и ЖКХ -2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у архитектуры и природопользования – 1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у капитального строительства-1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начальникам отделов и служб-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ю главы администрации-начальнику ЖКХ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тету имущественных и земельных отношений- 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у ЖКХ-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у культуры-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ому заместителю главы администрации по социально-экономическим  вопросам-43;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у экономики-42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(Для сравнения в 2007 году поток поручений был распределен следующим образом:</w:t>
      </w:r>
    </w:p>
    <w:p>
      <w:pPr>
        <w:pStyle w:val="TextBody"/>
        <w:ind w:firstLine="708"/>
        <w:rPr/>
      </w:pPr>
      <w:r>
        <w:rPr>
          <w:szCs w:val="28"/>
        </w:rPr>
        <w:t xml:space="preserve">МП «УЭ и ЖКХ» </w:t>
        <w:tab/>
        <w:tab/>
        <w:tab/>
        <w:tab/>
        <w:tab/>
        <w:t>- 190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делу капитального строительства</w:t>
        <w:tab/>
        <w:tab/>
        <w:t>-  130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делу архитектуры и природопользования</w:t>
        <w:tab/>
        <w:t xml:space="preserve"> - 92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делу экономики</w:t>
        <w:tab/>
        <w:tab/>
        <w:tab/>
        <w:tab/>
        <w:tab/>
        <w:t>-   62</w:t>
        <w:tab/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м. главы администрации во вопросам ЖКХ</w:t>
        <w:tab/>
        <w:t>-   58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митету имущественных и земельных отношений- 54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 зам. главы администрации</w:t>
        <w:tab/>
        <w:tab/>
        <w:tab/>
        <w:tab/>
        <w:t xml:space="preserve"> -   22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делу здравоохранения</w:t>
        <w:tab/>
        <w:tab/>
        <w:tab/>
        <w:tab/>
        <w:t xml:space="preserve">  - 20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double" w:sz="6" w:space="4" w:color="000000"/>
        </w:pBdr>
        <w:ind w:firstLine="708"/>
        <w:rPr>
          <w:szCs w:val="28"/>
        </w:rPr>
      </w:pPr>
      <w:r>
        <w:rPr>
          <w:szCs w:val="28"/>
        </w:rPr>
        <w:t>В целом, количественное распределение поручений по отделам администрации осталось аналогичным 2007 году, за исключением ЖКХ. Для упорядочения работы с протокольными поручениями главы в администрации города с декабря 2008 года введена еженедельная письменная система отчетности управлений и отделов за каждое полученное поручение, что позволяет  усилить контроль за деятельностью структурных подразделений, повысить исполнительскую дисциплину и самоорганизацию сотрудников.</w:t>
      </w:r>
    </w:p>
    <w:p>
      <w:pPr>
        <w:pStyle w:val="TextBody"/>
        <w:pBdr>
          <w:bottom w:val="double" w:sz="6" w:space="4" w:color="000000"/>
        </w:pBdr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 году на  личном приеме у главы города побывали  3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на 6,1% меньше, чем за тот же период прошлого года. Все поступившие обращения приняты  главой города к рассмотрению.  335 сняты с контроля, из них: по 233 заявлениям даны разъяснения, 83- удовлетворены, 12 остались без удовлетворения, 7 лицам рекомендован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в суд, 24 в процессе ре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бщего потока заявлений - 195 или более 50% касались вопросов предоставления услуг системой ЖКХ, которые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–ремонта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–ремонта жилья и  подъез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 водоснаб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благоустройства дворов и микрорайо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9-отопления и ремонта дорог и троту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оплаты за коммуна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7- ремонта вытяжных каналов и уличного осв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вывоза мус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капитального ремонта д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жалобы на комендантов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количество обращений граждан связано с решением  жилищных вопросов-64 ( это на 33% меньше чем в 2007 году)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-по улучшению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по переселению из ветхого и аварийного ж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по переселению из оползневой з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по оформлению документов на жилье.</w:t>
      </w:r>
    </w:p>
    <w:p>
      <w:pPr>
        <w:pStyle w:val="Normal"/>
        <w:rPr/>
      </w:pPr>
      <w:r>
        <w:rPr>
          <w:sz w:val="28"/>
          <w:szCs w:val="28"/>
        </w:rPr>
        <w:t>Оставшиеся обращения граждан касаются вопросов выплаты компенсации за участие в строительстве уличных газовых сетей, оказания материальной помощи, земельных вопросов, социальных льгот, заболачивания земельных участков, трудоустройства, работы пассажирского автотранспорта, выдачи целевых направлений для поступления в ВУЗ и ряда других вопросов</w:t>
      </w:r>
      <w:r>
        <w:rPr>
          <w:b/>
          <w:sz w:val="28"/>
          <w:szCs w:val="28"/>
        </w:rPr>
        <w:t xml:space="preserve">.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За справками о составе семьи обратились около 600 человек (против 500 в 2007 году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56 обращений, заявлений и жалоб граждан поступило через вышестоящие органы, это составило 12.3% от общего числа поступивших писем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ю Президента Чувашской Республики – 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градостроительства Чувашской Республики -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ую жилищную инспекцию Чувашской Республики-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ов Государственной Думы Российской Федерации-1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ов Государственного Совета Чувашской Республики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охранительные и надзорные орг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латырскую межрайонную прокуратуру-10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ГУ ИК-6 УФСИН РФ по ЧР-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равило, эта категория граждан использует «веерный тип рассылки» направляя свои обращения одновременно в несколько инстан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илось в 2008 году и количество повторных обращений (17 против 11 в 2007 году), причина таких обращений - несогласие с принятым реш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,7% от общего числа письменных заявлений составили коллективные – это на 31 обращение меньше, чем за аналогичный период прошлого года (2007г.-134).Все письменные обращения, жалобы и предложения граждан взяты на конт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истематически контролировались сроки исполнения документов, содержание информаций об исполнении контролируемого обращения, качество подготовленных справок и отчетов для  их  отправки в вышестоящие орган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</w:t>
      </w:r>
      <w:r>
        <w:rPr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 xml:space="preserve">обращений по сравнению с предыдущим годом уменьшилось на 6,9 %  и составило 454 ( против  488 в 2007 году). Одним из критериев оценки деятельности администрации является сокращение </w:t>
      </w:r>
      <w:r>
        <w:rPr>
          <w:bCs/>
          <w:sz w:val="28"/>
          <w:szCs w:val="28"/>
        </w:rPr>
        <w:t>повторных</w:t>
      </w:r>
      <w:r>
        <w:rPr>
          <w:sz w:val="28"/>
          <w:szCs w:val="28"/>
        </w:rPr>
        <w:t xml:space="preserve"> обращений. Однако в истекшем году их количество выросло, что говорит о формальном, поверхностном подходе ряда должностных лиц к работе с письмами, отсутствие комплексного профессионального подхода в изучении и решении заявлен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го спектра вопросов, поставленных в обращениях граждан перед органами исполнительной власти местного самоуправления,  главными в 2008 году были вопросы жилищно-коммунального обслуживания. По этим вопросам поступило 223 заявления или 49,1% (каждое второе письмо), что на2,1% меньше чем за 2007 год ( 2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го ремонта кровли жилых домов                      – 9,4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а дворовых территорий </w:t>
        <w:tab/>
        <w:tab/>
        <w:tab/>
        <w:tab/>
        <w:t>-2,6,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и ремонта квартир в муниципаль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ом фонде</w:t>
        <w:tab/>
        <w:tab/>
        <w:tab/>
        <w:tab/>
        <w:tab/>
        <w:tab/>
        <w:tab/>
        <w:tab/>
        <w:t>-  3,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ичного освещения-                                                               -  3,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пления                                </w:t>
        <w:tab/>
        <w:tab/>
        <w:tab/>
        <w:tab/>
        <w:tab/>
        <w:t>-  1,7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воза мусора и установки контейнеров для сбора ТБО     -  2,6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врат денежных средств за уличные газовые сети             -  1,5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горячим водоснабжением                                  - 4,1%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и старых деревьев</w:t>
        <w:tab/>
        <w:tab/>
        <w:tab/>
        <w:tab/>
        <w:tab/>
        <w:tab/>
        <w:t>- 1,5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а и замены канализационных сетей</w:t>
        <w:tab/>
        <w:tab/>
        <w:tab/>
        <w:t>- 1,5%,</w:t>
      </w:r>
    </w:p>
    <w:p>
      <w:pPr>
        <w:pStyle w:val="Normal"/>
        <w:tabs>
          <w:tab w:val="clear" w:pos="708"/>
          <w:tab w:val="left" w:pos="8640" w:leader="none"/>
        </w:tabs>
        <w:ind w:left="7788" w:hanging="7080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держания дорог и тротуаров</w:t>
        <w:tab/>
        <w:t>- 3,3%,</w:t>
      </w:r>
    </w:p>
    <w:p>
      <w:pPr>
        <w:pStyle w:val="Normal"/>
        <w:tabs>
          <w:tab w:val="clear" w:pos="708"/>
          <w:tab w:val="left" w:pos="8640" w:leader="none"/>
        </w:tabs>
        <w:ind w:left="7788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чистки ливневок </w:t>
        <w:tab/>
        <w:t xml:space="preserve"> -1.3%,</w:t>
        <w:tab/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рифного регулирования</w:t>
        <w:tab/>
        <w:tab/>
        <w:tab/>
        <w:tab/>
        <w:tab/>
        <w:tab/>
        <w:t>- 2,6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ключение к новому водопроводу                                  -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ункционирования городской бани                                    - 0,4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ны стояков                                                                       - 0,4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я капитального ремонта домов                            -8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темой в  письменных обращениях граждан остается  вопрос реализации права на жилье. Они занимают второе место в общем количестве, поступивших писем.  Число таких обращений за отчетный период составило 88  (каждое 8 письмо) - это на 4 выше, чем в 200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укоснительного соблюдения конституционного права граждан на обращение в администрацию, регламентации указанной работы в структурных подразделениях, повышения корпоративных методов работы над документами и контроля за их состоянием Постановлением главы города от 18.12.2008г. № 1271  утверждено  «Положение о порядке рассмотрения обращений граждан в администрации города Алатыря». </w:t>
      </w:r>
    </w:p>
    <w:p>
      <w:pPr>
        <w:pStyle w:val="31"/>
        <w:ind w:left="56" w:firstLine="652"/>
        <w:jc w:val="both"/>
        <w:rPr/>
      </w:pPr>
      <w:r>
        <w:rPr>
          <w:sz w:val="28"/>
          <w:szCs w:val="28"/>
        </w:rPr>
        <w:t xml:space="preserve">В целях обеспечения доступности местной власти для населения, в течение года проводились </w:t>
      </w:r>
      <w:r>
        <w:rPr>
          <w:bCs/>
          <w:sz w:val="28"/>
          <w:szCs w:val="28"/>
        </w:rPr>
        <w:t>выездные встречи.</w:t>
      </w:r>
      <w:r>
        <w:rPr>
          <w:sz w:val="28"/>
          <w:szCs w:val="28"/>
        </w:rPr>
        <w:t xml:space="preserve"> Всего в 2008</w:t>
      </w:r>
      <w:r>
        <w:rPr/>
        <w:t xml:space="preserve"> </w:t>
      </w:r>
      <w:r>
        <w:rPr>
          <w:sz w:val="28"/>
          <w:szCs w:val="28"/>
        </w:rPr>
        <w:t>году была проведена 121 встреча, на которых поступило 237 вопросов, из них 61 взято на временный контроль, 69 решены положительно, по 93 даны разъяснения, 14 находятся на долгосрочном контроле. С целью расширения взаимодействия с населением администрация использует возможности Интернет. Информация о характере и тематике обращений граждан регулярно размещается на сайте администрации, публикуется анализ писем, поступивших в течение месяца, квартала и года, информация о выездных встречах с населением, официальных мероприятиях</w:t>
      </w:r>
      <w:r>
        <w:rPr>
          <w:b/>
          <w:sz w:val="28"/>
          <w:szCs w:val="28"/>
        </w:rPr>
        <w:t>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ланир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 года деятельность управления делами была направлена на осуществление единой государственной политики в области муниципального управления, ведения перспективного и текущего планирования, организационно-технического обеспечения деятельности администрации, подготовку совещаний, заседаний, проведения Единых информационных дней, осуществления контроля за ходом выполнения отделами и управлениями администрации документов вышестоящих органов, целевых программ, нормативных правовых актов органов местного самоуправления, работы комиссий, созданных для организации основной деятельности аппарата администрации.</w:t>
      </w:r>
    </w:p>
    <w:p>
      <w:pPr>
        <w:pStyle w:val="2"/>
        <w:rPr>
          <w:szCs w:val="28"/>
        </w:rPr>
      </w:pPr>
      <w:r>
        <w:rPr>
          <w:szCs w:val="28"/>
        </w:rPr>
        <w:t>Все комиссии и советы осуществляют свою деятельность на основе утвержденного положения, законов РФ и ЧР, других  нормативных документов, периодичность их заседаний подтверждена протоколами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Анализ документов комиссий и советов показал, что: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трегулирован вопрос по своевременному и документально подтвержденному внесению изменений в состав членов комиссий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екретари комиссий осуществляют делопроизводство своевременно. Сформирован пакет необходимых документов: положение о комиссии (совете), план работы, протоколы заседаний, отчет о деятельности по итогам года (годовые отчеты о деятельности комиссий часто являются составной частью отчетов отделов)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из наиболее планомерно работающих комиссий следует отметить деятельность административной комиссии, КДН, жилищной комиссии,  комиссии по безопасности дорожного движения, по установлению муниципального стажа для определения надбавки за выслугу лет и др.</w:t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 общественност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существления взаимодействия органов исполнительной власти с предприятиями и организациями Администрацией Президента Чувашской Республики была организована работа по проведению «Единых информационных дней», </w:t>
      </w:r>
      <w:r>
        <w:rPr>
          <w:bCs/>
          <w:sz w:val="28"/>
          <w:szCs w:val="28"/>
        </w:rPr>
        <w:t xml:space="preserve">основной целью которых является </w:t>
      </w:r>
      <w:r>
        <w:rPr>
          <w:sz w:val="28"/>
          <w:szCs w:val="28"/>
        </w:rPr>
        <w:t>информирование трудовых коллективов об основных тенденциях развития экономики, социально- культурной жизни республики,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фиком проведения «Единых информационных дней» в 2008 году их было проведено 11 против 12 – в 2007 г., ежемесячно члены информгрупп выходили в трудовые коллективы. В истекшем году информационные встречи прошли в 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е предприятий, учреждений и организаций, с охватом  </w:t>
      </w:r>
      <w:r>
        <w:rPr>
          <w:b/>
          <w:sz w:val="28"/>
          <w:szCs w:val="28"/>
        </w:rPr>
        <w:t>8067</w:t>
      </w:r>
      <w:r>
        <w:rPr>
          <w:sz w:val="28"/>
          <w:szCs w:val="28"/>
        </w:rPr>
        <w:t xml:space="preserve"> человек. Это на полторы тысячи человек меньше, чем в 2007 году, актуальнее и разнообразнее стала тематика встреч и их освещение, повысилась активность слушателей, чаще стали проходить встречи в Т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 января</w:t>
      </w:r>
      <w:r>
        <w:rPr>
          <w:sz w:val="28"/>
          <w:szCs w:val="28"/>
        </w:rPr>
        <w:t xml:space="preserve"> в Алатыре  побывал депутат Государственной Думы Федерального Собрания Российской Федерации К.И. Косачев, который встретился с Почетными гражданами города, рассказал о деятельности возглавляемого им комитета в Госдуме, ответил на многочисленные вопросы участников встречи, а также с детьми- воспитанниками воскресной школы при храме Иверской  иконы Божией Матери, </w:t>
      </w:r>
      <w:r>
        <w:rPr>
          <w:b/>
          <w:sz w:val="28"/>
          <w:szCs w:val="28"/>
        </w:rPr>
        <w:t>22 января</w:t>
      </w:r>
      <w:r>
        <w:rPr>
          <w:sz w:val="28"/>
          <w:szCs w:val="28"/>
        </w:rPr>
        <w:t xml:space="preserve">  с рабочей поездкой город посетил Президент Чувашской Республики Н.В. Федоров, который отметил динамичное развитие городской инфраструктуры и поблагодарил алатырцев за проделанную работу по проведению выборов депутатов Государственной Думы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 января 2008 года</w:t>
      </w:r>
      <w:r>
        <w:rPr>
          <w:sz w:val="28"/>
          <w:szCs w:val="28"/>
        </w:rPr>
        <w:t xml:space="preserve"> свою первую поездку в качестве депутата Госдумы РФ летчик-космонавт Н.М. Бударин начал с города Алатыря.В программе визита была встреча с работниками учреждений культуры, трудовым коллективом ООО «Вода» и «Сети», которые обратились к народному избраннику с конкретными наказами, обсудили имеющиеся на предприятии проблемы и возможные пути их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1 января</w:t>
      </w:r>
      <w:r>
        <w:rPr>
          <w:sz w:val="28"/>
          <w:szCs w:val="28"/>
        </w:rPr>
        <w:t xml:space="preserve"> на заводе низкотемпературных холодильников состоялась рабочая встреча с участием министра промышленности и энергетики Чувашской Республики, который осмотрел производство, обменялся мнениями с руководством открытого акционерного общества по продвижению продукции на рынке сбыта, провел совещание с членами Совета директоров, инженерно-техническим персоналом предпри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 февраля </w:t>
      </w:r>
      <w:r>
        <w:rPr>
          <w:sz w:val="28"/>
          <w:szCs w:val="28"/>
        </w:rPr>
        <w:t>наш город принимал представительную делегацию в составе депутатов Госсовета ЧР, руководящих работников двух Министерств: здравоохранения и социального развития,  и образования и молодежной политики Чувашской Республики. Возглавила рабочую группу О.Ю.Зайцева, председатель Комитета по социальной политике, здравоохранению, физической культуре и спорту. Прибывшая делегация ознакомилась с ходом реализации муниципальной целевой Программы «Дорога в семью», направленной на профилактику социального сиротства, безнадзорности и беспризорности среди несовершеннолетних, посетила Алатырскую специальную (коррекционную) общеобразовательную школу-интернат, где воспитываются дети, оставшиеся без попечения родителей, встретилась с рядом представителей субъектов профилактики. Подведение итогов состоявшейся поездки прошло в  форме «круглого стола» в Алатырском городском социально-реабилитационном центре для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 мая 2008 года </w:t>
      </w:r>
      <w:r>
        <w:rPr>
          <w:sz w:val="28"/>
          <w:szCs w:val="28"/>
        </w:rPr>
        <w:t>в Алатырь прибыла представительная делегация из ФРГ, которая  в это время находилась с официальным визитом в Чувашии. Гости совершили ознакомительную экскурсию по городу, осмотрели мужской Свято-Троицкий монастырь, встретились с главой города Алатыря М.В.Марискиным и Зайкиным Н.И., председателем Собрания депута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 июня</w:t>
      </w:r>
      <w:r>
        <w:rPr>
          <w:sz w:val="28"/>
          <w:szCs w:val="28"/>
        </w:rPr>
        <w:t xml:space="preserve">  в Международный день защиты детей состоялся визит в город заместителя Председателя Кабинета Министров ЧР - министра здравоохранения и социального развития Н.В.Суслоновой. В сопровождении главы города М.В.Марискина она посетила ГУЗ «Алатырский дом ребенка», ознакомилась с условиями пребывания детей в социальном учреждении, встретилась с большой группой усыновителей детей из этого Дома ребенка, вручила им Благодарственные письма Министерства здравоохранения и социального развития ЧР за заслуги в укреплении института семьи и воспитания детей, вручила учреждению набор игрушек от имени Президента Чувашской республики Н.В.Федор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6 июня </w:t>
      </w:r>
      <w:r>
        <w:rPr>
          <w:sz w:val="28"/>
          <w:szCs w:val="28"/>
        </w:rPr>
        <w:t>состоялся рабочий визит в город С.И. Глотова, начальника Управления жилищно-коммунального хозяйства Министерства градостроительства и развития общественной инфраструктуры ЧР, в ходе которого были обсуждены вопросы, касающиеся реализации городской Программы капитального ремонта многоквартирных домов, теплоснабжения- через строительство блочных модульных котельных, ремонта инженерных с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8 июня </w:t>
      </w:r>
      <w:r>
        <w:rPr>
          <w:sz w:val="28"/>
          <w:szCs w:val="28"/>
        </w:rPr>
        <w:t>в Алатыре побывала группа руководящих работников Главного Управления МЧС России по Чувашской Республике. С их участием состоялось совещание с руководителями ряда предприятий, некоторыми начальниками отделов администрации. Главными в повестке дня был вопросы: об установлении запретных зон при объектах, находящихся в ведении ФГУП «5 –й Арсенал», состояние водозаборного ковша на реке Сура на станции первого подъема в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1.07.2008 год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атырской земле побывала группа руководителей таможенной службы Чувашской Республики, которые провели совещание с представителями промышленных предприятий и организаций городов Алатыря и Шумерля по вопросам внешнеэкономической деятельности. Рассказали о действующих таможенных правилах, о правовых аспектах экспортно-импортных  операций, ответили на волнующие вопросы участников совещ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2.08.2008 года  </w:t>
      </w:r>
      <w:r>
        <w:rPr>
          <w:sz w:val="28"/>
          <w:szCs w:val="28"/>
        </w:rPr>
        <w:t>наш город отмечал 456-ую годовщину своего основания, 10- летие проведения фестиваля русского народного творчества «Звучи, российская глубинка!». Для участия в праздничных мероприятиях в город прибыла министр культуры Чувашской Республики Р.М. Лизакова, которая в начале своего визита посетила МУК «Алатырский краеведческий музей», ознакомилась с условиями хранения предметов старины, действующими экспозициями музея. Затем на стадионе «Труд» она ознакомилась с выставками изделий народных художественных промыслов и алатырских хлебопеков, приняла участие в торжественной части празднования Дня города «Моя песня, Алатырь!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5 октября </w:t>
      </w:r>
      <w:r>
        <w:rPr>
          <w:sz w:val="28"/>
          <w:szCs w:val="28"/>
        </w:rPr>
        <w:t>город встречал членов рабочей группы нотариальной палаты Чувашской Республики во главе с президентом Е.И.Соколовой.В первой половине дня специалисты проверили профессиональную деятельность нотариусов, работающих в г. Алатырь, затем в администрации состоялось совещание по подведению итогов состоявшейся проверки, обсуждение актуальных направлений работы нотари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7 ноября </w:t>
      </w:r>
      <w:r>
        <w:rPr>
          <w:sz w:val="28"/>
          <w:szCs w:val="28"/>
        </w:rPr>
        <w:t>с рабочим визитом в городе побывал министр природных ресурсов и экологии ЧР С.Э.Дринев, который в ходе встречи с главой администрации обсудил вопросы строительства в Алатыре горно-обогатительного комбината, завершения строительных работ на Сурской дамбе, очистки водозаборного ковша на станции первого подъема в селе Стема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обные формы работы способствуют повышению статуса деятельности республиканских органов власти и органов местного самоуправления, прямому контакту с  низовыми структурами, населением, изучению общественного мнения, формированию инновационных подходов  в решениию проблемных вопросов.</w:t>
      </w:r>
    </w:p>
    <w:p>
      <w:pPr>
        <w:pStyle w:val="2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Организация работы с населением, общественными  объединениям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284"/>
        <w:rPr/>
      </w:pPr>
      <w:r>
        <w:rPr>
          <w:szCs w:val="28"/>
        </w:rPr>
        <w:t xml:space="preserve">     </w:t>
      </w:r>
      <w:r>
        <w:rPr>
          <w:szCs w:val="28"/>
        </w:rPr>
        <w:t>В 2008 году была продолжена практика выездных встреч главы города и руководителей структурных подразделений с отчетами « Об итогах работы администрации города за 2007 год» перед жителями и  отраслевыми коллективами. По итогам 30</w:t>
      </w:r>
      <w:r>
        <w:rPr>
          <w:bCs/>
          <w:szCs w:val="28"/>
        </w:rPr>
        <w:t xml:space="preserve"> </w:t>
      </w:r>
      <w:r>
        <w:rPr>
          <w:szCs w:val="28"/>
        </w:rPr>
        <w:t>выездных встреч было удовлетворено 23 просьбы, по 17 даны разъяснения и приняты меры по их выполнению, по 9 отказано, 14 взято на долгосроч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встречи позволили глубже узнать проблемы жителей микрорайонов, подведомственных коллективов, нацелили на оперативное решение и  их исполнение.</w:t>
      </w:r>
    </w:p>
    <w:p>
      <w:pPr>
        <w:pStyle w:val="3"/>
        <w:ind w:firstLine="708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Продолжилась работа с населением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На территории города действует 115 уличных, 50 домовых комитетов и 3 территориальных общественных 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самоуправления. Главой города регулярно проводятся встречи с уличными и домовыми комитетами по вопросам санитарно-экологических субботников, хода государственного кадастрового учета земельных участков и государственного учета объектов недвижимости на территории города, состояния охраны общественного порядка, обеспечения пожарной безопасности жилого сектора и другие вопросы. Стало  уже доброй традицией в преддверии Дня пожилых людей  для этой категории общественников проводить  автобусные экскурсии по городу с посещением исторических мест и сданных в эксплуатацию объектов, совершения паломнических поездок по святым местам соседних регионов, вручение грамот, благодарностей за бескорыстную общественную работу и небольших денежных премий. Подобная форма работы объединяет людей, доставляя приятные  для впечатлений минуты, показывая сопричастность общественников в решении общегородских вопросов. Тесен контакт в работе  упомянутой категории и с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едседателями ТОС, где перечень мероприятий и совместных дел на благо жителей микрорайонов достаточно многолик и разнообразен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360"/>
        <w:rPr/>
      </w:pPr>
      <w:r>
        <w:rPr/>
        <w:t>В рамках нового Федерального закона № 131-ФЗ в нашем муниципальном образовании во всех микрорайонах города появились органы территориального общественного самоуправления. Сейчас гражданское общество активно участвует  в формировании новых форм управления и жители сами решают злободневные проблемы домов, улиц, районов от благоустройства до строительства.</w:t>
      </w:r>
    </w:p>
    <w:p>
      <w:pPr>
        <w:pStyle w:val="TextBody"/>
        <w:ind w:firstLine="360"/>
        <w:rPr/>
      </w:pPr>
      <w:r>
        <w:rPr/>
        <w:t>Созданные в Алатыре три ТОСа охватывают 60 % территории города, главной задачей которых является улучшение качества жизни населения через следующие направления:</w:t>
      </w:r>
    </w:p>
    <w:p>
      <w:pPr>
        <w:pStyle w:val="TextBody"/>
        <w:ind w:firstLine="360"/>
        <w:rPr/>
      </w:pPr>
      <w:r>
        <w:rPr/>
        <w:t>-    оказание помощи населению в решении жилищно-коммунальны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лагоустройство и санитарная очистка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 трудными подростками и неблагополучными семь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культурно-массовых и спортив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личных турниров и акций.</w:t>
      </w:r>
    </w:p>
    <w:p>
      <w:pPr>
        <w:pStyle w:val="TextBodyIndent"/>
        <w:jc w:val="both"/>
        <w:rPr/>
      </w:pPr>
      <w:r>
        <w:rPr/>
        <w:t xml:space="preserve">Работа органов территориального общественного самоуправления осуществляется согласно перспективному и календарному планированию, конкретизируемому на каждую рабочую неделю месяца. Основные мероприятия, выходящие на городской уровень, находят отражение в ежемесячных планах работы администрации города. </w:t>
      </w:r>
    </w:p>
    <w:p>
      <w:pPr>
        <w:pStyle w:val="TextBodyIndent"/>
        <w:jc w:val="both"/>
        <w:rPr/>
      </w:pPr>
      <w:r>
        <w:rPr/>
        <w:t>В каждом ТОСе ведутся паспорта микрорайонов, которые отражают данные о юридических лицах и справочную информацию о жителях, проживающих на указанной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ОСы стараются иметь полные сведения о людях, нуждающихся в заботе, повышенном внимании, пытаются эту заботу оказать и проявить вним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ямая и обратная связь территориальных общественных самоуправлений с населением осуществляется путем проведения встреч, собраний в микрорайонах, на улицах и около домов с привлечением актива общественников, уличных и домовых комитетов, которых в городе насчитывается более 200.</w:t>
      </w:r>
    </w:p>
    <w:p>
      <w:pPr>
        <w:pStyle w:val="2"/>
        <w:rPr/>
      </w:pPr>
      <w:r>
        <w:rPr/>
        <w:t>Одним из наиболее важных направлений в работе ТОСов является работа по улучшению благоустройства и озеленению.</w:t>
      </w:r>
    </w:p>
    <w:p>
      <w:pPr>
        <w:pStyle w:val="2"/>
        <w:rPr/>
      </w:pPr>
      <w:r>
        <w:rPr/>
        <w:t>В целях успешного выполнения этой задачи они опираются на председателей уличных комитетов и комендантов многоквартирных домов, а также работают непосредственно со старшими подъездов и с активными жителя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жегодно в конце марта главой города Алатыря проводится собрание актива с привлечением широкого круга общественности, населения, уличных и домовых комитетов по проведению весеннего двухмесячника и осеннего месячника по санитарно-экологической уборке под девизом: «Сделаем улицы чище, а город краше!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указанный период каждая пятница считается общегородским днем массовой санитарной уборки. На период проведения санитарно-экологических дней создается городская комиссия по организации и контролю за ходом проведения работ, в состав которой входят и председатели ТОС. Данным постановлением закреплены участки территорий для уборки, содержания их в дальнейшем в соответствии с «Правилами внешнего благоустройства, соблюдения чистоты и порядка в городе Алатыре». Примером для жителей в обязательности проведения месячников, санитарных дней являются работники администрации города, ТОСы, общественный актив. В числе актуальных в этот период значатся работы: благоустройство внутриквартальных территорий, реконструкция и покраска малых архитектурных форм, оборудование детских площадок и мест отдыха, восстановление зеленых насаждений, уборка и вывоз мусора. На время действия весеннего и осеннего месячников в ТОСах наступает «горячая пора», которая позволяет дойти до каждого жителя, пробудить его активность и участие в наведении чистоты и порядка на прилегающей территории, а при отсутствии должной реакции со стороны некоторых по данному вопросу подключаются сотрудники отдела внутренних дел, члены административной коми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токолы, оформленные на нарушителей, рассматриваются на заседании административной комиссии, членами которой являются и председатели ТОСов. И если года три назад деятельность административной комиссией больше заключалась в предупреждении нарушителей, то сегодня время предупреждений закончилось, административная комиссия принимает решения о взыскании штраф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должением сказанного выше является проведение ежегодных городских смотров-конкурсов «На лучшее озеленение и благоустройство территорий, расположенных в границах города Алатыря», указанный смотр-конкурс  проводится  в мае-июне по четырем направления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ведения об условиях проведения и подведение итогов смотра-конкурса размещаются на сайте города, в средствах массовой информации. Это широкое поле деятельности позволяет ТОСам подхватить инициативу и привлечь горожан к активной работе по посадке цветов, оформлению клумб, газонов, прилегающей территор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адиционно итоги смотра-конкурса «На лучшее озеленение и благоустройство территорий» подводятся перед проведением празднования Дня города, а 4 августа в  праздничный день результаты труда коллективов и жителей по достоинству оцениваются при большом стечении народа с вручением наград и денежных премий по указанным номинация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течение ряда лет закрепилась в ТОСах и такая форма работы, как формирование трудовых бригад из детей и подростков на период летних каникул. По договору центра занятости населения с ТОСами несовершеннолетние подростки участвуют в работах по наведению порядка и чистоты  в парках и скверах, улицах и дворах микрорайонов. Члены подростковых бригад не только занимаются общественно-полезным трудом, получая за это оплату, но и с нашей помощью хорошо организуют свой отды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олько в 2008 году в благоустройстве и озеленении города приняли участие более 12000 человек. Жителями микрорайонов посажено около 5 тысяч деревьев и кустарников на площади 5,5 га, разбито цветников и клумб на 8 тыс. кв.м, газонов на 20 тыс. кв.м, ликвидировано 49 несанкционированных свалок, вывезено за пределы города на свалку мусора в количестве 33 тыс. куб.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просьбе жителей и с помощью общественности в каждом микрорайоне построены детские площадки, которые пользуются любовью не только детворы, но и всех горожан. Это целые игровые комплексы с качелями, пирамидами и горками, где все отличается безопасностью, функциональностью и необычным дизайн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лагодаря настойчивому и кропотливому выполнению поставленных задач наступил перелом в вопросах содержания и перемены внешнего облика улиц и микрорайонов гор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каждым годом увеличиваются километры асфальтированных дорог, оформленных дорожными знаками, указателями, «зебрами», «лежачими полицейскими» и новыми современными остановками, а улицы становятся более чистыми и красивыми, ухоженные парки привлекательны для жителей и гостей гор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 сказанное выше явилось возможностью для муниципального образования по участию в республиканских и российских конкурсах по благоустройству и озеленению. Результаты плодотворной работы при подведении итогов конкурса были оценены по достоинству. В номинации «Лучший благоустроенный город Чувашской Республики» Алатырь занимает  призовые места с 2006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же присуждены призовые места по итогам конкурса в номинациях: «Лучшее озеленение улицы», «Лучшее озеленение территории предприятия», «Лучшее оформление цветников и уголков отдых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 2006 и 2007 годы Алатырь стал также дипломантом при рассмотрении итогов общероссийского конкурса в номинации «Самый благоустроенный город Росси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ложительные перемены в городе в вопросах благоустройства и озеленения сподвигли жителей на создание чистоты и уюта в подъездах, озеленение прилегающих территорий возле дом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Это движение пока нельзя назвать массовым, но можно определенно сказать, что количество красивых мест в городе для прогулок и отдыха, созданных благодаря активной деятельности общественности с каждым годом увеличива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давняя поездка председателей территориальных общественных самоуправлений в Волгоградскую область, признанную «Лучшим регионом по выполнению закона о местном самоуправлении», показало, что проблемы у нас, в общем-то, похожи и работаем мы в одинаковых направления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 если сравнивать результаты по благоустройству и озеленению, без преувеличения можно сказать – наша республика выглядит в этих вопросах гораздо луч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данных по подготовке и представлению наградных документов трудовыми коллективами, общественными организациями в 2008 году свидетельствует о стабильности и объективности рассмотрения наградных материалов органами местного самоуправ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ind w:left="0" w:firstLine="708"/>
        <w:rPr>
          <w:b/>
          <w:b/>
          <w:szCs w:val="28"/>
        </w:rPr>
      </w:pPr>
      <w:r>
        <w:rPr>
          <w:szCs w:val="28"/>
        </w:rPr>
        <w:t>Вместе с тем, наблюдается некоторая тенденция уменьшения количества награждаемых Почетной грамотой главы города, (198 чел. и  3 коллектива против 251 чел. и 5 коллективов в 2007года, и увеличения  Благодарностью главы города (140чел. и 24 коллектива против 91 чел. и 15 коллективов в 2007г.).</w:t>
      </w:r>
    </w:p>
    <w:p>
      <w:pPr>
        <w:pStyle w:val="Style11"/>
        <w:ind w:left="0" w:firstLine="60"/>
        <w:rPr/>
      </w:pPr>
      <w:r>
        <w:rPr/>
        <w:t>Повысилась активность трудовых коллективов в выдвижении лучших работников к представлению на награждение грамотой Государственного Совета Чувашской Республики, Благодарностью Президента ЧР, Орденом Почета, медалью ордена «За заслуги перед Отечеством», Почетной Грамотой Чувашской Республики, ведомственными наградами отраслевых министерств Российской Федерации и Чувашской Республики. Наибольший поток наградных материалов проходит в преддверье календарных, памятных дат, профессиональных праздников. Инициатива представления работников трудовых коллективов на награждение почетными званиями РФ и ЧР доказывает о стабильности работы предприятий и положительную динамику основных финансово-экономических показателей. В связи с этим велась кропотливая консультационная работа с кадровыми службами предприятий и организаций по стимулированию труда работников, оценке их вклада в развитие предприят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Подготовка и проведение выборов  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арта 2008 года</w:t>
      </w:r>
      <w:r>
        <w:rPr>
          <w:sz w:val="28"/>
          <w:szCs w:val="28"/>
        </w:rPr>
        <w:t xml:space="preserve"> состоялись выборы Президента Российской Федерации. Работа по подготовке к выборам проводилась в соответствии с планом основных мероприятий по содействию избирательным комисс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Федеральным законом сроки были сформированы 26   избирательных участко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 выверка списков избир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выдвижения кандидатур в составы участковых избирательных комиссий (далее УИК) по выборам Президента Российской Федерации 2 марта 2008г.поступило предложений на 270 чел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члены участковых избирательных комиссий с правом   решающего голоса – 261 чел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с местными отделениями пар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о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 в 91 коллективе предприятий и организаций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рганизации транспортного, торгового и культурного обслуживания избирателей  в день выб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ы помещения для проведения встреч зарегистрированных кандидатов от политических партий с избира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ходе голосования в городе было задействовано 76 наблюдателей и 74 члена комиссии с правом совещательного голоса от четырех  политических парт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четыре  учебных семинара с активом УИК по подготовке и проведению выборов Президент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ходе подготовки к выборам было уделено впервые голосующим молодым избирателям, их в городе 601 чел., из них на выборы пришли 512 чел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выборного законодательства в ходе голосования выявл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: </w:t>
      </w:r>
      <w:r>
        <w:rPr>
          <w:sz w:val="28"/>
          <w:szCs w:val="28"/>
        </w:rPr>
        <w:t xml:space="preserve">явка на выборах по городу составила: </w:t>
      </w:r>
      <w:r>
        <w:rPr>
          <w:b/>
          <w:sz w:val="28"/>
          <w:szCs w:val="28"/>
        </w:rPr>
        <w:t xml:space="preserve">67,85% (общая численность -30714, поголосовало- 20838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ЧР- 73,44% или 701396че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дведев Дмитрий Анатольевич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71,90%</w:t>
      </w:r>
      <w:r>
        <w:rPr>
          <w:sz w:val="28"/>
          <w:szCs w:val="28"/>
        </w:rPr>
        <w:t xml:space="preserve"> или 14982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юганов Геннадий Андреевич          -20,23% или 4215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иновский Владимир Вольфович- 6,13% или 1278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данов Андрей Владимирович     - 0,78% или  16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  <w:tab/>
        <w:tab/>
        <w:tab/>
        <w:tab/>
        <w:t>Т.И.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455"/>
        </w:tabs>
        <w:ind w:left="1455" w:hanging="915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ET" w:hAnsi="TimesET" w:cs="TimesET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120" w:firstLine="828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45:00Z</dcterms:created>
  <dc:creator>kadr2</dc:creator>
  <dc:description/>
  <dc:language>en-US</dc:language>
  <cp:lastModifiedBy>Aleksander Grigoryev</cp:lastModifiedBy>
  <cp:lastPrinted>2009-01-19T09:22:00Z</cp:lastPrinted>
  <dcterms:modified xsi:type="dcterms:W3CDTF">2009-01-24T10:45:00Z</dcterms:modified>
  <cp:revision>2</cp:revision>
  <dc:subject/>
  <dc:title>Введение</dc:title>
</cp:coreProperties>
</file>