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/>
      </w:pPr>
      <w:r>
        <w:rPr/>
        <w:t>Утверждаю</w:t>
      </w:r>
    </w:p>
    <w:p>
      <w:pPr>
        <w:pStyle w:val="Normal"/>
        <w:ind w:left="5760" w:hanging="0"/>
        <w:rPr/>
      </w:pPr>
      <w:r>
        <w:rPr/>
        <w:t>Глава города Алатыря</w:t>
      </w:r>
    </w:p>
    <w:p>
      <w:pPr>
        <w:pStyle w:val="Normal"/>
        <w:ind w:left="5760" w:hanging="0"/>
        <w:rPr/>
      </w:pPr>
      <w:r>
        <w:rPr/>
        <w:t>______________ М.В. Марискин</w:t>
      </w:r>
    </w:p>
    <w:p>
      <w:pPr>
        <w:pStyle w:val="Normal"/>
        <w:ind w:left="5760" w:hanging="0"/>
        <w:rPr/>
      </w:pPr>
      <w:r>
        <w:rPr/>
        <w:t xml:space="preserve"> </w:t>
      </w:r>
      <w:r>
        <w:rPr/>
        <w:t>«28» декабря 200</w:t>
      </w:r>
      <w:r>
        <w:rPr>
          <w:lang w:val="en-US"/>
        </w:rPr>
        <w:t>9</w:t>
      </w:r>
      <w:r>
        <w:rPr/>
        <w:t xml:space="preserve"> г.</w:t>
      </w:r>
    </w:p>
    <w:p>
      <w:pPr>
        <w:pStyle w:val="Normal"/>
        <w:ind w:left="5760" w:hanging="0"/>
        <w:rPr/>
      </w:pPr>
      <w:r>
        <w:rPr/>
      </w:r>
    </w:p>
    <w:p>
      <w:pPr>
        <w:pStyle w:val="Heading1"/>
        <w:rPr/>
      </w:pPr>
      <w:r>
        <w:rPr/>
        <w:t xml:space="preserve">ПЛАН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боты администрации города Алатыря </w:t>
      </w:r>
    </w:p>
    <w:p>
      <w:pPr>
        <w:pStyle w:val="Normal"/>
        <w:jc w:val="center"/>
        <w:rPr/>
      </w:pPr>
      <w:r>
        <w:rPr>
          <w:b/>
          <w:bCs/>
        </w:rPr>
        <w:t>Чувашской Республики на 20</w:t>
      </w:r>
      <w:r>
        <w:rPr>
          <w:b/>
          <w:bCs/>
          <w:lang w:val="en-US"/>
        </w:rPr>
        <w:t>10</w:t>
      </w:r>
      <w:r>
        <w:rPr>
          <w:b/>
          <w:bCs/>
        </w:rPr>
        <w:t xml:space="preserve">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 Вопросы местного значения городского округа:</w:t>
      </w:r>
    </w:p>
    <w:p>
      <w:pPr>
        <w:pStyle w:val="Normal"/>
        <w:ind w:firstLine="708"/>
        <w:jc w:val="both"/>
        <w:rPr/>
      </w:pPr>
      <w:r>
        <w:rPr/>
        <w:t>1) участие в реализации планов, программ социально-экономического развития города;</w:t>
      </w:r>
    </w:p>
    <w:p>
      <w:pPr>
        <w:pStyle w:val="Normal"/>
        <w:ind w:firstLine="708"/>
        <w:jc w:val="both"/>
        <w:rPr/>
      </w:pPr>
      <w:r>
        <w:rPr/>
        <w:t>2) осуществление регистрации трудовых договоров, заключаемых между работодателями – индивидуальными предпринимателями и физическими лицами;</w:t>
      </w:r>
    </w:p>
    <w:p>
      <w:pPr>
        <w:pStyle w:val="Normal"/>
        <w:ind w:firstLine="708"/>
        <w:jc w:val="both"/>
        <w:rPr/>
      </w:pPr>
      <w:r>
        <w:rPr/>
        <w:t>3) обеспечение рассмотрения заявлений, предложений и жалоб граждан, принятие по ним решения в пределах своих полномочий;</w:t>
      </w:r>
    </w:p>
    <w:p>
      <w:pPr>
        <w:pStyle w:val="Normal"/>
        <w:ind w:firstLine="708"/>
        <w:jc w:val="both"/>
        <w:rPr/>
      </w:pPr>
      <w:r>
        <w:rPr/>
        <w:t>4) организация приема населения;</w:t>
      </w:r>
    </w:p>
    <w:p>
      <w:pPr>
        <w:pStyle w:val="Normal"/>
        <w:ind w:firstLine="708"/>
        <w:jc w:val="both"/>
        <w:rPr/>
      </w:pPr>
      <w:r>
        <w:rPr/>
        <w:t>5) выдача различных справок гражданам города в пределах своих полномочий;</w:t>
      </w:r>
    </w:p>
    <w:p>
      <w:pPr>
        <w:pStyle w:val="Normal"/>
        <w:ind w:firstLine="708"/>
        <w:jc w:val="both"/>
        <w:rPr/>
      </w:pPr>
      <w:r>
        <w:rPr/>
        <w:t>6) оказание содействия в подготовке и проведении муниципальных выборов, местного самоуправления;</w:t>
      </w:r>
    </w:p>
    <w:p>
      <w:pPr>
        <w:pStyle w:val="Normal"/>
        <w:ind w:firstLine="708"/>
        <w:jc w:val="both"/>
        <w:rPr/>
      </w:pPr>
      <w:r>
        <w:rPr/>
        <w:t>7) ведение регистрации (учета) избирателей, участников референдума, проживающих на территории города;</w:t>
      </w:r>
    </w:p>
    <w:p>
      <w:pPr>
        <w:pStyle w:val="Normal"/>
        <w:ind w:firstLine="708"/>
        <w:jc w:val="both"/>
        <w:rPr/>
      </w:pPr>
      <w:r>
        <w:rPr/>
        <w:t>8) представление предложений по формированию общего и запасного списков кандидатов в присяжные заседатели в соответствии с федеральным законодательством;</w:t>
      </w:r>
    </w:p>
    <w:p>
      <w:pPr>
        <w:pStyle w:val="Normal"/>
        <w:ind w:firstLine="708"/>
        <w:jc w:val="both"/>
        <w:rPr/>
      </w:pPr>
      <w:r>
        <w:rPr/>
        <w:t>9) оказание содействия в организации и проведении публичных слушаний;</w:t>
      </w:r>
    </w:p>
    <w:p>
      <w:pPr>
        <w:pStyle w:val="Normal"/>
        <w:ind w:firstLine="708"/>
        <w:jc w:val="both"/>
        <w:rPr/>
      </w:pPr>
      <w:r>
        <w:rPr/>
        <w:t>10) участие в разработке и утверждении Генерального плана города Алатыря, проектов планировки и застройки, земельно-хозяйственного устройства города, правил землепользования и застройки города;</w:t>
      </w:r>
    </w:p>
    <w:p>
      <w:pPr>
        <w:pStyle w:val="Normal"/>
        <w:ind w:firstLine="708"/>
        <w:jc w:val="both"/>
        <w:rPr/>
      </w:pPr>
      <w:r>
        <w:rPr/>
        <w:t>11) участие в разработке и реализации муниципальных целевых программ и комплексных планов развития города;</w:t>
      </w:r>
    </w:p>
    <w:p>
      <w:pPr>
        <w:pStyle w:val="Normal"/>
        <w:ind w:firstLine="708"/>
        <w:jc w:val="both"/>
        <w:rPr/>
      </w:pPr>
      <w:r>
        <w:rPr/>
        <w:t>12) согласование размещения и назначения проектируемых в городе объектов социальной сферы;</w:t>
      </w:r>
    </w:p>
    <w:p>
      <w:pPr>
        <w:pStyle w:val="Normal"/>
        <w:ind w:firstLine="708"/>
        <w:jc w:val="both"/>
        <w:rPr/>
      </w:pPr>
      <w:r>
        <w:rPr/>
        <w:t>13) участие в работе государственных и рабочих комиссий по приемке в эксплуатацию объектов жилищно-гражданского и производственного назначения;</w:t>
      </w:r>
    </w:p>
    <w:p>
      <w:pPr>
        <w:pStyle w:val="Normal"/>
        <w:ind w:firstLine="708"/>
        <w:jc w:val="both"/>
        <w:rPr/>
      </w:pPr>
      <w:r>
        <w:rPr/>
        <w:t>14) контроль за соблюдением правил внешнего благоустройства, соблюдение чистоты и порядка на территории города, принятие мер административного воздействия к нарушителям;</w:t>
      </w:r>
    </w:p>
    <w:p>
      <w:pPr>
        <w:pStyle w:val="Normal"/>
        <w:ind w:firstLine="708"/>
        <w:jc w:val="both"/>
        <w:rPr/>
      </w:pPr>
      <w:r>
        <w:rPr/>
        <w:t>15) содействие организации текущего содержания, санитарной очистки, текущего и капитального ремонта муниципального жилищного фонда, нежилых строений, их инженерного оборудования, внутриквартальных, внутридворовых территорий, озеленения;</w:t>
      </w:r>
    </w:p>
    <w:p>
      <w:pPr>
        <w:pStyle w:val="Normal"/>
        <w:ind w:firstLine="708"/>
        <w:jc w:val="both"/>
        <w:rPr/>
      </w:pPr>
      <w:r>
        <w:rPr/>
        <w:t>16) осуществление контроля за содержанием внутриквартальных дорог и проездов;</w:t>
      </w:r>
    </w:p>
    <w:p>
      <w:pPr>
        <w:pStyle w:val="Normal"/>
        <w:ind w:firstLine="708"/>
        <w:jc w:val="both"/>
        <w:rPr/>
      </w:pPr>
      <w:r>
        <w:rPr/>
        <w:t>17) осуществление контроля за содержанием остановочных павильонов в надлежащем санитарном и эстетическом состоянии;</w:t>
      </w:r>
    </w:p>
    <w:p>
      <w:pPr>
        <w:pStyle w:val="Normal"/>
        <w:ind w:firstLine="708"/>
        <w:jc w:val="both"/>
        <w:rPr/>
      </w:pPr>
      <w:r>
        <w:rPr/>
        <w:t>18) принятие мер по недопущению на территории города несанкционированных свалок, нарушений Закона Российской Федерации «Об охране окружающей среды»;</w:t>
      </w:r>
    </w:p>
    <w:p>
      <w:pPr>
        <w:pStyle w:val="Normal"/>
        <w:ind w:firstLine="708"/>
        <w:jc w:val="both"/>
        <w:rPr/>
      </w:pPr>
      <w:r>
        <w:rPr/>
        <w:t>19) разработка предложения по эффективному использованию нежилых помещений, свободных земельных участков;</w:t>
      </w:r>
    </w:p>
    <w:p>
      <w:pPr>
        <w:pStyle w:val="Normal"/>
        <w:ind w:firstLine="708"/>
        <w:jc w:val="both"/>
        <w:rPr/>
      </w:pPr>
      <w:r>
        <w:rPr/>
        <w:t>20) контроль  подготовки жилого фонда, котельных и тепловых сетей, инженерных коммуникаций к отопительному сезону;</w:t>
      </w:r>
    </w:p>
    <w:p>
      <w:pPr>
        <w:pStyle w:val="Normal"/>
        <w:ind w:firstLine="708"/>
        <w:jc w:val="both"/>
        <w:rPr/>
      </w:pPr>
      <w:r>
        <w:rPr/>
        <w:t>21) согласование документации по приемке нового и передаче ведомственного жилья и коммунальных объектов в муниципальную собственность;</w:t>
      </w:r>
    </w:p>
    <w:p>
      <w:pPr>
        <w:pStyle w:val="Normal"/>
        <w:ind w:firstLine="708"/>
        <w:jc w:val="both"/>
        <w:rPr/>
      </w:pPr>
      <w:r>
        <w:rPr/>
        <w:t>22) ведение учета граждан, нуждающихся в получении жилых помещений по договорам социального найма; учет граждан, нуждающихся в получении жилых помещений и имеющих право на государственную поддержку; учет граждан, нуждающихся в улучшении жилищных условий (вставших на учет до 01.03.2005); проведение перерегистрации указанных граждан;</w:t>
      </w:r>
    </w:p>
    <w:p>
      <w:pPr>
        <w:pStyle w:val="Normal"/>
        <w:ind w:firstLine="708"/>
        <w:jc w:val="both"/>
        <w:rPr/>
      </w:pPr>
      <w:r>
        <w:rPr/>
        <w:t>23) предоставление жилых помещений гражданам, состоящим на учете, нуждающихся в получении жилых помещений, по договорам социального найма и гражданам, состоящим на учете  для улучшения жилищных условий, вставшим на учет до 01.03.2005;</w:t>
      </w:r>
    </w:p>
    <w:p>
      <w:pPr>
        <w:pStyle w:val="Normal"/>
        <w:ind w:firstLine="708"/>
        <w:jc w:val="both"/>
        <w:rPr/>
      </w:pPr>
      <w:r>
        <w:rPr/>
        <w:t>24) предоставление гражданам жилых помещений в специализированном жилищном фонде. Осуществление учета и дальнейшего распределения освободившихся жилых помещений в специализированном жилищном фонде;</w:t>
      </w:r>
    </w:p>
    <w:p>
      <w:pPr>
        <w:pStyle w:val="Normal"/>
        <w:ind w:firstLine="708"/>
        <w:jc w:val="both"/>
        <w:rPr/>
      </w:pPr>
      <w:r>
        <w:rPr/>
        <w:t>25) осуществление работы по ведению учета граждан, нуждающихся в жилых помещениях,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;</w:t>
      </w:r>
    </w:p>
    <w:p>
      <w:pPr>
        <w:pStyle w:val="Normal"/>
        <w:ind w:firstLine="708"/>
        <w:jc w:val="both"/>
        <w:rPr/>
      </w:pPr>
      <w:r>
        <w:rPr/>
        <w:t>26) подготовка документов для предоставления освободившихся комнат в коммунальных квартирах по договору купли-продажи гражданам, проживающим в этих квартирах;</w:t>
      </w:r>
    </w:p>
    <w:p>
      <w:pPr>
        <w:pStyle w:val="Normal"/>
        <w:ind w:firstLine="708"/>
        <w:jc w:val="both"/>
        <w:rPr/>
      </w:pPr>
      <w:r>
        <w:rPr/>
        <w:t>27) выдача разрешения на приватизацию жилых помещений без участия;</w:t>
      </w:r>
    </w:p>
    <w:p>
      <w:pPr>
        <w:pStyle w:val="Normal"/>
        <w:ind w:firstLine="708"/>
        <w:jc w:val="both"/>
        <w:rPr/>
      </w:pPr>
      <w:r>
        <w:rPr/>
        <w:t>28) выдача дубликатов ордеров на жилые и служебные жилые помещения;</w:t>
      </w:r>
    </w:p>
    <w:p>
      <w:pPr>
        <w:pStyle w:val="Normal"/>
        <w:ind w:firstLine="708"/>
        <w:jc w:val="both"/>
        <w:rPr/>
      </w:pPr>
      <w:r>
        <w:rPr/>
        <w:t>29) выдача гражданам, проживающим в служебных жилых помещениях, разрешения на приватизацию жилого помещения при условии наличия 10-ти летнего стажа работы в организации, предоставившей служебное помещение и наличия ходатайства организации;</w:t>
      </w:r>
    </w:p>
    <w:p>
      <w:pPr>
        <w:pStyle w:val="Normal"/>
        <w:ind w:firstLine="708"/>
        <w:jc w:val="both"/>
        <w:rPr/>
      </w:pPr>
      <w:r>
        <w:rPr/>
        <w:t>30) согласование решения об изменении статуса помещений муниципального жилого фонда (из нежилого в жилое и наоборот);</w:t>
      </w:r>
    </w:p>
    <w:p>
      <w:pPr>
        <w:pStyle w:val="Normal"/>
        <w:ind w:firstLine="708"/>
        <w:jc w:val="both"/>
        <w:rPr/>
      </w:pPr>
      <w:r>
        <w:rPr/>
        <w:t>31) составление свод смет доходов и расходов администрации города;</w:t>
      </w:r>
    </w:p>
    <w:p>
      <w:pPr>
        <w:pStyle w:val="Normal"/>
        <w:ind w:firstLine="708"/>
        <w:jc w:val="both"/>
        <w:rPr/>
      </w:pPr>
      <w:r>
        <w:rPr/>
        <w:t>32)ведение реестра расходных обязательств администрации города</w:t>
      </w:r>
    </w:p>
    <w:p>
      <w:pPr>
        <w:pStyle w:val="Normal"/>
        <w:ind w:firstLine="708"/>
        <w:jc w:val="both"/>
        <w:rPr/>
      </w:pPr>
      <w:r>
        <w:rPr/>
        <w:t>33) организация бухгалтерского учета и отчетности;</w:t>
      </w:r>
    </w:p>
    <w:p>
      <w:pPr>
        <w:pStyle w:val="Normal"/>
        <w:ind w:firstLine="708"/>
        <w:jc w:val="both"/>
        <w:rPr/>
      </w:pPr>
      <w:r>
        <w:rPr/>
        <w:t>34) наложение в пределах своей компетенции административных взысканий на граждан и должностных лиц за совершенные административные правонарушения;</w:t>
      </w:r>
    </w:p>
    <w:p>
      <w:pPr>
        <w:pStyle w:val="Normal"/>
        <w:ind w:firstLine="708"/>
        <w:jc w:val="both"/>
        <w:rPr/>
      </w:pPr>
      <w:r>
        <w:rPr/>
        <w:t>35) оказание содействия органам правопорядка  в создании и работе народных дружин на предприятиях, организациях, учреждениях города;</w:t>
      </w:r>
    </w:p>
    <w:p>
      <w:pPr>
        <w:pStyle w:val="Normal"/>
        <w:ind w:firstLine="708"/>
        <w:jc w:val="both"/>
        <w:rPr/>
      </w:pPr>
      <w:r>
        <w:rPr/>
        <w:t>36) организация работы комиссии по делам несовершеннолетних;</w:t>
      </w:r>
    </w:p>
    <w:p>
      <w:pPr>
        <w:pStyle w:val="Normal"/>
        <w:ind w:firstLine="708"/>
        <w:jc w:val="both"/>
        <w:rPr/>
      </w:pPr>
      <w:r>
        <w:rPr/>
        <w:t>37) участие в организации работы по предупреждению безнадзорности, беспризорности, правонарушений несовершеннолетних, выявлению неблагополучных семей, в которых несовершеннолетние не учатся и не работают, и принятие мер по устранению недостатков в семейном воспитании;</w:t>
      </w:r>
    </w:p>
    <w:p>
      <w:pPr>
        <w:pStyle w:val="Normal"/>
        <w:ind w:firstLine="708"/>
        <w:jc w:val="both"/>
        <w:rPr/>
      </w:pPr>
      <w:r>
        <w:rPr/>
        <w:t>38) рассмотрение представления управления образования, образовательного учреждения об исключении несовершеннолетнего, достигшего пятнадцати лет, из образовательного учреждения и по другим вопросам их обучения в случаях, предусмотренных Законом Российской Федерации «Об образовании»;</w:t>
      </w:r>
    </w:p>
    <w:p>
      <w:pPr>
        <w:pStyle w:val="Normal"/>
        <w:ind w:firstLine="708"/>
        <w:jc w:val="both"/>
        <w:rPr/>
      </w:pPr>
      <w:r>
        <w:rPr/>
        <w:t>39) обеспечение устройства детей-сирот, детей, оставшихся без попечения родителей, и несовершеннолетних, не имеющих надлежащих условий для воспитания в семье, под опеку (попечительство) граждан, в приемную семью, на усыновление (удочерение), а при отсутствии такой возможности – в воспитательное учреждение, лечебное учреждение или учреждение социальной защиты населения;</w:t>
      </w:r>
    </w:p>
    <w:p>
      <w:pPr>
        <w:pStyle w:val="Normal"/>
        <w:ind w:firstLine="708"/>
        <w:jc w:val="both"/>
        <w:rPr/>
      </w:pPr>
      <w:r>
        <w:rPr/>
        <w:t>40) осуществление контроля за условиями содержания детей, находящихся под опекой, усыновленных;</w:t>
      </w:r>
    </w:p>
    <w:p>
      <w:pPr>
        <w:pStyle w:val="Normal"/>
        <w:ind w:firstLine="708"/>
        <w:jc w:val="both"/>
        <w:rPr/>
      </w:pPr>
      <w:r>
        <w:rPr/>
        <w:t>41) дача разрешения об объявлении несовершеннолетнего полностью дееспособным (эмансипированным);</w:t>
      </w:r>
    </w:p>
    <w:p>
      <w:pPr>
        <w:pStyle w:val="Normal"/>
        <w:ind w:firstLine="708"/>
        <w:jc w:val="both"/>
        <w:rPr/>
      </w:pPr>
      <w:r>
        <w:rPr/>
        <w:t>42) дача разрешения на совершение сделок по отчуждению, в том числе обмену или дарению имущества, а также любых сделок с имуществом несовершеннолетнего, в порядке, установленном законодательством;</w:t>
      </w:r>
    </w:p>
    <w:p>
      <w:pPr>
        <w:pStyle w:val="Normal"/>
        <w:ind w:firstLine="708"/>
        <w:jc w:val="both"/>
        <w:rPr/>
      </w:pPr>
      <w:r>
        <w:rPr/>
        <w:t>43) дача разрешения на изменение имени и фамилии ребенка, а также изменение присвоенной фамилии на фамилию другого родителя;</w:t>
      </w:r>
    </w:p>
    <w:p>
      <w:pPr>
        <w:pStyle w:val="Normal"/>
        <w:ind w:firstLine="708"/>
        <w:jc w:val="both"/>
        <w:rPr/>
      </w:pPr>
      <w:r>
        <w:rPr/>
        <w:t>44) дача разрешения на вступление в брак несовершеннолетним;</w:t>
      </w:r>
    </w:p>
    <w:p>
      <w:pPr>
        <w:pStyle w:val="Normal"/>
        <w:ind w:firstLine="708"/>
        <w:jc w:val="both"/>
        <w:rPr/>
      </w:pPr>
      <w:r>
        <w:rPr/>
        <w:t>45) осуществление расчета субсидий гражданам, имеющим право на их получение в соответствии с жилищным законодательством;</w:t>
      </w:r>
    </w:p>
    <w:p>
      <w:pPr>
        <w:pStyle w:val="Normal"/>
        <w:ind w:firstLine="708"/>
        <w:jc w:val="both"/>
        <w:rPr/>
      </w:pPr>
      <w:r>
        <w:rPr/>
        <w:t>46) оказание содействия в обеспечении жителей города услугами общественного питания, торговли и бытового обслуживания;</w:t>
      </w:r>
    </w:p>
    <w:p>
      <w:pPr>
        <w:pStyle w:val="Normal"/>
        <w:ind w:firstLine="708"/>
        <w:jc w:val="both"/>
        <w:rPr/>
      </w:pPr>
      <w:r>
        <w:rPr/>
        <w:t>47) организация мелкорозничной торговой сети города. Разработка предложения по размещению мест свободной торговли. Выдача разрешения на мелкорозничную торговлю;</w:t>
      </w:r>
    </w:p>
    <w:p>
      <w:pPr>
        <w:pStyle w:val="Normal"/>
        <w:ind w:firstLine="708"/>
        <w:jc w:val="both"/>
        <w:rPr/>
      </w:pPr>
      <w:r>
        <w:rPr/>
        <w:t>48) прикрепление граждан, пользующихся правом льготного обслуживания, к магазинам «Ветеран»;</w:t>
      </w:r>
    </w:p>
    <w:p>
      <w:pPr>
        <w:pStyle w:val="Normal"/>
        <w:ind w:firstLine="708"/>
        <w:jc w:val="both"/>
        <w:rPr/>
      </w:pPr>
      <w:r>
        <w:rPr/>
        <w:t>49) осуществление контроля за содержанием территорий, прилегающих торговым предприятиям;</w:t>
      </w:r>
    </w:p>
    <w:p>
      <w:pPr>
        <w:pStyle w:val="Normal"/>
        <w:ind w:firstLine="708"/>
        <w:jc w:val="both"/>
        <w:rPr/>
      </w:pPr>
      <w:r>
        <w:rPr/>
        <w:t>50) участие в проведении общегородских мероприятий в области культуры и искусства (смотры, конкурсы, выставки, фестивали), городских праздников и мероприятий в местах массового отдыха;</w:t>
      </w:r>
    </w:p>
    <w:p>
      <w:pPr>
        <w:pStyle w:val="Normal"/>
        <w:ind w:firstLine="708"/>
        <w:jc w:val="both"/>
        <w:rPr/>
      </w:pPr>
      <w:r>
        <w:rPr/>
        <w:t>51) осуществление праздничного оформления города;</w:t>
      </w:r>
    </w:p>
    <w:p>
      <w:pPr>
        <w:pStyle w:val="Normal"/>
        <w:ind w:firstLine="708"/>
        <w:jc w:val="both"/>
        <w:rPr/>
      </w:pPr>
      <w:r>
        <w:rPr/>
        <w:t>52) создание условий для развития на территории города физкультуры и массового спорта, организованного проведения городских физкультурно-оздоровительных и спортивных мероприятий;</w:t>
      </w:r>
    </w:p>
    <w:p>
      <w:pPr>
        <w:pStyle w:val="Normal"/>
        <w:ind w:firstLine="708"/>
        <w:jc w:val="both"/>
        <w:rPr/>
      </w:pPr>
      <w:r>
        <w:rPr/>
        <w:t>53) участие в проведении общегородских культурных и спортивно-массовых мероприятий;</w:t>
      </w:r>
    </w:p>
    <w:p>
      <w:pPr>
        <w:pStyle w:val="Normal"/>
        <w:ind w:firstLine="708"/>
        <w:jc w:val="both"/>
        <w:rPr/>
      </w:pPr>
      <w:r>
        <w:rPr/>
        <w:t>54) координирование организации работы по развитию физической культуры и спорта по месту жительства;</w:t>
      </w:r>
    </w:p>
    <w:p>
      <w:pPr>
        <w:pStyle w:val="Normal"/>
        <w:ind w:firstLine="708"/>
        <w:jc w:val="both"/>
        <w:rPr/>
      </w:pPr>
      <w:r>
        <w:rPr/>
        <w:t>55) оказание методической помощи коллективам физкультуры города;</w:t>
      </w:r>
    </w:p>
    <w:p>
      <w:pPr>
        <w:pStyle w:val="Normal"/>
        <w:ind w:firstLine="708"/>
        <w:jc w:val="both"/>
        <w:rPr/>
      </w:pPr>
      <w:r>
        <w:rPr/>
        <w:t>56) содействие созданию и организации работы детских спортивных клубов по месту жительства;</w:t>
      </w:r>
    </w:p>
    <w:p>
      <w:pPr>
        <w:pStyle w:val="Normal"/>
        <w:ind w:firstLine="708"/>
        <w:jc w:val="both"/>
        <w:rPr/>
      </w:pPr>
      <w:r>
        <w:rPr/>
        <w:t>57) осуществление  взаимодействия с советами спортивных обществ, федерациями и ассоциациям по видам спота;</w:t>
      </w:r>
    </w:p>
    <w:p>
      <w:pPr>
        <w:pStyle w:val="Normal"/>
        <w:ind w:firstLine="708"/>
        <w:jc w:val="both"/>
        <w:rPr/>
      </w:pPr>
      <w:r>
        <w:rPr/>
        <w:t>58) содействие работе координационных советов (комитетов) по молодежной политике на предприятиях, в учреждениях и организациях города;</w:t>
      </w:r>
    </w:p>
    <w:p>
      <w:pPr>
        <w:pStyle w:val="Normal"/>
        <w:ind w:firstLine="708"/>
        <w:jc w:val="both"/>
        <w:rPr/>
      </w:pPr>
      <w:r>
        <w:rPr/>
        <w:t>59) принятие участия в трудоустройстве несовершеннолетних, оказавшихся в трудной жизненной ситуации;</w:t>
      </w:r>
    </w:p>
    <w:p>
      <w:pPr>
        <w:pStyle w:val="Normal"/>
        <w:ind w:firstLine="708"/>
        <w:jc w:val="both"/>
        <w:rPr/>
      </w:pPr>
      <w:r>
        <w:rPr/>
        <w:t>60) участие в реализации проектов в сфере молодежной политики;</w:t>
      </w:r>
    </w:p>
    <w:p>
      <w:pPr>
        <w:pStyle w:val="Normal"/>
        <w:ind w:firstLine="708"/>
        <w:jc w:val="both"/>
        <w:rPr/>
      </w:pPr>
      <w:r>
        <w:rPr/>
        <w:t>61) осуществление  государственную регистрацию рождения, усыновления (удочерения), установления отцовства;</w:t>
      </w:r>
    </w:p>
    <w:p>
      <w:pPr>
        <w:pStyle w:val="Normal"/>
        <w:ind w:firstLine="708"/>
        <w:jc w:val="both"/>
        <w:rPr/>
      </w:pPr>
      <w:r>
        <w:rPr/>
        <w:t>62) регистрация мертворожденных детей и детей, умерших на 1-й неделе жизни;</w:t>
      </w:r>
    </w:p>
    <w:p>
      <w:pPr>
        <w:pStyle w:val="Normal"/>
        <w:ind w:firstLine="708"/>
        <w:jc w:val="both"/>
        <w:rPr/>
      </w:pPr>
      <w:r>
        <w:rPr/>
        <w:t>63) осуществление  расторжения брака в порядке установленном законодательством и регистрации расторжения брака;</w:t>
      </w:r>
    </w:p>
    <w:p>
      <w:pPr>
        <w:pStyle w:val="Normal"/>
        <w:ind w:firstLine="708"/>
        <w:jc w:val="both"/>
        <w:rPr/>
      </w:pPr>
      <w:r>
        <w:rPr/>
        <w:t>64) осуществление работы по восстановлению записей о рождении на основании решения суда, вступившего в законную силу;</w:t>
      </w:r>
    </w:p>
    <w:p>
      <w:pPr>
        <w:pStyle w:val="Normal"/>
        <w:ind w:firstLine="708"/>
        <w:jc w:val="both"/>
        <w:rPr/>
      </w:pPr>
      <w:r>
        <w:rPr/>
        <w:t>65) разработка плана перевода органов управления и экономики города на работу в условиях военного времени;</w:t>
      </w:r>
    </w:p>
    <w:p>
      <w:pPr>
        <w:pStyle w:val="Normal"/>
        <w:ind w:firstLine="708"/>
        <w:jc w:val="both"/>
        <w:rPr/>
      </w:pPr>
      <w:r>
        <w:rPr/>
        <w:t>66) оказание содействия органам военного управления в призыве граждан на военную службу, поставке людских и транспортных ресурсов при мобилизационном развертывании Вооруженных Сил и других войск;</w:t>
      </w:r>
    </w:p>
    <w:p>
      <w:pPr>
        <w:pStyle w:val="Normal"/>
        <w:ind w:firstLine="708"/>
        <w:jc w:val="both"/>
        <w:rPr/>
      </w:pPr>
      <w:r>
        <w:rPr/>
        <w:t>67) организация проведения мероприятий по введению и поддержанию на территории города режима военного положения;</w:t>
      </w:r>
    </w:p>
    <w:p>
      <w:pPr>
        <w:pStyle w:val="Normal"/>
        <w:ind w:firstLine="708"/>
        <w:jc w:val="both"/>
        <w:rPr/>
      </w:pPr>
      <w:r>
        <w:rPr/>
        <w:t>68) организация нормированного снабжения населения города продовольственными товарами и предметами первой необходимости;</w:t>
      </w:r>
    </w:p>
    <w:p>
      <w:pPr>
        <w:pStyle w:val="Normal"/>
        <w:ind w:firstLine="708"/>
        <w:jc w:val="both"/>
        <w:rPr/>
      </w:pPr>
      <w:r>
        <w:rPr/>
        <w:t>69) организация эвакуации населения города в сельские районы Чувашской Республики и согласование вопросов эвакуации с органами местного самоуправления районов эвакуации;</w:t>
      </w:r>
    </w:p>
    <w:p>
      <w:pPr>
        <w:pStyle w:val="Normal"/>
        <w:ind w:firstLine="708"/>
        <w:jc w:val="both"/>
        <w:rPr/>
      </w:pPr>
      <w:r>
        <w:rPr/>
        <w:t>70) оказание содействие предприятиям на территории города по выполнению ими установленных мобилизационных заданий по плану расчетного года;</w:t>
      </w:r>
    </w:p>
    <w:p>
      <w:pPr>
        <w:pStyle w:val="Normal"/>
        <w:ind w:firstLine="708"/>
        <w:jc w:val="both"/>
        <w:rPr/>
      </w:pPr>
      <w:r>
        <w:rPr/>
        <w:t>71) подготовка предложения по определению перечня организаций на территории города, продолжающих свою деятельность в военное время;</w:t>
      </w:r>
    </w:p>
    <w:p>
      <w:pPr>
        <w:pStyle w:val="Normal"/>
        <w:ind w:firstLine="708"/>
        <w:jc w:val="both"/>
        <w:rPr/>
      </w:pPr>
      <w:r>
        <w:rPr/>
        <w:t>72) подготовка предложения по определению перечня важнейших объектов на территории района, охрана которых усиливается в особый период. Утверждение расчета сил и средств для усиления охраны этих объектов;</w:t>
      </w:r>
    </w:p>
    <w:p>
      <w:pPr>
        <w:pStyle w:val="Normal"/>
        <w:ind w:firstLine="708"/>
        <w:jc w:val="both"/>
        <w:rPr/>
      </w:pPr>
      <w:r>
        <w:rPr/>
        <w:t>73) планирование, организация и осуществление мероприятий по гражданской обороне, защите населения на территории города от чрезвычайных ситуаций;</w:t>
      </w:r>
    </w:p>
    <w:p>
      <w:pPr>
        <w:pStyle w:val="Normal"/>
        <w:ind w:firstLine="708"/>
        <w:jc w:val="both"/>
        <w:rPr/>
      </w:pPr>
      <w:r>
        <w:rPr/>
        <w:t>74) организация сбора и анализа информации об угрозе возникновения чрезвычайных ситуаций и проводит мероприятия по их предупреждению и ликвидации их последствий;</w:t>
      </w:r>
    </w:p>
    <w:p>
      <w:pPr>
        <w:pStyle w:val="Normal"/>
        <w:ind w:firstLine="708"/>
        <w:jc w:val="both"/>
        <w:rPr/>
      </w:pPr>
      <w:r>
        <w:rPr/>
        <w:t>75) обеспечение функционирование системы оповещения города и информирование населения об угрозе возникновения или возникновении чрезвычайных ситуаций, о приемах и способах сохранения жизни и здоровья;</w:t>
      </w:r>
    </w:p>
    <w:p>
      <w:pPr>
        <w:pStyle w:val="Normal"/>
        <w:ind w:firstLine="708"/>
        <w:jc w:val="both"/>
        <w:rPr/>
      </w:pPr>
      <w:r>
        <w:rPr/>
        <w:t>76) организация подготовки населения города к действиям в чрезвычайных ситуациях;</w:t>
      </w:r>
    </w:p>
    <w:p>
      <w:pPr>
        <w:pStyle w:val="Normal"/>
        <w:ind w:firstLine="708"/>
        <w:jc w:val="both"/>
        <w:rPr/>
      </w:pPr>
      <w:r>
        <w:rPr/>
        <w:t>77) организация деятельности территориального общественного самоуправления (ТОС) и социально-культурных центров (СКЦ);</w:t>
      </w:r>
    </w:p>
    <w:p>
      <w:pPr>
        <w:pStyle w:val="Normal"/>
        <w:ind w:firstLine="708"/>
        <w:jc w:val="both"/>
        <w:rPr/>
      </w:pPr>
      <w:r>
        <w:rPr/>
        <w:t>78) формирование архивного фонда администрации города;</w:t>
      </w:r>
    </w:p>
    <w:p>
      <w:pPr>
        <w:pStyle w:val="Normal"/>
        <w:ind w:firstLine="708"/>
        <w:jc w:val="both"/>
        <w:rPr/>
      </w:pPr>
      <w:r>
        <w:rPr/>
        <w:t>79) стимулирование инициативы жителей по вопросам, относящимся к ведению органов местного самоуправления;</w:t>
      </w:r>
    </w:p>
    <w:p>
      <w:pPr>
        <w:pStyle w:val="Normal"/>
        <w:ind w:firstLine="708"/>
        <w:jc w:val="both"/>
        <w:rPr/>
      </w:pPr>
      <w:r>
        <w:rPr/>
        <w:t>80) содействие развитию информационных технологий на территории города и созданию единого информационного пространств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Основные мероприятия на 2010 год: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5575"/>
        <w:gridCol w:w="1960"/>
        <w:gridCol w:w="2394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№ </w:t>
            </w:r>
            <w:r>
              <w:rPr>
                <w:b w:val="false"/>
                <w:bCs w:val="false"/>
                <w:sz w:val="24"/>
              </w:rPr>
              <w:t>п/п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Наименование мероприяти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роки исполнен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ветственный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sz w:val="24"/>
              </w:rPr>
              <w:t>Основные направления работы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ерспективного плана работы администрации города Алатыря на 2010 год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5  декабр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09 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О и ПР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оставление ежемесячных календарных планов основных мероприятий администрац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 числа каждого месяц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О и ПР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еженедельного отчета о проделанной работе руководимым отделом администрации и плана на предстоящую неделю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недельно по пятницам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 и ПР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совещаний при главе города, заседаний Совета администрации. Ведение протоколов совещаний. Контроль  за исполнением поручений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недельно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 и ПР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актирование проектов постановлений  (распоряжений), писем-ответов главы город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 и ПР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иема граждан по личным вопроса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ый понедельни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 и ПР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готовка и оформление правовых актов по награждении Благодарностью и Почетной грамотой главы города Алатыря.</w:t>
            </w:r>
          </w:p>
          <w:p>
            <w:pPr>
              <w:pStyle w:val="Normal"/>
              <w:rPr/>
            </w:pPr>
            <w:r>
              <w:rPr/>
              <w:t>Ведение реестра награжденных лиц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 и ПР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иветственных адресов и поздравлений по случаю знаменательных, юбилейных и памятных дат, профессиональных праздников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 и ПР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справок о составе семьи гражданам, проживающим в частном секторе, заверение подписей пред.улкомов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 и ПР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встреч главы города, нач. отделов с жителями, отчетов перед населением.</w:t>
            </w:r>
          </w:p>
          <w:p>
            <w:pPr>
              <w:pStyle w:val="Normal"/>
              <w:rPr/>
            </w:pPr>
            <w:r>
              <w:rPr/>
              <w:t xml:space="preserve">Составление плана мероприятий по реализации критических замечаний и предложений граждан, высказанных в ходе встреч. </w:t>
            </w:r>
          </w:p>
          <w:p>
            <w:pPr>
              <w:pStyle w:val="Normal"/>
              <w:rPr/>
            </w:pPr>
            <w:r>
              <w:rPr/>
              <w:t>Подготовка пакета поручений главы по реализации замечаний и предложений отделами администрации города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 и ПР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учебы с работниками отделов по темам:  «Электронный документооборот и его особенности», «Основные требования к подготовке плана работы на 2010», «Оформление  отчета отделом за истекший год», «Составление номенклатуры дел на 2010 год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09 г.,</w:t>
            </w:r>
          </w:p>
          <w:p>
            <w:pPr>
              <w:pStyle w:val="Normal"/>
              <w:rPr/>
            </w:pPr>
            <w:r>
              <w:rPr/>
              <w:t>Январь 2010г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 и ПР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дготовки и проведения  торжественной части мероприятий, посвященных общегосударственным датам и профессиональным праздника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 и ПР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представлений и др. документов на награждение государственными наградами Российской Федерации и Чувашской Республик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 и ПР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конкурса профессионального мастерства среди муниципальных служащих отделов администрац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ноябрь 2010г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 и ПР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онное обеспечение проведения «Единых информационных дней» в городе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 среда каждого месяц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 и ПР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и проведение встреч председателей ТОС с руководством города по вопросам работы по месту жительств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кварта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 и ПР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азание организационного и методического содействия в работе председателям ТОС, участие в проводимых мероприятиях и собраниях по месту жительства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 и ПР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отчетов перед населением руководства и начальников отделов администрации по теме: «О работе отдела за 2009г.и задачах на 2010 год»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 2010г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 и ПР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едение личных дел муниципальных служащих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стоянн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ОО и ПР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Разработка муниципальных целевых программ, постановлений и распоряжений, решений Собрания депутатов, в пределах компетенции отдел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стоянн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ОО и ПР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1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едение регистра нормативных правовых актов муниципального образова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стоянн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ОО и ПР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2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существление контроля по вопросам служебной и  трудовой дисциплины, профессиональной этик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стоянн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ОО и ПР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3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Работа с резервом муниципальных служащих, резервом управленческих кадр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январь-феврал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ОО и ПР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4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существление контроля по вопросам служебной и трудовой дисциплины М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стоянн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ОО и ПР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5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воевременное рассмотрение: заявлений о регистрации актов гражданского состояния с соблюдением норм семейного законодательства; заявлений граждан и обращений по выдаче документов, копий записей актов гражданского состояния и сведений о регистрации актов гражданского состояния; заявлений о внесении изменений, исправлений и дополнений в записи актов гражданского состоя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стоянн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ЗАГС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6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дготовка и представление в органы соцзащиты: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4"/>
              </w:rPr>
              <w:t>сведений об умерших; извещений об установлении отцовств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ежемесячно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.3-х дней после регистр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ЗАГС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7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рганизация работы по своевременной регистрации актов о рождении и смер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стоянн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ЗАГС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8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заимодействие отдела с районным судом, мировыми судьями, органом опеки и попечительства, медицинскими учреждениями, миграционной службой по вопросам регистрации актов гражданского состоя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стоянн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ЗАГС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9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оведение обрядов торжественной регистрации заключения брака и имянаречения по желанию лиц, вступающих в брак и родителей новорожденных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стоянн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ЗАГС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частие в судах общей юрисдикции в качестве истцов, ответчиков и третьих лиц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стоянн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ОО и ПР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1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авовая экспертиза проектов постановлений (распоряжений) главы администрации и других документ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стоянн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ОО и ПР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2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Консультирование работников администрации по правовым вопросам (оказание помощи в оформлении документов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стоянн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ОО и ПР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3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Участие в работе городских комиссий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стоянн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ОО и ПР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4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дготовка исков, встречных исков, кассационных жалоб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стоянн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ОО и ПР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5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Работа по внедрению системы менеджмента качества в администрации город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стоянн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ОО и ПР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7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свещение текущих событий в общественно-политической, экономической, социально-культурной и спортивной жизни город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стоянн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информатизации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8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Информационное обеспечение созданных на сайте администрации города баннер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стоянн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информатизации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9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Информационное сопровождение визитов и рабочих поездок официальных лиц Чувашской Республики, Российской Федерации в город, направление этих материалов на сайт и в СМ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стоянн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информатизации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Реализация целевых программ по развитию физической культуры и спорта в г.Алатырь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ФКСиТ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1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беспечение отдыха и оздоровления детей и подростков в загородных оздоровительных учреждениях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ФКСиТ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2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оведение единой государственной политики в сферах деятельности, отнесенных к компетенции отдела культур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культуры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3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Формирование городских программ и мероприяти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культуры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4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оздание условий для сохранения самобытности и развития культуры русского народа, других национальностей, проживающих в город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культуры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5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оздание условий для реализации жителями города права на свободу творчества, культурную деятельность, удовлетворение духовных потребностей и приобщение к ценностям культуры, свободное развитие родного язык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культуры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6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Развитие межнациональных и межрегиональных связей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культуры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7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довлетворение потребностей муниципальных органов власти и органов местного самоуправления, иных организаций и граждан в ретроспективной информац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культуры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8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Формирование и защита информационных ресурсов архивного фонда г.Алатырь и библиотечно-информационного фонда г.Алатырь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культуры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9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Планирование и текущее регулирование застроек на территории города в соответствии с генеральным планом г.Алатыря и ППЗ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архитектуры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облюдение требований СМК, ведение документац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архитектуры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1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Разработка и реализация единой муниципальной политики в области финансов, бюджетов и налог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Финансовый отде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2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существление руководства организацией муниципальных финансов в городе, выработка единой финансовой, налоговой и бюджетной политики, организация финансовых взаимоотношений в городе, обеспечивающих развитие и совершенствование рынков, укрепление экономического потенциала города, повышение качества жизни населе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Финансовый отде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3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Разработка основных направлений налоговой и бюджетной политики, использование налогов в качестве стимулирующего и регулирующего инструмента для развития предпринимательской деятельности, повышения устойчивости доходной части бюдже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Финансовый отде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4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овершенствование бюджетной системы и межбюджетных отношений в город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Финансовый отде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5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рганизация, осуществление и контроль за исполнением бюджета города, управление расходами бюджета город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Финансовый отде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6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Концентрация финансовых ресурсов города на приоритетных направлениях социально-экономического развития город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Финансовый отде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7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Разработка проекта бюджета города и обеспечение исполнения его в установленном порядке, составление отчета об исполнении бюджета города и консолидированного бюджет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Финансовый отде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8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частие в работе по реализации единой политики в сфере формирования финансовых рынков в город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Финансовый отде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9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овершенствование нормативно-правовой базы в области ГО с учетом современных требований и механизма их реализации, направленных на формирование нового облика ГО Чувашской Республик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ГО и ЧС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Развитие высокоэффективной системы управления ГО, повышение уровня готовности органов управления Г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ГО и ЧС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1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оздание и дальнейшее совершенствование сил ГО, повышение их готовности, мобильности и оснащенности современными техническими средствами и технологиями ведения аварийно-спасательных и других неотложных работ, в том числе средствами малой механизац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ГО и ЧС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2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овершенствование организации учета, содержания и использования средств защиты населения и объектов ГО, а также подготовки мероприятий по эвакуации населения, материальных и культурных ценностей в безопасные районы, внедрение новых современных технических средств и технологий для выполнения мероприятий по ГО и защите населе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ГО и ЧС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3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Активизация работы по созданию в целях ГО запасов (резервов) материально-технических ресурсов и иных средст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ГО и ЧС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4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овершенствование взаимодействия территориальных органов федеральных органов исполнительной власти, органов исполнительной власти Чувашской Республики и органов местного самоуправления, сопряжение и развитие обеспечивающих их работу информационно-управляющих систе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ГО и ЧС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5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4"/>
              </w:rPr>
              <w:t>Создание и поддержание необходимых условий для обеспечения жизнедеятельности пострадавшего населения, а также осуществления мер по чрезвычайному гуманитарному реагированию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ГО и ЧС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6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Реализация комплекса мероприятий, направленных на совершенствование государственного и технического надзора за маломерными судами и базами (сооружениями) для их стояно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ГО и ЧС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7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вышение эффективности контроля за обеспечением безопасности людей на водных объектах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ГО и ЧС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8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вышение эффективности профилактических мероприятий по предупреждению аварийности маломерных судов и несчастных случаев с людьми на водных объектах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ГО и ЧС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9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оведение мероприятий по сдерживанию в городе темпов роста социально обусловленных заболе-ваний: туберкулеза, наркомании, алкоголизма, ВИЧ-инфекции, заболеваний, передающихся поло-вым путем, сахарного диабета и онкологических заболевани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здравоохранения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затратности и повышение оперативности работы службы скорой медицинской помощ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здравоохранения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1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организация стационарного сектора с интенси-фикацией диагностического и лечебного процесса на основе современных медицинских технологий, замещением круглосуточной стационарной сети ресурсосберегающими и высокоспециализированными технологиям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здравоохранения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2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епление здоровья работающего населения; охрана здоровья матери и ребенк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здравоохранения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3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у населения потребности быть здоровыми, вести здоровый образ жизни, быть ответственными за состояние своего здоровья и здоровье своих дете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здравоохранения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4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основных направлений приоритетного национального проекта «Здоровье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здравоохранения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5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оступности и качества, гарантируемых объемов бесплатной медицинской помощи населению г.Алатырь при рациональном использовании ресурс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здравоохранения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6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эффективного функционирования городских лечебно-профилактических учреждени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здравоохранения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7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униципальных льготников лекарственными препаратами в соответствии с Постановлением Правительства Российской Федерации от 30.07.1994 г. № 89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здравоохранения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8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епление материально-технической и диагности-ческой базы лечебных учреждений с поэтапным внедрением современных технологий профилактики, диагностики и лече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здравоохранения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9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я Управляющего совета управления образования и молодежной политики администрации города Алатыр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О и МП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8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я руководителей, заместителей, руководителей образовательных учреждени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О и МП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81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тивно-правовое и научно-методическое обеспечение деятельности образовательных учреждений, семинары, практикумы, консультац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О и МП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82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-управленческое обеспечение деятельности образовательных учреждени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О и МП</w:t>
            </w:r>
          </w:p>
        </w:tc>
      </w:tr>
      <w:tr>
        <w:trPr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Учет, контроль, исполнение, анализ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ием и регистрация входящей корреспонденции, письменных обращений граждан и их отправк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ежедневн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ОО и ПР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Контроль за ходом исполнения писем и обращений гражда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ежедневн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ОО и ПР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Анализ работы с заявлениями, жалобами и обраще-ниями гражда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ежемесячн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ОО и ПР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оверка состояния работы по ведению делопроиз-водства в отделах администрац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ежеквартальн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ОО и ПР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Контроль за ходом выполнения поручений главы города, работа с карточками учета приема посетителе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ежедневн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ОО и ПР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Контроль за ходом выполнения Указов Президента ЧР, Постановлений, Распоряжений КМ ЧР, муниципальных целевых  программ, нормативных правовых актов МСУ, снятие с контрол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ежедневн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ОО и ПР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дготовка справок, информаций и отчетов по исполнению контролируемых документ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ежемесячн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ОО и ПР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8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Изучение работы отделов по организации делопроиз-водства и сохранности документов. Практическое заня-тие по подшивке документов. Сверка фонда по опис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ежеквартальн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ОО и ПР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9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оведение семинара: «Организация работы с обращениями граждан в отделах и управлениях администрации»  (для ответственных за эту работу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апрель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ОО и ПР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4"/>
              </w:rPr>
              <w:t xml:space="preserve">Анализ деятельности службы муниципального земельного контроля за </w:t>
            </w:r>
            <w:r>
              <w:rPr>
                <w:b w:val="false"/>
                <w:bCs w:val="false"/>
                <w:sz w:val="24"/>
                <w:lang w:val="en-US"/>
              </w:rPr>
              <w:t>I</w:t>
            </w:r>
            <w:r>
              <w:rPr>
                <w:b w:val="false"/>
                <w:bCs w:val="false"/>
                <w:sz w:val="24"/>
              </w:rPr>
              <w:t xml:space="preserve"> полугодие 2010 год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июл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Комитет имущественных и земельных отношений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1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Анализ проведенной работы (по демографическим показателям; по торжественной регистрации бракосочетания, имянаречения, чествованию юбиляров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ЗАГС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2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Контроль за соблюдением «Правил внешнего благоустройства, соблюдения чистоты и порядка в г.Алатырь», участие в рейдах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архитектуры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3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существление контроля за выполнением муници-пального контракта на техническое обслуживание, санитарное содержание городской территор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ЖКХ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4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Контроль за сезонным содержанием автодорог и по обеспечению безопасности движения на автомобильных дорогах общественного транспор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ЖКХ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5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Контроль за соблюдением правил и норм технической эксплуатации жилищного фонда и объектов коммунального хозяйств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ЖКХ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6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Контроль за осуществлением дополнительной бесплатной медицинской помощи категории больных, относящихся к федеральным льготникам, в виде обеспечения необходимыми лекарственными препаратам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здравоохранение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7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выполнения муниципального заказа на оказание бесплатной медицинской помощи жителям города, заключенного между администрацией города, МУ «ЦРБ Алатырского района» и межрайонными медицинскими учреждениям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здравоохранения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8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качеством оказания медицинской помощи населению в лечебно-профилактических учреждениях на территории город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здравоохранения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4"/>
              </w:rPr>
              <w:t>Анализ основных показателей социально-экономического  развития города за 2009 год, информации о ходе выполнения постановлений и распоряжений Правительства, министерств и ведомств Ч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экономики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 xml:space="preserve">Контроль за соблюдением действующего законодательства в сферах деятельности, отнесенных к компетенции отдела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культуры</w:t>
            </w:r>
          </w:p>
        </w:tc>
      </w:tr>
      <w:tr>
        <w:trPr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sz w:val="24"/>
              </w:rPr>
              <w:t>Работа с кадрами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Формирование и подготовка резерва управленческих кадров. Обеспечение контроля за исполнением мероприятий в данной сфер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стоянн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ОО и ПР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Реализация основных положений муниципальной целевой программы: «Развитие муниципальной службы в МО город Алатырь на 2009-2011 годы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ОО и ПР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4"/>
              </w:rPr>
              <w:t>Организация переподготовки МС в Чебоксарском филиале Волго-Вятской академии государственной службы, согласно плану-графику Администрации Президента Ч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стоянн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ОО и ПР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рганизация учебы сотрудников аппарата администрации по изучению федерального и республиканского законодательства, Устава города Алатыря, нормативных правовых актов главы город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ежеквартальн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ОО и ПР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рганизация и проведение дополнительной диспансеризации МС и технических работников администрац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сентябрь-октябрь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ОО и ПР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бучение врачей и среднего медицинского персонала на сертификационных циклах повышения квалификац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здравоохранения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оведение конференций с врачами лечебной сети по план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-й вторник каждого месяц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здравоохранения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8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бучение водителей скорой медицинской помощи на курсах по оказанию само-, взаимо- и первой медицинской помощи на базе Чебоксарской городской станции скорой медицинской помощ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24"/>
                <w:lang w:val="en-US"/>
              </w:rPr>
              <w:t>I</w:t>
            </w:r>
            <w:r>
              <w:rPr>
                <w:b w:val="false"/>
                <w:bCs w:val="false"/>
                <w:sz w:val="24"/>
              </w:rPr>
              <w:t xml:space="preserve"> кварта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здравоохранения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9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овещания с руководителями ЛП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еженедельно по вторникам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здравоохранения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частие в планерных совещаниях в МУ «ЦРБ Алатырского района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еженедельно по средам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здравоохранения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1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рганизация обучения врачей и среднего медицинского персонала на сертификационных циклах повышения квалификац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здравоохранения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2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частие в проведении заседаний Совета по сестринскому дел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здравоохранения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3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Организация и проведение организационно-технических мероприятий по охране труда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здравоохранения</w:t>
            </w:r>
          </w:p>
        </w:tc>
      </w:tr>
      <w:tr>
        <w:trPr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sz w:val="24"/>
              </w:rPr>
              <w:t>Архивная работа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дготовка к переплету записей актов гражданского состояния за 2009 год и их обработк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январ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ЗАГС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тверждение описи дел постоянного срока хранения за 2006-2008 годы в городском архиве и Комитете по делам архивов Ч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24"/>
                <w:lang w:val="en-US"/>
              </w:rPr>
              <w:t>II</w:t>
            </w:r>
            <w:r>
              <w:rPr>
                <w:b w:val="false"/>
                <w:bCs w:val="false"/>
                <w:sz w:val="24"/>
              </w:rPr>
              <w:t xml:space="preserve"> кварта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ОО и ПР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ередача дел постоянного хранения за 2004-2005 гг. в архи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val="en-US"/>
              </w:rPr>
              <w:t>I</w:t>
            </w:r>
            <w:r>
              <w:rPr>
                <w:b w:val="false"/>
                <w:bCs w:val="false"/>
                <w:sz w:val="24"/>
              </w:rPr>
              <w:t xml:space="preserve"> кварта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ОО и ПР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Разработка и согласование номенклатуры дел администрации на 2010 го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24"/>
                <w:lang w:val="en-US"/>
              </w:rPr>
              <w:t>I</w:t>
            </w:r>
            <w:r>
              <w:rPr>
                <w:b w:val="false"/>
                <w:bCs w:val="false"/>
                <w:sz w:val="24"/>
              </w:rPr>
              <w:t xml:space="preserve"> кварта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ОО и ПР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дготовка материалов и дел учета к сдаче в архи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Комитет имущественных и земельных отношений</w:t>
            </w:r>
          </w:p>
        </w:tc>
      </w:tr>
      <w:tr>
        <w:trPr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sz w:val="24"/>
              </w:rPr>
              <w:t>Перечень мероприятий на 2010 год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Новогодние праздник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24"/>
              </w:rPr>
              <w:t>24.12.2009 г. – 20.01.2010 г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культуры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«Новогодняя ночь в Алатыре» - концертная программа. Новогоднее поздравление главы города Алатыря М.В. Марискина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1 январ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ворец культуры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аздничный фейервер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1 январ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ворец культуры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енство города по мини-футболу среди 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школьников (младшая, старшая группа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01 января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ФКСиТ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города по мини-футболу среди школь-ников (младшая, старшая группа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val="en-US"/>
              </w:rPr>
              <w:t xml:space="preserve">01-10 </w:t>
            </w:r>
            <w:r>
              <w:rPr>
                <w:b w:val="false"/>
                <w:bCs w:val="false"/>
                <w:sz w:val="24"/>
              </w:rPr>
              <w:t xml:space="preserve">января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ФКСиТ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Детская городская новогодняя ёлка «Приключения Красной шапочки в сказочном лесу!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2,03 январ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ворец культуры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«Новогодние забавы»- новогодняя программа для дете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3 январ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24"/>
              </w:rPr>
              <w:t>ЦГБ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8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4"/>
              </w:rPr>
              <w:t>Чествование «Первого новорожденного 2010 года»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00-го, 200-го, 300-го новорожденных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 января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ЗАГС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9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зимнее первенство ФСК по плаванию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среди мальчиков и девоче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 январ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ФКСиТ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Турнир по шашкам среди мальчиков и девоче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 январ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ФКСиТ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1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«Рождественские гулянья»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7 январ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Городской парк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2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«Рождественская сказка»- вечер духовнос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8 январ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МУК АЦБС Ф №2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3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«Вифлеемская звезда»- Праздник Рождества Христов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8 январ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ГДБ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4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турнир по баскетболу, посвященный</w:t>
            </w:r>
          </w:p>
          <w:p>
            <w:pPr>
              <w:pStyle w:val="Normal"/>
              <w:rPr/>
            </w:pPr>
            <w:r>
              <w:rPr/>
              <w:t>памяти дважды Героя СССР, летчика-космонавта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А.Г.Николаев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9 январ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ФКСиТ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5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Работа по перерасчету ежемесячной денежной выплаты региональным льготника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о 10 январ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СЗН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6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«Рождественские встречи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0 январ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Школа искусств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7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Турнир по настольному теннису среди взрослых посетителей ФС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0 январ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ФКСиТ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8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по настольному теннису среди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школьник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2 январ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ФКСиТ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дведение итогов работы за 2009 год и представление ежегодных отчетов в отдел ЗАГС Министерства юстиции Ч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о 12 январ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ЗАГС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Музыкально- развлекательная программа, посвящённая встрече старого нового года «Мечты сбываются или Новый год в Королевстве кошек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3 январ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ворец культуры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1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ождество в музе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4 январ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Краеведческий музей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2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пределение результатов и подведение итогов деятельности комитета в сфере эффективного и рационального использования муниципального имуществ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о 15 январ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Комитет имущественных и земельных отношений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3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Первенство ДЮСШ по тяжелой атлетик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5-16 январ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ФКСиТ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val="en-US"/>
              </w:rPr>
              <w:t>2</w:t>
            </w:r>
            <w:r>
              <w:rPr>
                <w:b w:val="false"/>
                <w:bCs w:val="false"/>
                <w:sz w:val="24"/>
              </w:rPr>
              <w:t>4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ый межрегиональный турнир по баскетболу на призы дважды Героя России, летчика-космонавта Н.М.Будари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val="en-US"/>
              </w:rPr>
              <w:t xml:space="preserve">16 </w:t>
            </w:r>
            <w:r>
              <w:rPr>
                <w:b w:val="false"/>
                <w:bCs w:val="false"/>
                <w:sz w:val="24"/>
              </w:rPr>
              <w:t>январ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ФКСиТ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5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Торжественная регистрация брака «Первые молодожены – 2010 года»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00-ая, 200-ая, 300-ая пара новобрачных город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6 января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ЗАГС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6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крытие зимнего спортивного сезона. Лыжные эстафеты среди школьников, ССУЗов, ветеранов спорта, производственных коллектив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24"/>
              </w:rPr>
              <w:t>1</w:t>
            </w:r>
            <w:r>
              <w:rPr>
                <w:b w:val="false"/>
                <w:bCs w:val="false"/>
                <w:sz w:val="24"/>
                <w:lang w:val="en-US"/>
              </w:rPr>
              <w:t>6</w:t>
            </w:r>
            <w:r>
              <w:rPr>
                <w:b w:val="false"/>
                <w:bCs w:val="false"/>
                <w:sz w:val="24"/>
              </w:rPr>
              <w:t xml:space="preserve"> январ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ФКСиТ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7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ее первенство города по мини-футболу</w:t>
            </w:r>
          </w:p>
          <w:p>
            <w:pPr>
              <w:pStyle w:val="Normal"/>
              <w:rPr/>
            </w:pPr>
            <w:r>
              <w:rPr/>
              <w:t>среди групп ДЮСШ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8-24 январ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ФКСиТ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8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Зимнее первенство города по мини-футболу среди групп ДЮСШ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-25 январ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ФКСиТ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val="en-US"/>
              </w:rPr>
              <w:t>2</w:t>
            </w:r>
            <w:r>
              <w:rPr>
                <w:b w:val="false"/>
                <w:bCs w:val="false"/>
                <w:sz w:val="24"/>
              </w:rPr>
              <w:t>9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/>
              <w:t>Первенство ДЮСШ по баскетбол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val="en-US"/>
              </w:rPr>
              <w:t xml:space="preserve">21 </w:t>
            </w:r>
            <w:r>
              <w:rPr>
                <w:b w:val="false"/>
                <w:bCs w:val="false"/>
                <w:sz w:val="24"/>
              </w:rPr>
              <w:t>январ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ФКСиТ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ыжные эстафеты среди работников органов госу-дарственной власти и местного самоуправления, коллективов физической культуры предприятий и 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организаци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3 январ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ФКСиТ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1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дготовка и утверждение городской программы приватизации муниципального на 2010 го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о 25 январ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Комитет имущественных и земельных отношений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2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чер у Татьяны» - тематический праздни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5 январ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Городской парк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3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сещение на дому участников ВОВ, награжденных медалями «За оборону Ленинграда», «За оборону Сталинграда». Оказание им материальной помощи из средств местного бюдже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24"/>
                <w:lang w:val="en-US"/>
              </w:rPr>
              <w:t>26</w:t>
            </w:r>
            <w:r>
              <w:rPr>
                <w:b w:val="false"/>
                <w:bCs w:val="false"/>
                <w:sz w:val="24"/>
              </w:rPr>
              <w:t xml:space="preserve"> января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СЗН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4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Лично-командное первенство по шахматам среди производственных коллектив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0 январ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ФКСиТ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5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Турнир по мини-футболу среди групп ДЮСШ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январ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ФКСиТ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6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Межрегиональный турнир по баскетболу «Меткие стрелки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январ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ФКСиТ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7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4"/>
              </w:rPr>
              <w:t>Проверка составления смет расходов главных распорядителей и получателей бюджетных средств на 2010 год, проверка правильности тарификац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январ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Финансовый отде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8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«Рождественская выставка сувениров»- конкурс творческих рабо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январ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Художественная школа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9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«Под чистым снегом Рождества»- рождественские посиделки. Клуб ветеранов «Вдохновение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январ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ЦБС Ф № 2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«Свет Рождества»- праздничные посиделк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январ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ЦГБ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1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«Зима – пора чудес»- электронная презентац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январ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ЦГБ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2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«Чехов – гордость и слава России»-литературная  гостиная к 150 – летию А.П. Чехов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январ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ГБ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3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Фотовыставка, посвящённая 50-летию народного драматического театр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январ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ворец культуры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4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«Рождественская открытка»- конкурс на лучшую открытк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январ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Художественная школа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5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«Рождество в России»- открытие Рождественских чтени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январ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ГБ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6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«Зимние каникулы»- мастерские Деда Мороза, интеллектуальные игры, беседы, конкурсные программ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январ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чреждения культуры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7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«Новый год. В гостях у бабушки»- новогодний вечер для детей начальных классов школы- гимназии № 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январ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Краеведческий музей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8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ыставка к 90-летию создания института Природоведе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январ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Краеведческий музей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9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ыставка, посвящённая 75-летию со дня открытия Алатырского художественно- граверного училищ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январ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Художественный музей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4"/>
              </w:rPr>
              <w:t>Организация участия в республиканской игре – конкурсе «Инфознайка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январ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О и МП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1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рганизация и проведение городской недели «Музей и дети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январ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О и МП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2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лужебное совещание с членами комиссии КЧС и ОПБ по уточнению задач и функциональных обязанносте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январ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ГО и ЧС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3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дготовка материалов по установлению базовых ставок арендной платы и коэффициента доходности на землю для утверждения Собранием депутатов город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январ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Комитет имущественных и земельных отношений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4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Заключение муниципального контракта на выполнение технического обслуживания, санитарное содержание городской территор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январ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ЖКХ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5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Разработка плана мероприятий по проведению «Дней экологической безопасности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январ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архитектуры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6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Городской конкурс «Самый классный классный 2010 года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январь-феврал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О и МП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7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ыступление начальников отделов администрации об итогах работы в 2009 году на городском ради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январь-феврал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информатизации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8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Заседание комиссии по КЧС и ОПБ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январь, февраль, март, апрель, июнь, август,  октябр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ГО и ЧС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9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Занятия с ДДС города (совместно с 01, 02, 03, 04 и ЖКХ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январ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ГО и ЧС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Служебное совещание с членами комиссии по уточнению задач и функциональных обязанносте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январ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ГО и ЧС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1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рганизация участия школьников в федеральных и республиканских предметных мероприятиях (олимпиадах, научно-практических конференциях, дистанционной олимпиаде, интеллектуальной игре младших школьников и др.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январь-мар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О и МП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2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Городские военно-спортивные игры «Зарница», «Орленок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январь, февраль, ма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О и МП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3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Организация мероприятий, посвященных 65-летию Победы в В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январь, ма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О и МП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4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рганизация спортивных игр между дворовыми объединениями микрорайонов город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январь, июн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О и МП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5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Физкультурно-спортивная Спартакиада среди работников органов государственной власти и местного самоуправления Чувашской Республик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январь-декабр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ФКСиТ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6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зыскание задолженности прошлых лет с организаций и физических лиц по договорам аренды земли и имуществ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январь-декабр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Комитет имущественных и земельных отношений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7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одолжение практики проведения  аукционов и конкурсов по выполнению права муниципального имуществ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январь-декабр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Комитет имущественных и земельных отношений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8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  <w:t>Поздравление «золотых» юбиляров с 50-летием супружеств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2 феврал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ЗАГС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9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Зимнее первенство города по мини-футболу на снегу среди групп ДЮСШ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2-06 феврал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ФКСиТ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Посещение на дому участников Великой Отечественной войны, награжденных медалью «За оборону Сталинграда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val="en-US"/>
              </w:rPr>
              <w:t xml:space="preserve">03 </w:t>
            </w:r>
            <w:r>
              <w:rPr>
                <w:b w:val="false"/>
                <w:bCs w:val="false"/>
                <w:sz w:val="24"/>
              </w:rPr>
              <w:t>феврал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СЗН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1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Первенство ДЮСШ по борьбе самб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6 феврал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ФКСиТ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2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енство города по волейболу среди мужских коман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8-13 феврал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ФКСиТ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3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Первенство города по лыжным гонкам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3 феврал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ФКСиТ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4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аздничная регистрация бракосочетания ко «Дню святого Валентина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3 феврал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ЗАГС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5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Турнир по большому теннис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4 феврал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ФКСиТ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6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«Лыжня России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4 феврал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ФКСиТ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7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Танцевальная шоу-программа восточных танце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4 феврал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ворец культуры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8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Театрализованный праздник «Масленица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4 феврал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ворец культуры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9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енство города по волейболу среди шко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5-19 феврал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ФКСиТ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8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крытое первенство города по баскетболу среди групп ДЮСШ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8-20 феврал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ФКСиТ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81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енство ДЮСШ по вольной борьбе на призы главы администрации г.Алатырь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0 феврал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ФКСиТ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24"/>
              </w:rPr>
              <w:t xml:space="preserve">82 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4"/>
              </w:rPr>
              <w:t>Турнир по мини-футболу, посвященный Дню защитников Отечеств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0-21 феврал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ФКСиТ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83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4"/>
              </w:rPr>
              <w:t>Соревнования по боксу среди школьников, посвященные Дню защитников Отечеств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1 феврал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ФКСиТ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84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ревнования по плаванию, посвященные Дню защитников Отечеств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1 феврал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ФКСиТ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85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4"/>
              </w:rPr>
              <w:t>Турнир по баскетболу, посвященный Дню защитников Отечеств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0 феврал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ФКСиТ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86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4"/>
              </w:rPr>
              <w:t>Шахматный турнир, посвященный Дню защитников Отечеств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0 феврал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ФКСиТ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87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4"/>
              </w:rPr>
              <w:t>Поздравление отцов и дедушек с новорожденными в зале торжеств ОЗАГС ко Дню защитника Отечеств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2 феврал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ЗАГС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88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«День мужчин» - мероприятие, посвященное 23 феврал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3 феврал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Городской парк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89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Тематическая концертная программа, посвященная Дню защитника Отечеств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3 феврал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ворец культуры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9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ервенство ДЮСШ по самбо памяти А.Кошки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3 феврал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ФКСиТ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91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«Сразимся, джентльмены!?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3 феврал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Горпарк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92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Лыжная гонка сильнейших лыжник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7 феврал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ФКСиТ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93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по баскетболу среди мужских команд на призы ФС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7 феврал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ФКСиТ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94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города по лыжным гонка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феврал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ФКСиТ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95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о-командное первенство города по шахматам среди школьников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феврал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ФКСиТ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96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Торжественное вручение юбилейной медали « 65 лет Победы в Великой Отечественной войне 1941-1945 гг» ветеранам Великой Отечественной войн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феврал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СЗН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97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«Дети – герои Великой Отечественной войны»- устный журна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феврал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Филиал ЦБС №1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98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«Здравствуй, масленица!»-общешкольный праздни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феврал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Школа искусств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99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«Дорогая гостья Масленица»- посиделк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феврал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ЦГБ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0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«Трезво жить – век не тужить»- диспут о вреде курения, алкоголизма, наркоман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феврал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Филиал ЦБС №2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01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рганизация городских мероприятий, посвященных Дню воинов-интернационалистов в Росс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феврал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О и МП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02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Месячник оборонно-массовой и спортивной работ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феврал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О и МП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03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дготовка и утверждение муниципального доклада «О состоянии и условиях охраны труда за 2009 год»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феврал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СЗН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04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дготовка материалов на Всероссийский конкурс «Самый благоустроенный город России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феврал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архитектуры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05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Разработка плана мероприятий по проведению Дня дерева «Посади дерево и сохрани его», цветочному оформлению город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феврал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архитектуры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06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Продолжение работы по постановке на государственный технический учет объектов капитального строительства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февраль- мар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Комитет имущественных и земельных отношений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07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дведение итогов претензионно-исковой работы и арбитражной практики по защите имущественных интересов муниципального образова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феврал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Комитет имущественных и земельных отношений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08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Лично-командное первенство города по шахматам среди школьник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феврал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ФКСиТ</w:t>
            </w:r>
          </w:p>
        </w:tc>
      </w:tr>
      <w:tr>
        <w:trPr>
          <w:trHeight w:val="46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09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ервенство города по лыжным гонка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феврал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ФКСиТ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1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рганизация участия в республиканском методическом фестивале «Уроки физики и математики в современной школе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февраль-мар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О и МП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11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Фестиваль экспериментальных площадок муниципального уровня общеобразовательных учреждений города Алатыр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февраль-мар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О и МП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12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ыставка работ местных художник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февраль-мар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АХМ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13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Лыжные соревнования среди работников произ-водственных коллективов, предприятий, органи-заци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февраль-мар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ФКСиТ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14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Первенство города среди инвалид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февраль-октябр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ФКСиТ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15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еминары по вопросам управленческой и образовательной деятельности на базе: МОУ «СОШ №5», МОУ «СОШ №11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февраль, ноябр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О и МП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16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о-массовые мероприятия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«Лыжня зовет»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 xml:space="preserve">      </w:t>
            </w:r>
            <w:r>
              <w:rPr>
                <w:b w:val="false"/>
                <w:sz w:val="24"/>
              </w:rPr>
              <w:t>-      «Лыжня здоровья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февраль-декабр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ФКСиТ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17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Фестиваль по мини-баскетбол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2-03 март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ФКСиТ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18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«За глаза твои карие»- мероприятие, посвящённое 8 мар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5 март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Городской парк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19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здравление мам и бабушек новорожденных в АРРД к Международному женскому дню 8-е Мар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6 март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ЗАГС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2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здравление с праздником 8 Марта женщин – участниц В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7 март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СЗН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21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4"/>
              </w:rPr>
              <w:t>Торжественное обращение главы города Алатыря и поздравления руководителей предприятий, концертная программа, посвященная Международному женскому дню «Две звезды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8 март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ворец культуры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22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крытое Первенство города по баскетболу на призы главы города Алатыр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2-14 март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ФКСиТ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23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Закрытие зимнего спортивного сез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3 март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ФКСиТ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О и МП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24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Концерт Республиканского (в рамках Всероссийского) фестиваля «Салют Победы!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4 март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ворец культуры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25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Шахматный турнир на призы газеты «Алатырские вести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0 март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ФКСиТ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26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портивно-массовый праздник «Проводы зимы»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1 март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ФКСиТ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27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ервенство города по мини-футбол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2-27 март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ФКСиТ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28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Турнир по бадминтону среди школьник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7 март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ФКСиТ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29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крытое первенство ДЮСШ по баскетбол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9-31 март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ФКСиТ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3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«В гостях у литературных героев» - литературная игр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0 март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Филиал ЦБС №2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31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Акция «Молодежь за здоровый образ жизни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март, апрель, октябрь, ноябр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чреждения культуры,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О и МП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32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«Сказка чередом пойдёт»- сказочное расследование к 195-летию П.П. Ершов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мар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ГБ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33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«Чувашская выставка»- открытый уро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мар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Художественная школа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34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«Весенний переполох»- школьный фестиваль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мар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Школа искусств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35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«Пластилиновая ворона»- городской конкурс ДП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мар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Школа  искусств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36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«Подвигу народа жить в веках» -фотовыставк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мар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ЦГБ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37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частие в Международной математической игре «Кенгуру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мар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О и МП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38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сихолого-медико-педагогическая комисс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мар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О и МП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39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Городские спортивно-оздоровительные игры-соревнования среди воспитанников детских садов «Малышиада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мар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О и МП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4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рганизация и проведение городского фестиваля детского творчеств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мар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О и МП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41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Городской фестиваль детского творчеств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мар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О и МП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42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Разработка плана превентивных противопаводковых мероприяти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мар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ГО и ЧС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43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оверка готовности переправочных средств и персонала их обслуживающего. Выдача разрешений на переправ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мар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ГО и ЧС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44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Кубок города по футбол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март-апрел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ФКСиТ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45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городском радио участников Великой Отечественной войны, тружеников тыла, освещение городских мероприятий, приуроченных к дате 65-ой годовщины Великой Побед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март, апрель, ма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информатизации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46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Городской смотр-конкурс «За здоровьем в детский сад», участие в республиканском конкурс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март-ма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О и МП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47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частие лучших воспитателей ДОУ, лучших детских садов в республиканском конкурсе на получение грант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март-ма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О и МП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48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частие в конкурсном отборе лучших учителей, общеобразовательных учреждений на получение государственной поддержк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март-ма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О и МП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49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4"/>
              </w:rPr>
              <w:t>Интервью с ветеранами ВОВ, тружениками тыла к празднованию 65-й годовщины Победы в Великой Отечественной войн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март-ма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информатизации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5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ервенство города по плаванию на призы главы города Алатыр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2-03 апрел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ФКСиТ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О и МП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51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iCs/>
                <w:sz w:val="24"/>
              </w:rPr>
              <w:t>Торжественная регистрация наречения имени в День единения народ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2 апрел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ЗАГС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52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ервенство города по баскетболу на призы ПК «Лесовик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5-16 апрел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ФКСиТ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О и МП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53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оревнования по шашка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5 апрел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ФКСиТ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54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«Доброта спасет мир»  - детская программ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7 апрел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Городской парк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55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крытое первенство города по спортивной гимнастик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0 апрел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ФКСиТ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56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Турнир по водному поло среди мальчик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2 апрел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ФКСиТ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57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ервенство города по настольному теннис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5 апрел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ФКСиТ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58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ервенство города по шахматам среди производственных коллектив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7 апрел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ФКСиТ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59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Поздравление «серебряных» юбиляров с 25-летием супружеств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0 апрел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ЗАГС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6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гротека- играем, отдыхаем, познаё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1 апрел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Городской парк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61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ервенство города по легкой атлетике (весенний кросс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2 апрел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ФКСиТ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О и МП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62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оревнования среди спортивных семей в рамках акции «Всей семьей – на старт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4 апрел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ФКСиТ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63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Фестиваль по уличному баскетбол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6 апрел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ФКСиТ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64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Городской фестиваль детского художественного творчества воспитанников ДО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апрел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О и МП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65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частие в республиканском конкурсе «Психолог года – 2010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апрел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О и МП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66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Городская выставка декоративно-прикладного искусства и технического творчеств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апрел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О и МП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67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фестиваль «Студенческая весна– 2010г.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апрел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О и МП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68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частие в заседании круглых столов по проблемам здравоохранения, формирования здорового образа жизн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апрел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здравоохранения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69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рганизация и проведение акции «Белая ромашка», посвященной Всемирному Дню борьбы с туберкулезо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апрел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здравоохранения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7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бследование жилищно-бытовых условий вдов погибших воинов и участников В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апрел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СЗН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71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«И воссиял над миром Свет Пасхальный»- пасхальная встреч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апрел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ЦГБ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72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4"/>
              </w:rPr>
              <w:t>«Зажги звезду добра»- литературно-поэтическая встреча</w:t>
            </w:r>
            <w:r>
              <w:rPr>
                <w:b w:val="false"/>
                <w:bCs w:val="false"/>
                <w:sz w:val="24"/>
              </w:rPr>
              <w:t xml:space="preserve">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апрел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ЦГБ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73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«Эта радость со слезами на глазах»- заседание клуба «Встреча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апрел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Филиал ЦБС № 1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74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«В стране героев Андерсена»- викторина – путешествие по сказкам к  205-летию Г.-Х. Андерсе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апрел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Филиал ЦБС № 2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75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«Пасха красная»- вечер духовнос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апрел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Филиал ЦБС № 2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76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емьера народного театра кукол «Волшебное зеркало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апрел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ворец культуры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77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роприятия, посвящённые 85-летию образования Чувашской АСС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апрел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чреждения культуры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78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частие в научной конференции в филиале ЧГ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апрел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Краеведческий музей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79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«Наполним музыкой сердца»- концерты народного отделения для учащихся СОШ г.Алатыр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апрел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Школа искусств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8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«Летят перелетные птицы»- КВН-игр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апрел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Филиал ЦБС № 1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81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Наркомания – расплата за дурман»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(7 апреля – Всемирный день здоровья)- видеобесед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апрел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ЦГБ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82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Мероприятия, посвященные 65-летию Победы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апрель-ма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чреждения культуры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83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отовыставка, посвященная 65-летию Победы «Документы времени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апрель-ма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ворец культуры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84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ематические экскурсии по залу Великой Отечественной войны в музе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апрель-ма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Краеведческий музей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185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Штабная тренировка с руководителями органов исполнительной власти Чувашской Республики, органов местного самоуправления, силами и средствами ТП РСЧС Чувашской Республик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апрел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ГО и ЧС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86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ервенство города по баскетбол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апрел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ФКСиТ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87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Городской конкурс по предупреждению детского дорожно-транспортного травматизма «Светофорик»; участие в республиканском конкурс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апрель-ма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О и МП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88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Выполнение проектирования и начало строительства магистральной дороги по ул.Кленовая, реконструкция дорог по ул.Юбилейная, Южная, 40 лет Победы, Жуковского, Б.Хмельницкого в рамках реализации ГЦП «Об ускоренном развитии улично-дорожной сети в г.Алатыре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апрель-ноябр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архитектуры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89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тчётный концерт танцевальных коллективов Дворца культур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1 ма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ворец культуры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Турнир по мини-футболу, посвященный Дню Побед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7 ма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ФКСиТ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1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ервенство ДЮСШ по тяжелой атлетике, посвященное Дню Побед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6-08 ма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ФКСиТ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2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Чествование участников ВОВ с юбилейными датами супружеской жизн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8 мая и 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ЗАГС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3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Турнир по баскетболу, посвященный Дню Победы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8 ма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ФКСиТ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4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«Была война, пришла Победа!»- праздничный концерт, посвящённый Дню Победы в В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8 ма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ворец культуры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5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ручение на дому памятных подарков вдовам погибших воинов и участникам В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о 09 ма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СЗН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6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Чествование ветеранов войны и труда в школах города и в организациях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о 09 ма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СЗН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7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Литературно-музыкальная композиция «Памяти павших» на Обелиск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9 ма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ворец культуры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8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Торжественный митинг у Вечного огня, посвящённые памяти павших в В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9 ма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ргкомитет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9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Концерт народного хора русской песни «Для вас, ветераны!»  на Обелиск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9 ма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ворец культуры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0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«9 мая- салют Победы!»- праздничная программ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9 ма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Городской парк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01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«Сыны Отечества»- программа для дете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9 ма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Городской парк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02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Торжественные регистрации бракосочетания и имянаречения в международный День семь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5 ма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ЗАГС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03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крытие летнего спортивного сез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5 ма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ФКСиТ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О и МП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04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аздничная концертная программа, посвященная 30-летию Дворца культур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1 ма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ворец культуры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05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Личное первенство ФСК по плаванию среди мальчиков и девоче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9 ма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ФКСиТ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06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Турнир по большому теннис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1 ма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ФКСиТ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07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Рассмотрение развития планировочной</w:t>
            </w:r>
            <w:r>
              <w:rPr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структуры многоквартирной жилой застройки в кв.Западный,2, индивидуальной жилой застройки в кв.Южный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ма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архитектуры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08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Разработка и утверждение «Положение о рекламе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ма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архитектуры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09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частие в городских торжественных мероприятиях, посвященных 65-летию Победы в Великой Отечественной войн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ма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СЗН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1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Городской  слет детских общественных организаций; участие в республиканском слет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ма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О и  МП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11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Чествование победителей и призеров городских, республиканских и федеральных предметных состязаний; вручение наград, денежных преми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ма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О и  МП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12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рганизация загородных военных сборов учащихся 10 классов общеобразовательных учреждени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ма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О и МП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13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ни славянской письменности в Алатыр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май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культуры</w:t>
            </w:r>
          </w:p>
        </w:tc>
      </w:tr>
      <w:tr>
        <w:trPr>
          <w:trHeight w:val="54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14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«Война, беда, мечта и юность»- </w:t>
            </w:r>
            <w:r>
              <w:rPr>
                <w:b w:val="false"/>
                <w:sz w:val="24"/>
              </w:rPr>
              <w:t>выставка-память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ма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Центральная библиотека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15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«Священный бой  поэзии строкой»- поэтический вечер – память к 100-летию со дня рождения О. Бергольц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ма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Филиал ЦБС № 2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16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«Урок женского мужества»- электронная презентац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ма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ГБ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17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«Литера и литера, строка под строкой» - интеллектуальный час ко Дню славянской письменности и культур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ма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ГБ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18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Фестиваль «Провинциальные ассамблеи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ма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Школа искусств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19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«Равноапостольные просветители славянства» - литературно-православная выставк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ма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ЦГБ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2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четные концерт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ма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Школа искусств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21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рганизация и проведение ЕГЭ в 11 (12) классах общеобразовательных учреждени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май-июн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О и МП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22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ервенство города по футболу на призы клуба «Кожаный мяч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май-июн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ФКСиТ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23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Чемпионат и Первенство Чувашской Республики по футбол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май-октябр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ФКСиТ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24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«Страна детства»- день защиты детей в городском парк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1 июн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Городской парк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25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«Нарисуй, как тебя зовут»- конкурс рисунков на асфальте в детском парке «Сказка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1 июн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етский парк «Сказка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26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4"/>
              </w:rPr>
              <w:t>Познавательно - развлекательная музыкальная программа ко Дню защиты детей «Знайка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1 июн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ворец культуры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27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оведение торжественных ритуалов «Имянаречение» в зале торжеств отдела ЗАГС в День защиты дете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1 июн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ЗАГС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28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«Бестселлеры, которые написал Пушкин» - круиз по сказка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5 июн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ГДБ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29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ушкинский день России – 210 лет со дня рождения великого поэ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6 июн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Горпарк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3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«Славься, Отечество» - историко-познавательный ча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0 июн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Филиал ЦБС №2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31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Блиц-турнир по шахматам,  посвященный Дню город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2 июн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ФКСиТ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32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Концерт, посвященный Дню России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2 июн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ворец культуры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33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Оказание содействия в подготовке и проведении выборов депутатов Собрания депутатов города, Алатыря </w:t>
            </w:r>
            <w:r>
              <w:rPr>
                <w:b w:val="false"/>
                <w:bCs w:val="false"/>
                <w:sz w:val="24"/>
                <w:lang w:val="en-US"/>
              </w:rPr>
              <w:t>V</w:t>
            </w:r>
            <w:r>
              <w:rPr>
                <w:b w:val="false"/>
                <w:bCs w:val="false"/>
                <w:sz w:val="24"/>
              </w:rPr>
              <w:t xml:space="preserve"> созыв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июнь-октябр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администрация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33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амятный митинг, посвященный Дню памяти и скорб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2 июн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культуры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34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Торжественная регистрация брака и имянаречения в рамках Дня Республик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3 июн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ЗАГС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35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«Тебе, мой край, я посвящаю» - колесо истор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3 июн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ГДБ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клуб «Почемучка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36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частие творческих коллективов ДК в праздновании Дня Республики (г.Чебоксары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4 июн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ворец культуры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37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4"/>
              </w:rPr>
              <w:t xml:space="preserve">Участие в </w:t>
            </w:r>
            <w:r>
              <w:rPr>
                <w:b w:val="false"/>
                <w:bCs w:val="false"/>
                <w:sz w:val="24"/>
                <w:lang w:val="en-US"/>
              </w:rPr>
              <w:t>XVII</w:t>
            </w:r>
            <w:r>
              <w:rPr>
                <w:b w:val="false"/>
                <w:bCs w:val="false"/>
                <w:sz w:val="24"/>
              </w:rPr>
              <w:t xml:space="preserve"> Всероссийском фестивале народного творчества «Родники России» (в рамках празднования Дня Республики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4 июн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ворец культуры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38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Торжественная регистрация рождения детей в молодых семьях ко Дню молодеж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6 июн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ЗАГС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39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«Этот цветной мир»- </w:t>
            </w:r>
            <w:r>
              <w:rPr>
                <w:b w:val="false"/>
                <w:sz w:val="24"/>
              </w:rPr>
              <w:t>праздник ко Дню защиты дете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июн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етская библиотека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4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Мероприятия, посвящённые 90- летию со дня образования Чувашской автономной облас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июн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чреждения культуры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41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«Русь.Россия.Родина моя…» (12 июня – День России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июн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ЦГБ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42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«Голос памяти правдивой»- вечер-портрет к 100-летию со дня рождения А. Твардовског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июн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Филиал ЦБС № 2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43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Организация и проведение государственной (итоговой) аттестации выпускников 9 классов общеобразовательных учреждений с участием территориальной комисс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июн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О и МП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44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рганизация и проведение итоговой аттестации выпускников 9,11 (12) классов общеобразова-тельных учреждени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июн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О и МП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45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Мониторинг качества образования по результатам государственной (итоговой) аттестации выпускников 9,11 (12) класс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июн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О и МП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46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ыпускные вечера в общеобразовательных учреждениях; чествование медалистов; награждение золотыми и серебряными медалями «За особые успехи в учении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июн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О и МП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47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рганизация городских мероприятий, посвященных Дню молодежи в Росс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июн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О и МП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48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дготовка и проведение «Дня медицинского работника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июн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здравоохранения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49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рганизация и проведение месячника «День защиты детей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июн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ГО и ЧС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5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Летняя Спартакиада среди детских загородных оздоровительных учреждений «Янтарный» и «Изумрудный» им. А.Г. Николаев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июнь-авгус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ФКСиТ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51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«Веселимся вместе!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1 июл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етский парк «Сказка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52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«Во имя и во славу Любви» - чтение и обсужден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8 июл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ГДБ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53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Торжественные регистрации бракосочетания и новорожденных во Всероссийский День супружеской любви и семейного счасть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8 июл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ЗАГС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54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«Самая сказочная сказка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2 июл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Городской парк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55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«Вехи счастливой любви»- час чтения в библиотеке (ко Дню семьи, любви и верности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июл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ГБ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56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«Духовные традиции русской семьи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июл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ЦГБ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57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Разработка правил землепользования и застройки г.Алатырь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июл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архитектуры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58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дведение итогов деятельности по инвентаризации земельных участков под гаражами, гаражными кооперативами с уточнением вновь заключенных договоров аренд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июл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Комитет имущественных и земельных отношений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59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Обеспечение безопасности на водных объектах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июл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ГО и ЧС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6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Разработка прогноза закупок для муниципальных нужд города Алатыря на 2011-2013 гг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июль-авгус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экономики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61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Кубок Чувашской Республики по футбол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июль-авгус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ФКСиТ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62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ыставка, приуроченная к 165-летию со дня рождения И.Е. Цветкова, мецената и коллекционера, организатора частной галереи в Москве (организатор- Выставочный центр Главного архивного управления г.Москва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Июль-авгус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Художественный музей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63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Торжественные регистрации бракосочетания и новорожденных в рамках празднования Дня город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1 август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ЗАГС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64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ень физкультурник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24"/>
              </w:rPr>
              <w:t>0</w:t>
            </w:r>
            <w:r>
              <w:rPr>
                <w:b w:val="false"/>
                <w:bCs w:val="false"/>
                <w:sz w:val="24"/>
                <w:lang w:val="en-US"/>
              </w:rPr>
              <w:t>7</w:t>
            </w:r>
            <w:r>
              <w:rPr>
                <w:b w:val="false"/>
                <w:bCs w:val="false"/>
                <w:sz w:val="24"/>
              </w:rPr>
              <w:t xml:space="preserve"> август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ФКСиТ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65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ень города «Моя песня – Алатырь!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7 август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культуры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66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4"/>
                <w:lang w:val="en-US"/>
              </w:rPr>
              <w:t>XXII</w:t>
            </w:r>
            <w:r>
              <w:rPr>
                <w:b w:val="false"/>
                <w:bCs w:val="false"/>
                <w:sz w:val="24"/>
              </w:rPr>
              <w:t xml:space="preserve"> Всероссийский фестиваль русского народного творчества «Звучи, российская глубинка!» в рамках проведения Дня город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7 август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культуры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67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  <w:t>Поздравление «розовых» юбиляров с 10-летием супружеств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1 август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ЗАГС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val="en-US"/>
              </w:rPr>
              <w:t>2</w:t>
            </w:r>
            <w:r>
              <w:rPr>
                <w:b w:val="false"/>
                <w:bCs w:val="false"/>
                <w:sz w:val="24"/>
              </w:rPr>
              <w:t>68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Кубок города по футбол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val="en-US"/>
              </w:rPr>
              <w:t xml:space="preserve">16 </w:t>
            </w:r>
            <w:r>
              <w:rPr>
                <w:b w:val="false"/>
                <w:bCs w:val="false"/>
                <w:sz w:val="24"/>
              </w:rPr>
              <w:t xml:space="preserve">августа – 21 сентября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ФКСиТ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69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сещение на дому участников Курской битв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3 август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СЗН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7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ом сказок «Жили- были»- детская программ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6 август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Городской парк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71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  <w:t>Поздравление «серебряных» юбиляров с 25-летием супружеств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1 август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ЗАГС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72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4"/>
                <w:lang w:val="en-US"/>
              </w:rPr>
              <w:t>XII</w:t>
            </w:r>
            <w:r>
              <w:rPr>
                <w:b w:val="false"/>
                <w:bCs w:val="false"/>
                <w:sz w:val="24"/>
              </w:rPr>
              <w:t xml:space="preserve"> Всероссийский фестиваль русского народного творчества «Звучи, российская глубинка!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авгус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ворец культуры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73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частие творческих коллективов ДК в праздновании Дня город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авгус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ворец культуры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74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«Город мой, в стихах воспетый»- литературный ча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авгус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Филиал ЦБС № 1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75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«Мой край родной, моя земля»- краеведческое лото к Дню город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авгус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ГБ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76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Я расскажу тебе о городе родном…»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(Ко Дню города)- электронная презентац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авгус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ЦГБ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77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«Город старый, город новый»- экскурс-игра ко Дню город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авгус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Филиал ЦБС № 3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78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рганизация и проведение итогового совещания педагогических работник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авгус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О и МП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79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«Здравствуй, школа!»-мероприятие ко Дню знани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1 сентябр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Горпарк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8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Легкоатлетический пробег, посвященный памяти дважды Героя Советского Союза летчика-космонавта СССР А.Г. Николаев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4 сентябр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ФКСиТ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81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Поздравление «стеклянных» юбиляров с 15-летием супружеств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09 сентября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ЗАГС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82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Турнир по уличному баскетболу среди школьников «Золотая осень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3-18 сентябр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ФКСиТ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83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Поздравление «серебряных» юбиляров с 25-летием супружеств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4 сентябр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ЗАГС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84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Турнир по настольному теннису среди школьник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0-24 сентябр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ФКСиТ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85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сенний легкоатлетический крос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3 сентябр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ФКСиТ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О и МП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86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ервенство ФСК по плаванию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5 сентябр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ФКСиТ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87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«С компьютером на «ты»» - урок информационной культуры ко Дню Интернета в Росс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0 сентябр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ЦГБ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88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здравление супружеских пар, проживших долгую совместную жизнь ко Дню пожилых люде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0 сентябр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ЗАГС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89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«В страну знаний на воздушном шаре»- занятие – игра к Дню знани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ентябр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ГБ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9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color w:val="000000"/>
                <w:sz w:val="24"/>
              </w:rPr>
              <w:t>«Тончайший талант»</w:t>
            </w:r>
            <w:r>
              <w:rPr>
                <w:b w:val="false"/>
                <w:sz w:val="24"/>
              </w:rPr>
              <w:t xml:space="preserve"> (К 140-летию со дня рождения  А. Куприна)- выставка - портр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ентябр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ЦГБ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91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«Что мы знаем о выборах»- правовой ча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ентябр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ЦГБ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92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«Доброе сердце учителя»- информационно-познавательный ча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ентябр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Филиал ЦБС № 1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93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«Их имена в истории края»- час краеведения о знатных людях Алатырской земл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ентябр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Филиал ЦБС № 2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94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ыставка живописных работ члена Союза художников России (от Союза художников ЧР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ентябр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Художественный музей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95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ыставка работ педагогов и учащихся Алатырской ДХШ, приуроченная к 40-летию со дня открыт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ентябр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Художественный музей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96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ыставка к 35-летию создания Алатырского краеведческого музе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ентябрь-октябр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Краеведческий музей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97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ень знаний в общеобразовательных учреждениях город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ентябр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О и МП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98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рганизация предпрофильного обучения учащихся 9 классов общеобразовательных учреждени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ентябр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О и МП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99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рганизация профильного обучения на старшей ступени общего образования (10-11 кл.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ентябр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О и МП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0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аздничные мероприятия, посвященные Дню дошкольного работник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сентябр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О и МП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01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рганизация и проведение «Месячника безопасности детей», «Месячника гражданской защиты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ентябр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ГО и ЧС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02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ервенство города по футбол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ентябр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ФКСиТ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03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рганизация проведения месячника Г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ентябрь, ма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О и МП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04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Торжественное заседание и концерт, посвященные Международному дню пожилых люде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1 октябр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СЗН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05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Мероприятия, посвященные Дню пожилых люде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1 октябр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чреждения культуры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06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«От всей души»- тематическая программа, посвящённая Дню пожилых люде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1 октябр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ворец культуры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07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здравление супружеских пар, ко Дню пожилых люде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1 октябр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ЗАГС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08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Тематическая программа, посвященная Дню пожилых людей «Посидим, поговорим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1 октябр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ворец культуры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09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казание материальной помощи малоимущим гражданам пожилого возраста к Международному дню пожилых люде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о 01 октябр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СЗН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1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ень пожилых людей. Торжественная часть и праздничный концер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1-04 октябр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чреждения культуры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11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Легкоатлетические эстафеты на призы газеты «Алатырские вести». Закрытие летнего спортивного сез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2 октябр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ФКСиТ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12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Мероприятия, посвященные Дню учител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5 октябр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чреждения культуры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13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Концерт ко Дню учител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5 октябр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Школа искусств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14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оревнования по плаванию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9 октябр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ФКСиТ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15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Турнир по шашкам среди мальчиков и девоче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-22 октябр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ФКСиТ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16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Игротека – играем, отгадываем, познаё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8 октябр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Городской парк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17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«Атланты держат небо, а школу учителя»- вечер-чествование учителе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ктябр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Филиал ЦБС № 3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18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«Мудрости свет»- поэтический час к Году Учителя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ктябр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Филиал 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ЦБС № 2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19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«Жизнь прекрасна без вредных привычек»- электронная презентац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ктябр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Филиал ЦБС № 1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2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Вашей жизни осень золотая»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(Ко дню пожилого человека)- литературно – музыкальный вече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ктябр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ЦГБ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21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И нет конца есенинскому чуду…»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(к 115-летию со дня рождения С. Есенина)- электронная презентац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ктябр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ЦГБ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22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«Творческая инициатива»- конкурс профессионального мастерств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ктябр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ЦГБ, Метод. отде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23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аздничные мероприятия, посвященные Дню учител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ктябр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О и МП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24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Комплексные проверки организации работы по обеспечению противопожарной безопасности на объектах образования, физкультуры и спор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ктябр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ГО и ЧС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25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4"/>
              </w:rPr>
              <w:t>Организация и проведение месячника борьбы с пожарами от детской шалости с огнем в образовательных учреждениях города Алатыря Чувашской Республик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ктябр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ГО и ЧС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26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Акция «Молодежь за здоровый образ жизни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ктябрь-ноябр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О и МП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27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Аттестация педагогических руководящих кадр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ктябрь-декабр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О и МП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28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«По святым местам» - ко Дню народного единств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1 октябр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Городской парк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29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ервенство ДЮСШ по футбол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1-05 ноябр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ФКСиТ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3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Тематическая концерт ко Дню народного единства «Мы вместе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4 ноябр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ворец культуры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31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ервенство ДЮСШ по баскетбол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4-05 ноябр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ФКСиТ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32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Баскетбольный конкурс «Снайпер-шоу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8 ноябр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ФКСиТ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33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крытое осеннее первенство ФСК по плаванию среди мальчиков и девоче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9 ноябр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ФКСиТ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34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ервенство города по баскетболу среди школьник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8-19 ноябр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ФКСиТ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35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ервенство города по баскетболу среди взрослых коман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5-27 ноябр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ФКСиТ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36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ервенство города по плаванию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7-19 ноябр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ФКСиТ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О и МП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37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ервенство ДЮСШ по вольной борьб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0 ноябр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ФКСиТ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38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ервенство ДЮСШ по тяжелой атлетик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0 ноябр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ФКСиТ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39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аздничные регистрации новорожденных во Всемирный День ребенк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0 ноябр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ЗАГС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4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оревнования среди спортивных семей в рамках акции «Всей семьей – на старт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0 ноябр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ФКСиТ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41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Кубок города по волейболу среди мужских коман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2-27 ноябр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ФКСиТ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42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«Согрей своим теплом» - ко Дню Матер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8 ноябр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Горпарк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43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Турнир по большому теннис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7-28 ноябр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ФКСиТ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44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Тематическая программа, посвященная Дню Матери «Мамино сердце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8 ноябр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ворец культуры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45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аздничные регистрации новорожденных, посвященные Дню Матер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0 ноябр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ЗАГС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46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«Исповедь правдивой души»- урок-портрет к 130-летию со дня рождения А. Блок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ноябр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Филиал ЦБС № 2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47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Фотовыставка народного фотоклуба «Мираж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ноябр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ворец культуры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48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«Это солнечное слово – мама»- литературно-музыкальная композиц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ноябр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Филиал ЦБС № 3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49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частие в Международной лингвистической игре «Русский медвежонок – языкознание для всех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ноябр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О и МП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5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частие во Всероссийском игровом конкурсе «Кит – компьютеры, информатика, технологии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ноябр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О и МП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51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рганизация и проведение городского конкурса творческих работ, посвященных Дню Матер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ноябр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О и МП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51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Акция «Профилактика наркомании в г.Алатырь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ноябр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О и МП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52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ыставка декоративно-прикладного искусства инвалидов город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ноябр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РГУ «АГЦСОН»,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СЗН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54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частие в конкурсной и инновационной деятельности по поддержке семьи и дете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ноябр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СЗН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55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ервенство города по пулевой стрельб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ноябр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ФКСиТ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56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Шахматный турнир на призы газеты «Алатырские вести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ноябр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ФКСиТ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57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Мониторинг итогов участия в федеральных и республиканских предметных мероприятиях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ноябрь - мар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О и МП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58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рганизация и проведение муниципального этапа Всероссийской олимпиады школьник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ноябрь-декабр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О и МП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59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ни семьи «Семья - начало начал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-04 декабр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культуры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6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казание помощи малоимущим инвалидам в рамках Международного Дня инвалид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о 03 декабр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СЗН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61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Встреча руководителей отделов и служб городской администрации с инвалидами по зрению в рамках Международного дня инвалид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3 декабр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СЗН,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Библиотека городского Дворца культуры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62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Игротека – играем, отдыхаем, познае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8 декабр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Городской парк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63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Турнир по мини-футболу среди школьников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9-10 декабр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ФКСиТ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64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крытый турнир по плаванию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1-12 декабр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ФКСиТ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65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ервенство ДЮСШ по силовому троеборью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7-18 декабр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ФКСиТ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66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Новогодний шахматный турни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8 декабр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ФКСиТ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67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крытый турнир по баскетбол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7-18 декабр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ФКСиТ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68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Торжественные мероприятия ко Дню образования органов ЗАГ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8 декабр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ЗАГС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69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ервенство ДЮСШ по борьбе самб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5 декабр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ФКСиТ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7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рганизация и проведение новогодней елки для детей-инвалид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5 декабр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СЗН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71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4"/>
              </w:rPr>
              <w:t>Торжественная регистрация бракосочетания «Пара уходящего 2010 года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5 декабр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ЗАГС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72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«Карнавал у Снежной Королевы» - новогоднее представление для дете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9 декабр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Городской парк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74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«Пуская в свет мои мечты»- поэтическая гостиная к 190-летию со дня рождения А.Фета. К международному Дню инвалид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екабр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Филиал ЦБС № 2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75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«Я гражданин России»- урок права ко Дню Конституц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екабр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Филиал 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ЦБС № 2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76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ервенство ДЮСШ по видам спор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екабр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ФКСиТ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77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ервенство ФСК по видам спор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екабр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ФКСиТ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78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«Нет выше права зваться гражданином»- беседа – викторина ко Дню  Конституц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екабр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ГБ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79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«Стальная магистраль»- лекция в АТЖ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екабр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Краеведческий музей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8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ыставка, приуроченная к 130-летию со дня рождения Н.А. Каменьщиков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екабр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Художественный музей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81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Новогодние мероприятия –детские новогодние утренники, спектакли, новогодние огоньк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екабр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ворец культуры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82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частие детей-инвалидов в республиканских соревнованиях среди инвалид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екабр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СЗН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83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частие в Российском игровом конкурсе «Британский Бульдог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екабр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О и МП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84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оставление энергофинансового баланса на 2011 го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екабр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экономики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85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оведение разъяснительно-профилактической работы по правилам безопасного поведения людей на воде и на льду в осенне-зимний период 2010-2011 гг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екабр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ГО и ЧС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86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дведение итогов работы комиссии по ЧС и ОПБ за истекший год и задачи на очередной год. Планирование мероприятий комиссии на 2011 го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екабр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ГО и ЧС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87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Мониторинг итогов городских предметных состязани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екабрь - апрел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О и МП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88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оведение информационных дней с социальными работниками и специалистами Центр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ежемесячн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РГУ «АГЦСОН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89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оведение ночных рейдов с субъектами профилактики по местам скопления молодеж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ежемесячн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О и МП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СЗН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9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оведение рейдов по неблагополучным семьям, проживающим на территории г.Алатырь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ежемесячн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Комиссия по делам несовершеннолетних и защите их прав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91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Заседание городской комиссии по содействию социальной адаптации лиц, освободившихся из мест лишения свобод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ежемесячн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Комиссия по содействию адаптации лиц, освободившихся из мест лишения свободы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92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Разработка прогнозов поступления налогов и неналоговых доходов в бюджет города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ежемесячно или по мере необходимост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Финансовый отде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93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Разработка Положений о порядке формирования и исполнения бюджета города, ведения бюджетной Росписи, муниципальной долговой книг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ежемесячно или по мере необходимост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Финансовый отде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94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совместных профилактических рейдах по местам массовых пребываний молодежи, с целью выявления подростков, употребляющих  наркоти-ческие и токсические веществ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ежемесячн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ФКСиТ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О и МП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ДН г.Алатырь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95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существление методического руководства по вопросам составления отчетов главными распорядителями и получателями бюджетных средст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ежемесячно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ежеквартально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ежегодн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Финансовый отде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96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4"/>
              </w:rPr>
              <w:t>Контроль за работой уличного освеще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ежемесячно до 25 числ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ЖКХ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97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оведение Дней профилактики безнадзорности и правонарушений несовершеннолетних в микрорайонах город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Каждая пятниц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Комиссия по делам несовершеннолетних и защите их прав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98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Проведение заседаний административной комиссии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Каждый четверг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Административная комиссия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99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Проведение рейдов на проблемных участках города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Каждый вторни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Административная комиссия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0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оведение заседаний комиссии по профилактике правонарушений города Алатыр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 раз в кварта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Комиссия по профилактике правонарушений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01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свещение на городском радио итогов социально-экономического развития город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 раз в кварта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информатизации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02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оведение комиссии по безопасности дорожного движения работы на маршрутах в режиме маршрутного такси совместно с работниками ОГИБДД ОВД по г.Алатырь и Алатырскому район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 раз в кварта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ЖКХ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03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екращение права постоянного бессрочного пользования земельными участками юридическими лицами и перевод их на арендные отношения, продажа земельных участков в собственность юридическим лицам с последующей регистрацией договоров купли-продажи в регпалат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 полугоди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Комитет имущественных и земельных отношений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04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4"/>
              </w:rPr>
              <w:t>Выплата денежной компенсации  инвалидам, стоящим в органах социальной защиты населения на получение автотранспорта</w:t>
            </w:r>
            <w:r>
              <w:rPr>
                <w:b w:val="false"/>
                <w:bCs w:val="false"/>
                <w:sz w:val="24"/>
              </w:rPr>
              <w:t xml:space="preserve">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24"/>
                <w:lang w:val="en-US"/>
              </w:rPr>
              <w:t>I</w:t>
            </w:r>
            <w:r>
              <w:rPr>
                <w:b w:val="false"/>
                <w:bCs w:val="false"/>
                <w:sz w:val="24"/>
              </w:rPr>
              <w:t xml:space="preserve"> кварта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СЗН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05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плошная сверка фактически используемых площадей с договорами аренды муниципального имущества, с обновлением технической документац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val="en-US"/>
              </w:rPr>
              <w:t>I</w:t>
            </w:r>
            <w:r>
              <w:rPr>
                <w:b w:val="false"/>
                <w:bCs w:val="false"/>
                <w:sz w:val="24"/>
              </w:rPr>
              <w:t xml:space="preserve"> кварта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Комитет имущественных и земельных отношений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06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рганизация и проведение антинаркотической акции с участием специалистов Республиканского наркологического диспансер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24"/>
                <w:lang w:val="en-US"/>
              </w:rPr>
              <w:t>II</w:t>
            </w:r>
            <w:r>
              <w:rPr>
                <w:b w:val="false"/>
                <w:bCs w:val="false"/>
                <w:sz w:val="24"/>
              </w:rPr>
              <w:t xml:space="preserve"> кварта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здравоохранения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07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становление цен (тарифов) и надбавок к ценам (тарифам) на услуги организаций коммунального комплекс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24"/>
                <w:lang w:val="en-US"/>
              </w:rPr>
              <w:t>IV</w:t>
            </w:r>
            <w:r>
              <w:rPr>
                <w:b w:val="false"/>
                <w:bCs w:val="false"/>
                <w:sz w:val="24"/>
              </w:rPr>
              <w:t xml:space="preserve"> кварта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экономики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08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рганизация и проведение городской акции, приуроченной к Всемирному дню борьбы со СПИДо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24"/>
                <w:lang w:val="en-US"/>
              </w:rPr>
              <w:t>IV</w:t>
            </w:r>
            <w:r>
              <w:rPr>
                <w:b w:val="false"/>
                <w:bCs w:val="false"/>
                <w:sz w:val="24"/>
              </w:rPr>
              <w:t xml:space="preserve"> кварта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здравоохранения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09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частие в республиканской и городской акции «Молодежь против наркотиков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24"/>
                <w:lang w:val="en-US"/>
              </w:rPr>
              <w:t>IV</w:t>
            </w:r>
            <w:r>
              <w:rPr>
                <w:b w:val="false"/>
                <w:bCs w:val="false"/>
                <w:sz w:val="24"/>
              </w:rPr>
              <w:t xml:space="preserve"> кварта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здравоохранения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1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рганизация и проведение городской акции, приуроченной к Международному дню отказа от куре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24"/>
                <w:lang w:val="en-US"/>
              </w:rPr>
              <w:t>IV</w:t>
            </w:r>
            <w:r>
              <w:rPr>
                <w:b w:val="false"/>
                <w:bCs w:val="false"/>
                <w:sz w:val="24"/>
              </w:rPr>
              <w:t xml:space="preserve"> кварта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здравоохранения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11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Работа по наполнению программного продукта в системе «ДРОНД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ежеквартальн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экономики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12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дготовка статистических отчетов в вышестоящие организации и министерства, согласно установленным формам по отраслям экономик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ежеквартальн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экономики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13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оведение мониторинга выполнения производственных и инвестиционных программ организаций коммунального комплекс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ежеквартальн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экономики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14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Координация деятельности Координационного совета по развитию и поддержке малого и среднего предпринимательств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ежеквартальн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экономики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15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рганизация и проведение Координационного совета по охране и условиям труда в г.Алатырь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ежеквартальн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СЗН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16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ыездные заседание КДН в образовательные учрежде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ежеквартальн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Комиссия по делам несовершеннолетних и защите их прав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17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Рассмотрение вопросов взаимодействия и координации работы органов и учреждений, задействованных в профилактике преступлений, правонарушений и безнадзорности по улучшению криминогенной обстановки среди несовершен-нолетних по г.Алатырь на заседаниях КДН и ЗП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ежеквартальн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Комиссия по делам несовершеннолетних и защите их прав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18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Рассмотрение на заседаниях Алатырской городской КДН и ЗП вопросов, связанных с защитой интересов и соблюдением законных прав несовершеннолетних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ежеквартальн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Комиссия по делам несовершеннолетних и защите их прав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19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оведение информационных дней комиссии в учебных учреждениях города «Права и обязанности несовершеннолетних в свете законодательных актов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ежеквартальн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Комиссия по делам несовершеннолетних и защите их прав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2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рганизация и проведение совещаний по подведению итогов служебной деятельности ОГПС-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ежеквартальн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ГО и ЧС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21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Тренировка республиканской системы централизованного оповеще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ежеквартальн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ГО и ЧС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22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4"/>
              </w:rPr>
              <w:t>Заседания антитеррористической комиссии г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ежеквартальн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ГО и ЧС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23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Занятия с заведующим склада ИСЗ, приборов РХБ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ежеквартальн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ГО и ЧС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24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дготовка материалов, бухгалтерских балансов на заседание балансовой комиссии по МУПа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ежеквартальн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Комитет имущественных и земельных отношений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25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Анализ поступления арендных платежей по физическим и юридическим лица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ежеквартальн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Комитет имущественных и земельных отношений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26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Разработка Программы социально-экономического развития г.Алатырь на 2010-2013 годы и на период до 2020 год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экономики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27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рганизация и проведение комплексных проверок предприятий потребительского рынка совместно с сотрудниками ГОВД, МИФНС РФ №1 по ЧР, ТО ТУ Роспотребнадзор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экономики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28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Разработка Программы поддержки малого и среднего предпринимательства города Алатыря на 2011-2020 год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экономики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29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Рассмотрение материалов об установлении тарифов на услуги муниципальных предприятий и учреждений город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экономики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3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частие в статистическом обследовании субъектов малого бизнес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экономики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31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рганизация конкурсов среди предприятий потребительского рынк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экономики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32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Реализация мероприятий, предусмотренных муниципальной программой поддержки малого предпринимательства в городе Алатыр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экономики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33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Реализация требований законодательства по организации рынков и ярмаро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экономики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34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оведение муниципальных закупок, проведение проверок соблюдения законодательства в сфере размещения муниципального заказ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экономики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35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ыявление детей, оставшихся без попечения родителей, дальнейшее их устрой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О и МП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36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Городская спартакиада школьников, участие в республиканской спартакиаде школьников на Кубок Президента Ч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О и МП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37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Текущий ремонт учреждений образова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О и МП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38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частие спортсменов и спортивных команд в соревнованиях республиканского, российского уровней. Подготовка спортсменов для спорта высших достижений, увеличение доли спортсменов-победителей и призеров, мастеров спорта, КМ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ФКСиТ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39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частие в республиканском смотре-конкурсе на лучшую постановку спортивно-массовой и физкультурно-оздоровительной работ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ФКСиТ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4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частие в спортивных соревнованиях субъектов профилактики и подростков, осужденных условно и находящихся под следствие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ФКСиТ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45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рганизация и проведение «Дня донора» в г.Алатырь совместно со специалистами ГУЗ «Республиканская станция переливания крови» МЗ и СР Ч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здравоохранения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46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рганизация выполнения мероприятий по реализации республиканских и городских целевых програм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здравоохранения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47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4"/>
              </w:rPr>
              <w:t>Заседания Межведомственного профилактического сове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здравоохранения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48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4"/>
              </w:rPr>
              <w:t>Заседания опекунской комиссии при отделе здравоохране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здравоохранения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49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4"/>
              </w:rPr>
              <w:t>Заседания комиссии по контролю за потреблением алкоголя, профилактике алкоголизма и пьянств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здравоохранения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5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4"/>
              </w:rPr>
              <w:t>Заседания городской межведомственной комиссии по борьбе с заболеваниями, передающимися половым путе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здравоохранения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51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4"/>
              </w:rPr>
              <w:t>Заседания городской санитарной противоэпидемической комисс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здравоохранения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52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4"/>
              </w:rPr>
              <w:t>Заседания антинаркотической комисс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здравоохранения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53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рганизация и проведение в ЛПУ врачебных конференци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здравоохранения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54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4"/>
              </w:rPr>
              <w:t xml:space="preserve">Заседания медицинского совета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здравоохранения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55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Мероприятия по патриотическому воспитанию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культуры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56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Мероприятия по профилактике алкоголизма и наркомании среди молодеж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культуры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57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Мероприятия по профилактике безнадзорности и правонарушений среди подростков и молодеж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культуры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58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Мероприятия по пропаганде здорового образа жизн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культуры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59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ием документов от населения на выплату ЕДВ региональным льготникам, компенсации за радио и телефон ветеранам труда, субсидий на оплату ЖК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СЗН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6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здравление ветеранов войны с юбилейными датам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СЗН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61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ием документов от населения на присвоение званий «Ветеран труда», «Ветеран труда Чувашской Республики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СЗН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62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Работа в консультационных пунктах в микрорайонах города Алатыр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СЗН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63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дготовка документов к выплате денежной компенсации взамен льгот на оплату ЖК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СЗН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64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ыявление престарелых граждан и инвалидов, нуждающихся в социальном обслуживан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РГУ «АГЦСОН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65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казание содействия инвалидам в приобретении средств реабилитации в соответствии с программой реабилитац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СЗН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66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Работа по обеспечению беспрепятственного доступа инвалидов к объектам социальной инфраструктуры, соблюдение законодательства о квотировании рабочих мест для инвалидов в организациях город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СЗН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67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казание помощи в трудоустройстве инвалид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СЗН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68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бследование жилищно-бытовых условий проживания инвалид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СЗН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69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ием заявлений от инвалидов на оказание им материальной помощ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СЗН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7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рганизация работы по предоставлению жилищных сертификатов инвалидам, стоящим в очереди на получение жиль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СЗН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71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Регистрация коллективных договор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СЗН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72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частие в работе комиссии по расследованию несчастных случаев на производстве совместно с Госинспекцией труда по Ч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СЗН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73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рганизация ежегодного смотра-конкурса по охране и условиям труда между предприятиями города, в рамках Республиканского смотра-конкурс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СЗН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74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казание работодателям и специалистам по охране труда методической и практической помощи в области трудовых отношений, условий и охраны труд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СЗН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75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рганизация работы по созданию служб охраны труда у работодателей с численностью более 50 челове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СЗН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76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рганизация обучения и проверка знаний по охране труда отдельных категорий застрахованных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СЗН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77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частие в «круглых столах», семинарах, конференциях городского и республиканского уровн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СЗН, РГУ «АГСРЦДН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78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огласование и оформление земельного участка под размещение кладбища с изменением границ г.Алатыря и Алатырского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архитектуры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79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дготовка и выдача архитектурно-планировочных заданий на проектирование всех видов строительства, реконструкции, капитальный ремонт, реставрацию зданий и благоустройство территорий; разрешений на строительство, ввод объектов в эксплуатацию, перевод из жилого помещения в нежилое, из нежилого в жилое, ордеров на производство земляных работ, актов выбора земельных участков, заключений в суд и т.д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архитектуры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8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рганизация работы с природопользователями, Минприроды ЧР, Ростехнадзором и ЦЛА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архитектуры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81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рганизация работы по подсветке фасадов зданий и прилегающего благоустройства всех форм собственнос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архитектуры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82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оведение торжественной регистрации новорож-денных в зале торжеств ОЗАГС с приглашением представителей трудовых коллективов и депутатов городского собрания г.Алатыр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ЗАГС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83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оведение торжественной регистрации новорожденных в АРРД с вручением документ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ЗАГС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84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Чествование двоен и многодетных матерей с вручением сувенир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ЗАГС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85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рганизация совместно со священнослужителями в «Центре по работе с будущими молодоженами» занятий по темам: «Цель и смысл брака», «Семья и ее значение в жизни человека», «Таинство венчания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ЗАГС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86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4"/>
              </w:rPr>
              <w:t>Оказание практической помощи учащимся и студентам по написанию творческо-исследова-тельских работ, связанных с деятельностью органов записи актов гражданского состоя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ЗАГС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87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оведение курса лекций и практических занятий для школьников и студентов по вопросам семейного законодательства в учреждениях образования город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ЗАГС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88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Экскурсии в  отдел ЗАГС для учащихся старших классов школ город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ЗАГС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89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здравление супружеских пар – учителей с юбилеем супружеств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ЗАГС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9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4"/>
              </w:rPr>
              <w:t xml:space="preserve">Проведение заседаний постоянных депутатских комиссий по формированию заседаний Собраний депутатов города Алатыря </w:t>
            </w:r>
            <w:r>
              <w:rPr>
                <w:b w:val="false"/>
                <w:bCs w:val="false"/>
                <w:sz w:val="24"/>
                <w:lang w:val="en-US"/>
              </w:rPr>
              <w:t>IV</w:t>
            </w:r>
            <w:r>
              <w:rPr>
                <w:b w:val="false"/>
                <w:bCs w:val="false"/>
                <w:sz w:val="24"/>
              </w:rPr>
              <w:t xml:space="preserve"> созыв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обрание депутатов города Алатыря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91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оведение Собраний депутатов города Алатыр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обрание депутатов города Алатыря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92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дготовка тематических материалов в рамках объявленного в Чувашии Года Учителя на городское ради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информатизации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93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Подготовка передач для программы «Голос Республики» Национального радио Чувашии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информатизации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94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частие в российских конкурсах интернет-сайтов «Лучший муниципальный сайт» и «Прозрачный муниципалитет», в рейтинге сайтов местного самоуправления Чувашской Республик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информатизации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95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казание практической помощи в подготовке  и проведении учений и тренирово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ГО и ЧС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96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Перезаключение договоров аренды объектов муниципального имущества и земельных участков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Комитет имущественных и земельных отношений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97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Регистрация прав собственности на объекты муниципального имущества и земельные участк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Комитет имущественных и земельных отношений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98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Изготовление, обновление и уточнение технической документации на объекты учета реестра муниципального имуществ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Комитет имущественных и земельных отношений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99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4"/>
              </w:rPr>
              <w:t>Формирование и учет казны муниципального имущества городского округ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Комитет имущественных и земельных отношений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0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оверка качества проводимых строительно-монтажных, ремонтно-строительных работ на объектах капремонта, реконструкции жилищного фонд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ЖКХ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01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4"/>
              </w:rPr>
              <w:t xml:space="preserve">Приемка и учет выполненных работ от подрядчиков согласно муниципальных контрактов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ЖКХ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02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4"/>
              </w:rPr>
              <w:t>Проведение технических совещаний с руководителями предприятий ЖКХ, ООО «Управление ЖКХ», анализ выполненных решени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ЖКХ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03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ходы выходного дня, соревнования по видам туризм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ФКСиТ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О и МП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04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Заседания градостроительного сове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Не реже 1 раза в три месяц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архитектуры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05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едоставление социальных услуг гражданам и инвалидам, находящимся на социальном обслуживании, расширение перечня услуг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стоянн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РГУ «АГЦСОН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06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казание доврачебной помощи проживающим в ЦСОН и жителям микрорайона Стрелк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стоянн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РГУ «АГЦСОН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07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рганизация активного досуга для граждан пожилого возраста и инвалидов с целью развития их творческих способносте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стоянн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РГУ «АГЦСОН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08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едоставление льгот  инвалидам в соответствии с ФЗ «О социальной защите инвалидов в РФ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стоянн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СЗН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09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ием документов на выплату ежемесячного детского пособия, пособия по беременности и родам, по уходу за ребенком до достижения им возраста 1,5 лет, компенсации на питание беременным женщинам и кормящим матеря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стоянн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СЗН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1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Работа «Горячей линии» по телефону 2-02-27 для детей, нуждающихся в экстренной помощи, и для взрослых, располагающих информацией о нарушении прав несовершеннолетних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стоянн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Комиссия по делам несовершеннолетних и защите их прав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11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оздание единой базы данных лиц освобождающихся из мест лишения свобод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стоянн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Комиссия по содействию социальной адаптации лиц, освободившихся из мест лишения свободы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12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одействие в трудоустройстве лиц, освободившихся из мест лишения свободы (совместно с центром занятости и руководителями предприятий, учреждений, организаций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стоянн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Комиссия по содействию социальной адаптации лиц, освободившихся из мест лишения свободы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13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дготовка материалов совместно с представителями духовенства для рубрики «У истоков духовенства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стоянн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информатизации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14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существление постоянного контроля за эффективностью использования муниципального имущества по договорам хозведения и оперативного управления в МУПах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стоянн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Комитет имущественных и земельных отношений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15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ыявление и регистрация объектов бесхозного имущества на территории городского округ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стоянн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Комитет имущественных и земельных отношений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16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4"/>
              </w:rPr>
              <w:t>Составление отчета об исполнении бюджета города, отчета по сети, штатам, контингентам бюджетных организаций, составление пояснительной записки к отчету за 2009 год и предоставление их в Министерство финансов ЧР, составление ежемесячных отчет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сроки, установленные Минфином ЧР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Финансовый отде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17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оставление свода бюджета города, плана по сетям, штатам и контингентам на 2010 год, составление объяснительной записки к бюджету города и сдача в Министерство финансов Чувашской Республик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сроки, установленные Минфином ЧР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Финансовый отде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18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существление контроля за целевым использованием бюджетных средст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огласно утвержденному плану на год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Финансовый отде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19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оведение уведомлений и лимитов бюджетных обязательств до подведомственных организаций, территориального органа казначейства и органов федерального казначейств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сроки, установленные законодательст-вом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Финансовый отде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2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Занятия с работниками имеющими доступ к работе с документами РСП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 отдельному плану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ГО и ЧС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21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Оказание практической помощи в подготовке и проведении учений и тренировок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ГО и ЧС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22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дготовка руководящего состава администрации город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Согласно плана комплектования УМЦ по ГО и ЧС ЧР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ГО и ЧС</w:t>
            </w:r>
          </w:p>
        </w:tc>
      </w:tr>
      <w:tr>
        <w:trPr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sz w:val="24"/>
              </w:rPr>
              <w:t>Развитие материально-технической базы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Заливка ледовых площадок и хоккейных кортов, обеспечение организации бесперебойной работы и освещения в микрорайонах города, на стадионах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январь-мар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ФКСиТ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4"/>
              </w:rPr>
              <w:t>Работа по открытию отделения общей врачебной практики по адресу: Стрелка, 3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val="en-US"/>
              </w:rPr>
              <w:t xml:space="preserve">I </w:t>
            </w:r>
            <w:r>
              <w:rPr>
                <w:b w:val="false"/>
                <w:bCs w:val="false"/>
                <w:sz w:val="24"/>
              </w:rPr>
              <w:t>кварта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здравоохранения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оведение спортивно-массовых мероприятий и зимнего отдыха населения г.Алатырь на базе загородных ДОУ «Янтарный» и «Изумрудный» им.А.Г. Николаева. Организация проката спортивного инвентар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январь-мар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ФКСиТ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4"/>
              </w:rPr>
              <w:t xml:space="preserve">Приобретение </w:t>
            </w:r>
            <w:r>
              <w:rPr>
                <w:b w:val="false"/>
                <w:bCs w:val="false"/>
                <w:sz w:val="24"/>
              </w:rPr>
              <w:t>соответствующей атрибутики, необходимой для оформления обрядового зала и фойе к проведению праздничных мероприяти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val="en-US"/>
              </w:rPr>
              <w:t xml:space="preserve">I </w:t>
            </w:r>
            <w:r>
              <w:rPr>
                <w:b w:val="false"/>
                <w:bCs w:val="false"/>
                <w:sz w:val="24"/>
              </w:rPr>
              <w:t>кварта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ЗАГС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мена стеллажей и сейфа в архивной комнат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val="en-US"/>
              </w:rPr>
              <w:t>II</w:t>
            </w:r>
            <w:r>
              <w:rPr>
                <w:b w:val="false"/>
                <w:bCs w:val="false"/>
                <w:sz w:val="24"/>
              </w:rPr>
              <w:t xml:space="preserve"> кварта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ЗАГС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казание платных услуг населению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январь-декабр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ФКСиТ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рганизация работы физкультурно-спортивного комплекса по организации оздоровительных мероприятий, абонементных групп, проведение городских и республиканских спортивных соревнований, организация мониторинга ФС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январь-декабр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ФКСиТ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8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иобретение спортивного оборудования, инвентаря, тренажеров, спортивной форм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январь-декабр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ФКСиТ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9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иобретение технологического оборудования, инвентаря, мебели для ДОУ «Янтарный», «Изумрудный» им. А.Г.Николаев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о 1 июн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ФКСиТ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крепление и развитие материально-технической базы стадионов «Труд», «Спутник», детско-юношеских спортивных школ, физкультурно-спортивного комплекса г.Алатырь, ДОУ «Янтарный», «Изумрудный» имени А.Г. Николаев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ФКСиТ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1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снащение стоматологической поликлиники, станции скорой медицинской помощи, врачебно-физкультурного диспансера необходимым медицинским оборудование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здравоохранения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2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оведение текущих ремонтных работ в лечебно-профилактических учреждениях города (согласно планов ЛПУ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здравоохранения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3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Ремонт помещений школы искусст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культуры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4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Благоустройство детского и городского парков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культуры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5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Ремонт помещений мастерских в ДХШ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культуры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6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Благоустройство территорий и текущий ремонт учреждений культур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культуры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7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полнение фондов АКМ и АХ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культуры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8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полнение книжного фонда и фонда периодических издани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культуры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Приведение нормативно-правовых документов, касающихся отрасли культуры, в соответствие с изменениями законодательства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культуры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Работа Центра общественного доступ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информатизации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1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оведение мероприятий по защите информации согласно плана ПДТ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информатизации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2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Завершение подключения всех пользователей к системе «Электронный документооборот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информатизации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3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Работа по защите информации в соответствии с планом на 2010 го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информатизации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4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оведение обучающих семинаров для сотрудников администрации город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информатизации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5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Техническое обеспечение и содействие наполняемости актуальной информацией автоматизированного места руководителя системы «ГАС Управление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информатизации</w:t>
            </w:r>
          </w:p>
        </w:tc>
      </w:tr>
      <w:tr>
        <w:trPr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sz w:val="24"/>
              </w:rPr>
              <w:t>Памятные даты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110 лет со дня рождения И.О. Дунаевског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30 январ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ДШИ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125 лет со дня рождения художника- гравера Ф.С. Быков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13 феврал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АХМ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200 лет со дня рождения Ф. Шопе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22 октябр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ДШИ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5 лет со дня рождения кавалера орденов Славы Александра Михайловича Горчаков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08 март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АКМ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325 лет со дня рождения И.С. Бах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21 март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ДШИ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50 лет Алатырскому дендропарк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мар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Горпарк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165 лет со дня рождения И.Е. Цветков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28 апрел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АХМ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0 лет со Дня рождения Г. А. Сулимо- Самуйло, организатора создания Алатырского дендропарк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13 апрел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АКМ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 лет со Дня образования Чувашской АСС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21 апрел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КМ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0 лет Алатырскому техникуму железнодорожного транспор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КМ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5 лет школе № 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КМ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0 лет со дня рождения  классика чувашской литературы Константина Иванов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реждения культуры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0 лет со дня рождения П.И Чайковског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07 ма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ШИ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5 лет Победы в В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09 ма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реждения культуры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 лет со дня рождения Р.А. Шума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08 июн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ШИ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 лет со дня рождения Героя Советского Союза</w:t>
            </w:r>
          </w:p>
          <w:p>
            <w:pPr>
              <w:pStyle w:val="Normal"/>
              <w:snapToGrid w:val="false"/>
              <w:rPr/>
            </w:pPr>
            <w:r>
              <w:rPr/>
              <w:t>Зои Ивановны Парфеново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23 июн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КМ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rPr>
                <w:rFonts w:cs="Times New Roman"/>
                <w:b w:val="false"/>
                <w:b w:val="false"/>
                <w:sz w:val="24"/>
              </w:rPr>
            </w:pPr>
            <w:r>
              <w:rPr>
                <w:rFonts w:cs="Times New Roman"/>
                <w:b w:val="false"/>
                <w:sz w:val="24"/>
              </w:rPr>
              <w:t>90 лет со дня образования Чувашской автономной облас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24 июн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КМ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 лет со дня рождения Героя Советского Союза Александра Михайловича Осипов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15 июл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АКМ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 лет со дня образования Детской художественной школ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09 июл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ДХШ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 лет Алатырскому краеведческому музею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12 сентябр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АКМ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 лет со дня рождения Героя Советского Союза Ивана Ивановича Куви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АКМ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0 лет со дня рождения генерала Веденина Андрея Яковлевич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27 ноябр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АКМ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0 лет со дня рождения художника Каменщикова Николая Александрович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06 декабр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АКМ</w:t>
            </w:r>
          </w:p>
          <w:p>
            <w:pPr>
              <w:pStyle w:val="TextBody"/>
              <w:jc w:val="center"/>
              <w:rPr/>
            </w:pPr>
            <w:r>
              <w:rPr/>
              <w:t>АХМ</w:t>
            </w:r>
          </w:p>
        </w:tc>
      </w:tr>
      <w:tr>
        <w:trPr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. Вопросы, вносимые управлениями и отделами администрации </w:t>
            </w:r>
          </w:p>
          <w:p>
            <w:pPr>
              <w:pStyle w:val="Heading"/>
              <w:rPr/>
            </w:pPr>
            <w:r>
              <w:rPr>
                <w:sz w:val="24"/>
              </w:rPr>
              <w:t>на заседания Совета администрации в 2010 году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б итогах социально-экономического развития города Алатыря за 2009г.</w:t>
            </w:r>
          </w:p>
          <w:p>
            <w:pPr>
              <w:pStyle w:val="Normal"/>
              <w:jc w:val="both"/>
              <w:rPr/>
            </w:pPr>
            <w:r>
              <w:rPr/>
              <w:t>2. Об итогах экономического соревнования среди промышленных предприятий города за 2009г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эконом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дел экономики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 состоянии работы с детьми-сиротами и детьми, оставшимися без попечения родителей.</w:t>
            </w:r>
          </w:p>
          <w:p>
            <w:pPr>
              <w:pStyle w:val="Normal"/>
              <w:jc w:val="both"/>
              <w:rPr/>
            </w:pPr>
            <w:r>
              <w:rPr/>
              <w:t>2. О ходе реализации ГЦП «Пожарная безопасность в г.Алатырь на 2006-2010 годы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 и М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КХ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О состоянии и развитии системы дополни-тельного образования детей в образовательных учреждениях города. </w:t>
            </w:r>
          </w:p>
          <w:p>
            <w:pPr>
              <w:pStyle w:val="Normal"/>
              <w:jc w:val="both"/>
              <w:rPr/>
            </w:pPr>
            <w:r>
              <w:rPr/>
              <w:t>2. О ходе подготовки к празднованию 65-летия Победы в Великой Отечественной войн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 и М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дел культуры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 ходе выполнения городской целевой программы «Комплексные меры противодействия злоупотреблению  наркотическими средствами и их незаконному обороту в г.Алатырь на 2010-2020 годы» .</w:t>
            </w:r>
          </w:p>
          <w:p>
            <w:pPr>
              <w:pStyle w:val="TextBody"/>
              <w:rPr/>
            </w:pPr>
            <w:r>
              <w:rPr/>
              <w:t>2. Подготовка и организация проведения летнего отдыха и оздоровления детей в каникулярный период 2010 года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здравоохран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дел ФКС и 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б утверждении Комплексного плана мероприятий по подготовке объектов жилищно-коммунального хозяйства, социальной сферы  города к работе в осенне-зимний период 2010-2011 годов.</w:t>
            </w:r>
          </w:p>
          <w:p>
            <w:pPr>
              <w:pStyle w:val="Normal"/>
              <w:jc w:val="both"/>
              <w:rPr/>
            </w:pPr>
            <w:r>
              <w:rPr/>
              <w:t>2. О ходе реализации ГЦП «Улучшение условий охраны труда  работающих в г.Алатырь Чувашской Республики на 2008-2010 годы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ЖК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дел социальной защиты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. О ходе реализации ГЦП «О программе энергосбережения в ЖКХ города Алатыря на 2007-2010 годы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ЖКХ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б итогах экономического соревнования среди промышленных предприятий города Алатыря за 1 полугодие 2009 года.</w:t>
            </w:r>
          </w:p>
          <w:p>
            <w:pPr>
              <w:pStyle w:val="Normal"/>
              <w:jc w:val="both"/>
              <w:rPr/>
            </w:pPr>
            <w:r>
              <w:rPr/>
              <w:t>2. Об исполнении бюджета города Алатыря за 1 полугодие 2010 года.</w:t>
            </w:r>
          </w:p>
          <w:p>
            <w:pPr>
              <w:pStyle w:val="Normal"/>
              <w:jc w:val="both"/>
              <w:rPr/>
            </w:pPr>
            <w:r>
              <w:rPr/>
              <w:t>3. О ходе подготовки ко Дню город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эконом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нансовый отде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дел культуры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 подготовке образовательных учреждений города к новому учебному году.</w:t>
            </w:r>
          </w:p>
          <w:p>
            <w:pPr>
              <w:pStyle w:val="Normal"/>
              <w:jc w:val="both"/>
              <w:rPr/>
            </w:pPr>
            <w:r>
              <w:rPr/>
              <w:t>2. Об организации работы детских трудовых бригад по благоустройству территорий микрорайонов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 и М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ОСы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б утверждении административного регламента по предоставлению муниципальной услуги «Создание и обеспечение сохранности библиотечных фондов библиотек города округа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л культуры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 Об утверждении административного регламента по предоставлению муниципальной услуги «Создание условий для организации досуга  и обеспечения жителей городского округа услугами организаций культуры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 развитии донорства на территории города в рамках государственной Программы добровольного донорства на 2008-2012 годы</w:t>
            </w:r>
          </w:p>
          <w:p>
            <w:pPr>
              <w:pStyle w:val="TextBody"/>
              <w:rPr/>
            </w:pPr>
            <w:r>
              <w:rPr/>
              <w:t>2. О прогнозе основных показателей социально-экономического развития города Алатыря на 2011 г.</w:t>
            </w:r>
          </w:p>
          <w:p>
            <w:pPr>
              <w:pStyle w:val="Normal"/>
              <w:jc w:val="both"/>
              <w:rPr/>
            </w:pPr>
            <w:r>
              <w:rPr/>
              <w:t>3.Об утверждении бюджета города Алатыря на 2010 год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</w:t>
            </w:r>
            <w:r>
              <w:rPr>
                <w:bCs/>
              </w:rPr>
              <w:t>Эффективность работы по содержанию и эксплуатации Физкультурно-спортивного комплек-са</w:t>
            </w:r>
            <w:r>
              <w:rPr/>
              <w:t>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здравоохран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дел эконом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нансовый отде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дел ФКС и Т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 мерах по реализации решения Собрания депутатов города Алатыря «Об утверждении бюджета города Алатыря на 2011 год»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отдел</w:t>
            </w:r>
          </w:p>
        </w:tc>
      </w:tr>
      <w:tr>
        <w:trPr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4"/>
                <w:lang w:val="en-US"/>
              </w:rPr>
              <w:t>IV</w:t>
            </w:r>
            <w:r>
              <w:rPr>
                <w:sz w:val="24"/>
              </w:rPr>
              <w:t xml:space="preserve">. Вопросы, вносимые управлениями и отделами администрации на заседания 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sz w:val="24"/>
              </w:rPr>
              <w:t>Собрание депутатов города Алатыря в 2010 году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тчет администрации города Алатыря «Об итогах работы за 2009г. и задачах на 2010г.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.Об итогах экономического и социального развития города Алатыря за 2009 го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3. О ходе реализации городской целевой Программы «Молодежь города Алатыря Чувашской Республики: 2006-2010 гг.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И и С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тдел экономик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дел образования и молодежной политики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 исполнении бюджета города Алатыря за 2009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О ходе выполнения городской целевой программы «Сохранение и развитие культуры и искусства г.Алатыря на 2006-2010 гг.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ый отде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Отдел культуры, по делам национальностей, информационной политики и архив-ного дела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 ходе выполнения городской целевой программы «Развитие физической культуры и спорта в городе Алатыре Чувашской Республики на 2007-2010 гг.»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ФКСиТ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 ходе выполнения городской программы демографического развития города Алатыря Чувашской Республики на 2008 – 2010 г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. О присвоении звания «Почетный гражданин города Алатыря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Об исполнении бюджета города Алатыря за 1 полугодие 2010 года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здравоохран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инансовый отдел, 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 проведении публичных слушаний по проекту решения «Об утверждении бюджета города Алатыря на 2011 год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О ходе реализации городского плана приоритетного национального проекта «Образование на 2006 – 2010 гг.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й отде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дел образования и молодежной политики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б установлении размера платы за содержание и ремонт жилого помещения, за пользование жилым помещением (плата за наем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Об установлении надбавок к ценам (тарифам) на  холодную воду и водоотведение для потребителей города Алатыр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Об утверждении бюджета города Алатыря на 2011 го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 Об утверждении городской целевой программы «Культура Алатыря: 2011-2020 гг.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. Об утверждении программы социально-экономического развития города Алатыря на 2011-2013годы и на период до 2020го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. О ходе реализации городской целевой программы «Комплексные меры противодействия злоупотреб-лению наркотическими средствами и их незакон-ному обороту в городе Алатыре на 2010 – 2020 гг.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эконом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дел эконом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инансовый отде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дел культуры, по делам националь-ностей, информа-ционной политики и архивного де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дел эконом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дел здравоохран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б утверждении ставок арендной платы за пользование муниципальным имущество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Об утверждении коэффициента, корректирующего доходность местного бюджета по арендной плате за землю на 2011 го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3. Об утверждении Прогнозного плана приватизации муниципального имущества на 2011 год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имущественных и земельных отнош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дел имущественных и земельных отнош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дел имущественных и земельных отношений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Управляющая делами</w:t>
      </w:r>
    </w:p>
    <w:p>
      <w:pPr>
        <w:pStyle w:val="Normal"/>
        <w:jc w:val="both"/>
        <w:rPr/>
      </w:pPr>
      <w:r>
        <w:rPr/>
        <w:t>администрации  города Алатыря                                                              Т.И. Юткина</w:t>
      </w:r>
    </w:p>
    <w:sectPr>
      <w:footerReference w:type="default" r:id="rId2"/>
      <w:footerReference w:type="first" r:id="rId3"/>
      <w:type w:val="nextPage"/>
      <w:pgSz w:w="11906" w:h="16838"/>
      <w:pgMar w:left="1080" w:right="850" w:gutter="0" w:header="0" w:top="53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suppressAutoHyphens w:val="true"/>
      <w:jc w:val="left"/>
    </w:pPr>
    <w:rPr>
      <w:rFonts w:cs="Tahoma"/>
      <w:b/>
      <w:bCs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aaieiaie4">
    <w:name w:val="caaieiaie 4"/>
    <w:basedOn w:val="Normal"/>
    <w:next w:val="Normal"/>
    <w:qFormat/>
    <w:pPr>
      <w:keepNext w:val="true"/>
      <w:widowControl w:val="false"/>
      <w:suppressAutoHyphens w:val="true"/>
      <w:overflowPunct w:val="false"/>
      <w:autoSpaceDE w:val="false"/>
    </w:pPr>
    <w:rPr>
      <w:szCs w:val="20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0:53:00Z</dcterms:created>
  <dc:creator>Aleksander Grigoryev</dc:creator>
  <dc:description/>
  <cp:keywords/>
  <dc:language>en-US</dc:language>
  <cp:lastModifiedBy>kadr1</cp:lastModifiedBy>
  <cp:lastPrinted>2009-12-15T09:07:00Z</cp:lastPrinted>
  <dcterms:modified xsi:type="dcterms:W3CDTF">2009-12-30T10:53:00Z</dcterms:modified>
  <cp:revision>2</cp:revision>
  <dc:subject/>
  <dc:title>Утверждаю</dc:title>
</cp:coreProperties>
</file>