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главы город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183 от 28.11.2008г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Комплексный план мероприятий по реализ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каза Президента Чувашской Республики </w:t>
      </w:r>
    </w:p>
    <w:p>
      <w:pPr>
        <w:pStyle w:val="Heading1"/>
        <w:rPr/>
      </w:pPr>
      <w:r>
        <w:rPr/>
        <w:t>от 25.11.2008 г. №121 «О Годе земледельц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муниципального образования – город Алатыр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6042"/>
        <w:gridCol w:w="1623"/>
        <w:gridCol w:w="29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фер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территориального общественного самоуправ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общественностью ТОС по выполнению комплексного плана мероприятий по реализации Указа Президента Чувашской Республики от 25.11.08 г. №121 «О Годе земледель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ТОС «Северо-восточный» Зубарева В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елка» </w:t>
            </w:r>
          </w:p>
          <w:p>
            <w:pPr>
              <w:pStyle w:val="Normal"/>
              <w:jc w:val="both"/>
              <w:rPr/>
            </w:pPr>
            <w:r>
              <w:rPr/>
              <w:t>Кармызова К. В.</w:t>
            </w:r>
          </w:p>
          <w:p>
            <w:pPr>
              <w:pStyle w:val="Normal"/>
              <w:jc w:val="both"/>
              <w:rPr/>
            </w:pPr>
            <w:r>
              <w:rPr/>
              <w:t>«Запад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цева Е. В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а цветоводов-огоро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С «Западный» Гарцева Е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кина А. Г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актива микрорайона «Западный» на ОАО «Алатырский хлебозавод» и хлебоприемный пун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С «Западный» Гарцева Е. В.</w:t>
            </w:r>
          </w:p>
          <w:p>
            <w:pPr>
              <w:pStyle w:val="Normal"/>
              <w:jc w:val="both"/>
              <w:rPr/>
            </w:pPr>
            <w:r>
              <w:rPr/>
              <w:t>Ивин А. Н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, рисунков, посвященных «Году земледельц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ОС «Стре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мызова К. 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, рисунков на тему: «Откуда хлеб прише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С «Западный» Гарцева Е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закина Л. П.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микрорайона на поля Чуварлейского сельского поселения с целью ознакомления детей с работой земледель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датель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  <w:t>Зубарева В. В</w:t>
            </w:r>
          </w:p>
          <w:p>
            <w:pPr>
              <w:pStyle w:val="Normal"/>
              <w:jc w:val="both"/>
              <w:rPr/>
            </w:pPr>
            <w:r>
              <w:rPr/>
              <w:t>Прохорова О. О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яя ярмарка сельскохозяйственной проду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С «Западный» Гарцева Е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очина Г. Н.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А. 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трудовым коллективом с/з «Рассветов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С «Западный» Гарцева Е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ьков Н. С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ка «Урожай-2009 года» с выставкой овощей и фру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датель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  <w:t>Зубарева В.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орова О. О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с детьми микрорайона на тему: «Все профессии важны, все профессии нужн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датель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  <w:t>Зубарева В.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Е. В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жителей микрорайона в номинациях:</w:t>
            </w:r>
          </w:p>
          <w:p>
            <w:pPr>
              <w:pStyle w:val="Normal"/>
              <w:jc w:val="both"/>
              <w:rPr/>
            </w:pPr>
            <w:r>
              <w:rPr/>
              <w:t>-«Лучшее озеленение прилегающей террритории к  дому»;</w:t>
            </w:r>
          </w:p>
          <w:p>
            <w:pPr>
              <w:pStyle w:val="Normal"/>
              <w:jc w:val="both"/>
              <w:rPr/>
            </w:pPr>
            <w:r>
              <w:rPr/>
              <w:t>-«Лучший цветник дом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датель ТОС «Северо-восточный»</w:t>
            </w:r>
          </w:p>
          <w:p>
            <w:pPr>
              <w:pStyle w:val="Normal"/>
              <w:jc w:val="both"/>
              <w:rPr/>
            </w:pPr>
            <w:r>
              <w:rPr/>
              <w:t>Зубарева В.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орова О. О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а лучшее оформление цветника на дворовых территориях микрорайон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ОС «Стре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мызова К. 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«Урожай 2009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ОС «Стрел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мызова К. 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фера культур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онкурс рисунков «Родная земля»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ДХШ» Разуткин С. 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тельный список литературы «Хозяева грядок»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картотека «Зеленая копилка»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сказка «Растения, которые нас кормят» (о пользе овощей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консультация «Огород с весны до осени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>
          <w:trHeight w:val="3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календарю «Сам себе агроно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рекомендация «Огород с весны до осени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слайд-вечер «Чудеса весеннего букет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обзор «Что сажать будем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«Цветы России, скромные цвет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информации «Огород семье доход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тересных сообщений «О хлебе насущном замолвите слово»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Экологическая игра «Красота природы- красота души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Городской парк» Малыгин В. Н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тельный список литературы «Жить нельзя без двух вещей – без плодов и овощей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«Здоровье выросло на грядке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знатоков «Цветники – словно ситцы цветные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Час информации «Чудеса дач и огоро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-совет «Лукошко рецептов: Сам себе состряпай блюдо: кушай – хорошо иль худ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ир лекарственных прав «Нам от болезней всех полезн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турнир «Зелёные паруса» (из истории тыквы и арбуз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хобби «Этим летом выросло все эт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настроение «Осеннее шоу цве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-обзор «Цветы в твоем саду» (о декоративном цветоводстве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этическая композиция «Хлеб драгоценность – им не сор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букетов «Осеннее чудо»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коративно-прикладного искусства и поделок из природно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урожая «Чудеса на грядках и в саду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во времени «Главный хлеб» (о сортах древнейшей культуры – пшенице) ур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АШИ»</w:t>
            </w:r>
          </w:p>
          <w:p>
            <w:pPr>
              <w:pStyle w:val="Normal"/>
              <w:jc w:val="both"/>
              <w:rPr/>
            </w:pPr>
            <w:r>
              <w:rPr/>
              <w:t>Тютина Н. 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атырская осень» ВДНХ микрорайона «Стрел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цветов «Тайна красоты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познавательный час «Хлеб растет на земле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познавательный час «Веселись, играй, а землю – кормилицу не забыва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о приусадебном хозяйстве семьи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посиделки «О хлебе насущном замолвите слов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«ЦБС »Благовидова И. Ф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й  защиты  насе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формление стенда  «Садовники» с полезными советами и новинками о приусадебном хозяйст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Привезти и засыпать прилегающий участок плодородной почвой и удобр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центра социального обслуживания населения Бедина Т.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Акция «Цветы – это радость», оформить клумбы современными изгород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Бедина Т.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Организация работы Клуба садоводов-любителей «Вокруг дом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Закладка аллеи вдоль пешеходной дорожки,   приуроченной к 15- летию  открытия Цен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и обработка приусадебного огорода, выращивание овощных культ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тского социально-реабилитационного центра Быкова Е.В.</w:t>
            </w:r>
          </w:p>
        </w:tc>
      </w:tr>
      <w:tr>
        <w:trPr>
          <w:trHeight w:val="10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клумб, выращивание рассады и посадка цветочных культур. Уход за цветочными насаждениями (цветы, кустарники, деревья) на прилегающей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тского социально-реабилитационного центра Быкова Е.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Организация работы по предупреждению оползня почвы (засадить овраг деревьями и кустарника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Акция «Дерево жизни» (высадка плодово-ягодных деревьев и кустар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ставки  «Урожай 2009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матическая  беседа с работниками и жителями Центра «Люби и защищай приро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гулярных «субботников» по очистке, озеленению и благоустройству прилегающей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традиционных ценностей сельской жизни  и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тского социально-реабилитационного центра Быкова Е.В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Разработка ландшафтно-геодезического плана землеустройства прилегающей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нтра социального обслуживания населения Минеев В.А.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разования и молодежной полити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лективных                    курсов по вопросам повышения имиджа земледельца в рамках предпрофильной подготовки уча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 и МП</w:t>
            </w:r>
          </w:p>
          <w:p>
            <w:pPr>
              <w:pStyle w:val="Normal"/>
              <w:jc w:val="both"/>
              <w:rPr/>
            </w:pPr>
            <w:r>
              <w:rPr/>
              <w:t>Шумилова В.К.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Хлеб – всему голова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щеев И.А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коративно-прикладного искусства  с использованием природного материала «Чудеса вокруг на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Выбери профессию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по благоустройству приусадебных участков и территорий шк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овые праздники, связанные с земледельческой работой на Ру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"Труд земледельца" в рамках школьных профориентационных  про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художественного творчества «Широка страна моя родна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О и МП Фадеева С.П. </w:t>
            </w:r>
          </w:p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УО и МП Маркелова В.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еленый дар школьной оранжере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этнографический музей под открытым небом в пос. Ибре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 эрудитов «День Земл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в ДОУ «С ребенком на дачном участк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 УО и МП Маркелова В.Т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ых лагерей «Муравейник» на пришкольных участк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 мини – огородов в ДОУ «Витамины на грядках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 УО и МП Маркелова В.Т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 рисунков «Дары земли родн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 УО и МП Маркелова В.Т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ярмарка «Чудо-овощ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экскурсия «День дере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ярмарка «Одна земля вскормила нас с тобою…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Такие нужные профессии", посвященный крестьянскому тру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О и МП</w:t>
            </w:r>
          </w:p>
          <w:p>
            <w:pPr>
              <w:pStyle w:val="Normal"/>
              <w:jc w:val="both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юных экологов «Проблема рационального использования природных ресурсов Чуваш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учащихся и педагогов с концертами  в близлежащие сельские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ая деятельность учащихся образовательных учреждений города "Агроклиматические предпоссылки развития растениеводства в Алатырском районе"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Кощее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школьных баскетбольных команд со сверстниками из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О и МП </w:t>
            </w:r>
          </w:p>
          <w:p>
            <w:pPr>
              <w:pStyle w:val="Normal"/>
              <w:jc w:val="both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: организация  экскурсий в ФГОУ СПО «Алатырский сельскохозяйственный техникум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О и МП</w:t>
            </w:r>
          </w:p>
          <w:p>
            <w:pPr>
              <w:pStyle w:val="Normal"/>
              <w:jc w:val="both"/>
              <w:rPr/>
            </w:pPr>
            <w:r>
              <w:rPr/>
              <w:t>Шумилова В.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5:00Z</dcterms:created>
  <dc:creator>Aleksander Grigoryev</dc:creator>
  <dc:description/>
  <dc:language>en-US</dc:language>
  <cp:lastModifiedBy>Aleksander Grigoryev</cp:lastModifiedBy>
  <dcterms:modified xsi:type="dcterms:W3CDTF">2008-12-01T13:15:00Z</dcterms:modified>
  <cp:revision>2</cp:revision>
  <dc:subject/>
  <dc:title>Приложение №1</dc:title>
</cp:coreProperties>
</file>