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0»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ября </w:t>
      </w:r>
      <w:r>
        <w:rPr/>
        <w:t>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кабр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1. О мерах по реализации решения Собрания депутатов города Алатыря «Об утверждении бюджета города Алатыря на 2010 го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,</w:t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>
          <w:trHeight w:val="33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седание Собрания депутатов города Алатыря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внесении изменений в решение Собрания депутатов города Алатыря </w:t>
            </w:r>
            <w:r>
              <w:rPr>
                <w:lang w:val="en-US"/>
              </w:rPr>
              <w:t>IV</w:t>
            </w:r>
            <w:r>
              <w:rPr/>
              <w:t xml:space="preserve"> созыва от 25 ноября 2008г. № 71/27-4 «Об утверждении бюджета города Алатыря на 2009 год».</w:t>
            </w:r>
          </w:p>
          <w:p>
            <w:pPr>
              <w:pStyle w:val="Normal"/>
              <w:jc w:val="both"/>
              <w:rPr/>
            </w:pPr>
            <w:r>
              <w:rPr/>
              <w:t>2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Хохлов А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,2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30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,07,13.</w:t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</w:t>
            </w:r>
          </w:p>
          <w:p>
            <w:pPr>
              <w:pStyle w:val="Normal"/>
              <w:jc w:val="both"/>
              <w:rPr/>
            </w:pPr>
            <w:r>
              <w:rPr/>
              <w:t>-Восто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  <w:t>«Стрелка», «Западный», «Северо-Восточны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,</w:t>
            </w:r>
          </w:p>
          <w:p>
            <w:pPr>
              <w:pStyle w:val="Normal"/>
              <w:rPr/>
            </w:pPr>
            <w:r>
              <w:rPr/>
              <w:t>Гарцева Е.В.,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,1</w:t>
            </w:r>
            <w:r>
              <w:rPr>
                <w:lang w:val="en-US"/>
              </w:rPr>
              <w:t>0</w:t>
            </w:r>
            <w:r>
              <w:rPr/>
              <w:t>,1</w:t>
            </w:r>
            <w:r>
              <w:rPr>
                <w:lang w:val="en-US"/>
              </w:rPr>
              <w:t>7</w:t>
            </w:r>
            <w:r>
              <w:rPr/>
              <w:t>,2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1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,</w:t>
            </w:r>
          </w:p>
          <w:p>
            <w:pPr>
              <w:pStyle w:val="Normal"/>
              <w:jc w:val="center"/>
              <w:rPr/>
            </w:pPr>
            <w:r>
              <w:rPr/>
              <w:t>2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рофильных комиссий по обсуждению вопросов повестки дня </w:t>
            </w:r>
            <w:r>
              <w:rPr>
                <w:lang w:val="en-US"/>
              </w:rPr>
              <w:t>XXXVI</w:t>
            </w:r>
            <w:r>
              <w:rPr/>
              <w:t xml:space="preserve"> заседания Собрания депутатов города Алатыря, рассмотрение обраще-ний и писем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 Председатели постоянных комиссий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.1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ых депутатских комиссий по формированию повестки дня </w:t>
            </w:r>
            <w:r>
              <w:rPr>
                <w:lang w:val="en-US"/>
              </w:rPr>
              <w:t>XXXVI</w:t>
            </w:r>
            <w:r>
              <w:rPr/>
              <w:t xml:space="preserve"> заседания Собрания депутатов города Алатыря </w:t>
            </w: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бюдже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У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ведение итогов за 2009 год, направление отчета в Минюст Ч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крытого аукциона на приобретение жилого помещения для детей-сирот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го дня КДН в Алатырской коррекционной школе - интерна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ая коррекционная школа-интерн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детей РГОУ «Ала-тырская специальная (коррекционная) общеобразовательная школа-интернат «наш общий день рождени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-интерн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 Депутаты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Капитончева Л.С.</w:t>
            </w:r>
          </w:p>
          <w:p>
            <w:pPr>
              <w:pStyle w:val="Normal"/>
              <w:rPr/>
            </w:pPr>
            <w:r>
              <w:rPr/>
              <w:t>Юринов И.Ю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,14.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городских предметных ко-миссий по подведению итогов пред-метных состяза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У «Гимназия №6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организации работы по обеспечению противо-пожарной безопасности на объектах: физкультуры и спорта, торговли и питания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начальник отдела по делам ГО и ЧС, начальник ОФПС-4, начальник ОГПН, руководители на объектах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ди-телей по воспитательной работе ССУЗ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овместно со священнослужителями в «Центре по работе с будущими молодоженам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В. Каюкова</w:t>
            </w:r>
          </w:p>
          <w:p>
            <w:pPr>
              <w:pStyle w:val="Normal"/>
              <w:rPr/>
            </w:pPr>
            <w:r>
              <w:rPr/>
              <w:t>Т.Г. Мурьева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реди студен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 Ч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правонарушений среди несовер-шеннолетних в микрорайон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-ций бракосочет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с населе-ние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е на базе Центра родительского клуба «7-Я»: «Влияние психоактивных веществ на организм ребенка» - лекция врача-нарколога;</w:t>
            </w:r>
          </w:p>
          <w:p>
            <w:pPr>
              <w:pStyle w:val="Normal"/>
              <w:jc w:val="both"/>
              <w:rPr/>
            </w:pPr>
            <w:r>
              <w:rPr/>
              <w:t>- работа выездной школы для роди-телей с детьми девиантного поведения: диспут «Семейное воспитание – основа формирования личности ребенка»;</w:t>
            </w:r>
          </w:p>
          <w:p>
            <w:pPr>
              <w:pStyle w:val="Normal"/>
              <w:jc w:val="both"/>
              <w:rPr/>
            </w:pPr>
            <w:r>
              <w:rPr/>
              <w:t>- «Социальная приемная» – работа кон-сультативных пунктов для родителей и несовершеннолетних по месту жи-тельств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ГУ </w:t>
            </w:r>
          </w:p>
          <w:p>
            <w:pPr>
              <w:pStyle w:val="Normal"/>
              <w:jc w:val="center"/>
              <w:rPr/>
            </w:pPr>
            <w:r>
              <w:rPr/>
              <w:t>«АСРЦ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кова А.А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-1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ая тематическая проверка «Состояние профильного обучения старшеклассников в общеобразова-тельных учреждениях город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-сии по контролю за потреблением алкоголя, профилактике алкоголизма и пьян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директоров по учебной работе общеобразо-вательных учреждений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и М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аукциона на поставку коммунальной техн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конкурса по английскому языку «Британский бульдог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лавного врач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Чебокса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управления делами и администрации города на декабрь 2009г., списка юбиляров и именин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бочий кабинет №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Начальники управлений и отделов администрации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Горбунова Е.В.</w:t>
            </w:r>
          </w:p>
          <w:p>
            <w:pPr>
              <w:pStyle w:val="Normal"/>
              <w:rPr/>
            </w:pPr>
            <w:r>
              <w:rPr/>
              <w:t>Чеписова В.Н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анитарно-эпидемической комисс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й медицинский осмотр учащихся с целью выявления заболеваний опорно-двигательного аппарат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8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седания Совета администрац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,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пекунской комисс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руководящего состава ГОЧС объектов экономики, учреждений, предприятий города по подведению итогов за 2009г. и постановка задач на 2010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ГО, Председатель КЧС и ОПБ, отдел по делам ГО и ЧС, руководящий состав объектов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-телей руководителей образовательных учрежд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 Шумилова В.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места массового пребывания молодеж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22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/>
            </w:pPr>
            <w:r>
              <w:rPr/>
              <w:t>01,08.12.09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Птицы зимой»-</w:t>
            </w:r>
            <w:r>
              <w:rPr>
                <w:i/>
              </w:rPr>
              <w:t xml:space="preserve"> </w:t>
            </w:r>
            <w:r>
              <w:rPr/>
              <w:t>электронная презента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/>
            </w:pPr>
            <w:r>
              <w:rPr/>
              <w:t>Детский сад «Роднич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раснова М.В.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, посвящённый 50- летию народного драматическ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ирьянова Л.Л.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</w:rPr>
              <w:t xml:space="preserve">«За двумя зайцами»- </w:t>
            </w:r>
            <w:r>
              <w:rPr/>
              <w:t>спектакль народного драматического театра в рамках 50-летия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Сурова Г.А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9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классный час, посвященный творчеству Мендель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Очень простой вопрос: где трескучий мороз?»-</w:t>
            </w:r>
            <w:r>
              <w:rPr/>
              <w:t xml:space="preserve">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Клуб «Почемуч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«Русские поэты о зиме»- поэ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«Имидж и его составляющие»-</w:t>
            </w:r>
          </w:p>
          <w:p>
            <w:pPr>
              <w:pStyle w:val="Normal"/>
              <w:rPr>
                <w:iCs/>
              </w:rPr>
            </w:pPr>
            <w:r>
              <w:rPr/>
              <w:t>этикет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.А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ять с +»-</w:t>
            </w:r>
            <w:r>
              <w:rPr/>
              <w:t xml:space="preserve"> фестиваль эстрадной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ыставка работ НФК «Мир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Екатерина Великая и ее великие современники в истории нашего края» -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Выставка, посвященная 75-летию Алатырского художественно-граверно-го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Художествен-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Алатырский институт природо-ведения, к 90-летию его создания» 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оноваленко А.В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color w:val="000000"/>
                <w:spacing w:val="-5"/>
              </w:rPr>
              <w:t>08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</w:t>
            </w:r>
            <w:r>
              <w:rPr>
                <w:iCs/>
              </w:rPr>
              <w:t xml:space="preserve">Слава </w:t>
            </w:r>
            <w:r>
              <w:rPr>
                <w:bCs/>
                <w:iCs/>
              </w:rPr>
              <w:t>хлебу</w:t>
            </w:r>
            <w:r>
              <w:rPr>
                <w:iCs/>
              </w:rPr>
              <w:t xml:space="preserve"> на столе!»-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веч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09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Хвала рукам, что пахнут хлебом»-</w:t>
            </w:r>
            <w:r>
              <w:rPr/>
              <w:t>электронная 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«К земле с любовью»-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сцена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аева Е.В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1 декабря – Всемирный день борьбы со СПИДом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Пожизненный плен»-</w:t>
            </w:r>
            <w:r>
              <w:rPr/>
              <w:t xml:space="preserve"> презентация выставки (к Всемирному дню борьбы со СПИ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посвящен-ных Международному Дню борьбы со СПИ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«Предостеречь от дурмана»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ёлкина А.Е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3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«Привычное слово  «Здравствуй»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Власова Т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Мы живем в мире, где есть СПИД»-</w:t>
            </w:r>
            <w:r>
              <w:rPr>
                <w:i/>
              </w:rPr>
              <w:t xml:space="preserve"> </w:t>
            </w:r>
            <w:r>
              <w:rPr/>
              <w:t>час откровенного раз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>
          <w:trHeight w:val="199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декабря – Международный день инвалида 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На языке милосердия» - час нравст-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Сорокина Л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частие в республиканском фестивале спорта дл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есчастнов А.Г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0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ыставка творческих работ инвалидов, находящихся на социальном обслуживании в РГУ «Алатырский городской ЦС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Злыдникова И.Ф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В сердцах людских затрагивает струны»</w:t>
            </w:r>
            <w:r>
              <w:rPr/>
              <w:t>- вечер русского ром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ыставка творческих работ инвалидов, находящихся на социальном обслужи-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Дубровская И.Г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Литературно-музыкальная программа «как прекрасен этот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Федотов А.Н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стреча руководителей отделов и служб городской администрации с 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Косолапова Т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Благотворительная новогодняя елка  для детей-инвал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лашенкова О.В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ставка и вручение новогодних подарков детям из малоимущих семей, детям-сир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есчастнов А.Г.</w:t>
            </w:r>
          </w:p>
        </w:tc>
      </w:tr>
      <w:tr>
        <w:trPr>
          <w:trHeight w:val="27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декабря – Всемирный день прав человека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color w:val="000000"/>
                <w:spacing w:val="-5"/>
              </w:rPr>
              <w:t>1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iCs/>
                <w:sz w:val="22"/>
                <w:szCs w:val="22"/>
              </w:rPr>
              <w:t>«Знаешь ли ты конституцию страны и свои права»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</w:t>
            </w:r>
            <w:r>
              <w:rPr/>
              <w:t>раво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усова Е.Г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Я – ребенок. Я – человек»-</w:t>
            </w:r>
            <w:r>
              <w:rPr>
                <w:i/>
              </w:rPr>
              <w:t xml:space="preserve"> </w:t>
            </w:r>
            <w:r>
              <w:rPr/>
              <w:t>право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Л.П.</w:t>
            </w:r>
          </w:p>
        </w:tc>
      </w:tr>
      <w:tr>
        <w:trPr>
          <w:trHeight w:val="27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декабря – День конституции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Учусь быть гражданином»</w:t>
            </w:r>
            <w:r>
              <w:rPr/>
              <w:t>- урок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5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Россия – всё, чем я живу»-</w:t>
            </w:r>
            <w:r>
              <w:rPr/>
              <w:t xml:space="preserve"> 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ушева Т.Г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ю мое Отечество»-</w:t>
            </w:r>
            <w:r>
              <w:rPr>
                <w:i/>
              </w:rPr>
              <w:t xml:space="preserve">  </w:t>
            </w:r>
            <w:r>
              <w:rPr/>
              <w:t>игра- путешествие (О гербе, Флаге и Гим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Ш №7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А.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Концерт народного хора русской песни ко Дню Конститу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ворца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В.С.</w:t>
            </w:r>
          </w:p>
        </w:tc>
      </w:tr>
      <w:tr>
        <w:trPr>
          <w:trHeight w:val="201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овогодние мероприятия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новогодние ёлки по заказам организаций и предприят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Колонный зал Дворца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кшин В.Е.,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  <w:t>Кирьянова Л.Л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огодних елок в микрорайон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ленков М.П.</w:t>
            </w:r>
          </w:p>
          <w:p>
            <w:pPr>
              <w:pStyle w:val="Normal"/>
              <w:rPr/>
            </w:pPr>
            <w:r>
              <w:rPr/>
              <w:t>Дыров А.В.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«Зимняя сказка</w:t>
            </w:r>
            <w:r>
              <w:rPr>
                <w:i/>
              </w:rPr>
              <w:t xml:space="preserve">»- </w:t>
            </w:r>
            <w:r>
              <w:rPr/>
              <w:t>новогоднее предс-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Воробьёва О.Д.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одние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Тютина Н.А.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 в образова-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«Любимые сказки Деда Мороза»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ушева Т.Г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«Голубой огоне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ежегодного городс-кого конкурса «Новогодний праздник с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регистрация брако-сочетания «Пара уходящего 2009 г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rPr/>
            </w:pPr>
            <w:r>
              <w:rPr/>
              <w:t>Мурьева Т.Г.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1.00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рамме «Новогодняя ночь  в Алаты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Зимняя сказка</w:t>
            </w:r>
            <w:r>
              <w:rPr>
                <w:i/>
              </w:rPr>
              <w:t>»-</w:t>
            </w:r>
            <w:r>
              <w:rPr/>
              <w:t xml:space="preserve"> выставка на отделении Д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баскетболу среди учащихся общеобразовательных школ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Чувашской Республики по тяжелой атлети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урна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Осинцев А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 xml:space="preserve">Кичайкин И.Н. 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Спортивная семь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и соревно-вания в рамках празднования Нов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 ФКСиТ</w:t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сильнейших лыж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  <w:p>
            <w:pPr>
              <w:pStyle w:val="Normal"/>
              <w:rPr/>
            </w:pPr>
            <w:r>
              <w:rPr/>
              <w:t xml:space="preserve">Данилина Т.А. 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контроль бесперебойной работы спортивных сооружений и детско-юношеских спортивных школ в зимний период:</w:t>
            </w:r>
          </w:p>
          <w:p>
            <w:pPr>
              <w:pStyle w:val="Normal"/>
              <w:jc w:val="both"/>
              <w:rPr/>
            </w:pPr>
            <w:r>
              <w:rPr/>
              <w:t>- лед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хоккейного корта;</w:t>
            </w:r>
          </w:p>
          <w:p>
            <w:pPr>
              <w:pStyle w:val="Normal"/>
              <w:jc w:val="both"/>
              <w:rPr/>
            </w:pPr>
            <w:r>
              <w:rPr/>
              <w:t>- лыжных трас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Агафонов В.А.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ката спортивного инвентаря (лыжи, конь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Агафонов В.А.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муниципального учреж-дения «Алатырский городской архи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смет по расходам на содержание 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Директора подведомственных учреждений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ет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выплата компенсаций женам военно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Шемет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й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-ровыми судьями, органом опеки и попечи-тельства, медицинскими учреждениями, мигра-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 информации о взаимодействии со средствами массовой инфор-мации за декабрь 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занимающихся  в спортивных школ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школы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.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рование учащихся школ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2»,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3», МОУ «СОШ №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сердечно-сосудист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 А.Н. 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обследование материальных и жилищно-бытовых условий жизни детей, находящихся под опекой (попечительств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.Н.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муниципального этапа предметных олимпи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Комплексного проекта модернизации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(административной, жилищно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 и посещение семей, по которым получена информация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гласно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  <w:t>Хнырре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ел постоянного хранения за 2003 год в городской арх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анова М.А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дежурства в праздничные и выходные дни текущего меся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Шишкова Ю.В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еализацией Постановления главы города от 22.12.08г. №1288 (план по адм. реформе); работы с журналами регистрации и рассылки правовых актов главы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Чичканова М.А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ветов н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работникам структурных подразделений администрации по подготовке правовых актов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-ных адресов, поздравительных открыток, телег-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государственной экспертизы по проектам для многоэтажного жилищного строительства в квартале «Западный-2» позиции ул. Комарова, Бере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ударствен-ной экспер-тизы Минстро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ршение проектирования генеральной схемы санитарной очистки г.Алаты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чреждение «Экспертно-аналитический центр экологической и промышленной безопасности» Проектная организация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атериалов на проведение конкурса на размещение заказа на проектирование, выполнение топографических и геологических работ по вновь проектируемому полигону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документации по расширению кладбища, проведение работы по выделению участка из земель ра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 районная 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мплексной программой социально-экономического развития г.Алатыря на период до 202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энергофинансового баланса по бюджетным организациям на 201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проведению сертификатов качества предоставля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селения по вопросам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-профилактической работы по правилам безопасного поведения людей на воде и на льду в осенне-зимний период 2009-2010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Начальник отдела ГО и ЧС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недопущению продажи фейерверочных пиротехнических изделий бытового назначения, не имеющих сертификата соответствия требованиям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, начальник ОГПН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обучения в области ГО и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  <w:p>
            <w:pPr>
              <w:pStyle w:val="Normal"/>
              <w:rPr/>
            </w:pPr>
            <w:r>
              <w:rPr/>
              <w:t xml:space="preserve">ГОВД </w:t>
            </w:r>
          </w:p>
          <w:p>
            <w:pPr>
              <w:pStyle w:val="Normal"/>
              <w:rPr/>
            </w:pPr>
            <w:r>
              <w:rPr/>
              <w:t>ОФПС-4 Руководители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правлениями и отделами администрации, федеральными структурами по предоставлению информационных и новостных материалов на сайт администрации города. Организация постоянного информационного наполнения его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 сайте администрации города баннеров: «Реализуем послание Президента ЧР 2009», «2009  год – Год Молодежи», «Приоритетные национальные проекты», «Главное событие недели в фотообъективе», «ЖКХ: реформирование жилищно-коммунального хозяйства», «Капи-тальный ремонт многоквартирных домов», «Для СМИ», «Местное самоуправление: опыт, проблемы, дела», «Малое предпринима-тельство», «День дерева», «Мы за чистый и благоустроенный город!», «Вы ищете работу? Здесь информация для вас», «Восстановление и сохранение культурного и духовного насле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,</w:t>
            </w:r>
          </w:p>
          <w:p>
            <w:pPr>
              <w:pStyle w:val="Normal"/>
              <w:jc w:val="both"/>
              <w:rPr/>
            </w:pPr>
            <w:r>
              <w:rPr/>
              <w:t>Титова С.А.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на официальном сайте, в газете «Алатырские вести», местном радиовещании мероприятий в рамках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фестиваля света «Да будет свет!»  200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ью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еров «Навстречу Новому году и Рождеству, «К 65-летию Побед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 Летуновский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охорова О.О.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онного фотоальбома «Спасибо Вам!» к 65-летию Победы на сайте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трудники отдела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адиопередачи на Национальном радио Чуваш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ресур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дополнитель-ного серверного оборудования при взаимо-действии с Госкомсвязьинформом Чувашии. Регламентное и техническое обслуживание, настройка компьютер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го контроля выполнением работ «ФГУП ГОССМЭП МВД России и Чувашской Республики – Чувашии» по обслуживанию светофорн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в (Ф-2,Ф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работы уличного наружного освещения совместно с МУП «АГЭ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, жалоб жителей города с выходом на место, составление предписание  об устранении выявленных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автодорог, наличием необходимого запаса песчано-соля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обретением жилых помещений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Тющина Г.А. 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 русской эскадры под командованием П.С. Нахимова над турецкой эскадрой у мыса Синоп (1853 год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чала контрнаступления советских войск против немецко-фашистских войск в битве под Москвой (1941 год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кетных войск стратегического назнач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органов безопасно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зятия турецкой крепости Измаил русскими войсками под командованием А.В. Суворова (1790 год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паса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Заместитель управляющей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М.А. Чичканова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8:00Z</dcterms:created>
  <dc:creator>Aleksander Grigoryev</dc:creator>
  <dc:description/>
  <cp:keywords/>
  <dc:language>en-US</dc:language>
  <cp:lastModifiedBy>kadr1</cp:lastModifiedBy>
  <cp:lastPrinted>2009-11-20T10:24:00Z</cp:lastPrinted>
  <dcterms:modified xsi:type="dcterms:W3CDTF">2009-11-23T11:38:00Z</dcterms:modified>
  <cp:revision>2</cp:revision>
  <dc:subject/>
  <dc:title>УТВЕРЖДАЮ:                     </dc:title>
</cp:coreProperties>
</file>