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firstLine="6"/>
        <w:rPr/>
      </w:pPr>
      <w:r>
        <w:rPr/>
      </w:r>
    </w:p>
    <w:p>
      <w:pPr>
        <w:pStyle w:val="Normal"/>
        <w:ind w:left="6840" w:firstLine="6"/>
        <w:rPr/>
      </w:pPr>
      <w:r>
        <w:rPr/>
        <w:t xml:space="preserve">УТВЕРЖДАЮ:                     </w:t>
      </w:r>
    </w:p>
    <w:p>
      <w:pPr>
        <w:pStyle w:val="Normal"/>
        <w:ind w:left="6840" w:firstLine="6"/>
        <w:rPr/>
      </w:pPr>
      <w:r>
        <w:rPr/>
        <w:t xml:space="preserve">Глава города Алатыря </w:t>
      </w:r>
    </w:p>
    <w:p>
      <w:pPr>
        <w:pStyle w:val="Normal"/>
        <w:ind w:left="6840" w:firstLine="6"/>
        <w:rPr/>
      </w:pPr>
      <w:r>
        <w:rPr/>
        <w:t>___________М.В. Марискин</w:t>
      </w:r>
    </w:p>
    <w:p>
      <w:pPr>
        <w:pStyle w:val="Normal"/>
        <w:ind w:left="6840" w:firstLine="6"/>
        <w:rPr/>
      </w:pPr>
      <w:r>
        <w:rPr/>
        <w:t xml:space="preserve"> </w:t>
      </w:r>
      <w:r>
        <w:rPr/>
        <w:t>«</w:t>
      </w:r>
      <w:r>
        <w:rPr>
          <w:lang w:val="en-US"/>
        </w:rPr>
        <w:t>19</w:t>
      </w:r>
      <w:r>
        <w:rPr/>
        <w:t>»</w:t>
      </w:r>
      <w:r>
        <w:rPr>
          <w:lang w:val="en-US"/>
        </w:rPr>
        <w:t xml:space="preserve"> октября </w:t>
      </w:r>
      <w:r>
        <w:rPr/>
        <w:t>2009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ноябре 2009 год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4320"/>
        <w:gridCol w:w="1800"/>
        <w:gridCol w:w="20"/>
        <w:gridCol w:w="21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</w:t>
            </w:r>
          </w:p>
          <w:p>
            <w:pPr>
              <w:pStyle w:val="Normal"/>
              <w:jc w:val="center"/>
              <w:rPr/>
            </w:pPr>
            <w:r>
              <w:rPr/>
              <w:t>мероприят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опросы, вносимые на заседание Совета администрации</w:t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/>
            </w:pPr>
            <w:r>
              <w:rPr/>
              <w:t>1. О ходе реализации основных аспек-тов Комплексного плана модернизации образования.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2. О прогнозе основных показателей социально-экономического развития города на 2010 год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3. Об утверждении бюджета города Алатыря на 2010 г.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4. О развитии физической культуры и спорта в городе Алатыр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,</w:t>
            </w:r>
          </w:p>
          <w:p>
            <w:pPr>
              <w:pStyle w:val="Normal"/>
              <w:rPr/>
            </w:pPr>
            <w:r>
              <w:rPr/>
              <w:t>Самойлов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ин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в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>
          <w:trHeight w:val="335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седание Собрания депутатов города Алатыря</w:t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утверждении бюджета города Алатыря на 2010 год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Об утверждении Генеральной схемы санитарной очистки города Алатыр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О ходе реализации муниципальной целевой программы «Развитие отдыха, оздоровления и занятости детей, подростков и молодежи в городе Алатыре Чувашской Республики на 2008-2010 годы, итоги проведения летней оздоровительно компании 2009 года»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азно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ва Г.А.</w:t>
            </w:r>
          </w:p>
          <w:p>
            <w:pPr>
              <w:pStyle w:val="Normal"/>
              <w:jc w:val="both"/>
              <w:rPr/>
            </w:pPr>
            <w:r>
              <w:rPr/>
              <w:t>Хохлов А.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куркин А.Н.</w:t>
            </w:r>
          </w:p>
          <w:p>
            <w:pPr>
              <w:pStyle w:val="Normal"/>
              <w:jc w:val="both"/>
              <w:rPr/>
            </w:pPr>
            <w:r>
              <w:rPr/>
              <w:t>Митрофанов А.М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нтышев Ю.В.</w:t>
            </w:r>
          </w:p>
          <w:p>
            <w:pPr>
              <w:pStyle w:val="Normal"/>
              <w:jc w:val="both"/>
              <w:rPr/>
            </w:pPr>
            <w:r>
              <w:rPr/>
              <w:t>Благовидова И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рганизационная работа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09,16,23,30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Еженедельное совещание (планерка) при главе го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09,16,23,30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граждан по личным вопро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09,16,23,30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Еженедельное планерное совещание с председателями Т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06,12.</w:t>
            </w:r>
          </w:p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Советов ТОС: </w:t>
            </w:r>
          </w:p>
          <w:p>
            <w:pPr>
              <w:pStyle w:val="Normal"/>
              <w:jc w:val="both"/>
              <w:rPr/>
            </w:pPr>
            <w:r>
              <w:rPr/>
              <w:t>«Стрелка»;</w:t>
            </w:r>
          </w:p>
          <w:p>
            <w:pPr>
              <w:pStyle w:val="Normal"/>
              <w:jc w:val="both"/>
              <w:rPr/>
            </w:pPr>
            <w:r>
              <w:rPr/>
              <w:t>«Западный»;</w:t>
            </w:r>
          </w:p>
          <w:p>
            <w:pPr>
              <w:pStyle w:val="Normal"/>
              <w:jc w:val="both"/>
              <w:rPr/>
            </w:pPr>
            <w:r>
              <w:rPr/>
              <w:t>«Северо</w:t>
            </w:r>
          </w:p>
          <w:p>
            <w:pPr>
              <w:pStyle w:val="Normal"/>
              <w:jc w:val="both"/>
              <w:rPr/>
            </w:pPr>
            <w:r>
              <w:rPr/>
              <w:t>-Восточны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 ТОС </w:t>
            </w:r>
          </w:p>
          <w:p>
            <w:pPr>
              <w:pStyle w:val="Normal"/>
              <w:jc w:val="center"/>
              <w:rPr/>
            </w:pPr>
            <w:r>
              <w:rPr/>
              <w:t>«Стрелка», «Западный», «Северо-Восточный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мызова К.В., Гарцева Е.В.,</w:t>
            </w:r>
          </w:p>
          <w:p>
            <w:pPr>
              <w:pStyle w:val="Normal"/>
              <w:rPr/>
            </w:pPr>
            <w:r>
              <w:rPr/>
              <w:t>Зубарева В.В.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10,17,24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ные совещания со спортивными рабо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ФКС и 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12,19,26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административ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веро А.П.</w:t>
            </w:r>
          </w:p>
          <w:p>
            <w:pPr>
              <w:pStyle w:val="Normal"/>
              <w:rPr/>
            </w:pPr>
            <w:r>
              <w:rPr/>
              <w:t>Какуркин А.Н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главными врач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Заседание комиссии по делам несовершеннолетних и защите их пра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иректоров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.1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комиссии по жилищ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а В.М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Заседание комиссии по профилактике правонару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по личным вопро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ова Т.Б.</w:t>
            </w:r>
          </w:p>
          <w:p>
            <w:pPr>
              <w:pStyle w:val="Normal"/>
              <w:rPr/>
            </w:pPr>
            <w:r>
              <w:rPr/>
              <w:t>Добрынкин О.Н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Совещание с главными бухгалте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ина Т.Н.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я профильных комиссий по обсуждению вопросов повестки дня </w:t>
            </w:r>
            <w:r>
              <w:rPr>
                <w:lang w:val="en-US"/>
              </w:rPr>
              <w:t>XXXVI</w:t>
            </w:r>
            <w:r>
              <w:rPr/>
              <w:t xml:space="preserve"> заседания Собрания депутатов города Алатыря, рассмотрение обраще-ний и писем гражд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 Председатели постоянных комиссий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постоянных депутатских комиссий по формированию повестки дня </w:t>
            </w:r>
            <w:r>
              <w:rPr>
                <w:lang w:val="en-US"/>
              </w:rPr>
              <w:t>XXXVI</w:t>
            </w:r>
            <w:r>
              <w:rPr/>
              <w:t xml:space="preserve"> заседания Собрания депутатов города Алатыря </w:t>
            </w:r>
            <w:r>
              <w:rPr>
                <w:lang w:val="en-US"/>
              </w:rPr>
              <w:t>IV</w:t>
            </w:r>
            <w:r>
              <w:rPr/>
              <w:t xml:space="preserve"> созы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</w:t>
            </w:r>
          </w:p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вое планерное совещ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роприятия, проводимые управлениями и отделами администрации</w:t>
            </w:r>
          </w:p>
        </w:tc>
      </w:tr>
      <w:tr>
        <w:trPr>
          <w:trHeight w:val="236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ни семьи» в г. Алатыр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</w:t>
            </w:r>
          </w:p>
          <w:p>
            <w:pPr>
              <w:pStyle w:val="Normal"/>
              <w:rPr/>
            </w:pPr>
            <w:r>
              <w:rPr/>
              <w:t>Болдаков Ю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9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их предметных олимпиад школьник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-тельные учреждения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09,16,23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городских предметных комиссий по подведению итогов предметных олимпиа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0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ы по предметной компетент-ности педагогических работников в рамках аттестации педагогических и руководящих работник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И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ина В.Н.</w:t>
            </w:r>
          </w:p>
          <w:p>
            <w:pPr>
              <w:pStyle w:val="Normal"/>
              <w:rPr/>
            </w:pPr>
            <w:r>
              <w:rPr/>
              <w:t>Маркелова В.Т.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,10,17.</w:t>
            </w:r>
          </w:p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ий совместно со священнослужителями в «центре по работе с будущими молодоженами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.В. Каюкова</w:t>
            </w:r>
          </w:p>
          <w:p>
            <w:pPr>
              <w:pStyle w:val="Normal"/>
              <w:rPr/>
            </w:pPr>
            <w:r>
              <w:rPr/>
              <w:t>Т.Г. Мурьева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10,17,24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лиц, уполномоченных состав-лять протоколы об административных правонарушениях на проблемных участках город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веро А.П.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а о запасах топлива в бюджетных организациях на 01.11.2009г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эконом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для медицинских работников образовательных учреждений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З «АГВФД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социальных педагогов и психологов образовательных учрежде-ний «Ролевые игры как модель взаи-модействия «родитель-ребено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ПЦ «Гармони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</w:t>
            </w:r>
          </w:p>
          <w:p>
            <w:pPr>
              <w:pStyle w:val="Normal"/>
              <w:rPr/>
            </w:pPr>
            <w:r>
              <w:rPr/>
              <w:t>Сульдина О.П.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,14,21.</w:t>
            </w:r>
          </w:p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-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регистраций бракосочетан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ЗАГ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27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профилактики в микрорайонах город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Территория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тринская конференц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АКВД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оркина Т.А.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татистических данных и состав-ление сводки по отгруженной продук-ции промышленными предприятиями города за январь-октябрь 2009 год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 медицинским  персоналом по ОТ и ТБ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ВФД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руководителей  общеобра-зовательных учреждений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заместителей директоров общеобразовательных учреждений по воспитательной работе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  <w:p>
            <w:pPr>
              <w:pStyle w:val="Normal"/>
              <w:rPr/>
            </w:pPr>
            <w:r>
              <w:rPr/>
              <w:t>Фадеева С.П.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 семинар членов эксперт-ных групп по вопросам аттестации педагогических и руководящих работ-ник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УО и М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  <w:p>
            <w:pPr>
              <w:pStyle w:val="Normal"/>
              <w:rPr/>
            </w:pPr>
            <w:r>
              <w:rPr/>
              <w:t>Иванина В.Н.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3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6.0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ервой редакции проекта правил землепользования и застройки «Мой город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3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ых дней КДН в учебных учреждениях города (ААДТ,АТЖТ, СОШ №11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учреждения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К 15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диопередачи на Национальное радио Чуваши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-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ова С.А.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До 15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еречня показателей по оценке эффективности деятельности органов исполнительной власти Чуваши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ин А.А. Чистякова И.Н.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опера-ции «Рецидив», в рамках которой: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подростков, осужденных условно, с целью проверки ими исполнения дополнительных обязанностей, возложенных судом;</w:t>
            </w:r>
          </w:p>
          <w:p>
            <w:pPr>
              <w:pStyle w:val="Normal"/>
              <w:jc w:val="both"/>
              <w:rPr/>
            </w:pPr>
            <w:r>
              <w:rPr/>
              <w:t>- встреча подростков, осужденных условно и  находящихся под следствием, их родителей с работниками суда, прокуратуры, правоохранительных орган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Территория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по отработке Схемы оповещения и сбора руководящего сос-тава гражданской обороны здравоох-ранения г. Алатырь на случай Ч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здравоохране-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юняева И.Г.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диного информационного дн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редприятия и организации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 Каляканова Р.Н.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хнического часа для сотрудников администрации города в Центре общественного доступ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Центр общественного доступ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туновский С.В.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тринская конференц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З «АГВФД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работы управления делами и администрации города на декабрь 2009г., списка юбиляров и именинник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абочий кабинет №3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Начальники управлений и отделов администрации</w:t>
            </w:r>
          </w:p>
          <w:p>
            <w:pPr>
              <w:pStyle w:val="Normal"/>
              <w:rPr/>
            </w:pPr>
            <w:r>
              <w:rPr/>
              <w:t>Благовещенская Е.В.</w:t>
            </w:r>
          </w:p>
          <w:p>
            <w:pPr>
              <w:pStyle w:val="Normal"/>
              <w:rPr/>
            </w:pPr>
            <w:r>
              <w:rPr/>
              <w:t>Прохорова О.О.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разработки 2-го варианта прогноза социально-экономического развития г.Алатыря на 2010-2012 годы, согласование в Минэкономразвития Ч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ин А.А.</w:t>
            </w:r>
          </w:p>
          <w:p>
            <w:pPr>
              <w:pStyle w:val="Normal"/>
              <w:rPr/>
            </w:pPr>
            <w:r>
              <w:rPr/>
              <w:t>Кудашкина О.П.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униципальной инвести-ционной программы на 2010 го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ин А.А.</w:t>
            </w:r>
          </w:p>
          <w:p>
            <w:pPr>
              <w:pStyle w:val="Normal"/>
              <w:rPr/>
            </w:pPr>
            <w:r>
              <w:rPr/>
              <w:t>Кудашкина О.П.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библиотекарей школ города по подведению итогов городского эта-па Всероссийского конкурса «Вместе с книгой в Новый год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юхина М.Е.</w:t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9.30-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регистрации новорож-денных, во Всемирный день ребенк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356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ого конкурса творческих работ учащихся, посвященного Всероссийскому Дню Матери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-тельные учреждения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 Фадеева С.П.</w:t>
            </w:r>
          </w:p>
        </w:tc>
      </w:tr>
      <w:tr>
        <w:trPr>
          <w:trHeight w:val="356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  <w:r>
              <w:rPr>
                <w:lang w:val="en-US"/>
              </w:rPr>
              <w:t>1</w:t>
            </w:r>
            <w:r>
              <w:rPr/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седания Совета администрации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Прохорова О.О,</w:t>
            </w:r>
          </w:p>
          <w:p>
            <w:pPr>
              <w:pStyle w:val="Normal"/>
              <w:rPr/>
            </w:pPr>
            <w:r>
              <w:rPr/>
              <w:t>Благовещенская Е.В.</w:t>
            </w:r>
          </w:p>
        </w:tc>
      </w:tr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6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городской комиссии по подведению итогов конкурса творчес-ких работ, посвященного Всероссийс-кому Дню Матер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</w:t>
            </w:r>
          </w:p>
          <w:p>
            <w:pPr>
              <w:pStyle w:val="Normal"/>
              <w:rPr/>
            </w:pPr>
            <w:r>
              <w:rPr/>
              <w:t>Фадеева С.П.</w:t>
            </w:r>
          </w:p>
        </w:tc>
      </w:tr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решений и внесение вопросов на Собрание депутатов: «О представлении к награждению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</w:tc>
      </w:tr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и главы города с женской общественностью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</w:tc>
      </w:tr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е собрание с меди-цинскими работниками стоматологи-ческой поликлини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П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леева Е.А.</w:t>
            </w:r>
          </w:p>
        </w:tc>
      </w:tr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-сии по противодействию злоупот-реблению наркотическими средствами и их незаконному обороту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/>
            </w:pPr>
            <w:r>
              <w:rPr/>
              <w:t>0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ническая конференц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З «АГССМП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бузов А.Н.</w:t>
            </w:r>
          </w:p>
        </w:tc>
      </w:tr>
      <w:tr>
        <w:trPr>
          <w:trHeight w:val="22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Культурно-массовые мероприятия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09</w:t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здничный концерт, посвящённый Дню мил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57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Шмаков А.В.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«Заочная экскурсия по городу»-</w:t>
            </w:r>
            <w:r>
              <w:rPr/>
              <w:t xml:space="preserve"> электронная 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Краснова М.В.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iCs/>
              </w:rPr>
              <w:t>«Волшебная нить. Технология тка-чества. Ткань. Одежда»-</w:t>
            </w:r>
            <w:r>
              <w:rPr/>
              <w:t xml:space="preserve">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57"/>
              <w:jc w:val="center"/>
              <w:rPr/>
            </w:pPr>
            <w:r>
              <w:rPr/>
              <w:t>Краеведческий муз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Раздьяконова Е.В.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09</w:t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«За веру и верность</w:t>
            </w:r>
            <w:r>
              <w:rPr>
                <w:i/>
              </w:rPr>
              <w:t>»</w:t>
            </w:r>
          </w:p>
          <w:p>
            <w:pPr>
              <w:pStyle w:val="Normal"/>
              <w:rPr/>
            </w:pPr>
            <w:r>
              <w:rPr/>
              <w:t>(об алатырцах -кавалерах ордена Св. Георгия) 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екция – исторический об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Иванова Е.В.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Чтобы сделать мир добрее»-</w:t>
            </w:r>
            <w:r>
              <w:rPr>
                <w:i/>
              </w:rPr>
              <w:t xml:space="preserve"> </w:t>
            </w:r>
            <w:r>
              <w:rPr/>
              <w:t xml:space="preserve"> урок добр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ЦБС Ф № 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Каргина Л.В.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За что белого мишку вписали в красную книжку?»</w:t>
            </w:r>
            <w:r>
              <w:rPr/>
              <w:t xml:space="preserve"> - заседание клуба «Почемуч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Кулыгина Е.А.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3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Скульптурные памятники Алатыря»-</w:t>
            </w:r>
            <w:r>
              <w:rPr/>
              <w:t xml:space="preserve"> электронная 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АТЖ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Краснова М.В.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2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Здравствуй, удивительный мир!»-</w:t>
            </w:r>
            <w:r>
              <w:rPr/>
              <w:t xml:space="preserve"> экологическ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>
                <w:szCs w:val="28"/>
              </w:rPr>
            </w:pPr>
            <w:r>
              <w:rPr>
                <w:szCs w:val="28"/>
              </w:rPr>
              <w:t>Иванова Е.В.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ме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сональная выставка художника-алатырца Юртаева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ый муз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ченко Н.П.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ме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Выставка работ НФК «Мир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Н.Н.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ме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Екатерина Великая и ее великие современники в истории нашего края» - выста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Краеведческий муз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исова Л.А.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ме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jc w:val="both"/>
              <w:rPr/>
            </w:pPr>
            <w:r>
              <w:rPr/>
              <w:t>Выставка, посвященная деятельности и пребыванию Бутурлина и Жидкова в Алаты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Краеведческий муз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оваленко А.В.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ме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jc w:val="both"/>
              <w:rPr/>
            </w:pPr>
            <w:r>
              <w:rPr/>
              <w:t>Участие в Республиканском фестивале театров и драматических коллективов «Эхо Поб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Е.В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д земледельца: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.1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ветники- словно ситцы цветные»-</w:t>
            </w:r>
            <w:r>
              <w:rPr>
                <w:iCs/>
              </w:rPr>
              <w:t xml:space="preserve"> турнир знато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Зайцева О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Cs w:val="28"/>
              </w:rPr>
              <w:t>12.1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«Хлеб России, хлеб моей Отчизны»- </w:t>
            </w:r>
            <w:r>
              <w:rPr/>
              <w:t>литературно- поэтическая встреч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Cs w:val="28"/>
              </w:rPr>
              <w:t>13.1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«О хлебе насущном замолвите слово»-</w:t>
            </w:r>
            <w:r>
              <w:rPr/>
              <w:t xml:space="preserve"> семейные посидел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ЦБС Ф № 3 Библиотека семейного чтен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Ямушева Т.Г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 молодежи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Все вправе знать о праве»-</w:t>
            </w:r>
            <w:r>
              <w:rPr/>
              <w:t xml:space="preserve"> актуальный ди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57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Попова Е.В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Здравствуйте, будем знакомы»-</w:t>
            </w:r>
            <w:r>
              <w:rPr/>
              <w:t xml:space="preserve"> час этик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ЦБС Ф № 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гина Л.В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Молодёжь- будущее России»-</w:t>
            </w:r>
            <w:r>
              <w:rPr/>
              <w:t xml:space="preserve"> день библи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ЦБС Ф №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Михеева Л.П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Этикет в Интернете»-</w:t>
            </w:r>
            <w:r>
              <w:rPr/>
              <w:t xml:space="preserve"> урок информационн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Е.И.</w:t>
            </w:r>
          </w:p>
        </w:tc>
      </w:tr>
      <w:tr>
        <w:trPr>
          <w:trHeight w:val="26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Марафона культурных событий в Алатыре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</w:t>
            </w:r>
            <w:r>
              <w:rPr>
                <w:iCs/>
              </w:rPr>
              <w:t>«Танцу как любви все возрасты покор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Исаева В.А.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5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</w:t>
            </w:r>
            <w:r>
              <w:rPr>
                <w:iCs/>
              </w:rPr>
              <w:t>«ПРОЧТЕНИЕДВИЖЕНИЕ»-</w:t>
            </w:r>
            <w:r>
              <w:rPr/>
              <w:t xml:space="preserve"> литературно- театральные мара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Исаева В.А.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5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/>
              <w:t>1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</w:t>
            </w:r>
            <w:r>
              <w:rPr>
                <w:iCs/>
              </w:rPr>
              <w:t>«Сюпье. Открытие легенды»-</w:t>
            </w:r>
            <w:r>
              <w:rPr/>
              <w:t xml:space="preserve"> цирковой аттра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 xml:space="preserve">Исаева В.А. </w:t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Закрытие Сетевого марафона культурных событий.</w:t>
            </w:r>
          </w:p>
          <w:p>
            <w:pPr>
              <w:pStyle w:val="Normal"/>
              <w:jc w:val="both"/>
              <w:rPr/>
            </w:pPr>
            <w:r>
              <w:rPr/>
              <w:t>Концерт Государственного   ансамбля песни и пляски (г.Оренбург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Исаева В.А.</w:t>
            </w:r>
          </w:p>
          <w:p>
            <w:pPr>
              <w:pStyle w:val="Normal"/>
              <w:snapToGrid w:val="false"/>
              <w:ind w:hanging="57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ноября – День народного единства 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В единстве наша сила»-</w:t>
            </w:r>
            <w:r>
              <w:rPr/>
              <w:t xml:space="preserve"> электронная 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both"/>
              <w:rPr/>
            </w:pPr>
            <w:r>
              <w:rPr/>
              <w:t>Весёлкина А.Е.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раздничная программа ко Дню народ-ного еди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ЦСО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both"/>
              <w:rPr/>
            </w:pPr>
            <w:r>
              <w:rPr/>
              <w:t>Федотов А.Н.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Сила России в народном единстве»-</w:t>
            </w:r>
            <w:r>
              <w:rPr/>
              <w:t xml:space="preserve"> познаватель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МОУ СОШ №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both"/>
              <w:rPr/>
            </w:pPr>
            <w:r>
              <w:rPr/>
              <w:t>Михеева Л.П.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Свои истоки должен помнить каждый» -</w:t>
            </w:r>
            <w:r>
              <w:rPr/>
              <w:t xml:space="preserve"> информационно-познава-тель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МОУ СОШ №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both"/>
              <w:rPr/>
            </w:pPr>
            <w:r>
              <w:rPr/>
              <w:t>Власова Т.А.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/>
            </w:pP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В семье единой!»- конкурс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РГОУ «АСРЦН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both"/>
              <w:rPr/>
            </w:pPr>
            <w:r>
              <w:rPr/>
              <w:t>Быкова Е.В.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Мы вместе» -</w:t>
            </w:r>
            <w:r>
              <w:rPr/>
              <w:t xml:space="preserve"> тематический концерт ко Дню народного еди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both"/>
              <w:rPr/>
            </w:pPr>
            <w:r>
              <w:rPr/>
              <w:t>Векшин В.Е.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</w:t>
            </w:r>
          </w:p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По святым местам» - День народного еди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both"/>
              <w:rPr/>
            </w:pPr>
            <w:r>
              <w:rPr/>
              <w:t>Воробьева О.Д.</w:t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5 ноября – 110 лет со дня рождения М. Сеспеля 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2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Подснежник чувашской поэзии»</w:t>
            </w:r>
            <w:r>
              <w:rPr>
                <w:i/>
              </w:rPr>
              <w:t>-</w:t>
            </w:r>
            <w:r>
              <w:rPr/>
              <w:t xml:space="preserve"> поэтиче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ЦБС Ф №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Михеева Л.П.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Поэт земли чувашской» -</w:t>
            </w:r>
            <w:r>
              <w:rPr/>
              <w:t xml:space="preserve"> литератур-ный ве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Кулыгина Е.А.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Во мне стучит мильон сердец»-</w:t>
            </w:r>
            <w:r>
              <w:rPr/>
              <w:t xml:space="preserve"> литературный ве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УПП (ВОС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Михеева Л.П.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О, сын чувашский, с жарким сердцем»</w:t>
            </w:r>
            <w:r>
              <w:rPr/>
              <w:t xml:space="preserve"> - вечер-портрет к 110-летию со дня рождения М. Сесп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ЦБС Ф № 3</w:t>
            </w:r>
          </w:p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Горбунцова Л.Н.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Подснежник чувашской поэзии» -</w:t>
            </w:r>
            <w:r>
              <w:rPr/>
              <w:t>литературно-краеведче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Иванова Е.В.</w:t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ноября – День Матери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И это все о маме мы будем говорить»</w:t>
            </w:r>
            <w:r>
              <w:rPr/>
              <w:t xml:space="preserve"> - литературно-поэтиче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ЦБС Ф № 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both"/>
              <w:rPr/>
            </w:pPr>
            <w:r>
              <w:rPr/>
              <w:t>Каргина Л.В.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Самая прекрасная из женщин»</w:t>
            </w:r>
            <w:r>
              <w:rPr>
                <w:i/>
              </w:rPr>
              <w:t xml:space="preserve"> -</w:t>
            </w:r>
            <w:r>
              <w:rPr/>
              <w:t xml:space="preserve">  поэтиче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ЦБС Ф №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both"/>
              <w:rPr/>
            </w:pPr>
            <w:r>
              <w:rPr/>
              <w:t>Михеева Л.П.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«Радость и боль материнских сердец»- </w:t>
            </w:r>
            <w:r>
              <w:rPr/>
              <w:t>литературно-музыкальная компози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both"/>
              <w:rPr/>
            </w:pPr>
            <w:r>
              <w:rPr/>
              <w:t>Иванова Е.В.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раздничная программа «Милая, нежная, славна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РГОУ «АСРЦН»</w:t>
            </w:r>
          </w:p>
          <w:p>
            <w:pPr>
              <w:pStyle w:val="Normal"/>
              <w:snapToGrid w:val="false"/>
              <w:ind w:hanging="57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both"/>
              <w:rPr/>
            </w:pPr>
            <w:r>
              <w:rPr/>
              <w:t>Быкова Е.В.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Портрет моей любимой мамы»- конкурс рису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РГОУ «АСРЦН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both"/>
              <w:rPr/>
            </w:pPr>
            <w:r>
              <w:rPr/>
              <w:t>Быкова Е.В.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Как прекрасно это слово – Мама!» - литературный ве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РГОУ «АСРЦН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both"/>
              <w:rPr/>
            </w:pPr>
            <w:r>
              <w:rPr/>
              <w:t>Быкова Е.В.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Своими руками сделаем подарок маме»- изготовление композиции из цветов в технике «Квил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РГОУ «АСРЦН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both"/>
              <w:rPr/>
            </w:pPr>
            <w:r>
              <w:rPr/>
              <w:t>Быкова Е.В.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Мама – слово дорогое» -</w:t>
            </w:r>
            <w:r>
              <w:rPr/>
              <w:t xml:space="preserve"> 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both"/>
              <w:rPr/>
            </w:pPr>
            <w:r>
              <w:rPr/>
              <w:t>Зайцева О.А.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5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Ты рядом и всё прекрасно» -</w:t>
            </w:r>
            <w:r>
              <w:rPr/>
              <w:t xml:space="preserve"> музы-кально-литературное каф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ЦБС Ф № 3</w:t>
            </w:r>
          </w:p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both"/>
              <w:rPr/>
            </w:pPr>
            <w:r>
              <w:rPr/>
              <w:t>Ямушева Т.Г.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раздничная программа ко Дню мат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ЦСО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both"/>
              <w:rPr/>
            </w:pPr>
            <w:r>
              <w:rPr/>
              <w:t>Федотов А.Н.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7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Я рисую маму»-</w:t>
            </w:r>
            <w:r>
              <w:rPr/>
              <w:t xml:space="preserve"> программа ко Дню мат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both"/>
              <w:rPr/>
            </w:pPr>
            <w:r>
              <w:rPr/>
              <w:t>Воробьёва О.Д.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8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1.00-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раздничные регистрации новорож-денных, посвященных Дню мат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both"/>
              <w:rPr/>
            </w:pPr>
            <w:r>
              <w:rPr/>
              <w:t>Каюкова Ю.В.</w:t>
            </w:r>
          </w:p>
          <w:p>
            <w:pPr>
              <w:pStyle w:val="Normal"/>
              <w:snapToGrid w:val="false"/>
              <w:ind w:hanging="57"/>
              <w:jc w:val="both"/>
              <w:rPr/>
            </w:pPr>
            <w:r>
              <w:rPr/>
              <w:t>Мурьева Т.Г.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Мамино сердце»-</w:t>
            </w:r>
            <w:r>
              <w:rPr/>
              <w:t xml:space="preserve"> тематическая программа, посвящённая Дню мат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both"/>
              <w:rPr/>
            </w:pPr>
            <w:r>
              <w:rPr/>
              <w:t>Сиротина О.В.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Живет на свете красота» - инфор-мационно-поэтический ве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ЦБС Ф № 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both"/>
              <w:rPr/>
            </w:pPr>
            <w:r>
              <w:rPr/>
              <w:t xml:space="preserve">Власова Т.А.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Спортивно-массовые мероприятия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6.1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в дни школьных каникул по видам спорта среди групп ДЮСШ и Ф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Комарова В.И.</w:t>
            </w:r>
          </w:p>
          <w:p>
            <w:pPr>
              <w:pStyle w:val="Normal"/>
              <w:rPr/>
            </w:pPr>
            <w:r>
              <w:rPr/>
              <w:t>Сидоров А.Н.</w:t>
            </w:r>
          </w:p>
          <w:p>
            <w:pPr>
              <w:pStyle w:val="Normal"/>
              <w:rPr/>
            </w:pPr>
            <w:r>
              <w:rPr/>
              <w:t>Андреянова М.И.</w:t>
            </w:r>
          </w:p>
          <w:p>
            <w:pPr>
              <w:pStyle w:val="Normal"/>
              <w:rPr/>
            </w:pPr>
            <w:r>
              <w:rPr/>
              <w:t>Кантышев А.В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осеннее первенство по плаванию среди мальчиков и девоч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Стрежнев Г.И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среди работников органов государственной власти и местного самоуправления, коллективов пред-приятий и организ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ДТ</w:t>
              <w:br/>
              <w:t>ДД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Еремин В.В.</w:t>
            </w:r>
          </w:p>
          <w:p>
            <w:pPr>
              <w:pStyle w:val="Normal"/>
              <w:rPr/>
            </w:pPr>
            <w:r>
              <w:rPr/>
              <w:t>Паршин В.А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среди спортивных семей в рамках акции «Всей семьей на старт!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 ФКСиТ</w:t>
            </w:r>
          </w:p>
          <w:p>
            <w:pPr>
              <w:pStyle w:val="Normal"/>
              <w:rPr/>
            </w:pPr>
            <w:r>
              <w:rPr/>
              <w:t>Куприянова А.В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волейболу среди мужских кома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Кмчайкин И.Н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города по баскетбол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Кантышев А.В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города по баскетболу среди учащихся общеобразовательных школ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Кантышев А.В.</w:t>
            </w:r>
          </w:p>
        </w:tc>
      </w:tr>
      <w:tr>
        <w:trPr>
          <w:trHeight w:val="684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правлений и отделов, согласно утвержденных пла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. управлений, отделов</w:t>
            </w:r>
          </w:p>
        </w:tc>
      </w:tr>
      <w:tr>
        <w:trPr>
          <w:trHeight w:val="64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, работа с письменными обращениями, запрос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. управлений, отделов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но-восстановительных работ в ДОУ «Янтарный» и «Изумрудны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  <w:p>
            <w:pPr>
              <w:pStyle w:val="Normal"/>
              <w:jc w:val="center"/>
              <w:rPr/>
            </w:pPr>
            <w:r>
              <w:rPr/>
              <w:t>ДОУ «Изумрудный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Горячев В.Н.</w:t>
            </w:r>
          </w:p>
          <w:p>
            <w:pPr>
              <w:pStyle w:val="Normal"/>
              <w:rPr/>
            </w:pPr>
            <w:r>
              <w:rPr/>
              <w:t xml:space="preserve">Данилина Т.А. </w:t>
            </w:r>
          </w:p>
        </w:tc>
      </w:tr>
      <w:tr>
        <w:trPr>
          <w:trHeight w:val="15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дведомственных сооружений к работе в зимний пери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ы «Труд», «Спутник»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ФСК</w:t>
              <w:br/>
              <w:t>ДЮСШ</w:t>
            </w:r>
          </w:p>
        </w:tc>
      </w:tr>
      <w:tr>
        <w:trPr>
          <w:trHeight w:val="23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роприятий, посвященных Марафону культурных событий в г.Алатырь в рамках присвоения звания городу «Территория культуры Чувашской Республики - 2009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>
          <w:trHeight w:val="23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смет по расходам на содержание  подведомственных учре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  <w:p>
            <w:pPr>
              <w:pStyle w:val="Normal"/>
              <w:rPr/>
            </w:pPr>
            <w:r>
              <w:rPr/>
              <w:t>Директора подведомственных учреждений</w:t>
            </w:r>
          </w:p>
        </w:tc>
      </w:tr>
      <w:tr>
        <w:trPr>
          <w:trHeight w:val="23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зданию муниципального учреж-дения «Алатырский городской архи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>
          <w:trHeight w:val="23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редитация детской художественной школы им. Н.Каменщик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атериальной помощи малообес-печенным инвалидам из средств Пенсионного Фон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Г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малоимущих граждан, обучающихся в учебных заведениях на получение социальной стипенд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шенкова О.В.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малоимущих и одиноко проживающих гражд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метова Л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присвоение звания «Ветеран труда» и «Ветеран труда Чувашской Республик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Г.</w:t>
            </w:r>
          </w:p>
        </w:tc>
      </w:tr>
      <w:tr>
        <w:trPr>
          <w:trHeight w:val="33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осуществление социальных выплат:</w:t>
            </w:r>
          </w:p>
          <w:p>
            <w:pPr>
              <w:pStyle w:val="Normal"/>
              <w:jc w:val="both"/>
              <w:rPr/>
            </w:pPr>
            <w:r>
              <w:rPr/>
              <w:t>-ежемесячного детского пособия, пособия по уходу за ребенком до 1,5 лет, пособия по беременности и родам;</w:t>
            </w:r>
          </w:p>
          <w:p>
            <w:pPr>
              <w:pStyle w:val="Normal"/>
              <w:jc w:val="both"/>
              <w:rPr/>
            </w:pPr>
            <w:r>
              <w:rPr/>
              <w:t>- ежемесячной денежной выплаты региональным льготникам;</w:t>
            </w:r>
          </w:p>
          <w:p>
            <w:pPr>
              <w:pStyle w:val="Normal"/>
              <w:jc w:val="both"/>
              <w:rPr/>
            </w:pPr>
            <w:r>
              <w:rPr/>
              <w:t>- ежемесячная денежная выплата федеральным льготникам;</w:t>
            </w:r>
          </w:p>
          <w:p>
            <w:pPr>
              <w:pStyle w:val="Normal"/>
              <w:jc w:val="both"/>
              <w:rPr/>
            </w:pPr>
            <w:r>
              <w:rPr/>
              <w:t>- донорам;</w:t>
            </w:r>
          </w:p>
          <w:p>
            <w:pPr>
              <w:pStyle w:val="Normal"/>
              <w:jc w:val="both"/>
              <w:rPr/>
            </w:pPr>
            <w:r>
              <w:rPr/>
              <w:t>гражданам, пострадавшим от воздействия радиации;</w:t>
            </w:r>
          </w:p>
          <w:p>
            <w:pPr>
              <w:pStyle w:val="Normal"/>
              <w:jc w:val="both"/>
              <w:rPr/>
            </w:pPr>
            <w:r>
              <w:rPr/>
              <w:t>- субсидий на оплату жилья и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пособия на погребение неработающих граждан;</w:t>
            </w:r>
          </w:p>
          <w:p>
            <w:pPr>
              <w:pStyle w:val="Normal"/>
              <w:jc w:val="both"/>
              <w:rPr/>
            </w:pPr>
            <w:r>
              <w:rPr/>
              <w:t>- выплата заработной платы приемным родителям;</w:t>
            </w:r>
          </w:p>
          <w:p>
            <w:pPr>
              <w:pStyle w:val="Normal"/>
              <w:jc w:val="both"/>
              <w:rPr/>
            </w:pPr>
            <w:r>
              <w:rPr/>
              <w:t>- выплата компенсаций женам военнослужащ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шенкова О.В.</w:t>
            </w:r>
          </w:p>
          <w:p>
            <w:pPr>
              <w:pStyle w:val="Normal"/>
              <w:rPr/>
            </w:pPr>
            <w:r>
              <w:rPr/>
              <w:t>Шемет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ор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енькова Н.В.</w:t>
            </w:r>
          </w:p>
          <w:p>
            <w:pPr>
              <w:pStyle w:val="Normal"/>
              <w:rPr/>
            </w:pPr>
            <w:r>
              <w:rPr/>
              <w:t>Хохл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мит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шенкова О.В.</w:t>
            </w:r>
          </w:p>
        </w:tc>
      </w:tr>
      <w:tr>
        <w:trPr>
          <w:trHeight w:val="33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на получение субсидий на приобретение жилья по договору социального най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 А.Г.</w:t>
            </w:r>
          </w:p>
        </w:tc>
      </w:tr>
      <w:tr>
        <w:trPr>
          <w:trHeight w:val="33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плату компенсаций расходов по абонентской пла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енькова Н.В.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двоен и многодетных матер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 Мурьева Т.Г.</w:t>
            </w:r>
          </w:p>
        </w:tc>
      </w:tr>
      <w:tr>
        <w:trPr>
          <w:trHeight w:val="31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юбиляров семейной жиз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 Мурьева Т.Г.</w:t>
            </w:r>
          </w:p>
        </w:tc>
      </w:tr>
      <w:tr>
        <w:trPr>
          <w:trHeight w:val="32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отдела с районным судом, ми-ровыми судьями, органом опеки и попечи-тельства, медицинскими учреждениями, мигра-ционной службой по вопросам регистрации актов гражданского состоя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>
          <w:trHeight w:val="18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ассмотрение заявлений граждан и обращений по выдаче документов, копий записей актов гражданского состояния и сведений о регистрации актов гражданского состоя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>
          <w:trHeight w:val="23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ассмотрение заявлений о внесении изменений, исправлений и дополнений в записи актов гражданского состоя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>
          <w:trHeight w:val="23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регистраций «Имянаречени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46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оперативный контроль за своевременностью и качеством оказания скорой медицинской помощ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бузов А.Н.</w:t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иписке к призывному участку в ГВ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оркина Т.А.</w:t>
            </w:r>
          </w:p>
        </w:tc>
      </w:tr>
      <w:tr>
        <w:trPr>
          <w:trHeight w:val="82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й мониторинг сердечно-сосудистых заболе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бузов А.Н. 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е обследование материальных и жилищно-бытовых условий жизни детей, находящихся под опекой (попечительств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Н.Н.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сайтов общеобразовательных учреждений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У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И.В.</w:t>
            </w:r>
          </w:p>
          <w:p>
            <w:pPr>
              <w:pStyle w:val="Normal"/>
              <w:rPr/>
            </w:pPr>
            <w:r>
              <w:rPr/>
              <w:t>Косолапенков В.Н.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аттестации. Компьютерное тестирование руководящих работников образовательных учре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имназия №6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ина В.Н.</w:t>
            </w:r>
          </w:p>
          <w:p>
            <w:pPr>
              <w:pStyle w:val="Normal"/>
              <w:rPr/>
            </w:pPr>
            <w:r>
              <w:rPr/>
              <w:t>Маркелова В.Т.</w:t>
            </w:r>
          </w:p>
          <w:p>
            <w:pPr>
              <w:pStyle w:val="Normal"/>
              <w:rPr/>
            </w:pPr>
            <w:r>
              <w:rPr/>
              <w:t>Косолапенков В.Н.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методическое обеспечение органи-зации и проведения городских олимпиа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9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ах общей юрисдикции в качестве истцов, ответчиков и третьих ли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9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экспертиза проектов постановлений (распоряжений) главы администрации и других докуме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9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работников администрации по правовым вопросам (оказание помощи в оформлении документ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57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ородских комиссий (административной, жилищно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9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сков, встречных исков, кассационных жало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9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горячей» линии, тел. 2-02-27 для детей, нуждающихся  в экстренной помощи, и для взрослых, располагающих  информацией о нарушении прав и интересов ребен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 и посещение семей, по которым получена информация, с целью обследования жилищно-бытовых усл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ступлением налоговых и неналоговых доходов в бюджет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отдел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отдела</w:t>
            </w:r>
          </w:p>
        </w:tc>
      </w:tr>
      <w:tr>
        <w:trPr>
          <w:trHeight w:val="3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целевым использованием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ва Г.А.</w:t>
            </w:r>
          </w:p>
          <w:p>
            <w:pPr>
              <w:pStyle w:val="Normal"/>
              <w:jc w:val="both"/>
              <w:rPr/>
            </w:pPr>
            <w:r>
              <w:rPr/>
              <w:t>Бушкова О.В.</w:t>
            </w:r>
          </w:p>
        </w:tc>
      </w:tr>
      <w:tr>
        <w:trPr>
          <w:trHeight w:val="3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тодического руководства по вопросам составления отчетов главными распорядителями и получателями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рганизация дежурства в праздничные и выходные дни текущего меся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ая Е.В.</w:t>
            </w:r>
          </w:p>
        </w:tc>
      </w:tr>
      <w:tr>
        <w:trPr>
          <w:trHeight w:val="7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Регистрация и контроль документов по письменным обращениям граждан и поручениям глав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Шишкова Ю.В.</w:t>
            </w:r>
          </w:p>
          <w:p>
            <w:pPr>
              <w:pStyle w:val="Normal"/>
              <w:rPr/>
            </w:pPr>
            <w:r>
              <w:rPr/>
              <w:t>Благовещенская Е.В.</w:t>
            </w:r>
          </w:p>
        </w:tc>
      </w:tr>
      <w:tr>
        <w:trPr>
          <w:trHeight w:val="57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реализацией Постановления главы города от 22.12.08г. №1288 (план по адм. реформе); работы с журналами регистрации и рассылки правовых актов главы города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 3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 Чичканова М.А.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абота с заявителями по оформлению и выдаче справок о составе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3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кова Ю.А.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бработка почты, печатание справок, информаций, ответов на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3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 Прохорова О.О.</w:t>
            </w:r>
          </w:p>
        </w:tc>
      </w:tr>
      <w:tr>
        <w:trPr>
          <w:trHeight w:val="5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абота с документами по л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чканова М.А.</w:t>
            </w:r>
          </w:p>
        </w:tc>
      </w:tr>
      <w:tr>
        <w:trPr>
          <w:trHeight w:val="324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казание методической помощи работникам структурных подразделений администрации по подготовке правовых актов, писем, ответов заяви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</w:tc>
      </w:tr>
      <w:tr>
        <w:trPr>
          <w:trHeight w:val="324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наградных документов, юбилей-ных адресов, поздравительных открыток, телег-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3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О.О.</w:t>
            </w:r>
          </w:p>
        </w:tc>
      </w:tr>
      <w:tr>
        <w:trPr>
          <w:trHeight w:val="1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государственной экспертизы по проектам для многоэтажного жилищного строительства в квартале «Западный-2» позиции ул. Комарова, Бере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ударствен-ной экспер-тизы Минстро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ипова Е.В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ка и выдача архитектурно-планировочных зданий на проектирование всех видов строительства, реконструкции, капитальный ремонт, реставрацию зданий и благоустройство территорий; разрешение на строительство, ввод объектов в эксплуатацию, перевод из нежилого помещения в жилое, ордеров на производство земляных работ, актов выбора земельных участков, градостроительных планов и т.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архитектуры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ипова Е.В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соблюдением «Правил внешнего благоустройства, соблюдения чистоты и порядка в г.Алатырь», участие в рей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Территория гор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разработкой генеральной схемы санитарной очистки г.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.Чебокса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ое учреждение «Экспертно-аналитический центр экологической и промышленной безопасности» </w:t>
            </w:r>
          </w:p>
          <w:p>
            <w:pPr>
              <w:pStyle w:val="Normal"/>
              <w:rPr/>
            </w:pPr>
            <w:r>
              <w:rPr/>
              <w:t>Проектная</w:t>
            </w:r>
          </w:p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Согласование документации по расширению кладб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архитек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Согласование размещения земельного участка на районных землях для строительства полигона Т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архитек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с природопользователями с целью соблюдения законодательства по охране окружающей природной среды. Совместная работа с Минприроды ЧР, Ростехнадзором и ЦЛ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архитектуры</w:t>
            </w:r>
          </w:p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.Чебокса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</w:tc>
      </w:tr>
      <w:tr>
        <w:trPr>
          <w:trHeight w:val="869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мплексной программы социально-экономического развития г.Алатыря на 2010-2012 и на период до 2020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тдела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верок предприятий торговли и общественного питания в части продажи водки с розничной ценой ниже среднего республиканского уровня за 0,5 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Е.В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по проведению сертификатов качества предоставля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тдела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соблюдения законодательства в сфере размещения заказов для муниципального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.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и состояния готовности органов управления, сил и средств ГО и ТП РСЧС к ликвидации ЧС на объектах: МУП «АКХ», МУП «ПОК и ТС», ООО «Вода», ООО «Сет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ящий состав предприятий</w:t>
            </w:r>
          </w:p>
          <w:p>
            <w:pPr>
              <w:pStyle w:val="Normal"/>
              <w:rPr/>
            </w:pPr>
            <w:r>
              <w:rPr/>
              <w:t>Председатель КЧС и ОПБ</w:t>
            </w:r>
          </w:p>
          <w:p>
            <w:pPr>
              <w:pStyle w:val="Normal"/>
              <w:rPr/>
            </w:pPr>
            <w:r>
              <w:rPr/>
              <w:t>Начальник отдела ГО и ЧС</w:t>
            </w:r>
          </w:p>
          <w:p>
            <w:pPr>
              <w:pStyle w:val="Normal"/>
              <w:rPr/>
            </w:pPr>
            <w:r>
              <w:rPr/>
              <w:t>ГОВД</w:t>
            </w:r>
          </w:p>
          <w:p>
            <w:pPr>
              <w:pStyle w:val="Normal"/>
              <w:rPr/>
            </w:pPr>
            <w:r>
              <w:rPr/>
              <w:t>ОГПС-4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организационной работы по обеспечению противопожарной безопасности на объектах: транспорта, здравоохранения, образования, физкультуры и спорта, торговли и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ОПБ</w:t>
            </w:r>
          </w:p>
          <w:p>
            <w:pPr>
              <w:pStyle w:val="Normal"/>
              <w:rPr/>
            </w:pPr>
            <w:r>
              <w:rPr/>
              <w:t>Начальник отдела ГО и ЧС</w:t>
            </w:r>
          </w:p>
          <w:p>
            <w:pPr>
              <w:pStyle w:val="Normal"/>
              <w:rPr/>
            </w:pPr>
            <w:r>
              <w:rPr/>
              <w:t>ОГПН</w:t>
            </w:r>
          </w:p>
          <w:p>
            <w:pPr>
              <w:pStyle w:val="Normal"/>
              <w:rPr/>
            </w:pPr>
            <w:r>
              <w:rPr/>
              <w:t>ОГПС-4</w:t>
            </w:r>
          </w:p>
          <w:p>
            <w:pPr>
              <w:pStyle w:val="Normal"/>
              <w:rPr/>
            </w:pPr>
            <w:r>
              <w:rPr/>
              <w:t>Руководители на объектах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ерации «Жилище – 2009»: 2 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ОПБ</w:t>
            </w:r>
          </w:p>
          <w:p>
            <w:pPr>
              <w:pStyle w:val="Normal"/>
              <w:rPr/>
            </w:pPr>
            <w:r>
              <w:rPr/>
              <w:t>ПСГ</w:t>
            </w:r>
          </w:p>
          <w:p>
            <w:pPr>
              <w:pStyle w:val="Normal"/>
              <w:rPr/>
            </w:pPr>
            <w:r>
              <w:rPr/>
              <w:t>Начальник отдела по делам ГО и ЧС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правлениями и отделами администрации, федеральными структурами по предоставлению информационных и новостных материалов на сайт администрации города. Организация постоянного информационного наполнения его разде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 информа тизации и связей с обществен- 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и отделы администрации</w:t>
            </w:r>
          </w:p>
        </w:tc>
      </w:tr>
      <w:tr>
        <w:trPr>
          <w:trHeight w:val="5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на сайте администрации города баннеров: «Реализуем послание Президента ЧР 2009», «2009  год – Год Молодежи», «Приоритетные национальные проекты», «Главное событие недели в фотообъективе», «ЖКХ: реформирование жилищно-коммунального хозяйства», «Капи-тальный ремонт многоквартирных домов», «Для СМИ», «Местное самоуправление: опыт, проблемы, дела», «Малое предпринима-тельство», «День дерева», «Мы за чистый и благоустроенный город!», «Вы ищете работу? Здесь информация для вас», «Восстановление и сохранение культурного и духовного наслед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 тизации и связей с обществен- ность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яканова Р.Н.,</w:t>
            </w:r>
          </w:p>
          <w:p>
            <w:pPr>
              <w:pStyle w:val="Normal"/>
              <w:jc w:val="both"/>
              <w:rPr/>
            </w:pPr>
            <w:r>
              <w:rPr/>
              <w:t>Титова С.А.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на официальном сайте, в газете «Алатырские вести», местном радиовещании работы жизнеобеспечивающих предприятий в осенне-зимний период, мероприятий, проводимых управлениями и отделами и направление этих материалов в местные и республиканские С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стью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аляканова Р.Н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Титова С.А.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официальном сайте банеров «День народного единства», «День Мате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етуновский С.В.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и отчетность по Единому информационному Дню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Титова С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Прохорова О.О.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хода реализации республиканской Программы дополнительной поддержки населения на 2009 год. </w:t>
            </w:r>
          </w:p>
          <w:p>
            <w:pPr>
              <w:pStyle w:val="Normal"/>
              <w:jc w:val="both"/>
              <w:rPr/>
            </w:pPr>
            <w:r>
              <w:rPr/>
              <w:t>Продолжение рубрики «Актуальные вопросы ЖК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Титова С.А.</w:t>
            </w:r>
          </w:p>
        </w:tc>
      </w:tr>
      <w:tr>
        <w:trPr>
          <w:trHeight w:val="12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Центра общественного доступа к информационным ресур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информа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етуновский С.В.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функционированием дополнитель-ного серверного оборудования при взаимо-действии с Госкомсвязьинформом Чувашии. Регламентное и техническое обслуживание, настройка компьютеров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информа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етуновский С.В.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го контроля за строи-тельством блочно-модульной котельной ул.Моск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обрынкин О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Черкасов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ыров А.В.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ехнического контроля выполнением работ «ФГУП ГОССМЭП МВД России и Чувашской Республики – Чувашии» по обслуживанию светофорных объек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обрынкин О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Черкасов С.В.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ка и учет выполненных работ согласно муниципальных контрактов по выполненным работам в денежном выражении от подрядчиков (Ф-2,Ф-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обрынкин О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Черкасов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ыров А.В.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я работы уличного наружного освещения совместно с МУП «АГЭ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я гор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Черкасов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й, жалоб жителей города с выходом на место, составление предписание  об устранении выявленных зая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обрынкин О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Черкасов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ыров А.В.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держанием автодорог, наличием необходимого запаса песчано-соляной сме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обрынкин О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Черкасов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ыров А.В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троительством 60-квартирного жилого дома по ул. Моск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харов В.Н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ставлением проектно-сметной документации по капитальному ремонту муни-ципальных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Захаров В.Н. 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троительством жилья  при долевом участии граждан, нуждающихся в улучшении жилищных усл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харов В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Тющина Г.А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 с гражданами на участие в долевом строительстве социального жилья с использованием безвозмездной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харов В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Тющина Г.А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говоров социального найма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Бесчастнова В.М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ражданами – участниками подпрограммы «Обеспечение жильем молодых семей» ФЦП «Жилище» 2002-201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Тющина Г.А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ого аукциона  на приобретение жилого помещения для детей - сир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харов В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Федорова М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 заявлений от граждан по постановке на учет в качестве нуждающихся в жилых помещен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Бесчастнова В.М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троительством (приобретением) жилого помещения в рамках реализации указа Президента Чувашской Республики от 6 марта 2002 г. № 51 «О мерах по усилению государственной поддержки молодых граждан в Чувашской Республи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Тющина Г. А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ереселению граждан из ветхого и аварий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Работники отдела</w:t>
            </w:r>
          </w:p>
        </w:tc>
      </w:tr>
      <w:tr>
        <w:trPr>
          <w:trHeight w:val="20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ка смет на ремонтные и строите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харов В.Н. Федорова  М.В.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рка списков граждан, состоящих на учете на улучшение жилищных усл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Бесчастнова В.М.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заявлений граждан на выделение льготного ипотечного кредита под 6% годовых в Чувашкредитпромбан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Тющина Г.А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Общегосударственные даты и профессиональные праздник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удебного пристав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ародного единств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енного разведчик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инской славы Росс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или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йск радиационной, химической и биологической защиты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призывник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кетных войск и артиллер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а налоговых органов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09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те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  <w:t>Управляющая делами администрации</w:t>
      </w:r>
    </w:p>
    <w:p>
      <w:pPr>
        <w:pStyle w:val="Normal"/>
        <w:ind w:hanging="57"/>
        <w:rPr/>
      </w:pPr>
      <w:r>
        <w:rPr/>
        <w:t xml:space="preserve">города Алатыря </w:t>
        <w:tab/>
        <w:tab/>
        <w:tab/>
        <w:tab/>
        <w:tab/>
        <w:t xml:space="preserve">                               </w:t>
        <w:tab/>
        <w:t>Т.И. Ю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rFonts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4:20:00Z</dcterms:created>
  <dc:creator>Aleksander Grigoryev</dc:creator>
  <dc:description/>
  <dc:language>en-US</dc:language>
  <cp:lastModifiedBy>Aleksander Grigoryev</cp:lastModifiedBy>
  <cp:lastPrinted>2009-10-21T08:13:00Z</cp:lastPrinted>
  <dcterms:modified xsi:type="dcterms:W3CDTF">2009-10-21T04:20:00Z</dcterms:modified>
  <cp:revision>2</cp:revision>
  <dc:subject/>
  <dc:title>УТВЕРЖДАЮ:                     </dc:title>
</cp:coreProperties>
</file>