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1» сентября 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ктябр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320"/>
        <w:gridCol w:w="1800"/>
        <w:gridCol w:w="20"/>
        <w:gridCol w:w="160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Об итогах социально-экономического развития города Алатыря за  9 месяцев 2009 г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2.Об итогах экономического соревнования среди промышленных предприятий города  Алатыря за 9 месяцев 2009 года 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О ходе реализации подпрограммы «Туберкулез» РЦП «Предупреждение и борьба с социально-значимыми заболеваниями в Чувашской Республики (2008-2011 годы)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,</w:t>
            </w:r>
          </w:p>
          <w:p>
            <w:pPr>
              <w:pStyle w:val="Normal"/>
              <w:rPr/>
            </w:pPr>
            <w:r>
              <w:rPr/>
              <w:t xml:space="preserve">Данилин А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седание Собрания депутатов города Алатыря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 городской целевой программы «Формирование резерва управленческих кадров города Алатыря в 2009-2013 годах»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структуры администрации города  Алатыря</w:t>
            </w:r>
          </w:p>
          <w:p>
            <w:pPr>
              <w:pStyle w:val="Normal"/>
              <w:jc w:val="both"/>
              <w:rPr/>
            </w:pPr>
            <w:r>
              <w:rPr/>
              <w:t>3. Об ограничении  пребывания  несовершеннолетних в ночное время в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  <w:t>4. Раз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ткина Т.И.</w:t>
            </w:r>
          </w:p>
          <w:p>
            <w:pPr>
              <w:pStyle w:val="Normal"/>
              <w:jc w:val="both"/>
              <w:rPr/>
            </w:pPr>
            <w:r>
              <w:rPr/>
              <w:t>Степан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ткина Т.И.</w:t>
            </w:r>
          </w:p>
          <w:p>
            <w:pPr>
              <w:pStyle w:val="Normal"/>
              <w:jc w:val="both"/>
              <w:rPr/>
            </w:pPr>
            <w:r>
              <w:rPr/>
              <w:t>Степанов И.Н.</w:t>
            </w:r>
          </w:p>
          <w:p>
            <w:pPr>
              <w:pStyle w:val="Normal"/>
              <w:jc w:val="both"/>
              <w:rPr/>
            </w:pPr>
            <w:r>
              <w:rPr/>
              <w:t>Ежова Т.Б.</w:t>
            </w:r>
          </w:p>
          <w:p>
            <w:pPr>
              <w:pStyle w:val="Normal"/>
              <w:jc w:val="both"/>
              <w:rPr/>
            </w:pPr>
            <w:r>
              <w:rPr/>
              <w:t>Степан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руководителей, заместителей  руководителей по учебной  работе 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3.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вещание директоров учреждений культур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8,13.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</w:t>
            </w:r>
          </w:p>
          <w:p>
            <w:pPr>
              <w:pStyle w:val="Normal"/>
              <w:jc w:val="both"/>
              <w:rPr/>
            </w:pPr>
            <w:r>
              <w:rPr/>
              <w:t>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, Гарцева Е.В.,</w:t>
            </w:r>
          </w:p>
          <w:p>
            <w:pPr>
              <w:pStyle w:val="Normal"/>
              <w:rPr/>
            </w:pPr>
            <w:r>
              <w:rPr/>
              <w:t>Зубарева В.В.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  <w:p>
            <w:pPr>
              <w:pStyle w:val="BodyText2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5,12,19,2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,20,27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,2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  <w:p>
            <w:pPr>
              <w:pStyle w:val="BodyText2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,2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Заседание комиссии по жилищным вопросам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 Какуркин А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седания профильных комиссий по обсуждению вопросов повестки дня </w:t>
            </w:r>
            <w:r>
              <w:rPr>
                <w:lang w:val="en-US"/>
              </w:rPr>
              <w:t>XXXV</w:t>
            </w:r>
            <w:r>
              <w:rPr/>
              <w:t xml:space="preserve"> заседания Собрания депутатов города Алатыря, рассмотрение обращений и писем гражда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 Председатели постоянных комиссий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щание  руководителей, заместителей  руководителей  образовательных учреждений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, Шумилова В.К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депутатских комиссий по формированию повестки дня </w:t>
            </w:r>
            <w:r>
              <w:rPr>
                <w:lang w:val="en-US"/>
              </w:rPr>
              <w:t>XXXV</w:t>
            </w:r>
            <w:r>
              <w:rPr/>
              <w:t xml:space="preserve"> заседания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овещание с главными бухгалтерами</w:t>
            </w:r>
          </w:p>
          <w:p>
            <w:pPr>
              <w:pStyle w:val="BodyText2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Итоговое планерное совещание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в МО и МП ЧР </w:t>
            </w:r>
          </w:p>
          <w:p>
            <w:pPr>
              <w:pStyle w:val="Normal"/>
              <w:jc w:val="both"/>
              <w:rPr/>
            </w:pPr>
            <w:r>
              <w:rPr/>
              <w:t>- о  занятости выпускников 9,11 (12) кл.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профильного обучения учащихся  10,11 кл.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Молодежь за здоровый образ жизни!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С 01.10.09 по 16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Диспансеризация спортсмен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ДЮС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. врач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ГУЗ«АГВФД» Пахомова Т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iCs/>
                <w:lang w:eastAsia="ru-RU"/>
              </w:rPr>
            </w:pPr>
            <w:r>
              <w:rPr/>
              <w:t>с 01.10.09 по 2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готовка к Собранию депутатов (формирование повестки дня, размножение проектов решений, вручение пакета документов депутатам и т.д.).</w:t>
            </w:r>
          </w:p>
          <w:p>
            <w:pPr>
              <w:pStyle w:val="Normal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Кабинет №20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/>
              <w:t>Хнырева Н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9.09 по 03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гражданской защиты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-ные учреждения гор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на объектах гоорда  Председатель КЧС и ОПБ, Начальник отдела  по делам ГО и ЧС, ОГПН, ОПС-4, Нач. упр. Образования 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.10.2009 по 15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 в Министерство финансов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 Ванина Т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9,16,17,24,3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 10.00 до 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регистраций бракосочетания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праздничных мероприятий, посвященных Дню учи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, Шумилова В.К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05.10.09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ГУЗ «АГВФД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. вр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>ГУЗ«АГВФД» Пахомова Т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06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рачебный контроль за  тренировочным  процесс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ЮСШ №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. врач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УЗ«АГВФД» Пахомова Т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5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 КПМО в общеобразовательных учреждениях город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0.09 по 17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сячника борьбы с пожарами  от детской шалости  с огнем  в образовательных учреждениях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ые учреждения гор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Начальник отдела  по делам ГО и ЧС, ОГПН, ОПС-4, Нач. упр. Образования Преподавательский состав, учащиеся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о священнослужителями в «Центре по работе с будущими молодоженами» занятий по темам: «Цель  и смысл брака», «Семья и её значение в жизни человека», «Таинство венчани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тарших воспитателей ДО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14 «Родничок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9,23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ые учреждения гор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2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вещание с главными врач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отдел здравоохран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. отдела здравоохранения Юклутова Э.В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детских сад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 xml:space="preserve">14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Заседание межведомственной  комиссии  по ЗПП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отдел здравоохран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>Гл. врач  ГУЗ «АКВД»  Азоркина Т.А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членов экспертных групп по  вопросам аттестации педагогических и руководящих работ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и МП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 15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конкурса «Лучший предприниматель Чувашии» и «Открой свое дело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гор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нилин А.А. Кудашкина О.П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6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рачебно-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МУЗ «АГСП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. врач МУЗ «АГСП» Килеева Е.А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 2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гласование 1-го варианта  прогноза социально-экономического развития  г. Алатыря 2010-2012г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нилин А.А. Кудашкина О.П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 xml:space="preserve">20-21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плана работы  администрации города  на ноябрь 2009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Рабочий кабинет № 3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Юткина Т.И. Начальники управлений и отделов администрации Благовещенская Е.В. Прохорова О.О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1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0.00-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проведение Единого  информационного д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Предприятия и организации гор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Юткина Т.И. Каляканова Р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 xml:space="preserve">21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седание Медицинского Совета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отдел здравоохран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Юклутова Э.В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iCs/>
              </w:rPr>
            </w:pPr>
            <w:r>
              <w:rPr>
                <w:iCs/>
              </w:rPr>
              <w:t xml:space="preserve">22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обрание депутатов города: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Об утверждении ГЦП «Формирование резерва управленческих кадров города Алатыря в 2009-2013 годах»;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.«Об утверждении структуры администрации города Алатыр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ольшой з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йкин Н.И. Марискин М.В. Юткина Т.И. Степанов И.Н. 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ткина Т.И. Степанов И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iCs/>
                <w:lang w:eastAsia="ru-RU"/>
              </w:rPr>
            </w:pPr>
            <w:r>
              <w:rPr>
                <w:iCs/>
              </w:rPr>
              <w:t xml:space="preserve">22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линиче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З «АГССМП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. врач  МУЗ «АГССМП»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Арбузов А.Н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 25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обследования  работы уличного наружного освещения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  <w:p>
            <w:pPr>
              <w:pStyle w:val="Normal"/>
              <w:jc w:val="center"/>
              <w:rPr/>
            </w:pPr>
            <w:r>
              <w:rPr/>
              <w:t>МУП «АГЭС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: по теме   «Библиотекарь – нет  выше звания на свете!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9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Подготовка  заседания Совета администрации (формирование повестки дня,  размножение проектов правовых актов, справок, приглашение членов Совет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 xml:space="preserve">Юткина Т.И.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вещенская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рова О.О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 xml:space="preserve">29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>
                <w:iCs/>
              </w:rPr>
            </w:pPr>
            <w:r>
              <w:rPr>
                <w:iCs/>
                <w:szCs w:val="28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8"/>
              </w:rPr>
              <w:t>ГУЗ «АКВД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>Ст. медсестра ГУЗ «АКВД» Щербакова А.Л.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Митинг памяти по жертвам незаконных репресс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роицк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лапова Т.А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поминального обеда по жертвам политических репресс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ружб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к Международному дню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Школа искус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емли - экологичес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ёва О.Д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От «А» до «Я» по ступенькам экономики»</w:t>
            </w:r>
            <w:r>
              <w:rPr/>
              <w:t>- игра для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Т.А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Люблю Отчизну я…»</w:t>
            </w:r>
            <w:r>
              <w:rPr/>
              <w:t xml:space="preserve"> - литературная панорама по творчеству М.Ю.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О чем поведал каталог» </w:t>
            </w:r>
            <w:r>
              <w:rPr/>
              <w:t>-библиографи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 Ф №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амятники города, как отражение его истории»- </w:t>
            </w:r>
            <w:r>
              <w:rPr/>
              <w:t xml:space="preserve">презентация   - к 80 летию создания памятника жертвам кулацкого мятежа в с. Енгалыч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Родное слово – радость и печаль»</w:t>
            </w:r>
            <w:r>
              <w:rPr/>
              <w:t xml:space="preserve"> -литературный час к 95 –лет со дня рождения В.Ух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ровина Г.П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Твой компас в мире права»</w:t>
            </w:r>
            <w:r>
              <w:rPr/>
              <w:t xml:space="preserve"> - экспресс -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кина А.Е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Знать историю, дорожить прошлым»- </w:t>
            </w:r>
            <w:r>
              <w:rPr/>
              <w:t xml:space="preserve"> краеведческий турн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Л.А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Семейный портрет»</w:t>
            </w:r>
            <w:r>
              <w:rPr/>
              <w:t xml:space="preserve"> - фото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цева В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тека - играем, отгадываем, позна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пар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робьёва О.Д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ая выставка художника - алатырц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ртаева С.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i/>
              </w:rPr>
              <w:t xml:space="preserve">«Русская игрушка»- </w:t>
            </w: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/>
            </w:pPr>
            <w:r>
              <w:rPr>
                <w:i/>
                <w:iCs/>
                <w:szCs w:val="24"/>
              </w:rPr>
              <w:t xml:space="preserve">«Лики красоты»- </w:t>
            </w:r>
            <w:r>
              <w:rPr>
                <w:iCs/>
                <w:szCs w:val="24"/>
              </w:rPr>
              <w:t>выставка изделий мастеров ДПИ и  ре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К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Екатерина Великая и её великие современники в истории нашего края»- </w:t>
            </w: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Л.А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ыставка, посвящённая деятельности и пребыванию Бутурлина и Жидкова в Алат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«Золотая осень»</w:t>
            </w:r>
            <w:r>
              <w:rPr>
                <w:iCs/>
              </w:rPr>
              <w:t>- школь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искус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/>
              </w:rPr>
              <w:t>«Чебоксары – жемчужина Поволжья»</w:t>
            </w:r>
            <w:r>
              <w:rPr/>
              <w:t xml:space="preserve"> -книжно – иллюстративная выставка к 540- летию г. Чебоксары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Хлеб растет на земле»</w:t>
            </w:r>
            <w:r>
              <w:rPr/>
              <w:t xml:space="preserve"> - литературно – познавательный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Главный хлеб»</w:t>
            </w:r>
            <w:r>
              <w:rPr/>
              <w:t xml:space="preserve">  - урок путешествие во врем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ыгина Е.А.</w:t>
            </w:r>
          </w:p>
          <w:p>
            <w:pPr>
              <w:pStyle w:val="Normal"/>
              <w:rPr/>
            </w:pPr>
            <w:r>
              <w:rPr/>
              <w:t>Абрамушкина М.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Нет листвы осенней краше»</w:t>
            </w:r>
            <w:r>
              <w:rPr/>
              <w:t xml:space="preserve"> -литературно – поэтический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Дивный подарок природы»</w:t>
            </w:r>
            <w:r>
              <w:rPr/>
              <w:t xml:space="preserve"> – круглый стол в клубе «Цветовод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ровская Г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Веселись, играй, а землю - кормилицу не забывай»-</w:t>
            </w:r>
            <w:r>
              <w:rPr/>
              <w:t xml:space="preserve"> информационно- познавательный час о приусадебном хозяйстве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snapToGrid w:val="false"/>
              <w:spacing w:lineRule="exact" w:line="274"/>
              <w:ind w:right="-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iCs/>
              </w:rPr>
            </w:pPr>
            <w:r>
              <w:rPr>
                <w:iCs/>
              </w:rPr>
              <w:t>Выставка декоративно- прикладного искусства и поделок из природ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«Осеннее шоу цветов»- </w:t>
            </w:r>
            <w:r>
              <w:rPr/>
              <w:t xml:space="preserve">выставка- настро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Библиотека  молодежи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»</w:t>
            </w:r>
            <w:r>
              <w:rPr/>
              <w:t xml:space="preserve"> - 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гина Л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Дети – Преступность-Беда»</w:t>
            </w:r>
            <w:r>
              <w:rPr/>
              <w:t xml:space="preserve"> - выставка-предуп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гина Л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Что ты знаешь о смысле жизни?»</w:t>
            </w:r>
            <w:r>
              <w:rPr/>
              <w:t xml:space="preserve"> - беседа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а Т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Осторожно: наркомания»</w:t>
            </w:r>
            <w:r>
              <w:rPr/>
              <w:t xml:space="preserve"> -час полез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Дубровина Г.П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Здоровье сегодня в моде»</w:t>
            </w:r>
            <w:r>
              <w:rPr/>
              <w:t>- библиографическое пособие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 ЦБС Ф №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/>
            </w:pPr>
            <w:r>
              <w:rPr>
                <w:i/>
                <w:szCs w:val="24"/>
              </w:rPr>
              <w:t>«Быть здоровым - это стильно!»-</w:t>
            </w:r>
            <w:r>
              <w:rPr>
                <w:szCs w:val="24"/>
              </w:rPr>
              <w:t xml:space="preserve"> выставка-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Вот моя деревня. Игры и игрушки»</w:t>
            </w:r>
            <w:r>
              <w:rPr/>
              <w:t>- конференция с участием школьников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октября –День пожилых людей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 – 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ека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Как живешь, читатель – ветеран?»</w:t>
            </w:r>
            <w:r>
              <w:rPr/>
              <w:t xml:space="preserve"> - городская акция посещения участников  ВОВ, тружеников тыла, ветеранов труда на дом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К «АЦБ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jc w:val="both"/>
              <w:rPr/>
            </w:pPr>
            <w:r>
              <w:rPr/>
              <w:t>Каргина Л.В.</w:t>
            </w:r>
          </w:p>
          <w:p>
            <w:pPr>
              <w:pStyle w:val="Normal"/>
              <w:jc w:val="both"/>
              <w:rPr/>
            </w:pPr>
            <w:r>
              <w:rPr/>
              <w:t>Михеева Л.П.</w:t>
            </w:r>
          </w:p>
          <w:p>
            <w:pPr>
              <w:pStyle w:val="Normal"/>
              <w:jc w:val="both"/>
              <w:rPr/>
            </w:pPr>
            <w:r>
              <w:rPr/>
              <w:t>Ямушева Т.Г.</w:t>
            </w:r>
          </w:p>
          <w:p>
            <w:pPr>
              <w:pStyle w:val="Normal"/>
              <w:jc w:val="both"/>
              <w:rPr/>
            </w:pPr>
            <w:r>
              <w:rPr/>
              <w:t>Власова Т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 -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ека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Книга для Вас – и в трудный, и в радостный час!»</w:t>
            </w:r>
            <w:r>
              <w:rPr/>
              <w:t>- акция посещения пожилых читателей – инвалидов на дом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мушева Т.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4.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Экскурсия в Свято- Троицкий мужской монастырь для пожилых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 мужской монас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ёва О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убарева В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«Золотая пора жизни»</w:t>
            </w:r>
            <w:r>
              <w:rPr/>
              <w:t>- вечер - отдыха для членов клуба «Золотой возраст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Е.И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2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Вручение подарков бывшим работникам администрации в рамках Дня пожил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ники управления делами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Золотая пора жизни». Встреча с Почетными гражданами города Алатыр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 городской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нырева Н.Н.</w:t>
            </w:r>
          </w:p>
          <w:p>
            <w:pPr>
              <w:pStyle w:val="Normal"/>
              <w:jc w:val="both"/>
              <w:rPr/>
            </w:pPr>
            <w:r>
              <w:rPr/>
              <w:t>Благовидова И.Ф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стья желтые над городом кружатся». Встреча с председателями уличных комитетов, посвященная Дню пожилых люде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 АТЖ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нырева Н.Н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i/>
              </w:rPr>
              <w:t xml:space="preserve">«Посидим, поговорим»- </w:t>
            </w:r>
            <w:r>
              <w:rPr/>
              <w:t xml:space="preserve">тематическая программа, праздничный концерт, посвящённый Дню пожилых люде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ихеев А.А.  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Не боли ты, душа, отдохни от забот» </w:t>
            </w:r>
            <w:r>
              <w:rPr/>
              <w:t>- праздник ко Дню пожилых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 семейного чтения ЦБС Ф № 3 совместно с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мушева Т.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Как здорово, что все мы здесь сегодня собрались» -</w:t>
            </w:r>
            <w:r>
              <w:rPr/>
              <w:t>концертная программа, посвящённая Дню пожилых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парк совместно с ТОС «Северо- 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ёва О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На висках седина, а душа молода»</w:t>
            </w:r>
            <w:r>
              <w:rPr/>
              <w:t>- вечер - встреч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Музыка души»</w:t>
            </w:r>
            <w:r>
              <w:rPr/>
              <w:t>- вечер - встреча с ветерана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а искус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Осенних красок хоровод»</w:t>
            </w:r>
            <w:r>
              <w:rPr/>
              <w:t>- электронная презент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С Ф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аздник бабушек и дедов – добрый праздник пожилых!»- </w:t>
            </w:r>
            <w:r>
              <w:rPr/>
              <w:t>праздник, посвящённый Дню пожилых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ская 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ыгина Е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Золотая пора жизни»</w:t>
            </w:r>
            <w:r>
              <w:rPr/>
              <w:t>- вечер - отдыха. Встреча с Почётными гражданами города Алатыр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нтральная 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идова И.Ф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удем милосердны  к седине»</w:t>
            </w:r>
            <w:r>
              <w:rPr/>
              <w:t xml:space="preserve"> - вечер-встреча с ветеранами вой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сова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мановаА.В.</w:t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  <w:t>Мероприятия в рамках Марафона культурных событий в Алатыре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i/>
              </w:rPr>
              <w:t xml:space="preserve"> «Богиня плодороди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ий 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детская вокально-хоровая ассамблея «Солнечный круг – 2009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i/>
              </w:rPr>
              <w:t xml:space="preserve"> «Исто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2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октября – День учителя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ая часть и праздничный концерт, посвященный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-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ко Дню учителя с  участием детей и преподавателей Школы искус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на призы газеты «Алатырские вести» Закрытие летнего спортивного се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РГУП «Алатырский издательский дом» Мальков Н.А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ндреянова М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аскетболу среди мужских кома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ичайкин И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е соревнования «Спорт против наркотик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баскетболу 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Рузавина Н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плаван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 дни школьных каникул по видам спорта среди групп ДЮСШ  и Ф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 Сидоров А.Н.</w:t>
            </w:r>
          </w:p>
          <w:p>
            <w:pPr>
              <w:pStyle w:val="Normal"/>
              <w:rPr/>
            </w:pPr>
            <w:r>
              <w:rPr/>
              <w:t>Рузавина Н.В.</w:t>
            </w:r>
          </w:p>
          <w:p>
            <w:pPr>
              <w:pStyle w:val="Normal"/>
              <w:rPr/>
            </w:pPr>
            <w:r>
              <w:rPr/>
              <w:t>Андреянова М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 среди команд мальчиков и девочек 1997-1998 г.р. на призы ПК «Лесов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ичайкин И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-2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доровительных мероприятий,  спортивных соревнований, учебно-тренировочных занятий, работа абонементных групп в физкультурно-спортивном комплекс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ведомственных сооружений к работе в зим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, ДЮСШ, ФС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ФСК</w:t>
            </w:r>
          </w:p>
        </w:tc>
      </w:tr>
      <w:tr>
        <w:trPr>
          <w:trHeight w:val="6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от населения на присвоение звания «Ветеран труда» и «Ветеран труда Чувашской Республик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етова Л.И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 обучающихся в учебных заведениях на получение социальной стипен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существления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го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пособия по уходу за ребенком до 1,5  лет</w:t>
            </w:r>
          </w:p>
          <w:p>
            <w:pPr>
              <w:pStyle w:val="Normal"/>
              <w:jc w:val="both"/>
              <w:rPr/>
            </w:pPr>
            <w:r>
              <w:rPr/>
              <w:t>пособия по беременности и родам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 ежемесячной денежной выплаты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гражданам, пострадавшим от 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лата компенсации женам военнослужащ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Шемет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сведений в органы соц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«Имянареч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ЗАГС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-ровыми судьями, органом опеки и попечи-тельства, медицинскими учреждениями, мигра-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лиц, уполномоченных составлять протоколы об административных правонарушениях на проблемных участках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подростков, осужденных условно, с целью проверки исполнения ими дополнительных обязанностей, возложенных суд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 Марафону культурных событий в г. Алатырь в рамках присвоения звания городу  «Территория культуры Чувашской Республики- 20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дежурства в праздничные и выходные д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iCs/>
                <w:szCs w:val="24"/>
                <w:lang w:eastAsia="ru-RU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вещенская Е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егистрация и контроль документов, письменных обращений граждан,  поручений главы гор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 xml:space="preserve">Юткина Т.И.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вещенская Е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Шишкова Ю.А.</w:t>
            </w:r>
          </w:p>
        </w:tc>
      </w:tr>
      <w:tr>
        <w:trPr>
          <w:trHeight w:val="57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 xml:space="preserve">Юткина Т.И. Чичканова М.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>Прохорова О.О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нтроль: за реализацией Постановления главы города от 22.12.08г. № 1288 (план по адм. реформе); работы с журналами  регистрации и рассылки  правовых актов главы город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 xml:space="preserve">Юткина Т.И. Чичканова М.А.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с заявителями  по оформлению 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Шишкова Ю.А.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ботка почты, печатание справок, информаций,  ответов н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рова О.О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астие в днях санитарной культуры и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ая территор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ники администрации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казание методической помощи работникам структурных подразделений  администрации по подготовке  правовых актов, писем, ответов заявител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Юткина Т.И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первой редакции проекта правил землепользования и застройки </w:t>
            </w:r>
            <w:r>
              <w:rPr/>
              <w:t>«Мо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 с выездом на мес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трех административных регла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документации по расширению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эскизного проекта реконструкции городского парка по  ул. Ленина/Комсо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азмещения земельного участка на районных землях для строительства полигон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 строительством 60 кв. дома по ул. 40 лет Победы и котельной по ул. Ленина, 13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природопользователями по охране окружающей природной среды. Совместная работа с Минприроды  ЧР, Ростехнадзором и Ц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соблюдением « Правил внешнего благоустройства, соблюдения чистоты  и порядка в г. Алатырь» участие в рей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ходом на мес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вершение осенних посадок в рамках программы «Посади дерево и сохрани его», подготовка  цветников  к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выдача архитектурно-планировочных зданий на проектирование всех видов строительства, реконструкции, капитальный ремонт, реставрацию зданий и благоустройство территорий; разрешение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, градостроительных планов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мплексные проверки организации работы по  обеспечению противопожарной безопасности на объектах: транспорта, здравоохранения, образования, физкультуры и спорта, торговли и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ГО и ЧС учреждения и организации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Начальник отдела  по делам ГО и ЧС, ОГПН, ОГПС-4, Руководители на объектах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илактической работы по вопросам безопасности  на водных объектах  с населением  г.Алатыря Чувашской Республики в осенне-зимний период 2009-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ГО и Ч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, ПСГ, Начальник отдела по делам ГО и ЧС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перации «Жилище – 2009»: второ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ПСГ, Начальник отдела по делам ГО и ЧС, ОГПН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за строительством 60-квартирного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ул. Московск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ставлением проектно-сметной документации по капитальному  ремонту муниципаль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монтом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троительством жилья при долевом участии граждан,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с гражданами на участие в долевом  строительстве социального жилья с использованием безвозмездной субси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 Тющина Г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верка списков граждан состоящих на улучшение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Оформление договоров социального найма 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ем заявления на выделение  ипотеч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с гражданами – участниками 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 за строительством (приобретением) жилого помещения в рамках 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ем заявлений граждан на выделение льготного ипотечного кредита  под 6% годовых в Чувашкредитпром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по переселению граждан из ветхого и аварийно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рка смет на ремонтные и  строите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сягина Е.Е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работы в  целях регулирования тарифов и надбавок организаций  коммунального комплекса, платы граждан за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сягина Е.Е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бор статистических данных и составление сводки по отгруженной  продукции промышленными предприятиями города за январь – сентябрь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Отдел экономики</w:t>
            </w:r>
            <w:r>
              <w:rPr>
                <w:iCs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Чистякова И.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проверок  предприятий торговли 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трофа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ерка требований законодательства  по организации рынков и ярмарок; организация сезон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трофа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контроля над сдачей деклараций розничной продажи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трофа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сультации населения по вопросам 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трофа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работка комплексной программы  социально-экономического развития г. Алатыря на 2010-2012 и на период до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ники отдел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ниторинга перечня показателей по оценке эффективности деятельности органов исполнительной власти Чувашии за 9 месяцев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дашкина О.П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Проведение итогов экономического соревнования среди предприятий города  в третьем квартале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28"/>
              </w:rPr>
              <w:t>Кудашкина О.П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здравоохра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Гл</w:t>
            </w:r>
            <w:r>
              <w:rPr>
                <w:i/>
                <w:szCs w:val="28"/>
              </w:rPr>
              <w:t xml:space="preserve">. </w:t>
            </w:r>
            <w:r>
              <w:rPr>
                <w:iCs/>
                <w:szCs w:val="28"/>
              </w:rPr>
              <w:t>врач  МУЗ «АГССМП»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рбузов А.Н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 сайте администрации города баннеров: «Реализуем послание Президента ЧР 2009», «2009  год – Год Молодежи», «Приоритетные национальные проекты», «Главное событие недели в фотообъективе», «ЖКХ: реформирование жилищно-коммунального хозяйства», «Капи-тальный ремонт многоквартирных домов», «Для СМИ», «Местное самоуправление: опыт, проблемы, дела», «Малое предпринима-тельство», «Лето 2009», «Мы за чистый и благоустроенный город!», «Вы ищете работу? Здесь информация для вас», «Восстановление и сохранение культурного и духовного наследия»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,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отде-лы и управления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правлениями и отделами администрации, федеральными структурами по  представлению информационных и новостных материалов на  сайт администрации города. Организация постоянного информационного наполнения его разде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освещение на официальном сайте, в газете «Алатырские вести», местном радиовещании работы жизнеобеспечивающих предприятий к работе в осенне-зимний период, завершения капитального ремонта многоэтажн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 Титова С.А.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отчетность по Единому информационному Дню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функционированием дополнительного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официальном сайте баннеры «1 октября - День пожилых людей», «День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jc w:val="both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строи-тельством блочно-модульной котельной ул.Ленина, Стреле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стрелецк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санитар-ной очисткой проезжей части дорог от посто-ронни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 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 (Ф-2,Ф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роведение технического контроля за  выполнением работ «ФГУП ГОССМЭП МВД России и Чувашской Республики – Чувашии» по обслуживанию  светофорн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ЖК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брынкин О.Н. Черкасов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ности  движения на 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и оказание необходимой помощи в вопросах передачи обще домовых  приборов учета электрической энергии МКД в ООО «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готовностью предприятий ЖКХ, предприятий  подающих тепло и ГВС и бюджетных учреждений к осенне-зимнему сезону 2009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 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работы по  благоустройству дорог и тротуаров на  спусках в районе ж/д и  р. С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 Дыров А.В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 в Российской Федерации. День Сухопутных войс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космических войс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. День работников уголовного розыс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в Пресвятой Богородицы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рожного хозяйст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связис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разделений специального назнач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моженника Российской Федерации. День работников автомобиль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10.20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 в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 администрации</w:t>
      </w:r>
    </w:p>
    <w:p>
      <w:pPr>
        <w:pStyle w:val="Normal"/>
        <w:ind w:hanging="57"/>
        <w:rPr/>
      </w:pPr>
      <w:r>
        <w:rPr/>
        <w:t xml:space="preserve">города Алатыря </w:t>
        <w:tab/>
        <w:tab/>
        <w:tab/>
        <w:tab/>
        <w:tab/>
        <w:t xml:space="preserve">                               </w:t>
        <w:tab/>
        <w:t>Т.И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10:00Z</dcterms:created>
  <dc:creator>Aleksander Grigoryev</dc:creator>
  <dc:description/>
  <dc:language>en-US</dc:language>
  <cp:lastModifiedBy>Aleksander Grigoryev</cp:lastModifiedBy>
  <cp:lastPrinted>2009-09-22T15:08:00Z</cp:lastPrinted>
  <dcterms:modified xsi:type="dcterms:W3CDTF">2009-09-28T04:10:00Z</dcterms:modified>
  <cp:revision>2</cp:revision>
  <dc:subject/>
  <dc:title>УТВЕРЖДАЮ:                     </dc:title>
</cp:coreProperties>
</file>