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0</w:t>
      </w:r>
      <w:r>
        <w:rPr/>
        <w:t>» августа 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нтябр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 О ходе выполнения постановления главы города Алатыря № 1183 от 28.11.08 г. «Комплексный план мероприятий по реализации Указа Президента ЧР от 25.11.08 г. № 121 «О Годе земледельца» на территории муниципального образования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подготовки жилищно-коммунального хозяйства г.Алатыря к осенне-зимнему периоду 2009-2010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</w:t>
            </w:r>
          </w:p>
          <w:p>
            <w:pPr>
              <w:pStyle w:val="Normal"/>
              <w:rPr/>
            </w:pPr>
            <w:r>
              <w:rPr/>
              <w:t>Исаева В.А.,</w:t>
            </w:r>
          </w:p>
          <w:p>
            <w:pPr>
              <w:pStyle w:val="Normal"/>
              <w:rPr/>
            </w:pPr>
            <w:r>
              <w:rPr/>
              <w:t>Косолапова Т.А.,</w:t>
            </w:r>
          </w:p>
          <w:p>
            <w:pPr>
              <w:pStyle w:val="Normal"/>
              <w:rPr/>
            </w:pPr>
            <w:r>
              <w:rPr/>
              <w:t>Самойлов В.Н.,</w:t>
            </w:r>
          </w:p>
          <w:p>
            <w:pPr>
              <w:pStyle w:val="Normal"/>
              <w:rPr/>
            </w:pPr>
            <w:r>
              <w:rPr/>
              <w:t>Председатели Т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седание Собрания депутатов города Алатыря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городской целевой программы «Обеспечение населения города Алатыря качественной питьевой водой на 2009-2020 годы».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вин Г.В.</w:t>
            </w:r>
          </w:p>
          <w:p>
            <w:pPr>
              <w:pStyle w:val="Normal"/>
              <w:jc w:val="both"/>
              <w:rPr/>
            </w:pPr>
            <w:r>
              <w:rPr/>
              <w:t>Степа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Митрофан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фильных комиссий по обсуждению вопросов повестки дня </w:t>
            </w:r>
            <w:r>
              <w:rPr>
                <w:lang w:val="en-US"/>
              </w:rPr>
              <w:t>XXXIV</w:t>
            </w:r>
            <w:r>
              <w:rPr/>
              <w:t xml:space="preserve"> заседания Собрания депутатов города Алатыря, рассмотрение обраще-ний и писем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 Председатели постоянных комиссий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,2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остоянных депутатских комиссий по формированию повестки дня </w:t>
            </w:r>
            <w:r>
              <w:rPr>
                <w:lang w:val="en-US"/>
              </w:rPr>
              <w:t>XXXIV</w:t>
            </w:r>
            <w:r>
              <w:rPr/>
              <w:t xml:space="preserve"> заседания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8,10.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, «Северо-Восточный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 Гарцева Е.В.,</w:t>
            </w:r>
          </w:p>
          <w:p>
            <w:pPr>
              <w:pStyle w:val="Normal"/>
              <w:rPr/>
            </w:pPr>
            <w:r>
              <w:rPr/>
              <w:t>Зубарева В.В.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жилищным вопросам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учебных планов общеоб-разовательных учреждений: планирова-ние учебного процесса в условия реа-лизации Комплексного проекта модер-низации образования; организация предпрофильной подготовки и про-фильного обучения школьников в рам-ках сетевого взаимодейств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нера «Город Алатырь – территория культуры Чувашской Республик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связей с обществен-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нера «Славный сын чувашского народа» к 80-летию со дня рождения А.Г. Николае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связей с обществен-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вместно со священнослужителями в «центре по работе с будущими молодоженам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В. Каюкова</w:t>
            </w:r>
          </w:p>
          <w:p>
            <w:pPr>
              <w:pStyle w:val="Normal"/>
              <w:rPr/>
            </w:pPr>
            <w:r>
              <w:rPr/>
              <w:t>Т.Г. Мурьева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«На лучшее озеленение и благоустройство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города Алаты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УЗ «АКВ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компьютерные салон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омпьютерные салон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щеобразо-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крорайон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рачей и фельдшеров скорой медицинской помощ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.В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элективных курсов в общеобразовательных учреждения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нтроль «Формирование банка данных об учащихся группы «риска» и их родителях в общеобразовательных учреждениях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-дителей по учебной работе общеоб-разо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уководителей городских методических объеди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руководи-телей методических объединений ра-ботников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заместителей дирек-торов по учебной работе общеобразо-вательных учреждений «О реализации требований, предъявляемых к оформле-нию отчета ОШ-1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 общеобразо-вате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, с целью обследования жилищно-быто-вых услов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2.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татистических данных об итогах деятельности промышленных пред-приятий города и составление сводки по отгруженной продукции за январь-август 2009 год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баланса доходов и расходов населения города на 2010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стринская конференц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по воспита-тельной работе общеобразовательных учреждений, заместителей директоров учреждений дополнительного образо-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информационных данных о реализации Базисного учебного плана общеобразовательных учреждений ЧР, введение предпро-фильной подготовки и профильного обучения; обработка информации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А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республиканский семинар работников отделов ЗАГС муници-пальных образований Чувашской Рес-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безопасности дете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по делам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. упр. Образования</w:t>
            </w:r>
          </w:p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/>
            </w:pPr>
            <w:r>
              <w:rPr/>
              <w:t>ОГПН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октябрь 2009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дели «Книга. Читатель. Библиотекарь» в рамках Международного дня школьных библиотек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к заседанию Совета адми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 А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аботы уличного наруж-ного освещения совместно с МУП «АГЭС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  <w:p>
            <w:pPr>
              <w:pStyle w:val="Normal"/>
              <w:rPr/>
            </w:pPr>
            <w:r>
              <w:rPr/>
              <w:t>МУП «АГЭС»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золотым юбилеем свадьбы супругов Утловых Германа Викторовича и Раису Леонидовн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В. Каюкова</w:t>
            </w:r>
          </w:p>
          <w:p>
            <w:pPr>
              <w:pStyle w:val="Normal"/>
              <w:rPr/>
            </w:pPr>
            <w:r>
              <w:rPr/>
              <w:t>Т.Г. Мурьева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нтроль за выполнением работ «ФГУП ГОССМЭП МВД России и  Чувашской Республики – Чувашии» по обслуживанию светофорных объек-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/>
              <w:t>11.00 -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упружеских пар, про-живших долгую совместную жизнь ко Дню пожилых люд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«Вечный пример устремлённости в будущее»-</w:t>
            </w:r>
            <w:r>
              <w:rPr/>
              <w:t xml:space="preserve"> урок патриотизма к 80-летию со дня рождения лётчика- космонавта А.Г.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И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Выбери свой журнал»</w:t>
            </w:r>
            <w:r>
              <w:rPr>
                <w:i/>
              </w:rPr>
              <w:t>-</w:t>
            </w:r>
            <w:r>
              <w:rPr/>
              <w:t xml:space="preserve"> журнальный коктей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пова Е.В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Cs/>
              </w:rPr>
              <w:t>«Не боли ты, душа! Отдохни от забот!»</w:t>
            </w:r>
            <w:r>
              <w:rPr>
                <w:i/>
              </w:rPr>
              <w:t>-</w:t>
            </w:r>
            <w:r>
              <w:rPr/>
              <w:t xml:space="preserve"> поэтическая гостиная к 185-летию со дня рождения И. 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Е. И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треча участников </w:t>
            </w:r>
            <w:r>
              <w:rPr>
                <w:lang w:val="en-US"/>
              </w:rPr>
              <w:t>III</w:t>
            </w:r>
            <w:r>
              <w:rPr/>
              <w:t xml:space="preserve"> Между-народных Бутурлинских чтений </w:t>
            </w:r>
            <w:r>
              <w:rPr>
                <w:iCs/>
              </w:rPr>
              <w:t>«Мара-фон Симбирск (Ульяновск) – Алатырь, из века в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ональная выставка художника-алатырца Юрта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Алатырь театральный»</w:t>
            </w:r>
            <w:r>
              <w:rPr>
                <w:i/>
              </w:rPr>
              <w:t xml:space="preserve">- </w:t>
            </w: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szCs w:val="24"/>
              </w:rPr>
              <w:t>«Лики красоты»-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выставка изделий мастеров ДПИ и  ре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раеведческий музе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iCs/>
              </w:rPr>
            </w:pPr>
            <w:r>
              <w:rPr/>
              <w:t>Выставка к 90-летию создания института Природ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Друг и защитник индейцев»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книжная выставка к 220-летию со дня рождения Купера Д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/>
              <w:t>17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Чудеса на грядках и в саду»-</w:t>
            </w:r>
            <w:r>
              <w:rPr/>
              <w:t xml:space="preserve"> праздник урож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17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Главный хлеб»-</w:t>
            </w:r>
            <w:r>
              <w:rPr/>
              <w:t xml:space="preserve"> урок- путешествие во времени (о сортах древнейшей культуры- пшениц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17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ее чудо»- конкурс бук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Иванова Е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21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ходи-ка народ к нам на огород!»- выставка- экспози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«</w:t>
            </w:r>
            <w:r>
              <w:rPr/>
              <w:t>Тайна красоты»-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праздник цв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29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«Алатырская старина»- ВДНХ микрорайона «Стрел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нтябр</w:t>
            </w:r>
            <w:r>
              <w:rPr/>
              <w:t>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В теч. 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Выставка декоративно- прикладного искусства и поделок из природ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еч. 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«Осеннее шоу цветов»-</w:t>
            </w:r>
            <w:r>
              <w:rPr>
                <w:i/>
                <w:iCs/>
              </w:rPr>
              <w:t xml:space="preserve"> </w:t>
            </w:r>
            <w:r>
              <w:rPr/>
              <w:t>выставка- настро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БС Ф № </w:t>
            </w: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и запасы золотые»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ас правосл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росток. Преступление. Наказа-ние»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ас проблемного раз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ь сегодня, чтобы жить завтра»</w:t>
            </w: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урок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с приглашает библиотека»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ир-туальная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викторина в АТ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компьютером на «ты»-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рок инфор-мационной культуры ко Дню Интер-нета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ёлкина А.Е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Быть здоровым - это стильно!»-</w:t>
            </w:r>
            <w:r>
              <w:rPr/>
              <w:t xml:space="preserve"> выставка-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И.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сентября - День знаний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на официальном сайте баннера «1 сентября – День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связей с обществен-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знаний в образовательных учреж-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ов В.Н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Приключения в школьной стране»-</w:t>
            </w:r>
            <w:r>
              <w:rPr/>
              <w:t xml:space="preserve">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 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ушева Т.Г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Здравствуй, школа!»</w:t>
            </w:r>
            <w:r>
              <w:rPr>
                <w:i/>
              </w:rPr>
              <w:t xml:space="preserve">- </w:t>
            </w:r>
            <w:r>
              <w:rPr/>
              <w:t>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гин В.Н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Кругошкольное путешествие»-</w:t>
            </w:r>
            <w:r>
              <w:rPr>
                <w:i/>
              </w:rPr>
              <w:t xml:space="preserve"> </w:t>
            </w:r>
            <w:r>
              <w:rPr/>
              <w:t>заня-тие- удовольствие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Школа вновь встречает детвору»-</w:t>
            </w:r>
            <w:r>
              <w:rPr>
                <w:i/>
              </w:rPr>
              <w:t xml:space="preserve"> </w:t>
            </w:r>
            <w:r>
              <w:rPr/>
              <w:t>литературный праздник ко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«Учение с увлечением»-</w:t>
            </w:r>
            <w:r>
              <w:rPr/>
              <w:t xml:space="preserve"> информа-ционно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.А.</w:t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афон культурных событий в г. Алатыре 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Открытие марафона культурных соб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ект Фестиваль уличных театров «Тимон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ект «Сибирская береста в Чувашии»- мастер-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ект «Перекрёсток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легкоатлетический пробег, посвященный памяти летчика-космонавта СССР, дважды Героя А.Г. Нико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ь-Алтыше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работников органов государственной власти и органов местного самоуправления, предприя-тий и организаций гор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футболу сезона 2009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арафона культурных событий в г.Алатырь в рамках присвоения звания городу Алатырю «Территория культуры Чувашской Республики - 2009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населения на присвоение звания «Ветеран труда» и «Ветеран труда Чувашской Республик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 на оказание материальной помощи из средств Пенсион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ом труда, труженикам тыла и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пенсации военнослужащ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,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, пособия по беременности и родам, по уходу за ребенком до 1,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й расходов по абонентской пл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енькова Н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-ровыми судьями, органом опеки и попечи-тельства, медицинскими учреждениями, мигра-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:</w:t>
            </w:r>
          </w:p>
          <w:p>
            <w:pPr>
              <w:pStyle w:val="Normal"/>
              <w:jc w:val="both"/>
              <w:rPr/>
            </w:pPr>
            <w:r>
              <w:rPr/>
              <w:t>-  о регистрации актов гражданского состояния с соблюдением норм семей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о выдаче документов, копий записей актов гражданского состояния и сведений о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, исправлений и дополнений в записи актов гражданского состоя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сердечно-сосудист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.В.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-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 Арефьева Л.А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обследование материальных и жилищно-бытовых условий жизни детей, находящихся под опекой (попечительств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Н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гражданск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 У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хвата учащихся средним образованием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лиц, уполномоченных составлять протоколы об административных правонарушениях на проблемных участках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, для детей,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,  работа по ведению папок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57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адресов, поздравительных теле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выдача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авовых документов МО в рамках реализации административной реформы, СМК, контроль за ходом работы с журналами регистрации и рассылки правовых актов главы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управлений, отделов.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выдача справок о составе семьи, работа с обращениями граждан и другими текущими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, работники управлений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и печатание справок, отчетов, информаций, пи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осударственной экспертизы по проектам для многоэтажного жилищного строительства в квартале «Западный-2» позиции ул. Комарова, Бере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ударствен-ной экспер-тизы Минстро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выдача архитектурно-планировочных зданий на проектирование всех видов строительства, реконструкции, капитальный ремонт, реставрацию зданий и благоустройство территорий; разрешение на строительство, ввод объектов в эксплуатацию, перевод из нежилого помещения в жилое, ордеров на производство земляных работ, актов выбора земельных участков, градостроительных планов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муниципального заказа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1 варианта прогноза экономического и социального развития города Алатыря на 2010 и на период до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ой городской инвестиционной программы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А.А. Кудашкина О.П.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заказов для муниципальных нужд, консультации муниципальных зака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по защите прав потребителей и оказание консультатив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ссмотрению инвестиционных программ, изменений  и дополнений в программы, мониторинг инвестиционных программ и тарифов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борьбы с пожарам от детской шалости с огнем в образовательных учреждения г. Алатыря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. образования</w:t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ГО и ЧС</w:t>
            </w:r>
          </w:p>
          <w:p>
            <w:pPr>
              <w:pStyle w:val="Normal"/>
              <w:rPr/>
            </w:pPr>
            <w:r>
              <w:rPr/>
              <w:t>ОГПН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«Месячника гражданской защит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а объектах города</w:t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ГО и ЧС</w:t>
            </w:r>
          </w:p>
          <w:p>
            <w:pPr>
              <w:pStyle w:val="Normal"/>
              <w:rPr/>
            </w:pPr>
            <w:r>
              <w:rPr/>
              <w:t>ОГПН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09», «2009  год – Год Молодежи», «Приоритетные национальные проекты», «Главное событие недели в фотообъективе», «ЖКХ: реформирование жилищно-коммунального хозяйства», «Капи-тальный ремонт многоквартирных домов», «Для СМИ», «Местное самоуправление: опыт, проблемы, дела», «Малое предпринима-тельство», «Лето 2009», «Мы за чистый и благоустроенный город!», «Вы ищете работу? Здесь информация для вас», «Восстановление и сохранение культурного и духов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,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отде-лы и управления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освещение на сайте, по городскому радиовещанию мероприятий, проводимых администрацией города, управлениями и отделами, направление этих материалов в местные и республиканские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, в газете «Алатырские вести», местном радиовещании хода подготовки к работе жизнеобеспе-чивающих предприятий к работе в осенне-зимний период, хода капитального ремонта многоэтажных домов, а также начала новог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 локальной сети администрации. Устранение неполадок, сбоев. Установка обно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трои-тельством блочно-модульной котельной ул.Ленина, Стреле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анитар-ной очисткой проезжей части дорог от посто-ронни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Ф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ого обследования ливневой канализации, приемник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на 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дготовкой предприятий ЖКХ к осенне-зимнему сезону 2009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благоустройству дорог и тротуаров на спусках в районе ж/д и р.С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капитальному ремонту муни-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Захаров В.Н.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аукциона  на строительство социального жилья с использованием безвозмездных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(приобретением) жилого помещени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 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ботники отдела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смет на ремонтные и строи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капитальному ремонту муни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, состоящих на учете на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граждан на выделение льготного ипотечного кредита под 6% годовых в Чувашкредитпром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с заключением контрактов на приобретение жилых помещений для детей сирот и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 Бесчастнова 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ядерному обеспечени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лет со дня рождения космонавта А.Г. Николае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 и газово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 (1812 г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русской эскадры под командованием Ф.Ф. Ушакова над турками (1790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екновение главы Иоанна Предтеч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нкис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лес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русских полков во главе с Дмитрием Донским над монголо-татарами в Куликовской битве (1380 г.)</w:t>
            </w:r>
          </w:p>
          <w:p>
            <w:pPr>
              <w:pStyle w:val="Normal"/>
              <w:jc w:val="both"/>
              <w:rPr/>
            </w:pPr>
            <w:r>
              <w:rPr/>
              <w:t>Рождество Пресвятой Богородиц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День машиностроителя</w:t>
            </w:r>
          </w:p>
          <w:p>
            <w:pPr>
              <w:pStyle w:val="Normal"/>
              <w:jc w:val="both"/>
              <w:rPr/>
            </w:pPr>
            <w:r>
              <w:rPr/>
              <w:t>Воздвижение Креста Господн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атомной промышленност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с момента присоединения Ям-Посада к городу</w:t>
            </w:r>
          </w:p>
          <w:p>
            <w:pPr>
              <w:pStyle w:val="Normal"/>
              <w:jc w:val="both"/>
              <w:rPr/>
            </w:pPr>
            <w:r>
              <w:rPr/>
              <w:t>90 лет со дня создания института Природ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 администрации</w:t>
      </w:r>
    </w:p>
    <w:p>
      <w:pPr>
        <w:pStyle w:val="Normal"/>
        <w:ind w:hanging="57"/>
        <w:rPr/>
      </w:pPr>
      <w:r>
        <w:rPr/>
        <w:t xml:space="preserve">города Алатыря </w:t>
        <w:tab/>
        <w:tab/>
        <w:tab/>
        <w:tab/>
        <w:tab/>
        <w:t xml:space="preserve">                               </w:t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7:00Z</dcterms:created>
  <dc:creator>Aleksander Grigoryev</dc:creator>
  <dc:description/>
  <dc:language>en-US</dc:language>
  <cp:lastModifiedBy>Aleksander Grigoryev</cp:lastModifiedBy>
  <dcterms:modified xsi:type="dcterms:W3CDTF">2009-08-21T10:07:00Z</dcterms:modified>
  <cp:revision>2</cp:revision>
  <dc:subject/>
  <dc:title>УТВЕРЖДАЮ:                     </dc:title>
</cp:coreProperties>
</file>