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6"/>
        <w:rPr/>
      </w:pPr>
      <w:r>
        <w:rPr/>
      </w:r>
    </w:p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 xml:space="preserve">Глава 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</w:t>
      </w:r>
      <w:r>
        <w:rPr>
          <w:lang w:val="en-US"/>
        </w:rPr>
        <w:t>20</w:t>
      </w:r>
      <w:r>
        <w:rPr/>
        <w:t>» мая 2009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июне 2009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320"/>
        <w:gridCol w:w="1800"/>
        <w:gridCol w:w="20"/>
        <w:gridCol w:w="21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ходе реализации постановления главы города Алатыря № 167 от 18.10.2006 года «О разработке энерге-тической  программы города Алатыря на 2006-2010 го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. М.В.,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22.29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22.29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22.29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23,30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5,10.</w:t>
            </w:r>
          </w:p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ов ТОС «Северо-Восточный», «Стрелка», «Западны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 ТОС «Северо-Восточный»,</w:t>
            </w:r>
          </w:p>
          <w:p>
            <w:pPr>
              <w:pStyle w:val="Normal"/>
              <w:jc w:val="center"/>
              <w:rPr/>
            </w:pPr>
            <w:r>
              <w:rPr/>
              <w:t>«Стрелка», «Западны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.В.,</w:t>
            </w:r>
          </w:p>
          <w:p>
            <w:pPr>
              <w:pStyle w:val="Normal"/>
              <w:rPr/>
            </w:pPr>
            <w:r>
              <w:rPr/>
              <w:t>Кармызова К.В., Гарцева Е.В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,17,2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разработке правил землепользования и застройки г.Ала-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2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КЧС и ОП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ЧС  ОПБ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1,18,2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6.-09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работы по обес-печению безопасности людей на вод-ных объектах в период купального се-зона 2009 года на территори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 на территории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комиссии по ЧС и ОПБ, начальник отдела по делам ГО и ЧС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Занятие с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.0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естринская конфе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>
          <w:trHeight w:val="16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09</w:t>
            </w:r>
          </w:p>
          <w:p>
            <w:pPr>
              <w:pStyle w:val="Normal"/>
              <w:jc w:val="center"/>
              <w:rPr/>
            </w:pPr>
            <w:r>
              <w:rPr/>
              <w:t>08.06.09</w:t>
            </w:r>
          </w:p>
          <w:p>
            <w:pPr>
              <w:pStyle w:val="Normal"/>
              <w:jc w:val="center"/>
              <w:rPr/>
            </w:pPr>
            <w:r>
              <w:rPr/>
              <w:t>11.06.09</w:t>
            </w:r>
          </w:p>
          <w:p>
            <w:pPr>
              <w:pStyle w:val="Normal"/>
              <w:jc w:val="center"/>
              <w:rPr/>
            </w:pPr>
            <w:r>
              <w:rPr/>
              <w:t>15.6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ыпускников 11 (12) кл в ЕГЭ по:</w:t>
            </w:r>
          </w:p>
          <w:p>
            <w:pPr>
              <w:pStyle w:val="Normal"/>
              <w:jc w:val="both"/>
              <w:rPr/>
            </w:pPr>
            <w:r>
              <w:rPr/>
              <w:t>-географии,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>- иностранным языкам;</w:t>
            </w:r>
          </w:p>
          <w:p>
            <w:pPr>
              <w:pStyle w:val="Normal"/>
              <w:jc w:val="both"/>
              <w:rPr/>
            </w:pPr>
            <w:r>
              <w:rPr/>
              <w:t>- химии, обществознанию;</w:t>
            </w:r>
          </w:p>
          <w:p>
            <w:pPr>
              <w:pStyle w:val="Normal"/>
              <w:jc w:val="both"/>
              <w:rPr/>
            </w:pPr>
            <w:r>
              <w:rPr/>
              <w:t>- физике, истори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Шумер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Иванина В.Н.</w:t>
            </w:r>
          </w:p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госу-дарственного экзамена по русскому языку в традиционном режиме для учащихся 9 кл МВСОУ «Вечерняя  (сменная) общеобразовательная школа №2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ВСОУ «ВСОШ №2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3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2.06.09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заменов для выпускников 9 кл общеобразо-вательных учреждений с участием тер-риториальной экзаменационной комис-сии:</w:t>
            </w:r>
          </w:p>
          <w:p>
            <w:pPr>
              <w:pStyle w:val="Normal"/>
              <w:jc w:val="both"/>
              <w:rPr/>
            </w:pPr>
            <w:r>
              <w:rPr/>
              <w:t>- по русскому язы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истории, физике, географии, био-логии;</w:t>
            </w:r>
          </w:p>
          <w:p>
            <w:pPr>
              <w:pStyle w:val="Normal"/>
              <w:jc w:val="both"/>
              <w:rPr/>
            </w:pPr>
            <w:r>
              <w:rPr/>
              <w:t>- по обществознанию, химии, геомет-ри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У «СОШ №7», МОУ «СОШ №11»;</w:t>
            </w:r>
          </w:p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У «СОШ №11»,</w:t>
            </w:r>
          </w:p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У «СОШ №11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23,30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лиц, уполномоченных состав-лять протоколы об административных правонарушениях на проблемных участках гор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1 смены ДОУ «Янтарный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су-дарственного выпускного экзамена по русскому языку для выпускников МВСОУ «Вечерняя (сменная) общеоб-разовательная школа №2», выпуск-ников дневных общеобразовательных учреждений, проходящих итоговую аттестацию в «щадящем» режиме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СОУ «ВСОШ №1», МВСОУ «ВСОШ №2», МОУ «СОШ №3», МОУ «СОШ №11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-1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и предоставление в Министерство фи-нансов Чувашской Республи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фарфорового юбилея – 20-летия супружеской жиз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ых предметных комиссий по проверке экзаменацион-ных работ выпускников 9 кл общеоб-разовательных учреждений, выпуск-ников 11 (12) кл, принимающих учас-тие в государственном выпускном экза-мен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9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вместно со священ-нослужителями в «Центре по работе с будущими молодоженами» занятий по темам: «Цель и смысл брака», «Семья и её значение в жизни человека», «Таинство венчания»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ГЭ по математике для выпускников 11 (12) кл, студентов ССУЗ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6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6,11,13,20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-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егистра-ций бракосочет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10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5,19.</w:t>
            </w:r>
          </w:p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проверке качества предос-тавляемых социальными работниками услуг гражданам, находящимся на социальном обслуживан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ва Е.А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9.26.</w:t>
            </w:r>
          </w:p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и профилактики безнадзорности и правонарушений несовершеннолетних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оведение торжественного собрания, посвященного Дню социального работ-ни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ой зал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олапова Т.А.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брание работ-ников МУЗ «АГССМП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11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еров на официальном сайте администрации: «Лето – 2009», «День Республики в г.Алатыре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дел информатизации связей с обществен-ность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>
          <w:trHeight w:val="10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-приятий города за январь-май 2009 г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электронной версии Доклада о результатах и основных направлениях деятельности органов муниципального образования (ДРОНД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1 смены ДОУ «Изумрудный» имени А.Г. Николае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Изумрудны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ое оформление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ю Сове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Прохорова О.О.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детскими сад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информационный день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Каляканова Р.Н.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торжественного собрания, посвященного Дню медицинского работни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лый зал администрац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ации детского дошкольного учреждения «Коло-кольч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У «Колокольчи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еева Е.А.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на июль 20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Прохорова О.О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 уровня обучен-ности и качества знаний выпускников 9, 11 (12) кл общеобразовательных учреждений (по результатам итоговой (государственной аттестации выпускников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сов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ултова Э.В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енцов А.Д.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, замести-телей руководителей по учебной рабо-те общеобразовательных учрежд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ординационного совета по поддержке малого предпринима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в места массового пребывания молодеж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ая комиссия по ЗПП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22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1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Музыка – душа моя»</w:t>
            </w:r>
            <w:r>
              <w:rPr>
                <w:color w:val="000000"/>
                <w:spacing w:val="-1"/>
                <w:szCs w:val="28"/>
              </w:rPr>
              <w:t xml:space="preserve">- выставка-порт-рет </w:t>
            </w:r>
            <w:r>
              <w:rPr>
                <w:szCs w:val="28"/>
              </w:rPr>
              <w:t>(к 205–летию со дня рождения М.Гли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а Е.В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«В Летограде нет каникул»- литера-турное состязание (к Международному дню сказ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пова Е.В.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Мой город зелёный и тихий»-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краеведческий мара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Ямушева Т.Г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Я научилась просто, мудро жить»-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ли-тературно - музыкальная   гостиная (к 120-летию со дня рождения  А. Ахматов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а Е.В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Мне дали имя при крещенье – Анна»- поэтический час (к 120-летию А. Ахма-тов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ргина Л.В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Одари меня горькою славою» - литературно - поэтическая композиция (к 120-летию со дня рождения А.Ахматов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хеева Л.П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ейзаж родного края в работах художников-земляков» - выставка работ местных худож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Образы войны» - выставка графики П. Чичканова  и  А. Пахомова, участнико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/>
            </w:pPr>
            <w:r>
              <w:rPr/>
              <w:t xml:space="preserve">«Алатырь театральный» - 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ьяконова Е. 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ики красоты» -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ыставка изделий мастеров ДПИ и резчиков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ьяконова Е. В.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iCs/>
              </w:rPr>
              <w:t xml:space="preserve">Выставка, посвящённая 280-летию со дня рождения императрицы Екатерины </w:t>
            </w:r>
            <w:r>
              <w:rPr>
                <w:iCs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а Л. А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земледельца: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«У природы целый год обучаться </w:t>
            </w:r>
          </w:p>
          <w:p>
            <w:pPr>
              <w:pStyle w:val="3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ужно» - час этикета (о правилах поведе</w:t>
            </w:r>
          </w:p>
          <w:p>
            <w:pPr>
              <w:pStyle w:val="3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ия в природе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БС Ф № 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а дач и огородов»-</w:t>
            </w:r>
            <w:r>
              <w:rPr>
                <w:i/>
                <w:iCs/>
              </w:rPr>
              <w:t xml:space="preserve"> </w:t>
            </w:r>
            <w:r>
              <w:rPr/>
              <w:t>час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гина Л. 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pacing w:val="-5"/>
                <w:szCs w:val="28"/>
              </w:rPr>
              <w:t>08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Цветы России, скромные цветы»-  экологическая виктор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Cs w:val="28"/>
              </w:rPr>
              <w:t>15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Цветники – словно ситцы цветные»- турнир знато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Cs w:val="28"/>
              </w:rPr>
              <w:t>25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авайте же вместе, ребята, родную природу беречь»-  обзор – путешествие по экологическим журнал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а Т. А.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29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Чудеса дач и огородов»-информационный ч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гина Л. В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Здоровье выросло на грядке»-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 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молодеж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7 июня – День молодежи Росси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ета под названьем молодость» - конкурс рису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14" w:hanging="0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szCs w:val="28"/>
              </w:rPr>
            </w:pPr>
            <w:r>
              <w:rPr>
                <w:szCs w:val="28"/>
              </w:rPr>
              <w:t>«Земли Российской украшенье»–час пра-</w:t>
            </w:r>
          </w:p>
          <w:p>
            <w:pPr>
              <w:pStyle w:val="IndexHeading"/>
              <w:snapToGrid w:val="false"/>
              <w:rPr>
                <w:szCs w:val="28"/>
              </w:rPr>
            </w:pPr>
            <w:r>
              <w:rPr>
                <w:szCs w:val="28"/>
              </w:rPr>
              <w:t>вославия (о Петре и Феврон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а Т.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 с тобой поговорим» - беседа-игра (о правилах повед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Ямушева Т.Г.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емейный портрет в книжном интерьере»- фотоконкур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Г.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ир подростка и подросток в мире» - день открытых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егодня выпускник, завтра – студент» - день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Торжественные регистрации рождения детей в молодых семь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Торжественные регистрации бракосо-четания, посвященные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чная дископрограмма с розыгрышем призов, посвященная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ворец культуры</w:t>
            </w:r>
          </w:p>
          <w:p>
            <w:pPr>
              <w:pStyle w:val="TextBody"/>
              <w:snapToGrid w:val="false"/>
              <w:rPr/>
            </w:pPr>
            <w:r>
              <w:rPr/>
              <w:t>Дискоз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 А. А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>
                <w:szCs w:val="24"/>
              </w:rPr>
              <w:t>«Краса Алатыря»-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 xml:space="preserve">персональная фото-выставка руководителя НФК «Мираж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Н. Поп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1 июня – День защиты детей</w:t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регистрации «Имянаре-чение» в зале торжеств отдела ЗАГ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в День защиты детей многодетной семьи Исае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олапова Т.А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Знайка» -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познавательно-развлека-те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ий парк «Сказ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кшин В. Е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ий парк «Сказ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ъёва О. Д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Чудеса случаются только в детстве»-летние заб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В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«Дайте до детства</w:t>
            </w:r>
            <w:r>
              <w:rPr>
                <w:i/>
                <w:iCs/>
                <w:szCs w:val="28"/>
              </w:rPr>
              <w:t xml:space="preserve"> счастливый билет»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но – игровая программа (День защиты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Г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юбопытство. С чего всё и началось» -игра -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Г.</w:t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июня – Пушкинский день в России 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следам великого поэта»-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 выставка- перс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0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2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«Солнечный гений России» - литератур-</w:t>
            </w:r>
          </w:p>
          <w:p>
            <w:pPr>
              <w:pStyle w:val="Normal"/>
              <w:shd w:fill="FFFFFF" w:val="clear"/>
              <w:snapToGrid w:val="false"/>
              <w:ind w:right="302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ый вернисаж (Пушкинский день)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«Бестселлеры, которые написал Пуш -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н»- круиз по сказкам Пушк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В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шкинский день «У лукоморья...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рпар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а О. Д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«Я славой был обязан </w:t>
            </w:r>
            <w:r>
              <w:rPr>
                <w:i/>
                <w:iCs/>
                <w:szCs w:val="28"/>
              </w:rPr>
              <w:t>только ей…</w:t>
            </w:r>
            <w:r>
              <w:rPr>
                <w:szCs w:val="28"/>
              </w:rPr>
              <w:t>»</w:t>
            </w:r>
            <w:r>
              <w:rPr>
                <w:i/>
                <w:iCs/>
                <w:szCs w:val="28"/>
              </w:rPr>
              <w:t xml:space="preserve">- </w:t>
            </w:r>
            <w:r>
              <w:rPr>
                <w:szCs w:val="28"/>
              </w:rPr>
              <w:t>ли-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атурно- поэтическая компози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гина Л.П.</w:t>
            </w:r>
          </w:p>
        </w:tc>
      </w:tr>
      <w:tr>
        <w:trPr>
          <w:trHeight w:val="206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июня - День независимости России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28"/>
              </w:rPr>
              <w:t>«Славься Отечество!» -</w:t>
            </w:r>
            <w:r>
              <w:rPr>
                <w:i/>
                <w:iCs/>
                <w:szCs w:val="28"/>
              </w:rPr>
              <w:t xml:space="preserve">  </w:t>
            </w:r>
            <w:r>
              <w:rPr>
                <w:szCs w:val="28"/>
              </w:rPr>
              <w:t xml:space="preserve">историко – познавательный ча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28"/>
              </w:rPr>
              <w:t>«Русь. Россия. Родина моя…»-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экспресс-информа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видова И.Ф.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28"/>
              </w:rPr>
              <w:t>«Я люблю тебя, Родина моя»-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час интересных сообщ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а Т.А.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. вр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ечер патриотической песни ко Дню независимости Росс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тов А.Н.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28"/>
              </w:rPr>
              <w:t>Праздничный концерт, посвящённый Дню независимости Ро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еред Дворцом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аков А.</w:t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июня – День Республики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ебе, мой край, я посвящаю»-  час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В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«Край, где начинается Родина»- историко- познавательный ча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о Дню Республ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Праздничный концерт «Цвети, Чувашия, мой край родной», обновить стенд «Моя Сто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тов А.Н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ая регистрация «Имянаре-ч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ые мероприятия, посвящен-ные Дню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доров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арова В.И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сероссийском фестивале народного творчества «Родники Росс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июня – Международный день борьбы с наркотиками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Знать, чтобы беречься» - выставка – предупрежд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7.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по мини-футболу среди дворовых объединений микро-районов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2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-риятий, спортивных соревнований, учебно-тренировочных занятий, работа абонементных групп в физкультурно-спортивном комплек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иТ Кантышев А.В.</w:t>
            </w:r>
          </w:p>
        </w:tc>
      </w:tr>
      <w:tr>
        <w:trPr>
          <w:trHeight w:val="68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64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23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боты учреждений культуры г.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12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одготовке проведения Дня гор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91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ремонтно-восстановительных работ в ДОУ «Янтарный» и «Изумрудный» им. А.Г. Николае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 «Изумруд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иТ Кантышев Ю.В.</w:t>
            </w:r>
          </w:p>
        </w:tc>
      </w:tr>
      <w:tr>
        <w:trPr>
          <w:trHeight w:val="54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диноких престарелых граждан, нуждающихся в социальном обслужив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ыдникова И.А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с юбиле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Т.А.</w:t>
            </w:r>
          </w:p>
        </w:tc>
      </w:tr>
      <w:tr>
        <w:trPr>
          <w:trHeight w:val="1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населению социально-бытового, правового и психологическ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ыдникова И.В.</w:t>
            </w:r>
          </w:p>
          <w:p>
            <w:pPr>
              <w:pStyle w:val="Normal"/>
              <w:rPr/>
            </w:pPr>
            <w:r>
              <w:rPr/>
              <w:t>Прохорова О.Н.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 малоимущих граждан на оказание материальной помощи из средств Пенсион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защи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политических репрессий на ежемесячную денежную вы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защит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ежемесячного детского пособия, пособия по беременности и родам, по уходу за ребенком до 1,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защи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  <w:t>Шеметова Л.И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осуществления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выплата детского пособия;</w:t>
            </w:r>
          </w:p>
          <w:p>
            <w:pPr>
              <w:pStyle w:val="Normal"/>
              <w:jc w:val="both"/>
              <w:rPr/>
            </w:pPr>
            <w:r>
              <w:rPr/>
              <w:t>-выплата ЕДВ ветеранам труда, труженикам тыла и лицам, пострадавшим от политических репрессий</w:t>
            </w:r>
          </w:p>
          <w:p>
            <w:pPr>
              <w:pStyle w:val="Normal"/>
              <w:jc w:val="both"/>
              <w:rPr/>
            </w:pPr>
            <w:r>
              <w:rPr/>
              <w:t>-донорам</w:t>
            </w:r>
          </w:p>
          <w:p>
            <w:pPr>
              <w:pStyle w:val="Normal"/>
              <w:jc w:val="both"/>
              <w:rPr/>
            </w:pPr>
            <w:r>
              <w:rPr/>
              <w:t>-участникам ликвидации аварии на ЧАЭС</w:t>
            </w:r>
          </w:p>
          <w:p>
            <w:pPr>
              <w:pStyle w:val="Normal"/>
              <w:jc w:val="both"/>
              <w:rPr/>
            </w:pPr>
            <w:r>
              <w:rPr/>
              <w:t>-выплата субсидий по оплате жилья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компенсации ветеранам труда за радио и телефон</w:t>
            </w:r>
          </w:p>
          <w:p>
            <w:pPr>
              <w:pStyle w:val="Normal"/>
              <w:jc w:val="both"/>
              <w:rPr/>
            </w:pPr>
            <w:r>
              <w:rPr/>
              <w:t>-пособия на погребение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  <w:t>-выплата заработной платы приемным родителям</w:t>
            </w:r>
          </w:p>
          <w:p>
            <w:pPr>
              <w:pStyle w:val="Normal"/>
              <w:jc w:val="both"/>
              <w:rPr/>
            </w:pPr>
            <w:r>
              <w:rPr/>
              <w:t>-компенсации военнослужащ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защи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еликой отечественной войне 1941-1945г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защи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от населения на присвоение звания «Ветеран труда» и «Ветеран труда Чувашской Республики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защи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в органы соцзащиты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Пенсионного фонда РФ в г.Алатырь ЧР;</w:t>
            </w:r>
          </w:p>
          <w:p>
            <w:pPr>
              <w:pStyle w:val="Normal"/>
              <w:jc w:val="both"/>
              <w:rPr/>
            </w:pPr>
            <w:r>
              <w:rPr/>
              <w:t>- МИ ФНС России № 1 по ЧР;</w:t>
            </w:r>
          </w:p>
          <w:p>
            <w:pPr>
              <w:pStyle w:val="Normal"/>
              <w:jc w:val="both"/>
              <w:rPr/>
            </w:pPr>
            <w:r>
              <w:rPr/>
              <w:t>- Фонд социального страхования в г.Алатырь;</w:t>
            </w:r>
          </w:p>
          <w:p>
            <w:pPr>
              <w:pStyle w:val="Normal"/>
              <w:jc w:val="both"/>
              <w:rPr/>
            </w:pPr>
            <w:r>
              <w:rPr/>
              <w:t>- главе города Алатыря;</w:t>
            </w:r>
          </w:p>
          <w:p>
            <w:pPr>
              <w:pStyle w:val="Normal"/>
              <w:jc w:val="both"/>
              <w:rPr/>
            </w:pPr>
            <w:r>
              <w:rPr/>
              <w:t>- военный комиссариат г.Алатырь;</w:t>
            </w:r>
          </w:p>
          <w:p>
            <w:pPr>
              <w:pStyle w:val="Normal"/>
              <w:jc w:val="both"/>
              <w:rPr/>
            </w:pPr>
            <w:r>
              <w:rPr/>
              <w:t>- органы миграцио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ядов торжественной регистрации заключения брака и имя наречения по желанию лиц, вступающих в брак и родителей новорожде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воен и многодетных  мате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юбиляров семейной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оперативный контроль своев-ременности и качества оказания скорой медицинской помощ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  <w:p>
            <w:pPr>
              <w:pStyle w:val="Normal"/>
              <w:rPr/>
            </w:pPr>
            <w:r>
              <w:rPr/>
              <w:t>Арефьева Л.А.</w:t>
            </w:r>
          </w:p>
          <w:p>
            <w:pPr>
              <w:pStyle w:val="Normal"/>
              <w:rPr/>
            </w:pPr>
            <w:r>
              <w:rPr/>
              <w:t>Гррбунова Е.В.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основных показателей оказания медицинской помощи больным с сосудистыми заболе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  <w:p>
            <w:pPr>
              <w:pStyle w:val="Normal"/>
              <w:rPr/>
            </w:pPr>
            <w:r>
              <w:rPr/>
              <w:t>Горбунова Е.В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го отчета по реализации приоритетного национального проекта «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боты учреждений культуры г.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дуры выдачи выпускникам 11 (12) кл общеобразовательных учреждений свидететльств о выдаче ЕГ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Маркелова В.Т.</w:t>
            </w:r>
          </w:p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бразовательных учреждений об итогах 2008-2009 г.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ишкольных оздоровительных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72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1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ородских комиссий (административной, жилищной и друг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7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ков, встречных исков, кассацион-ных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офильных комиссий Собрания депутатов по рассмотрению обращений и писем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ёва Н.Н.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, для детей,</w:t>
            </w:r>
          </w:p>
          <w:p>
            <w:pPr>
              <w:pStyle w:val="Normal"/>
              <w:jc w:val="both"/>
              <w:rPr/>
            </w:pPr>
            <w:r>
              <w:rPr/>
              <w:t>нуждающихся в экстренной помощи, и для взрослых, располагающих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4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о выявлении безнадзорных, беспризорных несовершеннолетних и семьях, находящихся в социально-опасном положении, в которых воспитываются несовершеннолетние де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 и посещение семей, по которым получена информация, с целью обследования жилищно-бытов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1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процессах по уголовным  делам в отношении несовершеннолетних и по материалам в отношении лишения родителей родительск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2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на заседания комиссии (оповещение правонарушителей, членов КДН, заинтересованных лиц, подготовка постанов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фактам незаконной порубки и повреждений зеле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гор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Инспектор по экологии</w:t>
            </w:r>
          </w:p>
        </w:tc>
      </w:tr>
      <w:tr>
        <w:trPr>
          <w:trHeight w:val="91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отчетов главными распорядителями и получателями 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,</w:t>
            </w:r>
          </w:p>
          <w:p>
            <w:pPr>
              <w:pStyle w:val="Normal"/>
              <w:jc w:val="both"/>
              <w:rPr/>
            </w:pPr>
            <w:r>
              <w:rPr/>
              <w:t>Буш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дежурства в праздничные и выходные дни текущего месяца,  работа по ведению папок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чканова М.А.</w:t>
            </w:r>
          </w:p>
          <w:p>
            <w:pPr>
              <w:pStyle w:val="Normal"/>
              <w:rPr/>
            </w:pPr>
            <w:r>
              <w:rPr/>
              <w:t>Шишкова Ю.В.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адресов, поздравительных телеграмм, откры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чканова М.А. Прохорова О.О.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и выдача справок о составе семьи, работа с обращениями граждан и другими текущими доку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  <w:p>
            <w:pPr>
              <w:pStyle w:val="Normal"/>
              <w:rPr/>
            </w:pPr>
            <w:r>
              <w:rPr/>
              <w:t>Работники управления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писи постоянного хранения дел администрации за 2006-200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и печатание справок, отчетов, информация и пи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17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о Дню города (подготовка сценария официальной части открытия праздника, наградных документов, пригласительных билетов, подарочных наборов, размещение заказа на проведение приема гостей, переоборудование гостевой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. работники УД,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нормативно-правовых документов МО в рамках реализации административной реформы, С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. нач-ки упр-й, отделов,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>
          <w:trHeight w:val="717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схемы санитарной очистки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 Отдел архитек-туры с выходом на объек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организация Елушева Т.Б.</w:t>
            </w:r>
          </w:p>
        </w:tc>
      </w:tr>
      <w:tr>
        <w:trPr>
          <w:trHeight w:val="695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федеральной целевой программы «Жилище» на 2002-2010 годы: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- организация контроля за проектированием позиций многоквартирных жилых домов в кв.Западный по ул.Комарова;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- оформление разрешения на строительство по ул.Комарова 8, Березовая 1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.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оформлением документов на землю и проведение аукциона для строительства двухквартирных быстровозводимых домов в мкр. Ю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получению лимитов на газ, прохождению экспертизы на вновь проектируемые котельные по ул.Ленина, 134А, ул.Московская, 173А, бани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мероприятий, связанных с подготовкой к проведению Дня города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выполнением предписаний по благоустройству и ремонту фаса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 с выходом на мест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  <w:p>
            <w:pPr>
              <w:pStyle w:val="Normal"/>
              <w:rPr/>
            </w:pPr>
            <w:r>
              <w:rPr/>
              <w:t>Елушева Т.Б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выдача архитектурно-планировочных зданий на проектирование всех видов строительства, реконструкции, капитальный ремонт, реставрацию зданий и благоустройство территорий; разрешений на строительство, ввод объектов в эксплуатацию, перевод из жилого помещения в нежилое, из нежилого в жилое, ордеров на производство земляных работ, актов выбора земельных участков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Емелина Т.В.</w:t>
            </w:r>
          </w:p>
        </w:tc>
      </w:tr>
      <w:tr>
        <w:trPr>
          <w:trHeight w:val="634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с природопользователями с целью соблюдения законодательства по охране окружающей природной среды. Совместная работа с Минприроды ЧР, Ростехнадзором и Ц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ушева Т.Б.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«Правил внешнего благоустройства, соблюдение чистоты и порядка в г. Алатырь» участие в рей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  <w:p>
            <w:pPr>
              <w:pStyle w:val="Normal"/>
              <w:rPr/>
            </w:pPr>
            <w:r>
              <w:rPr/>
              <w:t>Елушева Т.Б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араметров прогноза социально-экономического развития города Алатыря на 2009-2012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ин А.А. 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ованию Дня города: проведение проверок предприятий торговли и общественного питания, согласование ассортимента, графика разм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-тельства в сфере размещения заказов для муниципальных нужд, консультации муници-пальных заказч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10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о-правовых актов в соответствии с №210-ФЗ «Об основах регулирования тарифов организаций комму-нального комплек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прогноза экономического и социального развития города на 2010 и на период 2010 года, согласование его в отделах Минэкономразвития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бъектов экономики, объектов жизнеобеспечения, объектов с массовым пребыванием людей на территории Чувашской Республики по вопросам готовности к предупреждению и ликвидаци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Normal"/>
              <w:rPr/>
            </w:pPr>
            <w:r>
              <w:rPr/>
              <w:t xml:space="preserve">Нач. отдела по делам ГО и ЧС, </w:t>
            </w:r>
          </w:p>
          <w:p>
            <w:pPr>
              <w:pStyle w:val="Normal"/>
              <w:rPr/>
            </w:pPr>
            <w:r>
              <w:rPr/>
              <w:t>ОПС-4, ОГПН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на сайте администрации города баннеров: «Реализуем послание Президента ЧР 2009», «2009  год – Год Молодежи», «Приоритетные национальные проекты», «2009 год – Год земледельца», «Главное событие недели в фотообъективе», «Капитальный ремонт многоквартирных домов», «ЖКХ: реформирование жилищно-коммунального хозяйства», «Жилье для молодых», «Для СМИ», «Местное самоуправление: опыт, проблемы, дела», «Мы за чистый и благоустроенный город», «Весенняя Неделя добра», «Вы ищете работу? Здесь информация для вас», «Восстановление и сохранение культурного и духовного насле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 тизации и связей с обществен 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о с отраслевыми отделами и управления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канова Р.Н.,</w:t>
            </w:r>
          </w:p>
          <w:p>
            <w:pPr>
              <w:pStyle w:val="Normal"/>
              <w:jc w:val="both"/>
              <w:rPr/>
            </w:pPr>
            <w:r>
              <w:rPr/>
              <w:t>Отраслевые отде-лы и управления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информационная работа по оперативному освещению мероприятий, проходящих в дни празднования Дня России и Дня Республики в Алаты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стью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</w:tc>
      </w:tr>
      <w:tr>
        <w:trPr>
          <w:trHeight w:val="13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убрику «Дню города посвящается» (интервью, отзывы гостей и жителей города) на городском ра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тервью и материалов на городское ра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ое и техническое обслуживание, настройка сетевых станций, подключение к локальной вычислительной сети администрации управления образования и молодежной политики, отдела ГО и ЧС, отдела физической культуры, спорта и туризма, отдела ЖК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 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моста через реку С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гов на: 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ю газовых сетей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жилыми помещениями многодет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 Федорова  М.В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монтом улично-дорож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в Минстрой ЧР на финансирование переселения граждан из ветхого и аварийного жилья за счет Фонда содействия реформирование ЖКХ в 2009 году (</w:t>
            </w:r>
            <w:r>
              <w:rPr>
                <w:lang w:val="en-US"/>
              </w:rPr>
              <w:t>IV</w:t>
            </w:r>
            <w:r>
              <w:rPr/>
              <w:t xml:space="preserve">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 Федорова  М.В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 состоящих на улучшение жилищных 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есчастнова В.М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граждан по постановке на учет в качестве нуждающихся в жил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есчастнова В.М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 – участникам подпрог-раммы «Обеспечение жильем молодых семей» ФЦП «Жилище» 2002-2010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(приобретением) жилого помещения в рамках реализации Указа Президента Чувашской республики от 6 марта 2002 г. № 51 « О мерах по усилению государственной поддержки молодых граждан в Чувашской Республ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ереселению граждан из ветхого и аварий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аботники отдела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мет на капитальный ремонт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 Федорова  М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олог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день в Росс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той Троиц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циального работн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зависимости Росс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текстильной и легкой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  <w:t>День работников миграционной служб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нь памяти и скорби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09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еспублики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09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наркотиками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09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молодежи России </w:t>
            </w:r>
          </w:p>
          <w:p>
            <w:pPr>
              <w:pStyle w:val="Normal"/>
              <w:jc w:val="both"/>
              <w:rPr/>
            </w:pPr>
            <w:r>
              <w:rPr/>
              <w:t>День изобретателя и рационализатора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</w:t>
      </w:r>
    </w:p>
    <w:p>
      <w:pPr>
        <w:pStyle w:val="Normal"/>
        <w:ind w:hanging="57"/>
        <w:rPr/>
      </w:pPr>
      <w:r>
        <w:rPr/>
        <w:t xml:space="preserve">администрации города Алатыря       </w:t>
        <w:tab/>
        <w:tab/>
        <w:tab/>
        <w:tab/>
        <w:tab/>
        <w:tab/>
        <w:t>Т.И. Ю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i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53:00Z</dcterms:created>
  <dc:creator>Aleksander Grigoryev</dc:creator>
  <dc:description/>
  <dc:language>en-US</dc:language>
  <cp:lastModifiedBy>Aleksander Grigoryev</cp:lastModifiedBy>
  <cp:lastPrinted>2009-05-20T08:44:00Z</cp:lastPrinted>
  <dcterms:modified xsi:type="dcterms:W3CDTF">2009-05-21T11:53:00Z</dcterms:modified>
  <cp:revision>2</cp:revision>
  <dc:subject/>
  <dc:title>УТВЕРЖДАЮ:                     </dc:title>
</cp:coreProperties>
</file>