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</w:t>
      </w:r>
      <w:r>
        <w:rPr>
          <w:lang w:val="en-US"/>
        </w:rPr>
        <w:t>0</w:t>
      </w:r>
      <w:r>
        <w:rPr/>
        <w:t>» март  2009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прел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1. Об итогах социально-экономического развития города Алатыря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09 г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2. Об итогах экономического соревнования среди промышленных предприятий города Алатыря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09 г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б исполнении бюджета  города Алатыря за 2008 год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. О подготовке и проведении летней оздоровительной компании 2009г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5. О ходе проведения двухмесячника по санитарной очистке, благоустройству и озеленению город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. М.В.,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Заседание Собрания депутатов города Алатыр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б исполнении бюджета города Алатыря за 2008г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выполнения ГЦП «Сохранения и развития культуры и искусства г. Алатыря на 2005-2010 годы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 Об утверждении местных нормативов градостроительного проект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 Хохлов А.В.</w:t>
            </w:r>
          </w:p>
          <w:p>
            <w:pPr>
              <w:pStyle w:val="Normal"/>
              <w:rPr/>
            </w:pPr>
            <w:r>
              <w:rPr/>
              <w:t>Исаева В.А. Благовидова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ркин А.Н. Митрофан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.</w:t>
            </w:r>
          </w:p>
          <w:p>
            <w:pPr>
              <w:pStyle w:val="Normal"/>
              <w:jc w:val="center"/>
              <w:rPr/>
            </w:pPr>
            <w:r>
              <w:rPr/>
              <w:t>29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9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6,07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Советов ТОС «Северо-восточный», «Стрелка», «Западный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ТО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 Кармызова К.В. Гарцева Е.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филактике правонарушений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 Хнырев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.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естринская конферен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З «АГВФ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я профильных депутатских  комиссий по обсуждению вопросов повестки дня Собрания депутатов города Алатыря, рассмотрение обращений и писем гражда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нырева Н.Н., представители постоянных комиссий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охране и условиям труда в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- 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вышению устойчивости социально-экономического развития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Совместное заседание постоянных депутатских комиссий по формированию повестки дня </w:t>
            </w:r>
            <w:r>
              <w:rPr>
                <w:szCs w:val="24"/>
                <w:lang w:val="en-US"/>
              </w:rPr>
              <w:t>XXXI</w:t>
            </w:r>
            <w:r>
              <w:rPr>
                <w:szCs w:val="24"/>
              </w:rPr>
              <w:t xml:space="preserve"> заседание Собрания депутатов города Алатыря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озы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ин Н.И. Хнырева Н.Н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ретьего съезда Совета муниципальных образований ЧР (по отдельному плану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Юткина Т.И. нач.отделов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14.04.09 17.-3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ДЮСШ №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 Ванина Т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,24,25.</w:t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 -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регистраций бракосочета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В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дивидуальных достижений учащихся по итогам Всероссийской игры – конкурса «Золотое руно – 2009» и Международной математической игры – конкурса «Кенгуру – 2009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7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нига – библиотеке в Год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– конкурс художественного творчества «Возьмемся за руки, друзь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имназия №6», «СОШ №7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 Федоров В.А. Кольдина Л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«Студенческая весна – 2009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 Рук. ССУЗов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  <w:p>
            <w:pPr>
              <w:pStyle w:val="Normal"/>
              <w:jc w:val="center"/>
              <w:rPr/>
            </w:pPr>
            <w:r>
              <w:rPr/>
              <w:t>17.04.09</w:t>
            </w:r>
          </w:p>
          <w:p>
            <w:pPr>
              <w:pStyle w:val="Normal"/>
              <w:jc w:val="center"/>
              <w:rPr/>
            </w:pPr>
            <w:r>
              <w:rPr/>
              <w:t>24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4.09 по 17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щитных сооруж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ЧС и ОПБ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9</w:t>
            </w:r>
          </w:p>
          <w:p>
            <w:pPr>
              <w:pStyle w:val="Normal"/>
              <w:jc w:val="center"/>
              <w:rPr/>
            </w:pPr>
            <w:r>
              <w:rPr/>
              <w:t>2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уроками физкультуры и тренировками:</w:t>
            </w:r>
          </w:p>
          <w:p>
            <w:pPr>
              <w:pStyle w:val="Normal"/>
              <w:jc w:val="both"/>
              <w:rPr/>
            </w:pPr>
            <w:r>
              <w:rPr/>
              <w:t>-школа №9, ДЮСШ №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кола №9</w:t>
            </w:r>
          </w:p>
          <w:p>
            <w:pPr>
              <w:pStyle w:val="Normal"/>
              <w:rPr/>
            </w:pPr>
            <w:r>
              <w:rPr/>
              <w:t>-ДЮСШ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общеобразовательных учреждений по воспитательной работ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аляканова Р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технического творчества, прикладного искусства «Твори, выдумывай ,пробу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 Ломакин А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май 20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а по учебной работе общеобразо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и старших воспитателей ДОУ по итогам аттестации педагогических и руководящих работников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келова В.Т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в «Центре по работе с будущими молодоженами» по темам: «Цель и смысл брака», «Семья и ее значение в жизни человека», «Таинство венчания»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кова Ю.В. 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увашского языка в общеоб-разовательных учреждения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 Кудашкина О.П. Митрофанова Е.В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гор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ня памяти погибших в радиационных авариях и катастрофах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детского худо-жественного творчества воспитанников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 50-летию народного театра в Алатыре к 115-летию драматурга Н.Я. Шест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В. Раздьяконова Е.В.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юмора» в ССУЗах город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ков Ю.А. Руководители ССУЗов 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вери и птицы – жизнь моя»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– викторина к 75-летию со дня рождения Дуро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дивительное творение человека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ая композиция ко дню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апризы природы» (стихийные бедствия) - 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8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я страна» -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парк  Школа № 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О.Д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онастыри Чувашии»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ас интерес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-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туденческая весна – 2009»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студен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о музыкаль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нина Н.А.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о 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лшебный мир кукол»-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юбимая музыка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на отделении общего фо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нина Н.А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 вновь звонят колокола» - электронная презентация о монастырях и храмах г.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национальной книги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– реклама ко Дню чуваш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Велик на все времена» - историко–краеведческий час ко Дню чувашского я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Е.В. 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этап зонального конкурса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го фестиваля – конкурса хореографических коллективов «Задорный каблучок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 (концертный за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ротина О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8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ня поэтом сделала война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чер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8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бы солнышко светило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 – познавательный час к 64-летию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сударственные символы Чувашской Республики: история и современность» - историко-патрио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удни и праздники нашей библиотеки» - фотопрезентация ко дню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-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9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тека – играем, отгадываем, позн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парк  Школа № 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О.Д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указ.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х страданиями отчистится Русь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местная выставка Чебоксарско – Чувашской епархии и Чувашского Национальн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троспективная выставка работ студентов и преподавателей из фондов Чебоксарского художественного училища, посвященная 75-летию со дня основания Художественно-граверного училища в г. 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, АХ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дуга профессий»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>2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е удивительное вещество – вода» - эко -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ись, играй, а землю – кормилицу не забывай» - час земледельца о приусадебном хозяйстве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весеннего букета»- экологический слайд- веч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сажать будем?»- экспресс - обз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России, скромные цветы» -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р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род – семье доход» -</w:t>
            </w:r>
          </w:p>
          <w:p>
            <w:pPr>
              <w:pStyle w:val="Normal"/>
              <w:jc w:val="both"/>
              <w:rPr/>
            </w:pPr>
            <w:r>
              <w:rPr/>
              <w:t>день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на свете выше званья» -</w:t>
            </w:r>
          </w:p>
          <w:p>
            <w:pPr>
              <w:pStyle w:val="Normal"/>
              <w:jc w:val="both"/>
              <w:rPr/>
            </w:pPr>
            <w:r>
              <w:rPr/>
              <w:t>цикл тематических бесед в коллективах художественной самодеятельности на тему труд земледель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мор и смех – это для всех» - первоапрельское состяз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-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м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ь сегодня, чтобы жить завтра» урок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з наркотиков – мероприятия направленные на профилактику нарком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а Алатыря» - персональная фотовыставка руководителя НФК «Мираж» Н. Попо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ва Н.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 апреля – 200 лет со дня рождения Николая Васильевича Гоголя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ый мир Гоголя» - выставочное обоз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нание в любви гоголевскому персонажу» -  монолог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Е.В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ярмарке у Н.В. Гоголя» -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произведениям Н. Гоголя к 200–летию со дня рождения пис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ЦБС Ф № 4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д чем смеялся Гоголь?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ая игра по произведениям Н. Гоголя к 200–летию со дня ро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гина Л.В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Гоголе» -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ный вечер - портр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мушева Т.Г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12 апреля – День авиации и космонавтики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имя тебя, Земля!» - электронная презентация ко Дню космонав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кина А.Е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е пути начинаются на земле»- час «космических» задач ко дню космонав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0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апреля - Пасха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бный базар» - выставка - конц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Ш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ый праздник Пасха» -</w:t>
            </w:r>
          </w:p>
          <w:p>
            <w:pPr>
              <w:pStyle w:val="Normal"/>
              <w:jc w:val="both"/>
              <w:rPr/>
            </w:pPr>
            <w:r>
              <w:rPr/>
              <w:t>беседа с учащимися СОШ №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. школа (СОШ № 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а Т.М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, когда ангелы поют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 духовности. Празднование Пасх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святых чудес» - </w:t>
            </w:r>
          </w:p>
          <w:p>
            <w:pPr>
              <w:pStyle w:val="Normal"/>
              <w:jc w:val="both"/>
              <w:rPr/>
            </w:pPr>
            <w:r>
              <w:rPr/>
              <w:t>пасха. Час духо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видова И.Ф.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ое Христово Воскресенье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 духов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21,28.</w:t>
            </w:r>
          </w:p>
          <w:p>
            <w:pPr>
              <w:pStyle w:val="Normal"/>
              <w:jc w:val="center"/>
              <w:rPr/>
            </w:pPr>
            <w:r>
              <w:rPr/>
              <w:t>04. 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ерных совещаний со спортивными рабо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 администр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.04. 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ьный турнир среди учащихся общеобразовательных школ на призы ПК «Лесовик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Комарова В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футболу между командой депутатов, работников администрации и командой подростков «Группы ри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настольному теннис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спортивных семей в рамках акции «Всей семьей – на старт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Комарова В.И. 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легкоатлетическому кроссу среди школ, ССУЗов, производственных колле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</w:t>
            </w:r>
          </w:p>
          <w:p>
            <w:pPr>
              <w:pStyle w:val="Normal"/>
              <w:rPr/>
            </w:pPr>
            <w:r>
              <w:rPr/>
              <w:t>Комарова В.И Сидор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монтно–восстано-вительных  рабо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Горячев В.И. Данилина Т.А.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У «Янтарный» и «Изумрудный» им. А.Г. Николаева к летнему сезону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иТ 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 по обеспечению люде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 рук. пред-тий и орг-ций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сенней Недели До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Ц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Е.В. </w:t>
            </w:r>
          </w:p>
        </w:tc>
      </w:tr>
      <w:tr>
        <w:trPr>
          <w:trHeight w:val="54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иноких престарелых граждан, нуждающихся в социальном обслужив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ыдникова И.А.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населению социально-бытового, правового и психологическ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ыдникова И.А. Прохорова О.Н.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жилищно-бытовых условий проживания ветеранов Великой Отечественной войны  и вдов погибших военнослужащи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с юбиле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Т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ветеранов труда, тружеников тыла и лиц, пострадавших от политических репрессий на ежемесячную денежную выплат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жемесячного денежного пособия, пособия по беременности и родам, по уходу за ребенком до 1,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компенсации на оздоровление детей военнослужащих, ставших инвалидами в ходе боевых действий в чечен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ской плате за радио и 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енькова Н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населения на присвоение звания «Ветеран труда» и «Ветеран труда Чувашской Республик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учет и патронаж семей и детей, находящихся в социально-опасном положении. </w:t>
            </w:r>
          </w:p>
          <w:p>
            <w:pPr>
              <w:pStyle w:val="Normal"/>
              <w:jc w:val="both"/>
              <w:rPr/>
            </w:pPr>
            <w:r>
              <w:rPr/>
              <w:t>Работа специалистов по участковой сис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Ц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ой  работы (по демографическим показателям; по торжественной регистрации бракосочетания, имя наречения, чествованию юбиляр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отдельные органы, запрашиваемых с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ции заключения брака и имя наречения по желанию лиц, вступающих в брак и родителей новорожд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в АРРД с вручением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 мат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лицензированию контроля качества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 в соответствии с планом празднования 64-й годовщины Победы  в Великой Отечественной вой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 Дней славянской письменности и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боты учреждений культуры г.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актов о порядке установления стимулирующих надбавок директор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 созданию проекта реконструкции городского па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рганизации ремонта помещений школы искус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 Тютина Н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авовое и программное обеспечение организации проведения ЕГЭ в 200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ного  плана модернизации образования в УО и МП г. Алатыря и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работке и внедрению системы менеджмента качества в администрации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 Хнырева Н.Н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ии безнадзорных, беспризорных несовершеннолетних и семьях, находящихся в социально-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1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 Бушкова О.В. Юрьева Т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,  работа по ведению папок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Чичканова М.А. Прохорова О.О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дминистративных регламентов, нормотворческих документов согласн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начальники отделов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выдача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и печатание справок, отчетов, информаций, пи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резервом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авил землепользования и застройки г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карты правового зо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.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административных регламентов по представлению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ктов о выборе земельных участков под строительство двух позиций в кв. Западный по ул. Березовая и ул. Пиро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мероприятий по подготовке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скизов цветочно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.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скиза конструкции городского парка по 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архитектурно-планировочных з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из жилого помещения в нежилое, из нежилого в жилое, ордеров на производство земляных работ, актов выбора земельных участков и т.д.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АПЗ – на проектирование дорог 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-АПЗ – на проектирование многоквартирных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ушева Т.Б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е чистоты и порядка в г. Алатырь» участие в ре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  <w:p>
            <w:pPr>
              <w:pStyle w:val="Normal"/>
              <w:rPr/>
            </w:pPr>
            <w:r>
              <w:rPr/>
              <w:t>Елушева Т.Б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работы по разработке ТЭО и ПСД на котельную по ул. Ленина,134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сновных показателей социально-экономического развития города за январь-март 2009 года, информации  о ходе выполнения постановлений и распоряжений Правительства, министерств и ведомств Ч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соблюдения законодательства в сфере размещения заказов для муниципальных нужд, консультации муниципальных заказчи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я коммунального комплек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 - правовых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188" w:right="-8" w:firstLine="40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размещению муниципального заказа, проведение расчетов бюджетно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и составление сводки по отгруженной продукции за январь-март 2009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запасе топлива  в бюджетных организациях, квартального отчета о приобретении топлива организациям, финансируемыми из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наградной отдел Администрации Президента Чувашской Республики списка граждан для награждения юбилейной медалью «60 лет победы в Великой Отечественной войне 1941-1945г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защи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мониторинг: </w:t>
            </w:r>
          </w:p>
          <w:p>
            <w:pPr>
              <w:pStyle w:val="Normal"/>
              <w:jc w:val="both"/>
              <w:rPr/>
            </w:pPr>
            <w:r>
              <w:rPr/>
              <w:t>О задолженности  за топливно-энергетические ресурсы перед поставщиками;</w:t>
            </w:r>
          </w:p>
          <w:p>
            <w:pPr>
              <w:pStyle w:val="Normal"/>
              <w:jc w:val="both"/>
              <w:rPr/>
            </w:pPr>
            <w:r>
              <w:rPr/>
              <w:t>Текущей ситуации по реализации ФЗ №93 «О дачной амнис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роизводственных и инвестиционных программ организаций коммунального комплекса, предоставление данных в Минрегионразвити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орьбы с пожарами от  детской шалости с огнем в образовательных учреждениях г. Алатыря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Нач. Упр. Образования Нач. Отд. ГО и ЧС Преподавательский состав, учащиеся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Жилище – 2009»: перв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, Начальник отдела ГО и ЧС, ОГПН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а А.А. Кудашкина О.П. Чистякова И.Н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правы в подтопляемых районах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ого информационного наполнения разделов 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аляканова Р.Н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сайте баннеры: «Сделаем улицы чище, а город краше!» о ходе двухмесячника по санитарной очистке и благоустройству города и «64-ой годовщине Славной Победы посвящает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Реализуем Послание Президента ЧР 2009», «2008год – Год молодежи», «Приоритетные национальные проекты», «2008 год – Год земледельца», «Главное событие недели в фотообъективе»,» ЖКХ: реформирование жилищно – коммунального хозяйства», «Жилье для молодых», «Для СМИ», «Местное самоуправление: опыт, проблемы, дела», «Мы за чистый и благоустроенный город»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 Совместно с отраслевыми отделами и управлени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 освещать на сайте, по местному радиовещанию мероприятия, проводимые в Алатыре в рамках Года земледельца. Регулярно направлять в местные и республиканские СМИ материалы, освещающие особо значимые события в масштабах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 Ти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радиопередачи с  использованием интервью с участниками ВОВ, тружениками тыла,  их воспоминания, зарисовки о героическом прошлом фронтовиков, открыв специальную рубри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яда актуальных материалов по темам: «Реформирование жилищно – коммунального хозяйства», «Создание ТСЖ – требование времен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поздравления к профессиональным праздника для опубликования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 общественного доступа к информационным технолог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информатизации и связей с обществен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 на выполнение на выполнение строительных работ по городской инвестиционной программе: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составлением проектно-сметной документации по ремонту муни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в Минстрой ЧР на финансирование переселения граждан из ветхого и аварийного жилья за счет Фонда содействия реформирование ЖКХ в 2009 году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вке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 комиссию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 жилищ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 подпрограммы «Обеспечение жильем молодых семей» ФЦП «Жилище» 2002-201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видетельств о праве на получение социальной выплаты на строительство (приобретение) жилого помещения в рамках реализации Указа Президента Чувашской Республики  от 6 марта 2002 г. № 51 «О мерах по усилению государственной поддержки молодых граждан в чувашской республи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граждан на выделение льготного ипотечного кредита под 6% годовых в Чувашкредитпром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ботники отдела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мет на капитальный ремонт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единения народ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ие Пресвятой Богородиц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трудников военных комиссариатов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радиоэлектронной борьб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русских воинов князя А. Невского над немецкими рыцарями на Чудском озере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лое Христово Воскресение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3:00Z</dcterms:created>
  <dc:creator>Aleksander Grigoryev</dc:creator>
  <dc:description/>
  <dc:language>en-US</dc:language>
  <cp:lastModifiedBy>Aleksander Grigoryev</cp:lastModifiedBy>
  <dcterms:modified xsi:type="dcterms:W3CDTF">2009-05-21T12:22:00Z</dcterms:modified>
  <cp:revision>2</cp:revision>
  <dc:subject/>
  <dc:title>УТВЕРЖДАЮ:                     </dc:title>
</cp:coreProperties>
</file>