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___» февраль  2009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арте 2009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1800"/>
        <w:gridCol w:w="20"/>
        <w:gridCol w:w="2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ходе реализации ГЦП «Комплексные меры противодействия злоупотреблению наркотическими средствами и их незаконному обороту в г. Алатырь на 2005-2009 годы»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состоянии и развитии системы дополнительного образования детей в образовательных учреждениях города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. М.В.,</w:t>
            </w:r>
          </w:p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ов В.Н.,</w:t>
            </w:r>
          </w:p>
          <w:p>
            <w:pPr>
              <w:pStyle w:val="Normal"/>
              <w:rPr/>
            </w:pPr>
            <w:r>
              <w:rPr/>
              <w:t>Маркелова В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16,23,30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16,23,30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16,23,30 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24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2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разрешению спорных вопросов при назначении субсидии на оплату жилищно-коммунальных услуг и твердых видов топл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,13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я профильных депутатских  комиссий по обсуждению вопросов повестки дня Собрания депутатов города Алатыря, рассмотрение обращений и писем граждан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нырева Н.Н., представители постоянных комиссий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межведомственной комиссии по ЗПП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-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едание комиссии по чрезвычайным ситуациям и обеспечении пожарной безопасности 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, Шепелев М.В.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межведомственной комиссии по профилактике алкоголизма и пьянства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е дн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 «Молодежь за здоро-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Узы, 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</w:t>
            </w:r>
          </w:p>
          <w:p>
            <w:pPr>
              <w:pStyle w:val="Normal"/>
              <w:jc w:val="center"/>
              <w:rPr/>
            </w:pPr>
            <w:r>
              <w:rPr/>
              <w:t>ние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на Республиканский конкурс «Самый благоустроенный город Чувашской Республики за 2008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,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лидеров детских и молодежных общественных объеди-нений и организаций  «Моя ини-циати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 пер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участия школьников города в республиканских предметных олимпиадах; издание управленческих ре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,</w:t>
            </w:r>
          </w:p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ление в Министерство финанс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.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вещание по выбору трассы для строительства автодороги по ул. Клен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средних медицин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ский родд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а на официальном сайте города  к Международному женскому дню 8-ое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,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 запасах топлива в бюджетных организациях на 01.02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еминар руководителей, заместителей руководителей по учебной работе общеобразовательных учреждений «Обеспечение нового качества образо-вания через ситуации успешности в школ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У «СОШ №2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с жителями микрорайона по вопросу предоставления консультаций специалистами УПФР в г.Алатырь и Алатырском районе Ч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еверо-Восточ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.В.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еверо-Восточ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еверо-Восточ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.В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ЕДДС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пред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ъектов, </w:t>
            </w:r>
          </w:p>
          <w:p>
            <w:pPr>
              <w:pStyle w:val="Normal"/>
              <w:rPr/>
            </w:pPr>
            <w:r>
              <w:rPr/>
              <w:t xml:space="preserve">служб ГО, </w:t>
            </w:r>
          </w:p>
          <w:p>
            <w:pPr>
              <w:pStyle w:val="Normal"/>
              <w:rPr/>
            </w:pPr>
            <w:r>
              <w:rPr/>
              <w:t>Предс . КЧС и ОПБ,</w:t>
            </w:r>
          </w:p>
          <w:p>
            <w:pPr>
              <w:pStyle w:val="Normal"/>
              <w:rPr/>
            </w:pPr>
            <w:r>
              <w:rPr/>
              <w:t>Отдел по делам ГО  и ЧС, ГОВД, ОГПС-4,ЭТУС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неотложной медицинской помощи со сдачей за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П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леева Е.А.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регистрации «Имяна-речение» к Международному женскому дню 8-е Марта с поздравлением мам и бабушек новорожд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,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здравление женщин-участниц Вели-кой Отечественной войны с празд-ником 8 Марта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 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-тов на выполнение ТЭО и ПСД на котель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-риятий города за январь-март 200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щит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. КЧС и ОПБ, 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трел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мызова К.В.,</w:t>
            </w:r>
          </w:p>
          <w:p>
            <w:pPr>
              <w:pStyle w:val="Normal"/>
              <w:rPr/>
            </w:pPr>
            <w:r>
              <w:rPr/>
              <w:t>Совет ТОС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городских методических объединений и старших воспитателей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вещание руководителей, заместителей руководителей общеоб-разовательных учреждений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и МП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матическая проверка состояния охраны труда в образовательных учреждениях (МОУ «СОШ№2», «СОШ №3», «СОШ №7»; МДОУ №3,5,6,8.)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е учреж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естринская конференция «Меди-цинская деонтология и э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АКВ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Л.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будущими молодоженами по темам: «Цель и смысл брака», «Семья и её значение в жизни человека», «Таинство венча-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Лучший сайт образовательного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,</w:t>
            </w:r>
          </w:p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роектов по благоустройству территорий образо-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</w:t>
            </w:r>
          </w:p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,27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 безнадзорности и правонарушений несовершеннолетних в микрорайонах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районы города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ук.п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ю Совета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Т.И. 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за уроками физкультуры и трениро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гимназия №6 ДЮСШ №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а профилактики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еверо-Восточ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.В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 «Запад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,</w:t>
            </w:r>
          </w:p>
          <w:p>
            <w:pPr>
              <w:pStyle w:val="Normal"/>
              <w:rPr/>
            </w:pPr>
            <w:r>
              <w:rPr/>
              <w:t>Шарова М.В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8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идротехнических соору-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 и ЧС, </w:t>
            </w:r>
          </w:p>
          <w:p>
            <w:pPr>
              <w:pStyle w:val="Normal"/>
              <w:rPr/>
            </w:pPr>
            <w:r>
              <w:rPr/>
              <w:t xml:space="preserve">Отдел архитек-туры, </w:t>
            </w:r>
          </w:p>
          <w:p>
            <w:pPr>
              <w:pStyle w:val="Normal"/>
              <w:rPr/>
            </w:pPr>
            <w:r>
              <w:rPr/>
              <w:t>МП УЭ и ЖК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информационный ден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, организации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, Каляканова Р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медицинских работников образовательных учреждений и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Международной математической игре «Кенгу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,</w:t>
            </w:r>
          </w:p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ук.п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ь на сайте баннер «Респуб-ликанский съезд муниципальных обра-зований в  Алатыре» в рамках подго-товки к проведению в Алатыре </w:t>
            </w:r>
            <w:r>
              <w:rPr>
                <w:lang w:val="en-US"/>
              </w:rPr>
              <w:t>III</w:t>
            </w:r>
            <w:r>
              <w:rPr/>
              <w:t xml:space="preserve"> съезда муниципальных образований Ч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,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ук.п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на апрель 2009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актива СОС по подготовке и проведению месячника санитарно-экологической очистки микро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 «Запа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 п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ереправочных средств и обслуживающего их пер-сон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С,</w:t>
            </w:r>
          </w:p>
          <w:p>
            <w:pPr>
              <w:pStyle w:val="Normal"/>
              <w:rPr/>
            </w:pPr>
            <w:r>
              <w:rPr/>
              <w:t>Отдел по делам ГО иЧ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 п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ов на всероссийский конкурс «Самый благоустроенный город  России за 2008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,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 о деятельности за 2008 год в микрорайоне «Запа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-интерна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,</w:t>
            </w:r>
          </w:p>
          <w:p>
            <w:pPr>
              <w:pStyle w:val="Normal"/>
              <w:rPr/>
            </w:pPr>
            <w:r>
              <w:rPr/>
              <w:t>Шарова М.В.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вещание заместителей директоров по воспитательной работе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ствование участников конкурса лучших классных руководителей 2008 «Самый классный классный»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9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курс «Человек 2009 год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трел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мызова К.В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ниторинг охвата детей дошкольным образованием в 200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тников отделения социального обслуживания на д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ЦС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 в места массового пребывания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ГКИ и ЗО подготовка к аукциону земельного участка площадью 0,35 га для проектирования и строительства 60 кв. жилого дома в мкр. Стрелка (формирование землеус-троительного дел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,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22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5-1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ук. п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курс детских рисунков «Мамы разные важ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 «Запад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цева Е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закина Л.П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емье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кова Т.А.</w:t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9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Звёздный сын Земли» </w:t>
            </w:r>
          </w:p>
          <w:p>
            <w:pPr>
              <w:pStyle w:val="Heading4"/>
              <w:jc w:val="both"/>
              <w:rPr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к 75-летию со дня рождения Ю.А. Га-гарина) Информационно – позна-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№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 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9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Одежда русских крестьян»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</w:rPr>
              <w:t>Лекция в школе № 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а М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i/>
              </w:rPr>
              <w:t>«</w:t>
            </w:r>
            <w:r>
              <w:rPr>
                <w:iCs/>
              </w:rPr>
              <w:t>Чудо - имя которому «Книга»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</w:rPr>
              <w:t>Час интересных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тека семейного чт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 Г.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городской конкурс юных исполнителей на баяне и аккорде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ина Н. А.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ни край, то обыча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очное путешествие по странам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.№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а Л. 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Улицы нашего город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Лекция в школе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а М. В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 отделении ДПИ «Весенний переполо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ина Н. А.</w:t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1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Великий сын чувашского народа»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о чувашском просветителе И.Я. Яков-леве) Беседа-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 Г.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</w:rPr>
              <w:t>«</w:t>
            </w:r>
            <w:r>
              <w:rPr>
                <w:iCs/>
              </w:rPr>
              <w:t>Не знаю, где я верности училась…»</w:t>
            </w:r>
          </w:p>
          <w:p>
            <w:pPr>
              <w:pStyle w:val="Normal"/>
              <w:rPr/>
            </w:pPr>
            <w:r>
              <w:rPr>
                <w:iCs/>
              </w:rPr>
              <w:t>(к 85-летию со дня рождения Ю. Дру-ниной)</w:t>
            </w:r>
            <w:r>
              <w:rPr>
                <w:iCs/>
                <w:color w:val="000000"/>
                <w:spacing w:val="-1"/>
              </w:rPr>
              <w:t xml:space="preserve"> Литературный калейд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видова И. Ф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Конкурсы и викторины от Незнайки и Буратино» (открытие недели детской книги)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еселое тур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Дет. реабилитац.</w:t>
            </w:r>
          </w:p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 В.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-31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ук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 эфире «СКАЗ ТВ»: (к юбилею книг) </w:t>
            </w:r>
          </w:p>
          <w:p>
            <w:pPr>
              <w:pStyle w:val="Heading2"/>
              <w:rPr/>
            </w:pPr>
            <w:r>
              <w:rPr/>
              <w:t>Мульт-салон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нежная королева» (Г.Х. Андерсен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риключение Незнайки» (Н. Носов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Сказка о золотом Петушке»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А.С. Пушкин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Айболит» (К. Чуков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/с «Родничо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Здравствуй, книжкина неделя!»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</w:rPr>
              <w:t>Литератур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.№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 А. А.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2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«Настало веселое утро…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(К 80-летию И. Токмаковой)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</w:rPr>
              <w:t>Чтение и об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Шк.№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 В.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курс «Человек года – 2009 СОС «западный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 «Запад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«</w:t>
            </w:r>
            <w:r>
              <w:rPr>
                <w:bCs/>
                <w:iCs/>
              </w:rPr>
              <w:t>Мышки и книжки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ки компьютерной грамотности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 Г.</w:t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У истоков династии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(судьба Романовых)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</w:rPr>
              <w:t>Информ-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.№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а Л. В.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7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Проведение конкурса: «Человек года 2009 ТО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еверо-Восточ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опьянц Л.В.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27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Сказки из малахитовой шкатулки»</w:t>
            </w:r>
            <w:r>
              <w:rPr/>
              <w:t xml:space="preserve"> (К  – летию П.П. Бажова) </w:t>
            </w:r>
          </w:p>
          <w:p>
            <w:pPr>
              <w:pStyle w:val="Heading4"/>
              <w:jc w:val="both"/>
              <w:rPr/>
            </w:pPr>
            <w:r>
              <w:rPr/>
              <w:t xml:space="preserve">130-летию П.П. Бажова) </w:t>
            </w:r>
          </w:p>
          <w:p>
            <w:pPr>
              <w:pStyle w:val="Heading4"/>
              <w:jc w:val="both"/>
              <w:rPr/>
            </w:pPr>
            <w:r>
              <w:rPr/>
              <w:t>Вечер- портр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 В.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9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«В гостях у «Почемучки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акомство с паукам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Эколог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« Моя любимая кукла»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</w:rPr>
              <w:t>Выставка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енко А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«Их страданиями очистится Русь»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</w:rPr>
              <w:t>Совместная выставка  Чебоксарско- Чувашской епархии и Чувашского Национального музе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дожествен</w:t>
            </w:r>
          </w:p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ый музе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ченко Н.  П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ерсональная фотовыставка рук. НФК «Мираж» Н. Попов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«С первой капелью»- игровая програм-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гин В. Н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земледельца: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 себе агроном». Путешествие по календар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Е.В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и, цвести, благоухать». Час прак-т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мушева Т.Г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зяева грядок». Рекомендатель-ныый список специа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нова Е.В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да-водица». Эко-час ко Дню 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мушева Т.Г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ород с весны до ос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а Л.П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ения, которые нас кормят». Урок-сказка о пользе ве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сова Т.А.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ород с весны до осени». Выставка - 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молодеж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и дом в русской литературе». Обзор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ргина Л.В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это опасно?» (профилактика вредных привычек). Час размыш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ргина Л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чи свое сердце добру». Вечер-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а Е.В.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татели 21 века». Конкурс знатоков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мушева Т.Г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е поколение – новые профессии». Рекламный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а Е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szCs w:val="24"/>
              </w:rPr>
              <w:t>8 Марта – Международный женский день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красных женщин имена». Выставка – вернисаж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ргина Л.В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ыхание весны»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ного женщин разных»</w:t>
            </w:r>
          </w:p>
          <w:p>
            <w:pPr>
              <w:pStyle w:val="Normal"/>
              <w:jc w:val="both"/>
              <w:rPr/>
            </w:pPr>
            <w:r>
              <w:rPr/>
              <w:t>Праздник к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Малыгин В.Н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к 8 м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Тютина Н.А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левам красоты»</w:t>
            </w:r>
          </w:p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Международному Женскому Д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Сиротина О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Масленица: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илины забавы»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ый праздник Масле-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еред Дворцом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кшин В.Е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1.03.09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одные гулянья «Широкая масле-ница», посиделки, проводы зимы, сжи-гание чуч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ГУ «АГЦСОН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олап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1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Масле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мещени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олы - интерн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цева Е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рова М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емье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дин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Эх да Маслениц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БС Ф №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еничные забавы (игры, конкурсы, катание на мини-трактор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еред Дворцом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гин В.Н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орода по мини-футболу среди взросл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СУЗов по баскетбо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, посвя-щенные 8 ма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 среди групп начальной подготовки Ф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аскетболу среди мальчиков и девочек 97-98 г.р., посвященный 8 ма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чайкин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баскетболу на призы главы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А.В.,</w:t>
            </w:r>
          </w:p>
          <w:p>
            <w:pPr>
              <w:pStyle w:val="Normal"/>
              <w:rPr/>
            </w:pPr>
            <w:r>
              <w:rPr/>
              <w:t>Кичайкин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ДЮСШ по минифутбол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админтону среди учащихся Ф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чайкин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ДЮСШ по баскетбо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зимнего спортивного сез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И.,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-приятий, спортивных соревнований, учебно-тренировочных занятий, работа абонементных групп в физкультурно-спортивном комплек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адми-нистрации, начальники управ-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.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.отдел администра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.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,</w:t>
            </w:r>
          </w:p>
          <w:p>
            <w:pPr>
              <w:pStyle w:val="Normal"/>
              <w:rPr/>
            </w:pPr>
            <w:r>
              <w:rPr/>
              <w:t>Бушкова О.В.,</w:t>
            </w:r>
          </w:p>
          <w:p>
            <w:pPr>
              <w:pStyle w:val="Normal"/>
              <w:rPr/>
            </w:pPr>
            <w:r>
              <w:rPr/>
              <w:t>Юрьева Т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граммы социально-экономического развития города Алатыря на 2011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,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аспорта социально-эконо-мического развития города за 200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к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татистическое обследование микропред-приятий (с численностью до 15 чел.) совместно с работниками Чувашст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верок соблюдения законо-дательства в сфере муниципального за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ов нормативно-правовых актов в соответствии с № 210-ФЗ «Об основах регулирования тарифов организаций комму-нального комплек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</w:t>
            </w:r>
          </w:p>
        </w:tc>
      </w:tr>
      <w:tr>
        <w:trPr>
          <w:trHeight w:val="1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рка предприятий торговли, общест-венного питания и бытового обслуживания по вопросам соблюдения установленных требо-ваний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 области осуществления социальных выплат: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- выплата ЕДВ ветеранам труда, труженикам тыла и лицам, пострадавшим от политических репрессий;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- выплата ежемесячного детского пособия, пособий по беременности и родам и до 1,5 лет;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- выплата компенсации семьям военнос-лужащих;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- выплата компенсации ветеранам труда за радио и телефон;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- выплата пособия на погребение безработных граждан;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- выплата заработной платы приемным родителям;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- выплата ЕДВ федеральным льготника, в соответствии с постановлением Кабинета Министров ЧР от 11.12.2008г. №379;</w:t>
            </w:r>
          </w:p>
          <w:p>
            <w:pPr>
              <w:pStyle w:val="BodyText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ыплата субсидий гражданам на оплату Ж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ЦС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,</w:t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здравление ветеранов войны с юбиле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ЦС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ием документов от населения на присвоение звания «Ветеран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ЦС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азание материальной помощи малоимущим инвалидам из средств 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ЦС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консультативной помощи инвалидам по вопросам соци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ЦС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ыявление, учет патронаж семей и детей, находящихся в социально-опасном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ЦС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кций: «Несовершеннолетние родители» - выявление на ранней стадии семейного неблагополучия, оказание социальной помощи нуждающим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ЦС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циологический опрос с целью оценки удовлетворения клиентов качеством предос-тавляем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ЦС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профилактической работы с неблагополучными семьями, трудными подростками с посещением на дом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«Северо-Восточ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баннеров «2009 – Год молодежи» на сайтах общеобразователь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профориентации в образова-тельных учрежд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е учреж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Комплексного проекта модернизации образования в УО и МП г.Алатыря и в общеобразовательных учреж-дениях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 утверждению муниципальных символ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88" w:right="-8" w:firstLine="40"/>
              <w:jc w:val="center"/>
              <w:rPr>
                <w:u w:val="none"/>
              </w:rPr>
            </w:pPr>
            <w:r>
              <w:rPr>
                <w:u w:val="none"/>
              </w:rPr>
              <w:t>Исаева В.А.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рганизации ремонта помещений школы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8" w:hanging="0"/>
              <w:rPr>
                <w:u w:val="none"/>
              </w:rPr>
            </w:pPr>
            <w:r>
              <w:rPr>
                <w:u w:val="none"/>
              </w:rPr>
              <w:t xml:space="preserve">    </w:t>
            </w:r>
            <w:r>
              <w:rPr>
                <w:u w:val="none"/>
              </w:rPr>
              <w:t>Исаева В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>Тютина Н.А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троительством 60-квартирного жилого дома по ул. Москов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моста через реку С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кционов на выполнение строительных работ по городской инвестицион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едорова М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авлением проектно-сметной документации по ремонту муниципальны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едорова М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на строительство и реконструкцию улично-дородной сети н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в Минстрой ЧР на финансирование переселения граждан из ветхого и аварийного жилья за счет фонд содействия реформирования ЖКХ в 200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едорова М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 по постановке на учет в качестве нуждающихся в жил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ерка списков граждан состоящих на улучшении жилищных услов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комиссию по жилищ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м социального найма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выделение ипотечного кред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–участниками подпрог-раммы «Обеспечение жильем молодых семей» ФЦП «Жилище» 2007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выделение льготного ипотечного кредита под 6% годовых в Чувашкредитпромбан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мет на капитальный ремонт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, Федорова М.В.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ереселение граждан из ветхого и аварий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аботники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в праздничные и выходные дни текущего месяца, работа по ведению папок контро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документов по письменным обращениям граждан и поруче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, Шишкова Ю.А.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телеграмм, откры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, Чичканова М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дминистративных регламентов, согласно пла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, начальники отделов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справок о составе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печатанье справок, отчетов, информаций, пис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хорова О.О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третьему съезду Совета муниципальных образований Ч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Юткина Т.И., начальники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денежную выплат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, пособия по беременности и родам, по уходу за ребенком до 1,5 ле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ской плате за радио и телеф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ава Н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 медали «За доблестный труд в Великой Отечественной войне 1941-1945 г.г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>
          <w:trHeight w:val="82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а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ласти осуществления социальных выплат: </w:t>
            </w:r>
          </w:p>
          <w:p>
            <w:pPr>
              <w:pStyle w:val="Normal"/>
              <w:jc w:val="both"/>
              <w:rPr/>
            </w:pPr>
            <w:r>
              <w:rPr/>
              <w:t>- выплаты детского пособия;</w:t>
            </w:r>
          </w:p>
          <w:p>
            <w:pPr>
              <w:pStyle w:val="Normal"/>
              <w:jc w:val="both"/>
              <w:rPr/>
            </w:pPr>
            <w:r>
              <w:rPr/>
              <w:t>- выплата ЕДВ ветеранам труда, труженикам тыла и лицам, пострадавшим от политических репрессий, донорам, участникам ликвидации аварии на ЧАЭС;</w:t>
            </w:r>
          </w:p>
          <w:p>
            <w:pPr>
              <w:pStyle w:val="Normal"/>
              <w:jc w:val="both"/>
              <w:rPr/>
            </w:pPr>
            <w:r>
              <w:rPr/>
              <w:t>- выплата субсидий по оплате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етеранам труда за радио и телефон;</w:t>
            </w:r>
          </w:p>
          <w:p>
            <w:pPr>
              <w:pStyle w:val="Normal"/>
              <w:jc w:val="both"/>
              <w:rPr/>
            </w:pPr>
            <w:r>
              <w:rPr/>
              <w:t>-  выплата пособия на погребение безрод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оенно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социально-значимых предприятий города, представление анкет еженедельной экономической конъюнктуры в Минэкономразвития Ч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стякова И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и размещении заказов на поставки товаров, выполнение работ, оказание услуг для муниципальных нужд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едприятий торговли, общественного питания и бытового обслуживания гор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ядов торжественной регистрации заключения брака и имянаречения по желанию лиц, вступающих в брак  и родителей новорожде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граждан и обращений по выдаче документов, копий записей актов гражданского состояния и сведения о регистрации актов гражданского состоя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ами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й регистрации новорожденных в зале тожеств отдела ЗАГС с приглашением представителей трудовых коллективов и депутатов городского собрания г. Алаты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матерей с вручением сувени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ствование юбиляров семейной жиз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, Мурьева Т.Г.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й регистрации новорожденных в АРРД с вручением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Каюкова Ю.В.,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</w:tc>
      </w:tr>
      <w:tr>
        <w:trPr>
          <w:trHeight w:val="62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городских комиссий (административной, жилищной и др.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депутатов в своих избирательных окру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Депутаты,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Хнырева Н.Н,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 линии  тел. 2-02-27 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осещение семей по которым получена информация, с целью обследования жилищно-бытов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 по уголовным делам в отношении несовершеннолетних и по материалам в отношении лишения родителей родительск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рганизации и подготовки к паводковому периоду на объектах экономики горда: </w:t>
            </w:r>
          </w:p>
          <w:p>
            <w:pPr>
              <w:pStyle w:val="Normal"/>
              <w:jc w:val="both"/>
              <w:rPr/>
            </w:pPr>
            <w:r>
              <w:rPr/>
              <w:t>- ООО «Вода»;</w:t>
            </w:r>
          </w:p>
          <w:p>
            <w:pPr>
              <w:pStyle w:val="Normal"/>
              <w:jc w:val="both"/>
              <w:rPr/>
            </w:pPr>
            <w:r>
              <w:rPr/>
              <w:t>- ООО «Лисма-АЭМЗ»;</w:t>
            </w:r>
          </w:p>
          <w:p>
            <w:pPr>
              <w:pStyle w:val="Normal"/>
              <w:jc w:val="both"/>
              <w:rPr/>
            </w:pPr>
            <w:r>
              <w:rPr/>
              <w:t>- Чувашсетьгаз филиал ОАО «Алатырьгаз»;</w:t>
            </w:r>
          </w:p>
          <w:p>
            <w:pPr>
              <w:pStyle w:val="Normal"/>
              <w:jc w:val="both"/>
              <w:rPr/>
            </w:pPr>
            <w:r>
              <w:rPr/>
              <w:t>- Алатырские электрические сети ОАО «Чувашэнерг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олагаемые подтопляемые территории. Проверка и подготовка ГИМС к выполнению спасательных работ на вод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ского округ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рискин М.В., Добрынкин О.Н., Шепелев М.В., Басюк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работке правил землепользования и застройки г. Алаты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Какуркин А.Н., 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гласованию административных регламентов по предоставлению муниципаль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, 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 эскизных проектов на строительство многоквартирных жилых домов в кв.Западный, мкр.Стрел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, 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архитектурно-планировочных заданий на проектирование всех видов строитель ста, реконструкции, капитальный ремонт, реставрацию зданий и благоустройство территорий, разрешений на строительство, ввод объектов в эксплуатацию, перевод из жилого помещения в нежилое, из не жилого в жилое, ордеров на производство земляных работ, актов  выбора земельных участков и.т.д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, 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облюдению законодательства по охране окружающей природной среды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лушева Т.Б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правлениями и отделами администрации, федеральными структурами по представлению информационных и новостных материалов на сайт администрации города. Организация регулярного информационного наполнения разделов официального сай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, Летуновский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неров: «Реализуем Послание Президента ЧР 2009», «2009 год – Год Молодежи», «приоритетные национальные проекты», «2009 год  - Год земледельца», «Главное событие недели в фотообъективе», «ЖКХ: реформирование жилищно-коммунального хозяйства», «Жилье для молодых», «Для СМИ», «Местное самоуправление: опыт, проблемы, дела», «МЫ за чистый и благоустроенный город»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, Летуновский С.В.</w:t>
            </w:r>
          </w:p>
        </w:tc>
      </w:tr>
      <w:tr>
        <w:trPr>
          <w:trHeight w:val="162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информирование жителей города о реализуемых мерах социальной поддержки безработных граждан ГУ «Центр занятости населения города Алатыр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-</w:t>
            </w:r>
          </w:p>
          <w:p>
            <w:pPr>
              <w:pStyle w:val="Normal"/>
              <w:jc w:val="center"/>
              <w:rPr/>
            </w:pPr>
            <w:r>
              <w:rPr/>
              <w:t>зации,</w:t>
            </w:r>
          </w:p>
          <w:p>
            <w:pPr>
              <w:pStyle w:val="Normal"/>
              <w:jc w:val="center"/>
              <w:rPr/>
            </w:pPr>
            <w:r>
              <w:rPr/>
              <w:t>ГУ «Центр занятости населения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, Титова С.А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 к информационным технолог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ое и техническое обслуживание, настройка сетевых стан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Самый классный классны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адеева С.П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о-восстановительных работ в ДОУ «Янтарный» и «Изумрудный» имени А.Г. Никола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«Изумру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ячев В.Н.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анилина Т.А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геодезии и картограф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рхив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торговли, бытового обслуживания населения и коммунального хозяйств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нутренних войск Министерства внутренних дел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юридической службы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Т.И. Ю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0:00Z</dcterms:created>
  <dc:creator>Aleksander Grigoryev</dc:creator>
  <dc:description/>
  <dc:language>en-US</dc:language>
  <cp:lastModifiedBy>Aleksander Grigoryev</cp:lastModifiedBy>
  <dcterms:modified xsi:type="dcterms:W3CDTF">2009-02-24T06:02:00Z</dcterms:modified>
  <cp:revision>1</cp:revision>
  <dc:subject/>
  <dc:title>УТВЕРЖДАЮ:                     </dc:title>
</cp:coreProperties>
</file>