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840" w:firstLine="6"/>
        <w:rPr/>
      </w:pPr>
      <w:r>
        <w:rPr/>
        <w:t xml:space="preserve">УТВЕРЖДАЮ:                     </w:t>
      </w:r>
    </w:p>
    <w:p>
      <w:pPr>
        <w:pStyle w:val="Normal"/>
        <w:ind w:left="6840" w:firstLine="6"/>
        <w:rPr/>
      </w:pPr>
      <w:r>
        <w:rPr/>
        <w:t xml:space="preserve">Глава города Алатыря </w:t>
      </w:r>
    </w:p>
    <w:p>
      <w:pPr>
        <w:pStyle w:val="Normal"/>
        <w:ind w:left="6840" w:firstLine="6"/>
        <w:rPr/>
      </w:pPr>
      <w:r>
        <w:rPr/>
        <w:t>___________М.В. Марискин</w:t>
      </w:r>
    </w:p>
    <w:p>
      <w:pPr>
        <w:pStyle w:val="Normal"/>
        <w:ind w:left="6840" w:firstLine="6"/>
        <w:rPr/>
      </w:pPr>
      <w:r>
        <w:rPr/>
        <w:t xml:space="preserve"> </w:t>
      </w:r>
      <w:r>
        <w:rPr/>
        <w:t>«20» января</w:t>
      </w:r>
      <w:r>
        <w:rPr>
          <w:lang w:val="en-US"/>
        </w:rPr>
        <w:t xml:space="preserve"> </w:t>
      </w:r>
      <w:r>
        <w:rPr/>
        <w:t>2010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феврале 2010 год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320"/>
        <w:gridCol w:w="1800"/>
        <w:gridCol w:w="20"/>
        <w:gridCol w:w="21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jc w:val="center"/>
              <w:rPr/>
            </w:pPr>
            <w:r>
              <w:rPr/>
              <w:t>мероприят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опросы, вносимые на заседание Совета админист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состоянии работы с детьми-сиротами и детьми, оставшими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>2. О ходе реализации городской целевой программы «Пожарная безопасность в г.Алатыре на 2000-2010гг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-раци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архитектуры</w:t>
            </w:r>
          </w:p>
          <w:p>
            <w:pPr>
              <w:pStyle w:val="Normal"/>
              <w:rPr/>
            </w:pPr>
            <w:r>
              <w:rPr/>
              <w:t>природопользова-ния и ЖКХ и строительства</w:t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опросы, вносимые на заседание Собрания депутатов города Алатыр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1. Отчет администрации города Алатыря «Об итогах работы за 2009 год и задачах на 2010 год».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2. О ходе реализации городской целевой программы «Молодежь города Алатыря Чувашской Республики: 2006-2010 гг.»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3. Разно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 администра-ци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  <w:t>Каляканова Р.А.</w:t>
            </w:r>
          </w:p>
          <w:p>
            <w:pPr>
              <w:pStyle w:val="Normal"/>
              <w:rPr/>
            </w:pPr>
            <w:r>
              <w:rPr/>
              <w:t>Хнырева Н.Н.</w:t>
            </w:r>
          </w:p>
          <w:p>
            <w:pPr>
              <w:pStyle w:val="Normal"/>
              <w:rPr/>
            </w:pPr>
            <w:r>
              <w:rPr/>
              <w:t>Самойлов В.Н.</w:t>
            </w:r>
          </w:p>
          <w:p>
            <w:pPr>
              <w:pStyle w:val="Normal"/>
              <w:rPr/>
            </w:pPr>
            <w:r>
              <w:rPr/>
              <w:t>Благовидова И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рганизационная работа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8,15,2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Еженедельное совещание (планерка) при главе го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8,15,2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граждан по личным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8,15,2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Еженедельное планерное совещание с председателями Т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09,16.</w:t>
            </w:r>
          </w:p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ные совещания со спортивными рабо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ФКС и 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2.10</w:t>
            </w:r>
          </w:p>
          <w:p>
            <w:pPr>
              <w:pStyle w:val="Normal"/>
              <w:jc w:val="center"/>
              <w:rPr/>
            </w:pPr>
            <w:r>
              <w:rPr/>
              <w:t>05.02.10</w:t>
            </w:r>
          </w:p>
          <w:p>
            <w:pPr>
              <w:pStyle w:val="Normal"/>
              <w:jc w:val="center"/>
              <w:rPr/>
            </w:pPr>
            <w:r>
              <w:rPr/>
              <w:t>11.0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Советов ТОС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трелка»;</w:t>
            </w:r>
          </w:p>
          <w:p>
            <w:pPr>
              <w:pStyle w:val="Normal"/>
              <w:jc w:val="both"/>
              <w:rPr/>
            </w:pPr>
            <w:r>
              <w:rPr/>
              <w:t>«Западный»;</w:t>
            </w:r>
          </w:p>
          <w:p>
            <w:pPr>
              <w:pStyle w:val="Normal"/>
              <w:jc w:val="both"/>
              <w:rPr/>
            </w:pPr>
            <w:r>
              <w:rPr/>
              <w:t>«Северо-Восточны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 ТОС </w:t>
            </w:r>
          </w:p>
          <w:p>
            <w:pPr>
              <w:pStyle w:val="Normal"/>
              <w:jc w:val="center"/>
              <w:rPr/>
            </w:pPr>
            <w:r>
              <w:rPr/>
              <w:t>«Стрелка», «Западный», «Северо-Восточный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мызова К.В.,</w:t>
            </w:r>
          </w:p>
          <w:p>
            <w:pPr>
              <w:pStyle w:val="Normal"/>
              <w:rPr/>
            </w:pPr>
            <w:r>
              <w:rPr/>
              <w:t>Гарцева Е.В.,</w:t>
            </w:r>
          </w:p>
          <w:p>
            <w:pPr>
              <w:pStyle w:val="Normal"/>
              <w:rPr/>
            </w:pPr>
            <w:r>
              <w:rPr/>
              <w:t>Зубарев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11,18.</w:t>
            </w:r>
          </w:p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административ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  <w:p>
            <w:pPr>
              <w:pStyle w:val="Normal"/>
              <w:rPr/>
            </w:pPr>
            <w:r>
              <w:rPr/>
              <w:t>Шкаверо А.П.</w:t>
            </w:r>
          </w:p>
          <w:p>
            <w:pPr>
              <w:pStyle w:val="Normal"/>
              <w:rPr/>
            </w:pPr>
            <w:r>
              <w:rPr/>
              <w:t>Какуркин А.Н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15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по личным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ова Т.Б.</w:t>
            </w:r>
          </w:p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главными врач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ведующих детскими са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, замести-телей руководителей по учебной работе общеобразовательных учреж-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4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жилищ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 2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Тющина Г.А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4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Заседание комиссии по делам несовершеннолетних и защите их пра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4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иректоров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вещание с главными бухгалтерами бюджетных организ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ыго Н.И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комиссия по ЗП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З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городской комиссии по антитеррор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О и Ч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антитеррору 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заместителей директоров по воспитательной рабо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  <w:p>
            <w:pPr>
              <w:pStyle w:val="Normal"/>
              <w:rPr/>
            </w:pPr>
            <w:r>
              <w:rPr/>
              <w:t>Фадеева С.П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КЧС и ОП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ГО и ЧС,</w:t>
            </w:r>
          </w:p>
          <w:p>
            <w:pPr>
              <w:pStyle w:val="Normal"/>
              <w:rPr/>
            </w:pPr>
            <w:r>
              <w:rPr/>
              <w:t>Председатель КЧС и ОПБ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по контролю за потреблением алкоголя, профилактике алкоголизма и пья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вое планерное совещ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роприятия, проводимые отделами администрации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16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административной комисси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ы адм. комиссии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6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ый медицинский осмотр учащихс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№ 1</w:t>
            </w:r>
          </w:p>
          <w:p>
            <w:pPr>
              <w:pStyle w:val="Normal"/>
              <w:jc w:val="center"/>
              <w:rPr/>
            </w:pPr>
            <w:r>
              <w:rPr/>
              <w:t>ДЮСШ единоборст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на дому участников Великой Отечественной войны, награжденных медалью «За оборону Сталинграда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5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есячных отчетов и предоставление в Министерство финансов Чувашской Республи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ева Г.А.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тринская конференц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РКВД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  <w:p>
            <w:pPr>
              <w:pStyle w:val="Normal"/>
              <w:rPr/>
            </w:pPr>
            <w:r>
              <w:rPr/>
              <w:t>Азоркина Т.А.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3,10.</w:t>
            </w:r>
          </w:p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совместно со священнослужителями  в «Центре по работе с будущими молодоженами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До 04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а о запасах топлива в бюджетных организациях на 01.02.20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4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Дня малого предпринимательст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  <w:t>Митрофанова Е.В.</w:t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экономического и социального развития города за 2009 год, подготовка информационно-аналитической справки к докладу главы города на Собрании депутатов.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  <w:t>Кудашкина О.П.</w:t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на лучшего классного руководителя 2010 года «Самый классный классный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9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</w:t>
            </w:r>
          </w:p>
        </w:tc>
      </w:tr>
      <w:tr>
        <w:trPr>
          <w:trHeight w:val="1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заместителей директоров по учебной работе, операторов «Система формирования банка данных по вопросам подготовки ЕГЭ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  <w:p>
            <w:pPr>
              <w:pStyle w:val="Normal"/>
              <w:rPr/>
            </w:pPr>
            <w:r>
              <w:rPr/>
              <w:t>Кирюхина М.Е.</w:t>
            </w:r>
          </w:p>
        </w:tc>
      </w:tr>
      <w:tr>
        <w:trPr>
          <w:trHeight w:val="1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библиотекаре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юхина М.Е.</w:t>
            </w:r>
          </w:p>
        </w:tc>
      </w:tr>
      <w:tr>
        <w:trPr>
          <w:trHeight w:val="1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18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ни профилактики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ы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1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езервом муниципальных служащих, резервом управленческих кадр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ова Ю.А.</w:t>
            </w:r>
          </w:p>
        </w:tc>
      </w:tr>
      <w:tr>
        <w:trPr>
          <w:trHeight w:val="1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по отработке Схемы оповещения и сбора руководящего состава гражданской обороны здравоохранения г. Алатырь на случай Ч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  <w:p>
            <w:pPr>
              <w:pStyle w:val="Normal"/>
              <w:rPr/>
            </w:pPr>
            <w:r>
              <w:rPr/>
              <w:t>Слюняева И.Г.</w:t>
            </w:r>
          </w:p>
        </w:tc>
      </w:tr>
      <w:tr>
        <w:trPr>
          <w:trHeight w:val="1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заведующим склада ИСЗ, приборов РХБ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сектором по делам ГО и ЧС,</w:t>
            </w:r>
          </w:p>
          <w:p>
            <w:pPr>
              <w:pStyle w:val="Normal"/>
              <w:rPr/>
            </w:pPr>
            <w:r>
              <w:rPr/>
              <w:t>Зав.склада</w:t>
            </w:r>
          </w:p>
        </w:tc>
      </w:tr>
      <w:tr>
        <w:trPr>
          <w:trHeight w:val="1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об участниках ЕГЭ, сдающих обязательные предметы (русский язык, математика); представление информации в региональную базу данных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  <w:p>
            <w:pPr>
              <w:pStyle w:val="Normal"/>
              <w:rPr/>
            </w:pPr>
            <w:r>
              <w:rPr/>
              <w:t>Кирюхина М.Е.</w:t>
            </w:r>
          </w:p>
        </w:tc>
      </w:tr>
      <w:tr>
        <w:trPr>
          <w:trHeight w:val="1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татистического отчета и информации о работе КДН и ЗП за январь 2010 года для Правительства КДН и ЗА в Ч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чные отчеты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.Н.</w:t>
            </w:r>
          </w:p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экономического соревнования по итогам работы за 2009 го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дашкина О.П.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/>
            </w:pPr>
            <w:r>
              <w:rPr>
                <w:rFonts w:cs="Times New Roman"/>
                <w:szCs w:val="24"/>
                <w:lang w:eastAsia="ru-RU"/>
              </w:rPr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с медицинским персонало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Ф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ка республиканской системы централизованного оповещен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О и Ч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ий состав предприятий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регистрация бракосо-четания ко «Дню святого Валентина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ЗАГ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 Мурьева Т.Г.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jc w:val="center"/>
              <w:rPr/>
            </w:pPr>
            <w:r>
              <w:rPr/>
              <w:t>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влекательных мероприятий в ССУЗах и ВУЗах города, посвященных Дню святого Валенти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узы, ВУЗ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татистических данных об итогах деятельности промышленных предприятий города и составление сводки по отгруженной продукции за январь 2010 год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эконом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До 15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 организации подготовки и проведению отчетных конференций в ТО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</w:t>
            </w:r>
          </w:p>
          <w:p>
            <w:pPr>
              <w:pStyle w:val="Normal"/>
              <w:rPr/>
            </w:pPr>
            <w:r>
              <w:rPr/>
              <w:t>Председатели ТОС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До 15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олугодовой формы, федерального государственного статистического наблюдения №1-тарифы (ЖКХ) «Сведения о тарифах на жилищно-коммунальные услуги»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5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, посвящен-ных Дню святого Валентина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»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информационный ден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Территория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Каляканова Р.Н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заседанию Совета администраци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Управление дел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Прохорова О.О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онференц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АГСС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  <w:p>
            <w:pPr>
              <w:pStyle w:val="Normal"/>
              <w:rPr/>
            </w:pPr>
            <w:r>
              <w:rPr/>
              <w:t>Арбузов А.Н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о-правовой базы по подготовке к паводковому периоду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О и Ч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ГО и ЧС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9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я профильных комиссий Собрания депутатов по формированию повестки дня </w:t>
            </w:r>
            <w:r>
              <w:rPr>
                <w:lang w:val="en-US"/>
              </w:rPr>
              <w:t>XXXVIII</w:t>
            </w:r>
            <w:r>
              <w:rPr/>
              <w:t xml:space="preserve"> заседания Собрания депутат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Кабинет № 2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 Н.Н.</w:t>
            </w:r>
          </w:p>
          <w:p>
            <w:pPr>
              <w:pStyle w:val="Normal"/>
              <w:rPr/>
            </w:pPr>
            <w:r>
              <w:rPr/>
              <w:t xml:space="preserve">Прседседатели постоянных комиссий 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врачами-стоматологами со сдачей зачет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АГС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  <w:p>
            <w:pPr>
              <w:pStyle w:val="Normal"/>
              <w:rPr/>
            </w:pPr>
            <w:r>
              <w:rPr/>
              <w:t>Килеева Е.А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мущества склада Г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О и Ч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клада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старших воспитателей ДОУ «Организация работы по составлению рабочей программы педагога ДОУ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О и 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,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работников культуры «Итоги 2009г. и задачи на 2010 г.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6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по выявлению администра-тивных правонаруше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Территория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ы адм. комиссии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выполнения производственных и инвестиционных программ организаций коммунального комплекса, предоставление данных в Минрегионразвития РФ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эконом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на март 2010 год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Управление дел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Прохорова О.О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руководителей, заместителей руководителей общеобразовательных учреждений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О и 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  <w:p>
            <w:pPr>
              <w:pStyle w:val="Normal"/>
              <w:rPr/>
            </w:pPr>
            <w:r>
              <w:rPr/>
              <w:t>Филянина П.А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управлений и отделов адми-нистрации «Об итогах работы за 2009 год» в отраслевых коллективах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/>
              <w:t>Управление дел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Начальники отделов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диопередач на Национальное радио Чувашии и передач городского радиовеща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 и связей с общевен-ность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ова С.А.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материалов для подготовки всероссийского конкурса «Самый благоустроенный город России за 2009 год»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, природопользования и ЖК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,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6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9.00-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ционная проверка состояния организации профильного обучения старшеклассник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ое заседание постоянных депутатских комиссий по формированию повестки дня </w:t>
            </w:r>
            <w:r>
              <w:rPr>
                <w:lang w:val="en-US"/>
              </w:rPr>
              <w:t>XXXVIII</w:t>
            </w:r>
            <w:r>
              <w:rPr/>
              <w:t xml:space="preserve"> заседания Собрания депутат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</w:t>
            </w:r>
          </w:p>
          <w:p>
            <w:pPr>
              <w:pStyle w:val="Normal"/>
              <w:rPr/>
            </w:pPr>
            <w:r>
              <w:rPr/>
              <w:t>Председатели постоянных депутатских комиссий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с врачами детской больниц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ольни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лутова Э.В.</w:t>
            </w:r>
          </w:p>
          <w:p>
            <w:pPr>
              <w:pStyle w:val="Normal"/>
              <w:rPr/>
            </w:pPr>
            <w:r>
              <w:rPr/>
              <w:t>Азоркина Т.А.</w:t>
            </w:r>
          </w:p>
        </w:tc>
      </w:tr>
      <w:tr>
        <w:trPr>
          <w:trHeight w:val="3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программными базами «Ветеран», ОГБД, пособ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енькова Н.В.</w:t>
            </w:r>
          </w:p>
        </w:tc>
      </w:tr>
      <w:tr>
        <w:trPr>
          <w:trHeight w:val="3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на получение субсидии на приобретение жилья по договору социального найм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 А.Г.</w:t>
            </w:r>
          </w:p>
        </w:tc>
      </w:tr>
      <w:tr>
        <w:trPr>
          <w:trHeight w:val="3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водного объема закупок товаров, выполнение работ и оказание услуг для муниципальных нужд города Алатыр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кина Е.Е.</w:t>
            </w:r>
          </w:p>
        </w:tc>
      </w:tr>
      <w:tr>
        <w:trPr>
          <w:trHeight w:val="3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переправочных средств и персонала их эксплуати-рующего. Выдача разрешений на организацию переправ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УЗы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>
          <w:trHeight w:val="3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врачами и медсестрам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С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  <w:p>
            <w:pPr>
              <w:pStyle w:val="Normal"/>
              <w:rPr/>
            </w:pPr>
            <w:r>
              <w:rPr/>
              <w:t>Килеева Е.А.</w:t>
            </w:r>
          </w:p>
        </w:tc>
      </w:tr>
      <w:tr>
        <w:trPr>
          <w:trHeight w:val="3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-совещание для руководителей и старших воспитателей ДОУ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«Теремок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  <w:p>
            <w:pPr>
              <w:pStyle w:val="Normal"/>
              <w:rPr/>
            </w:pPr>
            <w:r>
              <w:rPr/>
              <w:t>Дементьева Т.П.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2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йд в места массового пребывания молодежи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респуб-ликанском методическом фестивале «Уроки физики и математики в современной школе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И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ина В.Н.</w:t>
            </w:r>
          </w:p>
        </w:tc>
      </w:tr>
      <w:tr>
        <w:trPr>
          <w:trHeight w:val="22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Культурно-массовые мероприятия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57"/>
              <w:jc w:val="center"/>
              <w:rPr/>
            </w:pPr>
            <w:r>
              <w:rPr/>
              <w:t>02.0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Дети – герои Великой Отечественной войны» - устный жур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ЦБС Ф №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Абрамушкина М.А.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2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«Правила поведения в библиотеке» - библиотечный ур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ЦБС Ф №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Михеева Л.П.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0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2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Чтобы дети больше знали, есть газеты и журналы» - библиотеч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гина Л.В.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«Читать престижно» - конкурс на лучшего читателя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ЦБС Ф №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Горбунцова Л.Н..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7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Мечты сбываются или новый год в Королевстве кошек» - музыкально-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ворец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аков А.В.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«Чтобы вовек твоя свеча горела…» (к 120-летию со дня рождения Б.Пастернака) – выставка -посвящ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окина Л.А.</w:t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0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Живые загадки» - викторина о птиц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ЦБС Ф №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рамушкина М.А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0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оу-программа восточных танцев, посвященная Дню всех влюбленн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ьянова Л.Л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0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both"/>
              <w:rPr/>
            </w:pPr>
            <w:r>
              <w:rPr/>
              <w:t>Праздничная дископрограмма, посвященная Дню всех влюбле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Дискозал Дворца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 В.В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0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both"/>
              <w:rPr/>
            </w:pPr>
            <w:r>
              <w:rPr/>
              <w:t xml:space="preserve">«Двух сердец одно решенье» - игра ко Дню всех влюбленн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ЦБС Ф №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Абрамушкина М.А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0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2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both"/>
              <w:rPr/>
            </w:pPr>
            <w:r>
              <w:rPr/>
              <w:t>«Всякий зверь для леса важен» - видио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ЦБС Ф № 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Горбунцова Л.Н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0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both"/>
              <w:rPr/>
            </w:pPr>
            <w:r>
              <w:rPr/>
              <w:t>«Душа народа в песне» - общий классный час на струнном отд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Тютина Н.А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both"/>
              <w:rPr/>
            </w:pPr>
            <w:r>
              <w:rPr/>
              <w:t>«Современные ритмы» - фестиваль на отделении 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Тютина Т.А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both"/>
              <w:rPr/>
            </w:pPr>
            <w:r>
              <w:rPr/>
              <w:t>Фотовыставка, посвященная 50-летию народного драматического теа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Сурова Г.А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both"/>
              <w:rPr/>
            </w:pPr>
            <w:r>
              <w:rPr/>
              <w:t>«Зимушка-зима» - выставка рисунков Д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Тютина Н.А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both"/>
              <w:rPr/>
            </w:pPr>
            <w:r>
              <w:rPr/>
              <w:t xml:space="preserve">Выставка к 90-летию создания института Природ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Краеведческий муз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Коноваленко А.В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both"/>
              <w:rPr/>
            </w:pPr>
            <w:r>
              <w:rPr/>
              <w:t>Выставка, посвященная 75-летию со дня открытия Алатырского художественно-граверного уч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Художественный муз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Головченко Н.П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both"/>
              <w:rPr/>
            </w:pPr>
            <w:r>
              <w:rPr/>
              <w:t>Подготовка к Республиканскому (в рамках Всероссийского) фестивалю народного творчества «Салют Победы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Михеев А.А.</w:t>
            </w:r>
          </w:p>
        </w:tc>
      </w:tr>
      <w:tr>
        <w:trPr>
          <w:trHeight w:val="305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д учителя: 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частливый дар – учить детей» - книжно-иллюстратив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Иванова Е.В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мония открытия Года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 xml:space="preserve">Актовый зал МОУ «Гимназия </w:t>
            </w:r>
          </w:p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 xml:space="preserve">№ </w:t>
            </w:r>
            <w:r>
              <w:rPr/>
              <w:t>6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Самойлов В.Н.</w:t>
            </w:r>
          </w:p>
          <w:p>
            <w:pPr>
              <w:pStyle w:val="Normal"/>
              <w:snapToGrid w:val="false"/>
              <w:ind w:hanging="57"/>
              <w:rPr/>
            </w:pPr>
            <w:r>
              <w:rPr/>
              <w:t>Шумилова В.К.</w:t>
            </w:r>
          </w:p>
        </w:tc>
      </w:tr>
      <w:tr>
        <w:trPr>
          <w:trHeight w:val="305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леница: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both"/>
              <w:rPr/>
            </w:pPr>
            <w:r>
              <w:rPr/>
              <w:t>«Дорогая гостья Масленица» - посид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Сорокина Л.А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both"/>
              <w:rPr/>
            </w:pPr>
            <w:r>
              <w:rPr/>
              <w:t>«Встречаем  Масленицу» - посиделки (клуб «Вдохновени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ЦБС Ф №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Михеева Л.П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both"/>
              <w:rPr/>
            </w:pPr>
            <w:r>
              <w:rPr/>
              <w:t>«Сударыня Масленица» - фольклорный праздник (клуб «Надежд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ЦБС Ф № 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Горбунцова Л.Н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both"/>
              <w:rPr/>
            </w:pPr>
            <w:r>
              <w:rPr/>
              <w:t>«Ох, мала неделя Маслена» - фольклорный 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Зайцева О.А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both"/>
              <w:rPr/>
            </w:pPr>
            <w:r>
              <w:rPr/>
              <w:t>«Эх, масленица!» - театрализованный 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Площадь перед Дворцом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Векшин В.Е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both"/>
              <w:rPr/>
            </w:pPr>
            <w:r>
              <w:rPr/>
              <w:t>Масленичные забавы (игры, конкурсы, катание на минитрактор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Площадь перед дворцом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Малыгин В.Н.</w:t>
            </w:r>
          </w:p>
        </w:tc>
      </w:tr>
      <w:tr>
        <w:trPr>
          <w:trHeight w:val="201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3 февраля – День защитников Отечества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День мужчин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Воробьева О.Д.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олдатушки, бравы ребятушки» - игровая мини-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ЦБС Ф № 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Горбунцова Л.Н.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здравление  отцов и дедушек с новорожденными в зале торжеств ОЗАГ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Каюкова Ю.В. Мурьева Т.Г.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3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лдат  -всегда солдат!» военно-патриотическая 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>
          <w:trHeight w:val="18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раздничная концерт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 xml:space="preserve"> </w:t>
            </w:r>
            <w:r>
              <w:rPr/>
              <w:t>Дворец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Шмаков А.В.</w:t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Спортивно-массовые мероприятия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4.02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6.0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по мини-футбоол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тадион «Спутник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Сидоров А.Н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ДЮСШ по борьбе самбо, посвященное Дню защитников Отеч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ДЮСШ единоборст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Андреянова М.И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7.02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артакиада среди работников органов  государственной власти и местного самоуправления, коллективов пред-приятий и организац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У «Янтарный»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Сидоров А.Н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.02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массовая лыжная гонка «Лыжня Росси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Сидоров А.Н.</w:t>
            </w:r>
          </w:p>
          <w:p>
            <w:pPr>
              <w:pStyle w:val="Normal"/>
              <w:rPr/>
            </w:pPr>
            <w:r>
              <w:rPr/>
              <w:t xml:space="preserve">Горячев В.Н. 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ССУЗов по лыжным гонк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Сидоров А.Н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по волейболу среди учащихся общеобразовательных школ в зачет Спартакиа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7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Зорькин Н.И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мини-баскетболу, посвященные Дню защитников Отеч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Кантышев А.В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.02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е соревнования среди производственных коллектив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Сидоров А.Н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е гонки сильнейших лыжни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,</w:t>
            </w:r>
          </w:p>
          <w:p>
            <w:pPr>
              <w:pStyle w:val="Normal"/>
              <w:rPr/>
            </w:pPr>
            <w:r>
              <w:rPr/>
              <w:t>Сидоров А.Н.</w:t>
            </w:r>
          </w:p>
        </w:tc>
      </w:tr>
      <w:tr>
        <w:trPr>
          <w:trHeight w:val="684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тделов, согласно утвержденных пла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. управлений, отделов</w:t>
            </w:r>
          </w:p>
        </w:tc>
      </w:tr>
      <w:tr>
        <w:trPr>
          <w:trHeight w:val="64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, работа с письменными обращениями, запрос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. управлений, отделов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но-восстановительных работ в ДОУ «Янтарный» и «Изумрудны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  <w:p>
            <w:pPr>
              <w:pStyle w:val="Normal"/>
              <w:jc w:val="center"/>
              <w:rPr/>
            </w:pPr>
            <w:r>
              <w:rPr/>
              <w:t>ДОУ «Изумрудный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Горячев В.Н.</w:t>
            </w:r>
          </w:p>
          <w:p>
            <w:pPr>
              <w:pStyle w:val="Normal"/>
              <w:rPr/>
            </w:pPr>
            <w:r>
              <w:rPr/>
              <w:t xml:space="preserve">Данилина Т.А. </w:t>
            </w:r>
          </w:p>
        </w:tc>
      </w:tr>
      <w:tr>
        <w:trPr>
          <w:trHeight w:val="15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й работы спортивных сооружений и детско-юношеских спортивных школ в зимний период:</w:t>
            </w:r>
          </w:p>
          <w:p>
            <w:pPr>
              <w:pStyle w:val="Normal"/>
              <w:jc w:val="both"/>
              <w:rPr/>
            </w:pPr>
            <w:r>
              <w:rPr/>
              <w:t>- ледов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 хоккейного корта;</w:t>
            </w:r>
          </w:p>
          <w:p>
            <w:pPr>
              <w:pStyle w:val="Normal"/>
              <w:jc w:val="both"/>
              <w:rPr/>
            </w:pPr>
            <w:r>
              <w:rPr/>
              <w:t>- лыжных трасс;</w:t>
            </w:r>
          </w:p>
          <w:p>
            <w:pPr>
              <w:pStyle w:val="Normal"/>
              <w:jc w:val="both"/>
              <w:rPr/>
            </w:pPr>
            <w:r>
              <w:rPr/>
              <w:t>-спортивного инвентар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ы «Труд», «Спутник»</w:t>
            </w:r>
          </w:p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Сидоров А.Н.</w:t>
            </w:r>
          </w:p>
          <w:p>
            <w:pPr>
              <w:pStyle w:val="Normal"/>
              <w:rPr/>
            </w:pPr>
            <w:r>
              <w:rPr/>
              <w:t>Агафонов В.А.</w:t>
            </w:r>
          </w:p>
          <w:p>
            <w:pPr>
              <w:pStyle w:val="Normal"/>
              <w:rPr/>
            </w:pPr>
            <w:r>
              <w:rPr/>
              <w:t>Горячев В.Н.</w:t>
            </w:r>
          </w:p>
        </w:tc>
      </w:tr>
      <w:tr>
        <w:trPr>
          <w:trHeight w:val="23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работы учреждений культуры г.Алатыря в рамках подготовки к Собранию депутатов «О ходе выполнения городской целевой программы «Сохранение и развитие культуры и искусства г.Алатыря на 2006-2010гг.» за 2009 г.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реконструкции городского пар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оперативный контроль за своевременностью и качеством оказания скорой медицинской помощ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ГССМ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лутова Э.В.</w:t>
            </w:r>
          </w:p>
          <w:p>
            <w:pPr>
              <w:pStyle w:val="Normal"/>
              <w:rPr/>
            </w:pPr>
            <w:r>
              <w:rPr/>
              <w:t>Арбузов А.Н.</w:t>
            </w:r>
          </w:p>
        </w:tc>
      </w:tr>
      <w:tr>
        <w:trPr>
          <w:trHeight w:val="23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каза и качество обслуживания стоматологических больн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С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  <w:p>
            <w:pPr>
              <w:pStyle w:val="Normal"/>
              <w:rPr/>
            </w:pPr>
            <w:r>
              <w:rPr/>
              <w:t>Килеева Е.А.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подготовка наградных документов от малоимущих граждан, обучающихся в учебных заведениях на получение социальной стипенд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шенкова О.В.</w:t>
            </w:r>
          </w:p>
        </w:tc>
      </w:tr>
      <w:tr>
        <w:trPr>
          <w:trHeight w:val="292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подготовка наградных документов от граждан на получение удостоверения к медали «За доблестный труд в Великой Отечественной войне 1941 – 1945 гг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хлова Е.Г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малоимущих и одиноко проживающих гражд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шенкова О.В.</w:t>
            </w:r>
          </w:p>
        </w:tc>
      </w:tr>
      <w:tr>
        <w:trPr>
          <w:trHeight w:val="34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присвоение звания «Ветеран труда» и «Ветеран труда Чувашской Республик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Г.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осуществление социальных выплат:</w:t>
            </w:r>
          </w:p>
          <w:p>
            <w:pPr>
              <w:pStyle w:val="Normal"/>
              <w:jc w:val="both"/>
              <w:rPr/>
            </w:pPr>
            <w:r>
              <w:rPr/>
              <w:t>-ежемесячного детского пособия, пособия по уходу за ребенком до 1,5 лет, пособия по беременности и родам;</w:t>
            </w:r>
          </w:p>
          <w:p>
            <w:pPr>
              <w:pStyle w:val="Normal"/>
              <w:jc w:val="both"/>
              <w:rPr/>
            </w:pPr>
            <w:r>
              <w:rPr/>
              <w:t>- ежемесячной денежной выплаты региональным льготникам;</w:t>
            </w:r>
          </w:p>
          <w:p>
            <w:pPr>
              <w:pStyle w:val="Normal"/>
              <w:jc w:val="both"/>
              <w:rPr/>
            </w:pPr>
            <w:r>
              <w:rPr/>
              <w:t>- ежемесячная денежная выплата федеральным льготникам;</w:t>
            </w:r>
          </w:p>
          <w:p>
            <w:pPr>
              <w:pStyle w:val="Normal"/>
              <w:jc w:val="both"/>
              <w:rPr/>
            </w:pPr>
            <w:r>
              <w:rPr/>
              <w:t>- донорам;</w:t>
            </w:r>
          </w:p>
          <w:p>
            <w:pPr>
              <w:pStyle w:val="Normal"/>
              <w:jc w:val="both"/>
              <w:rPr/>
            </w:pPr>
            <w:r>
              <w:rPr/>
              <w:t>гражданам, пострадавшим от воздействия радиации;</w:t>
            </w:r>
          </w:p>
          <w:p>
            <w:pPr>
              <w:pStyle w:val="Normal"/>
              <w:jc w:val="both"/>
              <w:rPr/>
            </w:pPr>
            <w:r>
              <w:rPr/>
              <w:t>- субсидий на оплату жилья и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пособия на погребение неработающих граждан;</w:t>
            </w:r>
          </w:p>
          <w:p>
            <w:pPr>
              <w:pStyle w:val="Normal"/>
              <w:jc w:val="both"/>
              <w:rPr/>
            </w:pPr>
            <w:r>
              <w:rPr/>
              <w:t>- выплата заработной платы приемным родителям;</w:t>
            </w:r>
          </w:p>
          <w:p>
            <w:pPr>
              <w:pStyle w:val="Normal"/>
              <w:jc w:val="both"/>
              <w:rPr/>
            </w:pPr>
            <w:r>
              <w:rPr/>
              <w:t>- выплата компенсаций женам военнослужащ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шенк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ор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енькова Н.В.</w:t>
            </w:r>
          </w:p>
          <w:p>
            <w:pPr>
              <w:pStyle w:val="Normal"/>
              <w:rPr/>
            </w:pPr>
            <w:r>
              <w:rPr/>
              <w:t>Хохл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мит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шенкова О.В.</w:t>
            </w:r>
          </w:p>
        </w:tc>
      </w:tr>
      <w:tr>
        <w:trPr>
          <w:trHeight w:val="32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ассмотрение заявлений о регистрации актов гражданского состояния с соблюдением норм семейного законод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>
          <w:trHeight w:val="18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своевременной регистрации актов о рождении и смер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смотре-конкурсе «На лучший отдел ЗАГ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веденной работы (по демографическим показателям; по торжественной регистрации бракосочетания, имянаречения, чествования юбиляр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отдела с районным судом, мировыми судьями, органом опеки и попечительства, медицинскими учреждениями, миграционной службой по вопросам регистрации актов гражданского состояния, о родившихся, об умерших, об установлении отцовства, о лишении родительских прав, о перемене имени, об изменении фамилии, имени, отчества; извещений о внесении изменений или исправлений в записи актов гражданского состоя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регистрации новорожденных «Человек родился» с приглашением представителей трудовых коллективов и депутатов Собрания депутатов города Алатыр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Я, ты, он ,она – вместе дружная семья» - поздравление многодетных супругов с прибавлением в семейст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близнецов «Гляжусь в тебя как в зеркал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ричал добра, семьи и счастья» - поздравление молодых семейных пар с юбилеем супруж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ейных встреч «Вместе через века» - чествовании семейных пар с долголетием супруж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оборонно-массовой и спортив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О и М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</w:t>
            </w:r>
          </w:p>
          <w:p>
            <w:pPr>
              <w:pStyle w:val="Normal"/>
              <w:rPr/>
            </w:pPr>
            <w:r>
              <w:rPr/>
              <w:t>Жуков А.Н.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каза учебников на 2010-29011 учебны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юхина М.Е.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учащихся образовательных учреждений в республиканской конференции –фестивале творчества обучающихся «</w:t>
            </w:r>
            <w:r>
              <w:rPr>
                <w:lang w:val="en-US"/>
              </w:rPr>
              <w:t>Excelsior</w:t>
            </w:r>
            <w:r>
              <w:rPr/>
              <w:t xml:space="preserve"> - 2010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ах общей юрисдикции в качестве истцов, ответчиков и третьих ли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экспертиза проектов постановлений (распоряжений) главы администрации и других докум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работников администрации по правовым вопросам (оказание помощи в оформлении документ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57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ородских комиссий (административной, жилищно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сков, встречных исков, кассационных жало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горячей» линии, тел. 2-02-27 для детей, нуждающихся  в экстренной помощи, и для взрослых, располагающих  информацией о нарушении прав и интересов ребен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диной базы данных о выявленных безнадзорных, беспризорных, беспризорных несовершеннолетних и семьях, находящихся в социально-опасном положении, в которых воспитываются несовершеннолетние 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, учет, предоставление сведений по работе комиссии по социальной адаптации лиц освободившихся из мест лишения своб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депутатами Собрания депутатов города согласн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ок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rPr/>
            </w:pPr>
            <w:r>
              <w:rPr/>
              <w:t>Хныррева Н.Н.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подготовке нормативно-правовой базы по созданию территориально-общественного самоуправления «Северо-запад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.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тодического руководства по вопросам составления  отчетов главными распорядителями и получателями бюджетных 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отдел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отдела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ступлением налоговых и неналоговых доходов в бюджет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отдела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целевым использованием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ва Г.А.,</w:t>
            </w:r>
          </w:p>
          <w:p>
            <w:pPr>
              <w:pStyle w:val="Normal"/>
              <w:jc w:val="both"/>
              <w:rPr/>
            </w:pPr>
            <w:r>
              <w:rPr/>
              <w:t>Бушкова О.В.,</w:t>
            </w:r>
          </w:p>
          <w:p>
            <w:pPr>
              <w:pStyle w:val="Normal"/>
              <w:jc w:val="both"/>
              <w:rPr/>
            </w:pPr>
            <w:r>
              <w:rPr/>
              <w:t>Галяутдинова С.В.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в праздничные и выходные дни текущего месяца, работа по ведению папок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ая главы 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вещенская Е.В.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Регистрация и контроль документов по письменным обращениям граждан и поручениям главы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. кабинет №307, 320, 31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Паркина К.А.</w:t>
            </w:r>
          </w:p>
          <w:p>
            <w:pPr>
              <w:pStyle w:val="Normal"/>
              <w:rPr/>
            </w:pPr>
            <w:r>
              <w:rPr/>
              <w:t>Благовещенская Е.В.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наградных документов, адресов, поздравительных телеграмм, откры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3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ткина Т.И. </w:t>
            </w:r>
          </w:p>
          <w:p>
            <w:pPr>
              <w:pStyle w:val="Normal"/>
              <w:rPr/>
            </w:pPr>
            <w:r>
              <w:rPr/>
              <w:t>Шишкова Ю.А. Прохорова О.О.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административных регламентов, согласн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Начальники отделов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и выдача справок о составе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кабинет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ина К.А.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бработка и печатание справок, отчетов, информаций, пис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О.О..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одготовки заседания Собрания депутатов по отчету администрации города Алатыря за 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Хнырева Н.Н.</w:t>
            </w:r>
          </w:p>
          <w:p>
            <w:pPr>
              <w:pStyle w:val="Normal"/>
              <w:rPr/>
            </w:pPr>
            <w:r>
              <w:rPr/>
              <w:t>Каляканова Р.Н.</w:t>
            </w:r>
          </w:p>
          <w:p>
            <w:pPr>
              <w:pStyle w:val="Normal"/>
              <w:rPr/>
            </w:pPr>
            <w:r>
              <w:rPr/>
              <w:t>Данилин А.А.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бота с декларациями и справками по соблюдению ограничений муниципальными служащи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ова Ю.А.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и согласование номенклатуры дел администрации на 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ова Ю.А.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абота по организации и подготовке выборов в органы местного самоуправления согласно утвержденног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Закрепленные работники за ИУ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казание методической помощи отделам администрации по переходу на работу по системе электронного документооборота. Анализ эт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администра-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ина К.А.</w:t>
            </w:r>
          </w:p>
          <w:p>
            <w:pPr>
              <w:pStyle w:val="Normal"/>
              <w:rPr/>
            </w:pPr>
            <w:r>
              <w:rPr/>
              <w:t>Шишкова Ю.А.</w:t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государственной экспертизы по проектам для многоэтажного жилищного строительства в квартале «Западный-2» позиции ул. Комарова, Бере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ударствен-ной экспер-тизы Минстро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ипова Е.В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лана мероприятий по проведению</w:t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ня дерева «Посади дерево и сохрани его», в том числе и по цветочному оформ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туры, природопользования и ЖКХ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пова Е.В.</w:t>
            </w:r>
          </w:p>
          <w:p>
            <w:pPr>
              <w:pStyle w:val="Normal"/>
              <w:rPr/>
            </w:pPr>
            <w:r>
              <w:rPr/>
              <w:t>Петрова О.А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Подготовка и выдача архитектурно-планировочных заданий на проектирование всех видов строительства, реконструкции, капитальный ремонт, реставрацию зданий и благоустройство территорий; разрешений на строительство, ввод объектов в эксплуатацию, перевод из жилого помещения в нежилое, из нежилого в жилое, ордеров на производство земляных работ, актов выбора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архитектуры,</w:t>
            </w:r>
            <w:r>
              <w:rPr/>
              <w:t xml:space="preserve"> природопользования и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Контроль за оформлением нового земельного участка под размещение полигона ТБО и городского кладб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Черкасов С.В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работ по проектированию и размещению средств наружной рекла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природопользователями с целью соблюдения законодательства по охране окружающей природной среды. Совместная работа с Минприроды ЧР, Ростехнадзором и ЦЛ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А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«Правил внешнего благоустройства, соблюдения чистоты и порядка в г.Алатыр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  <w:p>
            <w:pPr>
              <w:pStyle w:val="Normal"/>
              <w:rPr/>
            </w:pPr>
            <w:r>
              <w:rPr/>
              <w:t>Петрова О.А.</w:t>
            </w:r>
          </w:p>
          <w:p>
            <w:pPr>
              <w:pStyle w:val="Normal"/>
              <w:rPr/>
            </w:pPr>
            <w:r>
              <w:rPr/>
              <w:t>Черкасов С.В.</w:t>
            </w:r>
          </w:p>
          <w:p>
            <w:pPr>
              <w:pStyle w:val="Normal"/>
              <w:rPr/>
            </w:pPr>
            <w:r>
              <w:rPr/>
              <w:t>Федорова М.В.</w:t>
            </w:r>
          </w:p>
          <w:p>
            <w:pPr>
              <w:pStyle w:val="Normal"/>
              <w:rPr/>
            </w:pPr>
            <w:r>
              <w:rPr/>
              <w:t>Тющина Г.А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роверки достоверности определения сметной стоимости работ по строительству, реконструкции, текущему и капитальному ремонту объектов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.В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рка списков граждан состоящих на улучшение жилищных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щина Г.А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на жилищную комиссию по жилищ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щина Г.А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говоров социального найма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щина Г.А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ражданами – участниками подпрограммы «Обеспечение жильем молодых семей» ФЦП «Жилище» 2002-201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щина Г.А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граждан на выделение льготного ипотечного кредита под 6% годовых в Чувашкредитпромбан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щина Г.А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го контроля за выполнением работ «ФГУП ГОССМЭП МВД России и Чувашской Республики – Чувашии» по обслуживанию светофор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асов С.В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ООО «Электрические Сети» проведение обследования работы уличного наруж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асов С.В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беспечением безопасности движения на автомобильных дорогах обществен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Территория город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асов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ой программы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асов С.В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одготовке и подписанию новых Соглашений об информационном взаимодействии между Кабинетом Министров ЧР, администрацией города и социально-значимыми предприятиями на 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>
          <w:trHeight w:val="869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ри размещении заказов на поставки товаров, выполнение работ, оказание услуг для муниципальных нужд города Алатыр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материалов комиссии и подготовка постановлений главы города Алатыря по установлению тарифов на услуги муниципальных предприятий и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комплексного инновационного плана модернизации моногородов – г.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  <w:t>Кудашкина О.П.</w:t>
            </w:r>
          </w:p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редприятий торговли, общественного питания и бытового обслуживан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.В.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руководящего состава администрации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 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ий состав администрации и организаций города УМЦ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рганизации обучения в области ГО и защиты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 рганизаций, Председатель КЧС и ОПБ</w:t>
            </w:r>
          </w:p>
          <w:p>
            <w:pPr>
              <w:pStyle w:val="Normal"/>
              <w:rPr/>
            </w:pPr>
            <w:r>
              <w:rPr/>
              <w:t>Отдел по делам ГО и ЧС</w:t>
            </w:r>
          </w:p>
          <w:p>
            <w:pPr>
              <w:pStyle w:val="Normal"/>
              <w:rPr/>
            </w:pPr>
            <w:r>
              <w:rPr/>
              <w:t>ГОВД</w:t>
            </w:r>
          </w:p>
          <w:p>
            <w:pPr>
              <w:pStyle w:val="Normal"/>
              <w:rPr/>
            </w:pPr>
            <w:r>
              <w:rPr/>
              <w:t>ОГПС-4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/>
              <w:t xml:space="preserve">Работа с управлениями и отделами администрации, федеральными структурами по представлению информационных и новостных  материалов на сайт администрации города. Организация  постоянного информационного наполнения  его разделов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 информа тизации и связей с обществен- 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и отделы администрации</w:t>
            </w:r>
          </w:p>
        </w:tc>
      </w:tr>
      <w:tr>
        <w:trPr>
          <w:trHeight w:val="58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онное  обеспечение созданных на сайте администрации города  банеров: «Реализуем Послание Президента ЧР 2010», </w:t>
            </w:r>
            <w:r>
              <w:rPr>
                <w:bCs/>
                <w:sz w:val="22"/>
                <w:szCs w:val="22"/>
              </w:rPr>
              <w:t xml:space="preserve">«2010 год – Год Учителя», </w:t>
            </w:r>
            <w:r>
              <w:rPr>
                <w:sz w:val="22"/>
                <w:szCs w:val="22"/>
              </w:rPr>
              <w:t>«Главное событие недели в фотообъективе», «65 лет Великой Победы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Для СМИ», «Местное самоуправление: опыт, проблемы, дела»,  «Малое предпринимательство», </w:t>
            </w:r>
            <w:r>
              <w:rPr>
                <w:bCs/>
                <w:sz w:val="22"/>
                <w:szCs w:val="22"/>
              </w:rPr>
              <w:t xml:space="preserve">«Мы за чистый и благоустроенный город!», </w:t>
            </w:r>
            <w:r>
              <w:rPr>
                <w:sz w:val="22"/>
                <w:szCs w:val="22"/>
              </w:rPr>
              <w:t xml:space="preserve">«Вы ищете работу? Здесь информация для вас», «В защиту семьи, детства и нравственности»,  «Восстановление  и сохранение культурного и духовного наследи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 тизации и связей с обществен- ность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яканова Р.Н.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отраслевыми управлениями и отделами</w:t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поддержка выездной встречи по инициативе Министерства образования и молодежной политики ЧР по изучению Послания  Президента Чувашии Госсовету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стью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аляканова Р.Н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оместно с отделом образования и молодежной политики администрации г.Алатыря</w:t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благотворительного Марафона «Именем детства, во имя детства!» и участия в нем коллективов г.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аляканова Р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итова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ещение на официальном сайте и в передачах городского радиовещания итогов работы за 2009 год предприятий, организаций, учреждений, структурных подразделений го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информа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аляканова Р.Н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итова С.А.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тветам на поставленные горожанами вопросы в «Гостевой книге» официального сай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етуновский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обеспечение и отчетность по Единому информационному Дню  Чувашской Республ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аляканова Р.Н.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выступлением в СМИ начальников управлений и отделов администрации г.Алатыря по итогам 200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аляканова Р.Н.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обработка поступающих в формирующийся  электронный фотоальбом «Спасибо, Вам!» к 65-летию Победы материалов от жителей г.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отрудники отдела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ступа к Порталу государственных услуг в Реестре для лиц, ответственных за размещение сведений и получивших сертификаты ключей подписей и средств электронной цифровой подпис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контроля по  заполнению в Реестре сведений  о муниципальных услугах (функциях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етуновский С.В.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своевременным обновлением электронной базы данных  постоянно действующих разделов официального сайта: «Публикации», «Законодательство», «Календарь - архив», «Алатырское городское Собрание депутатов», «Администрация город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Прохорова О.О.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сетителей сайта по проблемам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аляканова Р.Н.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функционированием серверного оборудования при взаимодействии с Госкомсвязьинформом Чувашии. Регламентное и техническое обслуживание, настройка компьютеров администрации. Работа с базой Портала государственных и муниципальных  услуг Чувашской Республики. Завершение подключения всех пользователей к системе электронного документообор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етуновский С.В.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Центра общественного доступа к информа-ционным ресурсам.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етуновский С.В.</w:t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Общегосударственные даты и профессиональные праздник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0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згрома советскими войсками немецко-фашистских войск в Сталинградской битве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0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й науки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0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нь Аэрофлот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0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ипломатического работни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0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воинов-интернационалистов в Росс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0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транспортной мили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0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ов Отеч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  <w:t>Управляющая делами</w:t>
      </w:r>
    </w:p>
    <w:p>
      <w:pPr>
        <w:pStyle w:val="Normal"/>
        <w:ind w:hanging="57"/>
        <w:rPr/>
      </w:pPr>
      <w:r>
        <w:rPr/>
        <w:t xml:space="preserve">администрации города Алатыря </w:t>
        <w:tab/>
        <w:tab/>
        <w:tab/>
        <w:tab/>
        <w:tab/>
        <w:t xml:space="preserve">                  Т.И. Юткина</w:t>
      </w:r>
    </w:p>
    <w:sectPr>
      <w:type w:val="nextPage"/>
      <w:pgSz w:w="11906" w:h="16838"/>
      <w:pgMar w:left="14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rFonts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708" w:firstLine="850"/>
      <w:jc w:val="both"/>
      <w:textAlignment w:val="baseline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55:00Z</dcterms:created>
  <dc:creator>Aleksander Grigoryev</dc:creator>
  <dc:description/>
  <cp:keywords/>
  <dc:language>en-US</dc:language>
  <cp:lastModifiedBy>kadr1</cp:lastModifiedBy>
  <cp:lastPrinted>2010-01-20T13:45:00Z</cp:lastPrinted>
  <dcterms:modified xsi:type="dcterms:W3CDTF">2010-01-22T12:55:00Z</dcterms:modified>
  <cp:revision>2</cp:revision>
  <dc:subject/>
  <dc:title>УТВЕРЖДАЮ:                     </dc:title>
</cp:coreProperties>
</file>