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___» января 2009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еврал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состоянии работы с детьми-сиротами и детьми, оставшимися без попечения родителей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реализации комплексных мер профилактики правонарушений среди несовершеннолетних в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. М.В.,</w:t>
            </w:r>
          </w:p>
          <w:p>
            <w:pPr>
              <w:pStyle w:val="Normal"/>
              <w:rPr/>
            </w:pPr>
            <w:r>
              <w:rPr/>
              <w:t>Самойлов В.Н.,</w:t>
            </w:r>
          </w:p>
          <w:p>
            <w:pPr>
              <w:pStyle w:val="Normal"/>
              <w:rPr/>
            </w:pPr>
            <w:r>
              <w:rPr/>
              <w:t>Владимир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Т.Б.,</w:t>
            </w:r>
          </w:p>
          <w:p>
            <w:pPr>
              <w:pStyle w:val="Normal"/>
              <w:rPr/>
            </w:pPr>
            <w:r>
              <w:rPr/>
              <w:t>Иняк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опросы, вносимые на заседание Собрания депутатов города Алатыр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тчет администрации города Алатыря «Об итогах работы за 2008 гол и задачах на 2009 год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б итогах социально-экономического развития города Алатыря за 2008 год и задачах на 2009 год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. Разно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, Зайкин Н.И., Хнырева Н.Н.</w:t>
            </w:r>
          </w:p>
          <w:p>
            <w:pPr>
              <w:pStyle w:val="Normal"/>
              <w:rPr/>
            </w:pPr>
            <w:r>
              <w:rPr/>
              <w:t>Рыбников А.М., Данилин А.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профилактике правонарушений города Алатыр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, Хнырева Н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4,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В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13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я профильных депутатских  комиссий по обсуждению вопросов повестки дня Собрания депутатов города Алатыря, рассмотрение обращений и писем гражда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нырева Н.Н., представители постоянных комиссий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сии по ЗПП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Совместное заседание постоянных депутатских комиссий по формированию повестки дня </w:t>
            </w:r>
            <w:r>
              <w:rPr>
                <w:szCs w:val="24"/>
                <w:lang w:val="en-US"/>
              </w:rPr>
              <w:t>XXIX</w:t>
            </w:r>
            <w:r>
              <w:rPr>
                <w:szCs w:val="24"/>
              </w:rPr>
              <w:t xml:space="preserve"> заседания Собрания депутатов города Алатыря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озыв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нырева Н.Н., представители постоянных комиссий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Заседание комиссии по чрезвычайным ситуациям и обеспечении пожарной безопас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, 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сии по профилактике алкоголизма и пьян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тчетно-выборных собраний в уличных комите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О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, Зубарева В.В., 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ников Великой Отечественной войны, награжденных медалью «За оборону Сталингра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ерных совещаний со спортивными работ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пута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в «Центре будущих молодоженов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роизводственных и инвестиционных программ организаций коммунального комплек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экономического и социального развития города за 2008 год, подготовка информационно-аналитической справки к докладу главы города на Собрании депутато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, Кудашкина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формление публичных отчетов руководителей общеобразовательных учреждений на сай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очередное заседание Собрания депутатов проектов решений «По отчету администрации города Алатыря о проделанной работе за 2008 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, Каляканова Р.Н., Данилин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-выборочные конференции в ТОС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Чит. зал. Детско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Зал 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, председатели ТОС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укциона на содержание объектов внешнего благоустройства в г. Алатырь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щание руководителей, заместителей руководителей общеобразовательных учре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и М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ониторинг итогов участия в республиканских предметных олимпиадах учащихся общеобразовательных учре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, Степанова И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ост «Здоровый образ жизни – это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,2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гор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, посвященный памяти воинов - интернационалис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й данных об тогах деятельности промышленных предприятий города и составление сводки по отгруженной продукции за январь 2009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школы № 3 и актива микрорайона «Западный» с участниками боевых действий в Афганистане и Чеч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документов к проведению  паводково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(по отдельному пла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уроками физкультуры  и трениров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 11, ДЮС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ден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, организ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, 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едицинского Сове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одготовка низководного автодорожного моста к пропуску ль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щание руководителей городских методических объедин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ая конференци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курс сайтов обще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водного объема закупок товаров, выполнение работ и оказание услуг для муниципальных нужд гор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организацию переправы через реку С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, 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с заместителями руководителей по воспитательной работе, преподавателей–организаторов ОБЖ, учителей физической куль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Библиотечный урок для молодых мам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«Читатель у мамы на коленях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семейного ч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,11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ень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 искус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нференция работников культуры «Итоги 2008 года и задачи на 2009 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В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«Колокола» - презентация с показом музейной коллекции для детей детского сада «Колокольч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едческий муз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валенко А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Городской конкурс пианистов «Игра в ансамбл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ставка работ мастера- кукольника Куликовой Е. К. из г. Канаш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енко А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ставка работ из фондов художественного музе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ный муз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 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Наш последний поклон»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(к 85-летию В. Астафьева) Выставка- посвя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идова И. Ф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актива ТОС «Западный» на Алатырский хлебозавод, в рамках «Года земледельц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атырский хлебозав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го совета «Организация и проведение мероприятий в рамках «Года земледельца» в Чувашкой Республик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реабилитационнй центр для несовершеннолетн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убкова А.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дископрограмма с розыгрышем призов от дискотеки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Sova</w:t>
            </w:r>
            <w:r>
              <w:rPr>
                <w:i/>
                <w:iCs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ко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еев А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/>
              <w:t>Музыкально-развлекательная программа, посвящённая Дню всех влюблённы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Шутки Амура-2 или Афродита, продолжение следу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еев А. 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День Святого Валентин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регистрация бракосоче-т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влюбленных – конкурсная програм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Запад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аздничное мероприятие «День Святого Валентин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 Дню защитников Отечеств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отцов и дедушек с новорожденными в зале торжеств отдела ЗАГС ко Дню Защитника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 Мурь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рисунков, посвященного Дню защитника Оте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арева В.В, Гарцева Е.В., Кармызова К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Армейская служба»-</w:t>
            </w:r>
            <w:r>
              <w:rPr/>
              <w:t xml:space="preserve"> памятка призывн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 В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Маслениц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аздник- лаком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Блинная недель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/с «Родничок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«Здравствуй, Масленица!»</w:t>
            </w:r>
            <w:r>
              <w:rPr>
                <w:szCs w:val="28"/>
              </w:rPr>
              <w:t xml:space="preserve"> Праздничная 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 семейного чтения,ТОС «Стрелка» клуб “Ветеран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 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“</w:t>
            </w:r>
            <w:r>
              <w:rPr>
                <w:i/>
                <w:iCs/>
                <w:szCs w:val="28"/>
              </w:rPr>
              <w:t>Масленица – расчудесный праздник русский”</w:t>
            </w:r>
            <w:r>
              <w:rPr>
                <w:szCs w:val="28"/>
              </w:rPr>
              <w:t xml:space="preserve"> посиде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ал б-ки .№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 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-2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мини-футб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команд микрорайонов по зимнему футболу, хоккею с мяч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, Кармызова К.В., Зубарев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борьбе самбо, посвященное Дню защитников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единобор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реди работников органов государственной власти и местного самоуправления, коллективов предприятий и организац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 – 2009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учащихся общеобразовательных школ в зачет Спартаки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7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СУЗов по лыжным гонк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баскетболу, посвященные Дню защитников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баскетбо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 среди производственных колле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шашкам среди учащихся общеобразовательных школ в зачет Спартаки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сильнейших лыж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турнира по пла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массовые мероприятия, посвященные Дню защитнику Отечеств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контроль бесперебойной работы спортивных сооружений и детско-юношеских спортивных школ в зимний период:</w:t>
            </w:r>
          </w:p>
          <w:p>
            <w:pPr>
              <w:pStyle w:val="Normal"/>
              <w:jc w:val="both"/>
              <w:rPr/>
            </w:pPr>
            <w:r>
              <w:rPr/>
              <w:t>- ледовых площадок,</w:t>
            </w:r>
          </w:p>
          <w:p>
            <w:pPr>
              <w:pStyle w:val="Normal"/>
              <w:jc w:val="both"/>
              <w:rPr/>
            </w:pPr>
            <w:r>
              <w:rPr/>
              <w:t>- хоккейного корта,</w:t>
            </w:r>
          </w:p>
          <w:p>
            <w:pPr>
              <w:pStyle w:val="Normal"/>
              <w:jc w:val="both"/>
              <w:rPr/>
            </w:pPr>
            <w:r>
              <w:rPr/>
              <w:t>- лыжных тр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, 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, 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дение ремонтно-восстановительных рабо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,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отдел 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ставление отчетов, информаций в Министерство финансов Чувашской Республики по отдельным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отдел 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, Буш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роль за строительством 60-квартирного жилого дома по ул. Москов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моста через реку С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ов на выполнение строительных работ по городской инвестиционной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, Федорова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ремонту муниципальных з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, Федорова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рка списков граждан состоящих на улучшении жилищных услов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>
          <w:trHeight w:val="862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комиссию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м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–участниками подпрограммы «Обеспечение жильем молодых семей» ФЦП «Жилище» 2007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мет на капитальный ремонт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, Федорова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в праздничные и выходные дни текущего месяца, работа по ведению папок контро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Чичканова М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правлений и отделов администрации «Об итогах работы за 2008 год» в отраслевых коллекти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начальники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министративных регламентов, согласно пла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начальники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ье справок, отчетов, информаций, пис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сло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учет и патронаж семей и детей, находящихся в социально-опасном положении. Работа специалистов по участковой систем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уховное начало» - взаимодействие с духовенством и церковью. </w:t>
            </w:r>
          </w:p>
          <w:p>
            <w:pPr>
              <w:pStyle w:val="Normal"/>
              <w:jc w:val="both"/>
              <w:rPr/>
            </w:pPr>
            <w:r>
              <w:rPr/>
              <w:t>«У истоков истории» - посещение исторических мест, музеев, памятников архитектуры.</w:t>
            </w:r>
          </w:p>
          <w:p>
            <w:pPr>
              <w:pStyle w:val="Normal"/>
              <w:jc w:val="both"/>
              <w:rPr/>
            </w:pPr>
            <w:r>
              <w:rPr/>
              <w:t>Акция «Вектор» - взаимодействие участковых специалистов с ТОСами города по раннему выявлению семейного неблагополучия и своевременному оказанию помощи и поддержке семьям с несовершеннолетними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кова А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иноких престарелых граждан, нуждающихся в социальном обслужива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лыдникова И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 помощи проживающим в отделении временного проживания ЦСО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ловина Л.Ф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, пособия по беременности и родам, по уходу за ребенком до 1,5 л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ской плате за радио и 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ава Н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ласти осуществления социальных выплат: </w:t>
            </w:r>
          </w:p>
          <w:p>
            <w:pPr>
              <w:pStyle w:val="Normal"/>
              <w:jc w:val="both"/>
              <w:rPr/>
            </w:pPr>
            <w:r>
              <w:rPr/>
              <w:t>- выплаты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, донорам, участникам ликвидации аварии на ЧАЭС;</w:t>
            </w:r>
          </w:p>
          <w:p>
            <w:pPr>
              <w:pStyle w:val="Normal"/>
              <w:jc w:val="both"/>
              <w:rPr/>
            </w:pPr>
            <w:r>
              <w:rPr/>
              <w:t>- выплата субсидий по оплате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 выплата пособия на погребение безрод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 медали «За доблестный труд в Великой Отечественной войне 1941-1945 г.г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а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 и согла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 А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 А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оциально-значимых предприятий города, представление анкет еженедельной экономической конъюнктуры в Минэкономразвития Ч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тякова И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 размещении заказов на поставки товаров, выполнение работ, оказание услуг для муниципальных нужд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 и бытового обслуживания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ядов торжественной регистрации заключения брака и имянаречения по желанию лиц, вступающих в брак  и родителей новоро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я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ами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в зале тожеств отдела ЗАГС с приглашением представителей трудовых коллективов и депутатов городского собрания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 с вручением сувени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юбиляров семейной жиз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 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у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городских комиссий (административной, жилищной и др.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ы с ИДН, КДН и ЗП, участковыми уполномоченными, ДНД по выявлению неблагополучных семей и детей, оказавшихся в трудной жизненной ситу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икро-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армызова  К.В., Зубарева В.В., Гарцева Е.В.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 линии  тел. 2-02-27 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подростков, осужденных условно с целью 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становлений административной комиссии в Алатырский РОП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каверо А.П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и подготовки к паводковому периоду на объектах экономики горда: </w:t>
            </w:r>
          </w:p>
          <w:p>
            <w:pPr>
              <w:pStyle w:val="Normal"/>
              <w:jc w:val="both"/>
              <w:rPr/>
            </w:pPr>
            <w:r>
              <w:rPr/>
              <w:t>- ООО «Вода»;</w:t>
            </w:r>
          </w:p>
          <w:p>
            <w:pPr>
              <w:pStyle w:val="Normal"/>
              <w:jc w:val="both"/>
              <w:rPr/>
            </w:pPr>
            <w:r>
              <w:rPr/>
              <w:t>- ООО «Лисма-АЭМЗ»;</w:t>
            </w:r>
          </w:p>
          <w:p>
            <w:pPr>
              <w:pStyle w:val="Normal"/>
              <w:jc w:val="both"/>
              <w:rPr/>
            </w:pPr>
            <w:r>
              <w:rPr/>
              <w:t>- Чувашсетьгаз филиал ОАО «Алатырьгаз»;</w:t>
            </w:r>
          </w:p>
          <w:p>
            <w:pPr>
              <w:pStyle w:val="Normal"/>
              <w:jc w:val="both"/>
              <w:rPr/>
            </w:pPr>
            <w:r>
              <w:rPr/>
              <w:t>- Алатырские электрические сети ОАО «Чувашэнерг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олагаемые подтопляемые территории. Проверка и подготовка ГИМС к выполнению спасательных работ на вод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искин М.В., Добрынкин О.Н., Шепелев М.В., Басюк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Всероссийский конкурс «Самый благоустроенный город России за 2008 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Республиканский конкурс «Самый благоустроенный город Чувашской Республики за 2008 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 правил землепользования и застройки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гласованию административных регламентов по предоставлению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еализации ФЦП «Жилище» на 2002-2010 годы организовать работы по выбору новых строительных площадок, подготовить предпроектную документацию для проектирования многоквартирных жилых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по проведению «Дней экологической безопас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лушева Т.Б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архитектурно-планировочных заданий на проектирование всех видов строитель ста, реконструкции, капитальный ремонт, реставрацию зданий и благоустройство территорий, разрешений на строительство, ввод объектов в эксплуатацию, перевод из жилого помещения в нежилое, из не жилого в жилое, ордеров на производство земляных работ, актов  выбора земельных участков и.т.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облюдению законодательства по охране окружающей природной среды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лушева Т.Б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 «Правил внешнего благоустройство, соблюдения чистоты и порядка в г. Алатырь», участие в рейд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Елушева Т.Б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банеров «Реализуем Послание Президента Чувашии», «1009-Год молодеж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созданных на сайте администрации банеров: «Приоритетные национальные проекты», «инвестиционный профиль г. Алатырь», «Жилье для молодых», «Для СМИ», «Местное самоуправление: опыт, проблемы, дела», «Блиц интервью»,   «Реформирование жилищно-коммунального хозяйства», «Административная реформа»,  «Они прославили свой край», «Главное событие недели в фотообъективе», «Малое предпринимательство», «Восстановление и сохранение культурного и духовного наследия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полнению разделов сайта обновлений справочной информацией по регистрации прав собственности, о «дачной амнистии», о получении субсидий, о сервисных услугах в целях облегчения посетителям сайта нахождения отчетов на интересующие вопросы  в части представления муниципальн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 и в передачах городского радиовещания итогов работы за 2008 год предприятий, организаций, учреждения, структурных подразделений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Титова С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Самый классный класс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деева С.П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 (по отдельному плану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деева С.П., Болдаков Ю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9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науки, День Аэрофл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ипломатического работ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9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анспортной мили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9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0:00Z</dcterms:created>
  <dc:creator>Aleksander Grigoryev</dc:creator>
  <dc:description/>
  <dc:language>en-US</dc:language>
  <cp:lastModifiedBy>Aleksander Grigoryev</cp:lastModifiedBy>
  <dcterms:modified xsi:type="dcterms:W3CDTF">2009-02-26T08:21:00Z</dcterms:modified>
  <cp:revision>1</cp:revision>
  <dc:subject/>
  <dc:title>УТВЕРЖДАЮ:                     </dc:title>
</cp:coreProperties>
</file>