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840" w:firstLine="6"/>
        <w:rPr/>
      </w:pPr>
      <w:r>
        <w:rPr/>
        <w:t xml:space="preserve">УТВЕРЖДАЮ:                     </w:t>
      </w:r>
    </w:p>
    <w:p>
      <w:pPr>
        <w:pStyle w:val="Normal"/>
        <w:ind w:left="6840" w:firstLine="6"/>
        <w:rPr/>
      </w:pPr>
      <w:r>
        <w:rPr/>
        <w:t xml:space="preserve">Глава города Алатыря </w:t>
      </w:r>
    </w:p>
    <w:p>
      <w:pPr>
        <w:pStyle w:val="Normal"/>
        <w:ind w:left="6840" w:firstLine="6"/>
        <w:rPr/>
      </w:pPr>
      <w:r>
        <w:rPr/>
        <w:t>___________М.В. Марискин</w:t>
      </w:r>
    </w:p>
    <w:p>
      <w:pPr>
        <w:pStyle w:val="Normal"/>
        <w:ind w:left="6840" w:firstLine="6"/>
        <w:rPr/>
      </w:pPr>
      <w:r>
        <w:rPr/>
        <w:t xml:space="preserve"> </w:t>
      </w:r>
      <w:r>
        <w:rPr/>
        <w:t>«21» декабря</w:t>
      </w:r>
      <w:r>
        <w:rPr>
          <w:lang w:val="en-US"/>
        </w:rPr>
        <w:t xml:space="preserve"> </w:t>
      </w:r>
      <w:r>
        <w:rPr/>
        <w:t>2009 г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, проводимых администрацией города Алатыр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январе 2010 год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4320"/>
        <w:gridCol w:w="1800"/>
        <w:gridCol w:w="20"/>
        <w:gridCol w:w="21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</w:t>
            </w:r>
          </w:p>
          <w:p>
            <w:pPr>
              <w:pStyle w:val="Normal"/>
              <w:jc w:val="center"/>
              <w:rPr/>
            </w:pPr>
            <w:r>
              <w:rPr/>
              <w:t>мероприят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опросы, вносимые на заседание Совета администраци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01.</w:t>
            </w:r>
            <w:r>
              <w:rPr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итогах социально-экономического развития города Алатыря за 2009г.</w:t>
            </w:r>
          </w:p>
          <w:p>
            <w:pPr>
              <w:pStyle w:val="Normal"/>
              <w:jc w:val="both"/>
              <w:rPr/>
            </w:pPr>
            <w:r>
              <w:rPr/>
              <w:t>2. Об итогах экономического соревнования среди промышленных предприятий города за 2009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-раци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  <w:p>
            <w:pPr>
              <w:pStyle w:val="Normal"/>
              <w:rPr/>
            </w:pPr>
            <w:r>
              <w:rPr/>
              <w:t>Данилин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рганизационная работа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8,25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Еженедельное совещание (планерка) при главе го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ый зал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8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ием по личным вопрос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ова Т.Б.</w:t>
            </w:r>
          </w:p>
          <w:p>
            <w:pPr>
              <w:pStyle w:val="Normal"/>
              <w:rPr/>
            </w:pPr>
            <w:r>
              <w:rPr/>
              <w:t>Добрынкин О.Н.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8,25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ием граждан по личным вопрос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8,25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Еженедельное планерное совещание с председателями Т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9,26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рные совещания со спортивными работ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ФКС и 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7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директоров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7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Заседание комиссии по делам несовершеннолетних и защите их пра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8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административ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аверо А.П.</w:t>
            </w:r>
          </w:p>
          <w:p>
            <w:pPr>
              <w:pStyle w:val="Normal"/>
              <w:rPr/>
            </w:pPr>
            <w:r>
              <w:rPr/>
              <w:t>Какуркин А.Н.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Управляющего Совета УО и 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йлов В.Н.</w:t>
            </w:r>
          </w:p>
          <w:p>
            <w:pPr>
              <w:pStyle w:val="Normal"/>
              <w:rPr/>
            </w:pPr>
            <w:r>
              <w:rPr/>
              <w:t>Шумилова В.К.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вещание с главными бухгалтерами бюджетных организ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нина Т.Н.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главными врач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КЧС и ОП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комиссия по КЧС и ОПБ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2.09</w:t>
            </w:r>
          </w:p>
          <w:p>
            <w:pPr>
              <w:pStyle w:val="Normal"/>
              <w:jc w:val="center"/>
              <w:rPr/>
            </w:pPr>
            <w:r>
              <w:rPr/>
              <w:t>12.01.10</w:t>
            </w:r>
          </w:p>
          <w:p>
            <w:pPr>
              <w:pStyle w:val="Normal"/>
              <w:jc w:val="center"/>
              <w:rPr/>
            </w:pPr>
            <w:r>
              <w:rPr/>
              <w:t>20.0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Советов ТОС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трелка»;</w:t>
            </w:r>
          </w:p>
          <w:p>
            <w:pPr>
              <w:pStyle w:val="Normal"/>
              <w:jc w:val="both"/>
              <w:rPr/>
            </w:pPr>
            <w:r>
              <w:rPr/>
              <w:t>«Западный»;</w:t>
            </w:r>
          </w:p>
          <w:p>
            <w:pPr>
              <w:pStyle w:val="Normal"/>
              <w:jc w:val="both"/>
              <w:rPr/>
            </w:pPr>
            <w:r>
              <w:rPr/>
              <w:t>«Северо</w:t>
            </w:r>
          </w:p>
          <w:p>
            <w:pPr>
              <w:pStyle w:val="Normal"/>
              <w:jc w:val="both"/>
              <w:rPr/>
            </w:pPr>
            <w:r>
              <w:rPr/>
              <w:t>-Восточны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 ТОС </w:t>
            </w:r>
          </w:p>
          <w:p>
            <w:pPr>
              <w:pStyle w:val="Normal"/>
              <w:jc w:val="center"/>
              <w:rPr/>
            </w:pPr>
            <w:r>
              <w:rPr/>
              <w:t>«Стрелка», «Западный», «Северо-Восточный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мызова К.В.,</w:t>
            </w:r>
          </w:p>
          <w:p>
            <w:pPr>
              <w:pStyle w:val="Normal"/>
              <w:rPr/>
            </w:pPr>
            <w:r>
              <w:rPr/>
              <w:t>Гарцева Е.В.,</w:t>
            </w:r>
          </w:p>
          <w:p>
            <w:pPr>
              <w:pStyle w:val="Normal"/>
              <w:rPr/>
            </w:pPr>
            <w:r>
              <w:rPr/>
              <w:t>Зубарева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Итоговое планерное совещ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ый зал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ероприятия, проводимые управлениями и отделами администрации</w:t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5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месячных отчетов и предоставление в Министерство финансов Чувашской Республи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ачева Г.А.</w:t>
            </w:r>
          </w:p>
          <w:p>
            <w:pPr>
              <w:pStyle w:val="Normal"/>
              <w:rPr/>
            </w:pPr>
            <w:r>
              <w:rPr/>
              <w:t>Ванина Т.Н.</w:t>
            </w:r>
          </w:p>
        </w:tc>
      </w:tr>
      <w:tr>
        <w:trPr>
          <w:trHeight w:val="7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соревнований по мини-футболу на снегу среди дворовых команд с участием объединенной команды депутатов Собрания депутатов и работников администрации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.</w:t>
            </w:r>
          </w:p>
        </w:tc>
      </w:tr>
      <w:tr>
        <w:trPr>
          <w:trHeight w:val="1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«Первого новорожденного 2010 года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>Мурьева Т.Г.</w:t>
            </w:r>
          </w:p>
        </w:tc>
      </w:tr>
      <w:tr>
        <w:trPr>
          <w:trHeight w:val="1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8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портивных встреч по волейболу и баскетболу молодежного Совета при главе города и команды депутатов Собрания депутатов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Дворца культур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редоставление отчета о работе комиссии по профилактике правонарушений города Алатыря за 2009 год в Министерство юстиции Чувашской Республи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нырева Н.Н.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еч.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Министерство юстиции Чувашской Республики нормативных правовых актов, принятых Собранием депутатов для включения в регистр нормативных правовых актов Чувашской Республи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убликация информации о работе Собрания депутатов  города Алатыря за 2009 год в средствах массовой информации и на сайте администрации.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Кабинет № 2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нырева Н.Н.</w:t>
            </w:r>
          </w:p>
          <w:p>
            <w:pPr>
              <w:pStyle w:val="Normal"/>
              <w:rPr/>
            </w:pPr>
            <w:r>
              <w:rPr/>
              <w:t>Председатели постоянных депутатских комиссий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3,20,27.</w:t>
            </w:r>
          </w:p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ий совместно со священнослужителями  в «Центре по работе с будущими молодоженами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До 15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чет ежемесячной выплаты региональным льготникам: ветеранам труда, труженикам тыла и лицам, пострадавшим от политических репрес-с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орова Е.Г.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До 15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убликация информации о работе территориально-общест-венного самоуправления за 2009 год в средствах массовой информации и на сайте администрации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ый зал администрации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нырева н.Н.</w:t>
            </w:r>
          </w:p>
          <w:p>
            <w:pPr>
              <w:pStyle w:val="Normal"/>
              <w:rPr/>
            </w:pPr>
            <w:r>
              <w:rPr/>
              <w:t>Председатели постоянных депутатских комиссий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5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заместителей руково-дителей по воспитательной работе, преподавателей – организаторов ОБЖ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 и МП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  <w:p>
            <w:pPr>
              <w:pStyle w:val="Normal"/>
              <w:rPr/>
            </w:pPr>
            <w:r>
              <w:rPr/>
              <w:t>Фадеева С.П.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регистрация брака «Первые молодожены 2010 года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ЗАГ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>Мурьева Т.Г.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движении трудовых ресурсов и фактическом состоянии рынка труда по г.Алатырю на 1 января 2010 год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дел эконом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дашкина О.П.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статистических данных об итогах деятельности промышленных предприятий города за январь-декабрь 2009 год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дел эконом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И.Н.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алендарного плана работы администрации города на февраль 2010г., списка юбиляров и именин-ник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Рабочий кабинет №3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Начальники управлений и отделов администрации</w:t>
            </w:r>
          </w:p>
          <w:p>
            <w:pPr>
              <w:pStyle w:val="Normal"/>
              <w:rPr/>
            </w:pPr>
            <w:r>
              <w:rPr/>
              <w:t>Благовещенская Е.В.</w:t>
            </w:r>
          </w:p>
          <w:p>
            <w:pPr>
              <w:pStyle w:val="Normal"/>
              <w:rPr/>
            </w:pPr>
            <w:r>
              <w:rPr/>
              <w:t>Прохорова О.О.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с медицинским персоналом поликлиники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З «АГСП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 Килеева Е.А.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республиканской системы централизованного оповещен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ГО и Ч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ящий состав предприятий, Председатель КЧС и ОПБ</w:t>
            </w:r>
          </w:p>
          <w:p>
            <w:pPr>
              <w:pStyle w:val="Normal"/>
              <w:rPr/>
            </w:pPr>
            <w:r>
              <w:rPr/>
              <w:t>Отдел по делам ГО и ЧС, ЭТУС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6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ы по выявлению администра-тивных правонарушен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Территория гор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е составлять протоколы об административ-ных правонарушениях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а о запасах топлива в бюджетных организациях, квар-тального отчета о потреблении топ-ливно-энергетических ресурс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дел эконом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И.Н.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статистических данных по форме №1-тариф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дел эконом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ягига Е.Е.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назначению стипендий глав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и выступление в молодежной гостиной «Семья» отдела ЗАГС с циклом бесед: «Брак, семья, закон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ЗАГ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>Мурьева Т.Г.</w:t>
            </w:r>
          </w:p>
          <w:p>
            <w:pPr>
              <w:pStyle w:val="Normal"/>
              <w:rPr/>
            </w:pPr>
            <w:r>
              <w:rPr/>
              <w:t>Балякина Е.Я.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ое собрани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З «АГВФД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  <w:p>
            <w:pPr>
              <w:pStyle w:val="Normal"/>
              <w:rPr/>
            </w:pPr>
            <w:r>
              <w:rPr/>
              <w:t>Пахомова Т.Н.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информационный ден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редприятия и организации гор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 Каляканова Р.Н.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.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на дому участников Вели-кой Отечественной войны, награжден-ных медалью «За оборону Ленинграда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Территория гро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 Т.А,</w:t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библиотекаре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юхина М.Е.</w:t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руководителей, замести-телей руководителей образовательных учреждений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  <w:p>
            <w:pPr>
              <w:pStyle w:val="Normal"/>
              <w:rPr/>
            </w:pPr>
            <w:r>
              <w:rPr/>
              <w:t>Маштанова Г.И.</w:t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9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профилактики правонарушений среди несовер-шеннолетних в микрорайонах город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ы гор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3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выполнения инвестиционной программы за 2009 год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дашкина О.П.</w:t>
            </w:r>
          </w:p>
        </w:tc>
      </w:tr>
      <w:tr>
        <w:trPr>
          <w:trHeight w:val="3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основных направлений для включения в Программу социально-экономического развития г.Алатыря до 2020 год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ин А.А,</w:t>
            </w:r>
          </w:p>
          <w:p>
            <w:pPr>
              <w:pStyle w:val="Normal"/>
              <w:rPr/>
            </w:pPr>
            <w:r>
              <w:rPr/>
              <w:t>Кудашкина О.П.</w:t>
            </w:r>
          </w:p>
        </w:tc>
      </w:tr>
      <w:tr>
        <w:trPr>
          <w:trHeight w:val="3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социальных служб за 2009 год перед социальными службам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 Т.А.</w:t>
            </w:r>
          </w:p>
        </w:tc>
      </w:tr>
      <w:tr>
        <w:trPr>
          <w:trHeight w:val="3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ое собрани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П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  <w:p>
            <w:pPr>
              <w:pStyle w:val="Normal"/>
              <w:rPr/>
            </w:pPr>
            <w:r>
              <w:rPr/>
              <w:t>Килеева Е.А.</w:t>
            </w:r>
          </w:p>
        </w:tc>
      </w:tr>
      <w:tr>
        <w:trPr>
          <w:trHeight w:val="3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здничных мероприя-тий, посвященных Татьяниному дню в Сузах и ВУЗах город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ы гор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</w:t>
            </w:r>
          </w:p>
          <w:p>
            <w:pPr>
              <w:pStyle w:val="Normal"/>
              <w:rPr/>
            </w:pPr>
            <w:r>
              <w:rPr/>
              <w:t>Болдаков Ю.А.</w:t>
            </w:r>
          </w:p>
        </w:tc>
      </w:tr>
      <w:tr>
        <w:trPr>
          <w:trHeight w:val="3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8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заседания Совета адми-нистрации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ый зал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я с ЕДДС города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делам ГО и ЧС Службы города</w:t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8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ственное собрание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СМП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  <w:p>
            <w:pPr>
              <w:pStyle w:val="Normal"/>
              <w:rPr/>
            </w:pPr>
            <w:r>
              <w:rPr/>
              <w:t>Арбузов А.Н.</w:t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силовой подготовке юноармейцев военно-спортивной игры «Орленок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деева С.П.</w:t>
            </w:r>
          </w:p>
          <w:p>
            <w:pPr>
              <w:pStyle w:val="Normal"/>
              <w:rPr/>
            </w:pPr>
            <w:r>
              <w:rPr/>
              <w:t>Жуков А.Н.</w:t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тчетов перед населением начальников отделов администрации по итогам работы за 2009 го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ы, коллективы предприятий, организаций (по отд. плану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Шишкова Ю.А.</w:t>
            </w:r>
          </w:p>
        </w:tc>
      </w:tr>
      <w:tr>
        <w:trPr>
          <w:trHeight w:val="220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Культурно-массовые мероприятия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57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10</w:t>
            </w:r>
          </w:p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lang w:val="en-US"/>
              </w:rPr>
              <w:t>1</w:t>
            </w:r>
            <w:r>
              <w:rPr>
                <w:b w:val="false"/>
                <w:bCs w:val="false"/>
                <w:i w:val="false"/>
                <w:iCs w:val="false"/>
              </w:rPr>
              <w:t>.</w:t>
            </w:r>
            <w:r>
              <w:rPr>
                <w:b w:val="false"/>
                <w:bCs w:val="false"/>
                <w:i w:val="false"/>
                <w:iCs w:val="false"/>
                <w:lang w:val="en-US"/>
              </w:rPr>
              <w:t>3</w:t>
            </w:r>
            <w:r>
              <w:rPr>
                <w:b w:val="false"/>
                <w:bCs w:val="false"/>
                <w:i w:val="false"/>
                <w:iCs w:val="false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За синей птицей» - интеллектуально-познавательный час к 90-летию со дня рождения Н.Слад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57"/>
              <w:jc w:val="center"/>
              <w:rPr/>
            </w:pPr>
            <w:r>
              <w:rPr/>
              <w:t>ЦБС Ф №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Михеева Л.П.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57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Биография подвига» - слайд-лекция, посвященная Героям Советского Союза – уроженцам г.Алаты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Дергаусова Е.Г..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«Истинно-человеческое сердце…» - ли-тературно-художественный час к 150-летию со дня рождения А.П. Чех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ЦБС Ф №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Ямушева Т.Г.</w:t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0</w:t>
            </w:r>
          </w:p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Татьяна – покровительница всех студентов» - выставка - позд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№ 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гина Л.В.</w:t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«Вечер у Татьяны» - праздник, посвященный Дню Татья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О.Д.</w:t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2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«Подружись с природой» - путешест-вие по страницам  природоведческих журн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ЦБС Ф №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Ямушева Т.Г.</w:t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8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Великий Чехов» - интеллектуальная 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righ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В.</w:t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рекрасный мир удивительного человека» - литературный час к 150-летию со дня рождения А.П. Чех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 Ф № 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гина Л.В.</w:t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ме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Фотовыставка, посвященная 50-летию народного драматического теа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рова Г.А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ме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Чехов – гордость и слава России» - литературная гостиная к 150-летию А.П. Чех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а Е.В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ме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jc w:val="both"/>
              <w:rPr/>
            </w:pPr>
            <w:r>
              <w:rPr/>
              <w:t>«Страницы большой жизни» - выставка к 150-летию со дня рождения А.П.. Чех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ЦБС Ф № 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еева Л.П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ме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jc w:val="both"/>
              <w:rPr/>
            </w:pPr>
            <w:r>
              <w:rPr/>
              <w:t>Выставка, посвященная 75-летю со дня открытия Алатырского художественно-граверного учил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Художественный муз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Головченко Н.П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ме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jc w:val="both"/>
              <w:rPr/>
            </w:pPr>
            <w:r>
              <w:rPr/>
              <w:t>Выставка к 90-летию создания инсти-тута Природ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Краеведческий муз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Коноваленко А.В.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 теч. ме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jc w:val="both"/>
              <w:rPr/>
            </w:pPr>
            <w:r>
              <w:rPr/>
              <w:t>Встреча с выпуск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Школа искусст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Тютина Н.А.</w:t>
            </w:r>
          </w:p>
        </w:tc>
      </w:tr>
      <w:tr>
        <w:trPr>
          <w:trHeight w:val="201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Новогодние мероприятия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Новогодние огни небольшого города» - концертная новогодняя программ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овогоднее поздравление главы города Алатыря М.В, Марис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Площадь перед Дворцом куль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,</w:t>
            </w:r>
          </w:p>
          <w:p>
            <w:pPr>
              <w:pStyle w:val="Normal"/>
              <w:rPr/>
            </w:pPr>
            <w:r>
              <w:rPr/>
              <w:t>Михеев А.А.</w:t>
            </w:r>
          </w:p>
          <w:p>
            <w:pPr>
              <w:pStyle w:val="Normal"/>
              <w:rPr/>
            </w:pPr>
            <w:r>
              <w:rPr/>
              <w:t>Векшин В.Е.</w:t>
            </w:r>
          </w:p>
          <w:p>
            <w:pPr>
              <w:pStyle w:val="Normal"/>
              <w:snapToGrid w:val="false"/>
              <w:ind w:hanging="57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фейерве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еред Дворцом куль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</w:t>
            </w:r>
          </w:p>
        </w:tc>
      </w:tr>
      <w:tr>
        <w:trPr>
          <w:trHeight w:val="18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2.00</w:t>
            </w:r>
          </w:p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«Приключение красной шапочки в сказочном лесу!» - новогодние ёлочные представления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Колонный зал Дворца куль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Векшин В.Е.</w:t>
            </w:r>
          </w:p>
          <w:p>
            <w:pPr>
              <w:pStyle w:val="Normal"/>
              <w:snapToGrid w:val="false"/>
              <w:ind w:hanging="57"/>
              <w:rPr/>
            </w:pPr>
            <w:r>
              <w:rPr/>
              <w:t>Кирьянова</w:t>
            </w:r>
          </w:p>
        </w:tc>
      </w:tr>
      <w:tr>
        <w:trPr>
          <w:trHeight w:val="24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ы идем за сказкой следом…» - новогодний карна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Попова Е.В.</w:t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ождественские гулянь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ыгин Л.П.</w:t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-14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еч. указ. пе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Свет Вифлеемская звезда» - Рождественская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ова Е.В.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д чистым светом Рождества» - рождественские посидел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 Ф № 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еева Л.П.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ый год. В гостях у бабушки» - новогодний  вечер для начальных  классов школы-гимназии №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муз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ва М.В.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08"/>
                <w:tab w:val="center" w:pos="376" w:leader="none"/>
              </w:tabs>
              <w:suppressAutoHyphens w:val="false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има – пора чудес» - электронная презент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Центральн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окина Л.А.</w:t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ме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ждественская выставка сувениров» - конкурс творчески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-ная шко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уткин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ме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курс творческих работ, посвященных зи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искусст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тина Н.А.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ме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Зимние каникулы» - мастерские Деда Мороза, интеллектуальные игры, беседы, конкурсны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  <w:p>
            <w:pPr>
              <w:pStyle w:val="Normal"/>
              <w:rPr/>
            </w:pPr>
            <w:r>
              <w:rPr/>
              <w:t>Директора учреждений культуры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ме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Рукотворный праздник» - рождественские подарки своими ру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ова Е.В.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ме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«Под чистым снегом Рождества» - рождественские посиделки. Клуб ветеранов  «Вдохнов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 Ф « 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еева Л.П.</w:t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Спортивно-массовые мероприятия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2.01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мероприятия и соревно-вания в дни школьных канику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ФСК</w:t>
            </w:r>
          </w:p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ДЮСШ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  <w:t>Кантышев А.В.,</w:t>
            </w:r>
          </w:p>
          <w:p>
            <w:pPr>
              <w:pStyle w:val="Normal"/>
              <w:rPr/>
            </w:pPr>
            <w:r>
              <w:rPr/>
              <w:t>Сидоров А.Н.,</w:t>
            </w:r>
          </w:p>
          <w:p>
            <w:pPr>
              <w:pStyle w:val="Normal"/>
              <w:rPr/>
            </w:pPr>
            <w:r>
              <w:rPr/>
              <w:t>Андреянова М.И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зимнее первенство ФСК по плаванию среди мальчиков и девоч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ФС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  <w:t>Кантышев А.В.</w:t>
            </w:r>
          </w:p>
          <w:p>
            <w:pPr>
              <w:pStyle w:val="Normal"/>
              <w:rPr/>
            </w:pPr>
            <w:r>
              <w:rPr/>
              <w:t>Стрежнев Г.И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3.01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города по мини-футболу среди школьник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дион «Спутник»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  <w:t>Сидоров А.Н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шашкам среди мальчиков и девоч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  <w:t xml:space="preserve">Кантышев А.В. 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ДЮСШ по вольной борьб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единоборст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  <w:t>Андреянова М.И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шахматам среди мальчиков и девоч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  <w:t>Кантышев А.В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турнир памяти летчика-космонавта, дважды героя Советского Союза А.Г. Николае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  <w:t>Кантышев А.В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ьный турнир на призы Героя России, летчика-космонавта Н.М. Бударина Н.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,</w:t>
            </w:r>
          </w:p>
          <w:p>
            <w:pPr>
              <w:pStyle w:val="Normal"/>
              <w:rPr/>
            </w:pPr>
            <w:r>
              <w:rPr/>
              <w:t>Кантышев А.В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зимнего спортивного сез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«Янтарный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  <w:t>Сидоров А.Н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е гонки сильнейших лыжни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«Янтарный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 ФКСиТ</w:t>
            </w:r>
          </w:p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е соревнования среди произ-водственных коллектив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«Янтарный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правлений и отделов, согласно утвержденных план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. управлений, отделов</w:t>
            </w:r>
          </w:p>
        </w:tc>
      </w:tr>
      <w:tr>
        <w:trPr>
          <w:trHeight w:val="649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по личным вопросам, работа с письменными обращениями, запрос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. управлений, отделов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но-восстановительных работ в ДОУ «Янтарный» и «Изумрудны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«Янтарный»</w:t>
            </w:r>
          </w:p>
          <w:p>
            <w:pPr>
              <w:pStyle w:val="Normal"/>
              <w:jc w:val="center"/>
              <w:rPr/>
            </w:pPr>
            <w:r>
              <w:rPr/>
              <w:t>ДОУ «Изумрудный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  <w:t>Горячев В.Н.</w:t>
            </w:r>
          </w:p>
          <w:p>
            <w:pPr>
              <w:pStyle w:val="Normal"/>
              <w:rPr/>
            </w:pPr>
            <w:r>
              <w:rPr/>
              <w:t xml:space="preserve">Данилина Т.А. </w:t>
            </w:r>
          </w:p>
        </w:tc>
      </w:tr>
      <w:tr>
        <w:trPr>
          <w:trHeight w:val="15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 контроль бесперебойной работы спортивных сооружений и детско-юношеских спортивных школ в зимний период:</w:t>
            </w:r>
          </w:p>
          <w:p>
            <w:pPr>
              <w:pStyle w:val="Normal"/>
              <w:jc w:val="both"/>
              <w:rPr/>
            </w:pPr>
            <w:r>
              <w:rPr/>
              <w:t>- ледовых площадок;</w:t>
            </w:r>
          </w:p>
          <w:p>
            <w:pPr>
              <w:pStyle w:val="Normal"/>
              <w:jc w:val="both"/>
              <w:rPr/>
            </w:pPr>
            <w:r>
              <w:rPr/>
              <w:t>- хоккейного корта;</w:t>
            </w:r>
          </w:p>
          <w:p>
            <w:pPr>
              <w:pStyle w:val="Normal"/>
              <w:jc w:val="both"/>
              <w:rPr/>
            </w:pPr>
            <w:r>
              <w:rPr/>
              <w:t>- лыжных трас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ы «Труд», «Спутник»</w:t>
            </w:r>
          </w:p>
          <w:p>
            <w:pPr>
              <w:pStyle w:val="Normal"/>
              <w:jc w:val="center"/>
              <w:rPr/>
            </w:pPr>
            <w:r>
              <w:rPr/>
              <w:t>ДОУ «Янтарный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  <w:t>Сидоров А.Н.</w:t>
            </w:r>
          </w:p>
          <w:p>
            <w:pPr>
              <w:pStyle w:val="Normal"/>
              <w:rPr/>
            </w:pPr>
            <w:r>
              <w:rPr/>
              <w:t>Агафонов В.А.</w:t>
            </w:r>
          </w:p>
          <w:p>
            <w:pPr>
              <w:pStyle w:val="Normal"/>
              <w:rPr/>
            </w:pPr>
            <w:r>
              <w:rPr/>
              <w:t>Горячев В.Н.</w:t>
            </w:r>
          </w:p>
        </w:tc>
      </w:tr>
      <w:tr>
        <w:trPr>
          <w:trHeight w:val="15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ката спортивного инвентаря (лыжи, коньк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ы «Труд», «Спутник»</w:t>
            </w:r>
          </w:p>
          <w:p>
            <w:pPr>
              <w:pStyle w:val="Normal"/>
              <w:jc w:val="center"/>
              <w:rPr/>
            </w:pPr>
            <w:r>
              <w:rPr/>
              <w:t>ДОУ «Янтарный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иТ</w:t>
            </w:r>
          </w:p>
          <w:p>
            <w:pPr>
              <w:pStyle w:val="Normal"/>
              <w:rPr/>
            </w:pPr>
            <w:r>
              <w:rPr/>
              <w:t>Сидоров А.Н.</w:t>
            </w:r>
          </w:p>
          <w:p>
            <w:pPr>
              <w:pStyle w:val="Normal"/>
              <w:rPr/>
            </w:pPr>
            <w:r>
              <w:rPr/>
              <w:t>Агафонов В.А.</w:t>
            </w:r>
          </w:p>
          <w:p>
            <w:pPr>
              <w:pStyle w:val="Normal"/>
              <w:rPr/>
            </w:pPr>
            <w:r>
              <w:rPr/>
              <w:t>Горячев В.Н.</w:t>
            </w:r>
          </w:p>
        </w:tc>
      </w:tr>
      <w:tr>
        <w:trPr>
          <w:trHeight w:val="23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документации муниципального учреждения «Алатырский городской архив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  <w:p>
            <w:pPr>
              <w:pStyle w:val="Normal"/>
              <w:rPr/>
            </w:pPr>
            <w:r>
              <w:rPr/>
              <w:t>Строкина И.Н.</w:t>
            </w:r>
          </w:p>
        </w:tc>
      </w:tr>
      <w:tr>
        <w:trPr>
          <w:trHeight w:val="23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ации по переводу МУК «Алатырский городской парк культуры и отдыха» в автономное учрежд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  <w:p>
            <w:pPr>
              <w:pStyle w:val="Normal"/>
              <w:rPr/>
            </w:pPr>
            <w:r>
              <w:rPr/>
              <w:t>Малыгин В.Н.</w:t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администрации города по вручению ветеранам Великой Отечественной войны юбилейной медали «65 лет Победы в Великой Отечественной войне 1941-1945 гг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хлова Е.Г.</w:t>
            </w:r>
          </w:p>
        </w:tc>
      </w:tr>
      <w:tr>
        <w:trPr>
          <w:trHeight w:val="292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подготовка наградных документов от граждан на получение удостоверения к медали «За доблестный труд в Великой Отечественной войне 1941 – 1945 гг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хлова Е.Г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новогодних подарков детям из малообеспеченных сем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шенкова О.В.</w:t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осуществление социальных выплат:</w:t>
            </w:r>
          </w:p>
          <w:p>
            <w:pPr>
              <w:pStyle w:val="Normal"/>
              <w:jc w:val="both"/>
              <w:rPr/>
            </w:pPr>
            <w:r>
              <w:rPr/>
              <w:t>-ежемесячного детского пособия, пособия по уходу за ребенком до 1,5 лет, пособия по беременности и родам;</w:t>
            </w:r>
          </w:p>
          <w:p>
            <w:pPr>
              <w:pStyle w:val="Normal"/>
              <w:jc w:val="both"/>
              <w:rPr/>
            </w:pPr>
            <w:r>
              <w:rPr/>
              <w:t>- ежемесячной денежной выплаты региональным льготникам;</w:t>
            </w:r>
          </w:p>
          <w:p>
            <w:pPr>
              <w:pStyle w:val="Normal"/>
              <w:jc w:val="both"/>
              <w:rPr/>
            </w:pPr>
            <w:r>
              <w:rPr/>
              <w:t>- ежемесячная денежная выплата федеральным льготникам;</w:t>
            </w:r>
          </w:p>
          <w:p>
            <w:pPr>
              <w:pStyle w:val="Normal"/>
              <w:jc w:val="both"/>
              <w:rPr/>
            </w:pPr>
            <w:r>
              <w:rPr/>
              <w:t>- донорам;</w:t>
            </w:r>
          </w:p>
          <w:p>
            <w:pPr>
              <w:pStyle w:val="Normal"/>
              <w:jc w:val="both"/>
              <w:rPr/>
            </w:pPr>
            <w:r>
              <w:rPr/>
              <w:t>гражданам, пострадавшим от воздействия радиации;</w:t>
            </w:r>
          </w:p>
          <w:p>
            <w:pPr>
              <w:pStyle w:val="Normal"/>
              <w:jc w:val="both"/>
              <w:rPr/>
            </w:pPr>
            <w:r>
              <w:rPr/>
              <w:t>- субсидий на оплату жилья и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пособия на погребение неработающих граждан;</w:t>
            </w:r>
          </w:p>
          <w:p>
            <w:pPr>
              <w:pStyle w:val="Normal"/>
              <w:jc w:val="both"/>
              <w:rPr/>
            </w:pPr>
            <w:r>
              <w:rPr/>
              <w:t>- выплата заработной платы приемным родителям;</w:t>
            </w:r>
          </w:p>
          <w:p>
            <w:pPr>
              <w:pStyle w:val="Normal"/>
              <w:jc w:val="both"/>
              <w:rPr/>
            </w:pPr>
            <w:r>
              <w:rPr/>
              <w:t>- выплата компенсаций женам военнослужащ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шенкова О.В.</w:t>
            </w:r>
          </w:p>
          <w:p>
            <w:pPr>
              <w:pStyle w:val="Normal"/>
              <w:rPr/>
            </w:pPr>
            <w:r>
              <w:rPr/>
              <w:t>Шемет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горов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енькова Н.В.</w:t>
            </w:r>
          </w:p>
          <w:p>
            <w:pPr>
              <w:pStyle w:val="Normal"/>
              <w:rPr/>
            </w:pPr>
            <w:r>
              <w:rPr/>
              <w:t>Хохлов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мит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шенкова О.В.</w:t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малоимущих граждан, обучающихся в учебных заведениях на получение социальной стипенд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шенкова О.В.</w:t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присвоение звания «Ветеран труда» и «Ветеран труда Чувашской Республик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орова Е.Г.</w:t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на получение субсидий на приобретение жилья по договору социального най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частнов А.Г.</w:t>
            </w:r>
          </w:p>
        </w:tc>
      </w:tr>
      <w:tr>
        <w:trPr>
          <w:trHeight w:val="32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отдела с районным судом, ми-ровыми судьями, органом опеки и попечи-тельства, медицинскими учреждениями, налоговой инспекцией, ПФР, социальной защитой, Фондом социального страх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>
          <w:trHeight w:val="18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смотре-конкурсе на лучший отдел ЗАГ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>
          <w:trHeight w:val="23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рассмотрение заявлений о регистрации актов гражданского состояния с соблюдением норм семейного законода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>
          <w:trHeight w:val="23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воевременной регистрации актов о рождении и смер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е регистрации новорожденных «Человек родился» с приглашением представителей трудовых коллективов и депутатов городского собрания г.Алатыр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>Мурьева Т.Г.</w:t>
            </w:r>
          </w:p>
        </w:tc>
      </w:tr>
      <w:tr>
        <w:trPr>
          <w:trHeight w:val="23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Я, ты, он ,она – вместе дружная семья» - поздравление многодетных супругов с прибавлением в семейств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>Мурьева Т.Г.</w:t>
            </w:r>
          </w:p>
        </w:tc>
      </w:tr>
      <w:tr>
        <w:trPr>
          <w:trHeight w:val="23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близнецов «Гляжусь в тебя как в зеркал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>Мурьева Т.Г.</w:t>
            </w:r>
          </w:p>
        </w:tc>
      </w:tr>
      <w:tr>
        <w:trPr>
          <w:trHeight w:val="23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ричал добра, семьи и счастья» - поздравление молодых семейных пар с юбилеем супруж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>Мурьева Т.Г.</w:t>
            </w:r>
          </w:p>
        </w:tc>
      </w:tr>
      <w:tr>
        <w:trPr>
          <w:trHeight w:val="23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ейных встреч «Вместе через века» - чествовании семейных пар с долголетием супруж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>Мурьева Т.Г.</w:t>
            </w:r>
          </w:p>
        </w:tc>
      </w:tr>
      <w:tr>
        <w:trPr>
          <w:trHeight w:val="23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урса лекций и практических занятий для школьников и студентов по вопросам семейного законодательства в учреждениях образования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зультатов участия школьников города в региональном этапе Всероссийской олимпиады школьни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УО и МП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И.В.</w:t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олонтерского движения в рамках реализации проекта «Электронная Росс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ина В.Н.</w:t>
            </w:r>
          </w:p>
          <w:p>
            <w:pPr>
              <w:pStyle w:val="Normal"/>
              <w:rPr/>
            </w:pPr>
            <w:r>
              <w:rPr/>
              <w:t>Косолапенков В.Н.</w:t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удах общей юрисдикции в качестве истцов, ответчиков и третьих ли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завин Г.В.</w:t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экспертиза проектов постановлений (распоряжений) главы администрации и других докумен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завин Г.В.</w:t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работников администрации по правовым вопросам (оказание помощи в оформлении документ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завин Г.В.</w:t>
            </w:r>
          </w:p>
        </w:tc>
      </w:tr>
      <w:tr>
        <w:trPr>
          <w:trHeight w:val="573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городских комиссий (административной, жилищно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завин Г.В.</w:t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сков, встречных исков, кассационных жало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завин Г.В.</w:t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«горячей» линии, тел. 2-02-27 для детей, нуждающихся  в экстренной помощи, и для взрослых, располагающих  информацией о нарушении прав и интересов ребен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экспертизы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единой базы данных о выявленных безнадзорных, беспризорных, беспризорных несовершеннолетних и семьях, находящихся в социально-опасном положении, в которых воспитываются несовершеннолетние 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, учет, предоставление сведений по работе комиссии по социальной адаптации лиц освободившихся из мест лишения своб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экспертиз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аверо А.П.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депутатами согласно граф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е ок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rPr/>
            </w:pPr>
            <w:r>
              <w:rPr/>
              <w:t>Хныррева Н.Н.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ступлением налоговых и неналоговых доходов в бюджет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й отдел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отдела</w:t>
            </w:r>
          </w:p>
        </w:tc>
      </w:tr>
      <w:tr>
        <w:trPr>
          <w:trHeight w:val="38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целевым использованием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ва Г.А.</w:t>
            </w:r>
          </w:p>
          <w:p>
            <w:pPr>
              <w:pStyle w:val="Normal"/>
              <w:jc w:val="both"/>
              <w:rPr/>
            </w:pPr>
            <w:r>
              <w:rPr/>
              <w:t>Бушкова О.В.</w:t>
            </w:r>
          </w:p>
        </w:tc>
      </w:tr>
      <w:tr>
        <w:trPr>
          <w:trHeight w:val="38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в праздничные и выходные дни текущего месяц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ная главы гор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вещенская Е.В.</w:t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Регистрация и контроль документов по письменным обращениям граждан, поручений главы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. кабинет №307, 320, 314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Шишкова Ю.В.</w:t>
            </w:r>
          </w:p>
          <w:p>
            <w:pPr>
              <w:pStyle w:val="Normal"/>
              <w:rPr/>
            </w:pPr>
            <w:r>
              <w:rPr/>
              <w:t>Благовещенская Е.В.</w:t>
            </w:r>
          </w:p>
        </w:tc>
      </w:tr>
      <w:tr>
        <w:trPr>
          <w:trHeight w:val="571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Работа с документами по л/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 № 3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шкова Ю.А.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Работа с заявителями по оформлению и выдаче справок о составе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 №3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ник канцелярии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бработка почты, печатание справок, информаций, ответов на пис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 №3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 Прохорова О.О.</w:t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казание методической помощи работникам структурных подразделений администрации по подготовке правовых актов, писем, ответов заявите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наградных документов, юбилей-ных адресов, поздравительных открыток, телег-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 №3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, Шишкова Ю.А.,</w:t>
            </w:r>
          </w:p>
          <w:p>
            <w:pPr>
              <w:pStyle w:val="Normal"/>
              <w:rPr/>
            </w:pPr>
            <w:r>
              <w:rPr/>
              <w:t>Прохорова О.О.</w:t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и  согласование номенклатуры дел администрации на 201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шкова Ю.А.</w:t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Работа с декларациями и справками по соблюдению ограничений 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шкова Ю.А.</w:t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едение журнала распоряжений по личному состав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шкова Ю.А.</w:t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Ведение реестра 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шкова Ю.А.</w:t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государственной экспертизы по проектам для многоэтажного жилищного строительства в квартале «Западный-2» позиции ул. Комарова, Бере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ударствен-ной экспер-тизы Минстро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ипова Е.В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Сбор материалов для подготовки   всероссийского конкурса «Самый благоустроенный город России за 2009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архитектуры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numPr>
                <w:ilvl w:val="0"/>
                <w:numId w:val="0"/>
              </w:numPr>
              <w:tabs>
                <w:tab w:val="clear" w:pos="708"/>
                <w:tab w:val="left" w:pos="1593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акуркинь А.Н.</w:t>
            </w:r>
          </w:p>
          <w:p>
            <w:pPr>
              <w:pStyle w:val="Normal"/>
              <w:rPr/>
            </w:pPr>
            <w:r>
              <w:rPr/>
              <w:t>Алипова Е.В.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Подготовка и выдача архитектурно-планировочных заданий на проектирование всех видов строительства, реконструкции, капитальный ремонт, реставрацию зданий и благоустройство территорий; разрешений на строительство, ввод объектов в эксплуатацию, перевод из жилого помещения в нежилое, из нежилого в жилое, ордеров на производство земляных работ, актов выбора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дел архитек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>Алип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Подготовка плана мероприятий по проведению «Дней экологической без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дел архитектуры, районная администрац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ва О.А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2"/>
                <w:szCs w:val="22"/>
              </w:rPr>
            </w:pPr>
            <w:r>
              <w:rPr/>
              <w:t>Контроль за соблюдением «Правил внешнего благоустройства, соблюдения чистоты и порядка в г.Алатырь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Территория гор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numPr>
                <w:ilvl w:val="0"/>
                <w:numId w:val="0"/>
              </w:numPr>
              <w:tabs>
                <w:tab w:val="clear" w:pos="708"/>
                <w:tab w:val="left" w:pos="1593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акуркин А.Н.</w:t>
            </w:r>
          </w:p>
          <w:p>
            <w:pPr>
              <w:pStyle w:val="BlockText"/>
              <w:tabs>
                <w:tab w:val="clear" w:pos="708"/>
                <w:tab w:val="left" w:pos="1593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Алипова Е.В.</w:t>
            </w:r>
          </w:p>
          <w:p>
            <w:pPr>
              <w:pStyle w:val="Normal"/>
              <w:rPr/>
            </w:pPr>
            <w:r>
              <w:rPr/>
              <w:t>Петрова О.А.</w:t>
            </w:r>
          </w:p>
        </w:tc>
      </w:tr>
      <w:tr>
        <w:trPr>
          <w:trHeight w:val="869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соблюдения законода-тельства в сфере размещения муниципальных нужд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ягина Е.Е.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выполнения производственных и инвестиционных программ организаций коммунального комплек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ягина Е.Е.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сновных показателей социально-экономического развития города за январь-декабрь 2009 года, информации о ходе выполнения постановлений и распоряжений Правительства, министерств и ведомств Ч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отдела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руководящего состава администрации гор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 гор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ящий состав администрации и организаций города УМЦ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рганизации обучения в области ГО и защиты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 рганизаций, Председатель КЧС и ОПБ</w:t>
            </w:r>
          </w:p>
          <w:p>
            <w:pPr>
              <w:pStyle w:val="Normal"/>
              <w:rPr/>
            </w:pPr>
            <w:r>
              <w:rPr/>
              <w:t>Отдел по делам ГО и ЧС</w:t>
            </w:r>
          </w:p>
          <w:p>
            <w:pPr>
              <w:pStyle w:val="Normal"/>
              <w:rPr/>
            </w:pPr>
            <w:r>
              <w:rPr/>
              <w:t>ГОВД</w:t>
            </w:r>
          </w:p>
          <w:p>
            <w:pPr>
              <w:pStyle w:val="Normal"/>
              <w:rPr/>
            </w:pPr>
            <w:r>
              <w:rPr/>
              <w:t>ОГПС-4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правлениями и отделами администрации, федеральными структурами по предоставлению информационных и новостных материалов на сайт администрации города. Организация постоянного информационного наполнения его разде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 информа тизации и связей с обществен- 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я и отделы администрации</w:t>
            </w:r>
          </w:p>
        </w:tc>
      </w:tr>
      <w:tr>
        <w:trPr>
          <w:trHeight w:val="58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на сайте администрации города баннеров: «Реализуем послание Президента ЧР 2010», «2010  год – Год Учителя», «Главное событие недели в фотообъективе», «Для СМИ», «Местное самоуправление: опыт, проблемы, дела», «Малое предпринимательство»,  «Мы за чистый и благоустроенный город!», «Вы ищете работу? Здесь информация для вас», «Восстановление и сохранение культурного и духовного наслед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 тизации и связей с обществен- ность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яканова Р.Н.</w:t>
            </w:r>
          </w:p>
          <w:p>
            <w:pPr>
              <w:pStyle w:val="Normal"/>
              <w:jc w:val="both"/>
              <w:rPr/>
            </w:pPr>
            <w:r>
              <w:rPr/>
              <w:t>Совместно с отраслевыми управлениями и отделами</w:t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поддержка баннера «Встречаем Новый год и Рождество!», освещение всех мероприятий , связанных с этими праздниками, а также проекта «Да будет свет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стью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аляканова Р.Н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Титова С.А.</w:t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график выступлений начальников отделов на страницах газеты «Алатырские вести» и городском радиовещание, на «Национальном радио Чувашии»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0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аляканова Р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Титова С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утвержденного положения о работе с письмами и жалобами граждан своевременно отвечать на поставленные горожанами вопросы в «Гостевой книге» официального сай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информа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Летуновский С.В.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на официальном сайте и в передачах городского радиовещания итогов работы за 2009 год предприятий, организаций, учреждений, структурных подразделений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 инфо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зации и связей с обще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аляканова Р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Титова С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го контроля за санитарной очисткой проезжей части от посторонних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Черкасов С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Дыров А.В.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беспечением безопасности движения на автомобильных дорогах обществен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я гор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Черкасов С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Дыров А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лана по спилу ветхих деревье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Черкасов С.В.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муниципальной программы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Черкасов С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Дыров А.В.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овариществ собственников жилья в многоквартирных до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Дыров А.В.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ов реформирования ЖКХ, создание новых частных организаций, осуществляющих предоставление жилищных и комму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Дыров А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Черкасов С.В.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чисткой и содержанием автодорог, наличием необходимого запаса песчано-соляной сме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Дыров А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Черкасов С.В.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ереселению граждан из ветхого и аварийного жилищного фонда в 60 кв. жилой дом по ул. Московская, д.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Захаров В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Федорова М.В.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явки в Минстрой Чувашской Республики на финансирование программы переселения из аварийного или непригодного для проживания жилищного фонда за счет средств фонда содействия реформированию ЖКХ на 201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Захаров В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Федорова М.В.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нтроля, в рамках заключенных муниципальных контрактов, по строительству жилья при долевом участии граждан, нуждающихся в улучшении жилищных услови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Захаров В.Н.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ектно-сметной документаций по капитальному строительству жилого фонда г.Алаты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Захаров В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Федорова М.В.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документации для регистрации объектов капитального строительства в муниципальную собствен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Захаров В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Федорова М.В.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роверки достоверности определения сметной стоимости работ по строительству, реконструкции, текущему и капитальному ремонту объектов муниципальной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Захаров В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Федорова М.В.</w:t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Общегосударственные даты и профессиональные праздник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-10. 01.20</w:t>
            </w:r>
            <w:r>
              <w:rPr>
                <w:lang w:val="en-US"/>
              </w:rPr>
              <w:t>10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каникул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.01.20</w:t>
            </w:r>
            <w:r>
              <w:rPr>
                <w:lang w:val="en-US"/>
              </w:rPr>
              <w:t>10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о Христов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.01.20</w:t>
            </w:r>
            <w:r>
              <w:rPr>
                <w:lang w:val="en-US"/>
              </w:rPr>
              <w:t>10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а прокуратуры  Российской Федераци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.01.20</w:t>
            </w:r>
            <w:r>
              <w:rPr>
                <w:lang w:val="en-US"/>
              </w:rPr>
              <w:t>10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йской почт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0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рый Новый Год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0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щение Господн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0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нженерных войс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.01.20</w:t>
            </w:r>
            <w:r>
              <w:rPr>
                <w:lang w:val="en-US"/>
              </w:rPr>
              <w:t>10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йского студенчества (Татьянин день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0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нятия блокады города Ленингра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/>
        <w:t>Управляющая делами</w:t>
      </w:r>
    </w:p>
    <w:p>
      <w:pPr>
        <w:pStyle w:val="Normal"/>
        <w:ind w:hanging="57"/>
        <w:rPr/>
      </w:pPr>
      <w:r>
        <w:rPr/>
        <w:t xml:space="preserve">администрации города Алатыря </w:t>
        <w:tab/>
        <w:tab/>
        <w:tab/>
        <w:tab/>
        <w:tab/>
        <w:t xml:space="preserve">                  Т.И. Юткина</w:t>
      </w:r>
    </w:p>
    <w:sectPr>
      <w:type w:val="nextPage"/>
      <w:pgSz w:w="11906" w:h="16838"/>
      <w:pgMar w:left="144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rFonts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26" w:right="708" w:firstLine="85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08:00Z</dcterms:created>
  <dc:creator>Aleksander Grigoryev</dc:creator>
  <dc:description/>
  <cp:keywords/>
  <dc:language>en-US</dc:language>
  <cp:lastModifiedBy>kadr1</cp:lastModifiedBy>
  <cp:lastPrinted>2009-12-22T09:18:00Z</cp:lastPrinted>
  <dcterms:modified xsi:type="dcterms:W3CDTF">2010-01-22T13:08:00Z</dcterms:modified>
  <cp:revision>2</cp:revision>
  <dc:subject/>
  <dc:title>УТВЕРЖДАЮ:                     </dc:title>
</cp:coreProperties>
</file>