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2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главы </w:t>
      </w:r>
    </w:p>
    <w:p>
      <w:pPr>
        <w:pStyle w:val="Normal"/>
        <w:ind w:left="52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Алатыря </w:t>
      </w:r>
    </w:p>
    <w:p>
      <w:pPr>
        <w:pStyle w:val="Normal"/>
        <w:ind w:left="52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15» июня 2009г. №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иемки образовательных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новому 2009-2010 учебному год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8"/>
        <w:gridCol w:w="2124"/>
        <w:gridCol w:w="1675"/>
      </w:tblGrid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разовательного учрежд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редняя общеобразовательная школа №2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08.2009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ч.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редняя общеобразовательная школа №3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8.2009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ч.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редняя общеобразовательная школа №5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.2009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ч.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Гимназия №6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.2009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ч.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редняя общеобразовательная школа №7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8.2009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ч.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редняя общеобразовательная школа №9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.2009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ч.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редняя общеобразовательная школа №11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09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ч.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У СПО «Алатырский техникум железнодорожного транспорт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09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ч.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У СПО «Алатырский сельскохозяйственный техникум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09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ч.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У СПО «Алатырский автомобильно-дорожный техникум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09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ч.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ГОУ НПО «Профессиональное училище №3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09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ч.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ГОУ «Алатырская специальная (коррекционная) общеобразовательная школа – интернат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8.2009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ч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5:43:00Z</dcterms:created>
  <dc:creator>Aleksander Grigoryev</dc:creator>
  <dc:description/>
  <dc:language>en-US</dc:language>
  <cp:lastModifiedBy>Aleksander Grigoryev</cp:lastModifiedBy>
  <dcterms:modified xsi:type="dcterms:W3CDTF">2009-08-25T05:43:00Z</dcterms:modified>
  <cp:revision>2</cp:revision>
  <dc:subject/>
  <dc:title> </dc:title>
</cp:coreProperties>
</file>