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sz w:val="24"/>
          <w:szCs w:val="24"/>
          <w:lang w:val="en-US"/>
        </w:rPr>
      </w:pPr>
      <w:r>
        <w:rPr>
          <w:sz w:val="24"/>
          <w:szCs w:val="24"/>
          <w:lang w:val="en-US"/>
        </w:rPr>
      </w:r>
    </w:p>
    <w:p>
      <w:pPr>
        <w:pStyle w:val="Normal"/>
        <w:ind w:left="2124" w:firstLine="708"/>
        <w:jc w:val="both"/>
        <w:rPr>
          <w:sz w:val="24"/>
          <w:szCs w:val="24"/>
          <w:lang w:val="en-US"/>
        </w:rPr>
      </w:pPr>
      <w:r>
        <w:rPr>
          <w:sz w:val="24"/>
          <w:szCs w:val="24"/>
          <w:lang w:val="en-US"/>
        </w:rPr>
      </w:r>
    </w:p>
    <w:p>
      <w:pPr>
        <w:pStyle w:val="Normal"/>
        <w:ind w:left="2124" w:firstLine="708"/>
        <w:jc w:val="both"/>
        <w:rPr>
          <w:sz w:val="24"/>
          <w:szCs w:val="24"/>
          <w:lang w:val="en-US"/>
        </w:rPr>
      </w:pPr>
      <w:r>
        <w:rPr>
          <w:sz w:val="24"/>
          <w:szCs w:val="24"/>
          <w:lang w:val="en-US"/>
        </w:rPr>
      </w:r>
    </w:p>
    <w:p>
      <w:pPr>
        <w:pStyle w:val="Normal"/>
        <w:ind w:left="2124" w:firstLine="708"/>
        <w:jc w:val="both"/>
        <w:rPr>
          <w:sz w:val="24"/>
          <w:szCs w:val="24"/>
          <w:lang w:val="en-US"/>
        </w:rPr>
      </w:pPr>
      <w:r>
        <w:rPr>
          <w:sz w:val="24"/>
          <w:szCs w:val="24"/>
          <w:lang w:val="en-US"/>
        </w:rPr>
      </w:r>
    </w:p>
    <w:p>
      <w:pPr>
        <w:pStyle w:val="Normal"/>
        <w:ind w:left="2124" w:firstLine="708"/>
        <w:jc w:val="both"/>
        <w:rPr>
          <w:sz w:val="24"/>
          <w:szCs w:val="24"/>
          <w:lang w:val="en-US"/>
        </w:rPr>
      </w:pPr>
      <w:r>
        <w:rPr>
          <w:sz w:val="24"/>
          <w:szCs w:val="24"/>
          <w:lang w:val="en-US"/>
        </w:rPr>
      </w:r>
    </w:p>
    <w:p>
      <w:pPr>
        <w:pStyle w:val="Normal"/>
        <w:ind w:left="2124" w:firstLine="708"/>
        <w:jc w:val="both"/>
        <w:rPr>
          <w:sz w:val="24"/>
          <w:szCs w:val="24"/>
          <w:lang w:val="en-US"/>
        </w:rPr>
      </w:pPr>
      <w:r>
        <w:rPr>
          <w:sz w:val="24"/>
          <w:szCs w:val="24"/>
          <w:lang w:val="en-US"/>
        </w:rPr>
      </w:r>
    </w:p>
    <w:p>
      <w:pPr>
        <w:pStyle w:val="Normal"/>
        <w:ind w:left="2124" w:firstLine="708"/>
        <w:jc w:val="both"/>
        <w:rPr>
          <w:sz w:val="24"/>
          <w:szCs w:val="24"/>
          <w:lang w:val="en-US"/>
        </w:rPr>
      </w:pPr>
      <w:r>
        <w:rPr>
          <w:sz w:val="24"/>
          <w:szCs w:val="24"/>
          <w:lang w:val="en-US"/>
        </w:rPr>
      </w:r>
    </w:p>
    <w:p>
      <w:pPr>
        <w:pStyle w:val="Normal"/>
        <w:ind w:left="2124" w:firstLine="708"/>
        <w:jc w:val="both"/>
        <w:rPr>
          <w:sz w:val="24"/>
          <w:szCs w:val="24"/>
          <w:lang w:val="en-US"/>
        </w:rPr>
      </w:pPr>
      <w:r>
        <w:rPr>
          <w:sz w:val="24"/>
          <w:szCs w:val="24"/>
          <w:lang w:val="en-US"/>
        </w:rPr>
      </w:r>
    </w:p>
    <w:p>
      <w:pPr>
        <w:pStyle w:val="Normal"/>
        <w:ind w:left="2124" w:firstLine="708"/>
        <w:jc w:val="both"/>
        <w:rPr>
          <w:sz w:val="24"/>
          <w:szCs w:val="24"/>
          <w:lang w:val="en-US"/>
        </w:rPr>
      </w:pPr>
      <w:r>
        <w:rPr>
          <w:sz w:val="24"/>
          <w:szCs w:val="24"/>
          <w:lang w:val="en-US"/>
        </w:rPr>
      </w:r>
    </w:p>
    <w:p>
      <w:pPr>
        <w:pStyle w:val="Normal"/>
        <w:ind w:left="2124" w:firstLine="708"/>
        <w:jc w:val="both"/>
        <w:rPr>
          <w:sz w:val="24"/>
          <w:szCs w:val="24"/>
          <w:lang w:val="en-US"/>
        </w:rPr>
      </w:pPr>
      <w:r>
        <w:rPr>
          <w:sz w:val="24"/>
          <w:szCs w:val="24"/>
          <w:lang w:val="en-US"/>
        </w:rPr>
      </w:r>
    </w:p>
    <w:p>
      <w:pPr>
        <w:pStyle w:val="Heading1"/>
        <w:ind w:left="2124" w:firstLine="708"/>
        <w:rPr>
          <w:sz w:val="24"/>
          <w:szCs w:val="24"/>
          <w:lang w:val="en-US"/>
        </w:rPr>
      </w:pPr>
      <w:r>
        <w:rPr>
          <w:sz w:val="24"/>
          <w:szCs w:val="24"/>
          <w:lang w:val="en-US"/>
        </w:rPr>
      </w:r>
    </w:p>
    <w:p>
      <w:pPr>
        <w:pStyle w:val="Heading1"/>
        <w:ind w:left="2124" w:firstLine="708"/>
        <w:rPr>
          <w:sz w:val="24"/>
        </w:rPr>
      </w:pPr>
      <w:r>
        <w:rPr>
          <w:sz w:val="24"/>
        </w:rPr>
      </w:r>
    </w:p>
    <w:p>
      <w:pPr>
        <w:pStyle w:val="Heading1"/>
        <w:ind w:left="2124" w:firstLine="708"/>
        <w:rPr>
          <w:sz w:val="24"/>
        </w:rPr>
      </w:pPr>
      <w:r>
        <w:rPr>
          <w:sz w:val="24"/>
        </w:rPr>
      </w:r>
    </w:p>
    <w:p>
      <w:pPr>
        <w:pStyle w:val="Heading1"/>
        <w:ind w:left="2124" w:firstLine="708"/>
        <w:rPr>
          <w:sz w:val="24"/>
        </w:rPr>
      </w:pPr>
      <w:r>
        <w:rPr>
          <w:sz w:val="24"/>
        </w:rPr>
      </w:r>
    </w:p>
    <w:p>
      <w:pPr>
        <w:pStyle w:val="Heading1"/>
        <w:ind w:left="2124" w:firstLine="708"/>
        <w:rPr>
          <w:sz w:val="32"/>
          <w:szCs w:val="32"/>
          <w:lang w:val="en-US"/>
        </w:rPr>
      </w:pPr>
      <w:r>
        <w:rPr>
          <w:sz w:val="32"/>
          <w:szCs w:val="32"/>
          <w:lang w:val="en-US"/>
        </w:rPr>
      </w:r>
    </w:p>
    <w:p>
      <w:pPr>
        <w:pStyle w:val="Heading1"/>
        <w:ind w:left="2124" w:firstLine="708"/>
        <w:rPr>
          <w:sz w:val="56"/>
          <w:szCs w:val="56"/>
        </w:rPr>
      </w:pPr>
      <w:r>
        <w:rPr>
          <w:sz w:val="56"/>
          <w:szCs w:val="56"/>
        </w:rPr>
        <w:t>Память о войне</w:t>
      </w:r>
    </w:p>
    <w:p>
      <w:pPr>
        <w:pStyle w:val="Normal"/>
        <w:rPr>
          <w:sz w:val="56"/>
          <w:szCs w:val="56"/>
        </w:rPr>
      </w:pPr>
      <w:r>
        <w:rPr>
          <w:sz w:val="56"/>
          <w:szCs w:val="5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664" w:hanging="0"/>
        <w:jc w:val="both"/>
        <w:rPr>
          <w:sz w:val="32"/>
          <w:szCs w:val="32"/>
        </w:rPr>
      </w:pPr>
      <w:r>
        <w:rPr>
          <w:sz w:val="32"/>
          <w:szCs w:val="32"/>
        </w:rPr>
        <w:t>записки труженика тыла,</w:t>
      </w:r>
    </w:p>
    <w:p>
      <w:pPr>
        <w:pStyle w:val="Normal"/>
        <w:ind w:left="4956" w:firstLine="708"/>
        <w:jc w:val="both"/>
        <w:rPr>
          <w:sz w:val="32"/>
          <w:szCs w:val="32"/>
        </w:rPr>
      </w:pPr>
      <w:r>
        <w:rPr>
          <w:sz w:val="32"/>
          <w:szCs w:val="32"/>
        </w:rPr>
        <w:t xml:space="preserve">участника Великой </w:t>
      </w:r>
    </w:p>
    <w:p>
      <w:pPr>
        <w:pStyle w:val="Normal"/>
        <w:ind w:left="4956" w:firstLine="708"/>
        <w:jc w:val="both"/>
        <w:rPr/>
      </w:pPr>
      <w:r>
        <w:rPr>
          <w:sz w:val="32"/>
          <w:szCs w:val="32"/>
        </w:rPr>
        <w:t xml:space="preserve">Отечественной войны    </w:t>
      </w:r>
    </w:p>
    <w:p>
      <w:pPr>
        <w:pStyle w:val="Normal"/>
        <w:ind w:left="4956" w:firstLine="708"/>
        <w:jc w:val="both"/>
        <w:rPr>
          <w:sz w:val="32"/>
          <w:szCs w:val="32"/>
        </w:rPr>
      </w:pPr>
      <w:r>
        <w:rPr>
          <w:sz w:val="32"/>
          <w:szCs w:val="32"/>
        </w:rPr>
        <w:t>1941-1945г.г.</w:t>
      </w:r>
    </w:p>
    <w:p>
      <w:pPr>
        <w:pStyle w:val="Normal"/>
        <w:ind w:left="2124" w:firstLine="708"/>
        <w:jc w:val="both"/>
        <w:rPr>
          <w:sz w:val="32"/>
          <w:szCs w:val="32"/>
        </w:rPr>
      </w:pPr>
      <w:r>
        <w:rPr>
          <w:sz w:val="32"/>
          <w:szCs w:val="32"/>
        </w:rPr>
      </w:r>
    </w:p>
    <w:p>
      <w:pPr>
        <w:pStyle w:val="Normal"/>
        <w:ind w:left="2124" w:firstLine="708"/>
        <w:jc w:val="both"/>
        <w:rPr>
          <w:sz w:val="32"/>
          <w:szCs w:val="32"/>
        </w:rPr>
      </w:pPr>
      <w:r>
        <w:rPr>
          <w:sz w:val="32"/>
          <w:szCs w:val="32"/>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left"/>
        <w:rPr>
          <w:sz w:val="24"/>
          <w:szCs w:val="24"/>
        </w:rPr>
      </w:pPr>
      <w:r>
        <w:rPr>
          <w:sz w:val="24"/>
          <w:szCs w:val="24"/>
        </w:rPr>
      </w:r>
    </w:p>
    <w:p>
      <w:pPr>
        <w:pStyle w:val="Heading"/>
        <w:rPr>
          <w:color w:val="000000"/>
          <w:sz w:val="24"/>
          <w:szCs w:val="24"/>
        </w:rPr>
      </w:pPr>
      <w:r>
        <w:rPr>
          <w:sz w:val="24"/>
        </w:rPr>
        <w:t>Оглавление</w:t>
      </w:r>
    </w:p>
    <w:p>
      <w:pPr>
        <w:pStyle w:val="Heading6"/>
        <w:ind w:firstLine="708"/>
        <w:rPr>
          <w:sz w:val="24"/>
        </w:rPr>
      </w:pPr>
      <w:r>
        <w:rPr>
          <w:sz w:val="24"/>
        </w:rPr>
        <w:t>Воин, учитель, гражданин</w:t>
      </w:r>
    </w:p>
    <w:p>
      <w:pPr>
        <w:pStyle w:val="Normal"/>
        <w:rPr>
          <w:sz w:val="24"/>
        </w:rPr>
      </w:pPr>
      <w:r>
        <w:rPr>
          <w:sz w:val="24"/>
        </w:rPr>
      </w:r>
    </w:p>
    <w:p>
      <w:pPr>
        <w:pStyle w:val="Heading5"/>
        <w:ind w:firstLine="708"/>
        <w:rPr>
          <w:sz w:val="24"/>
        </w:rPr>
      </w:pPr>
      <w:r>
        <w:rPr>
          <w:sz w:val="24"/>
        </w:rPr>
        <w:t>Юность, оборванная войной</w:t>
      </w:r>
    </w:p>
    <w:p>
      <w:pPr>
        <w:pStyle w:val="Normal"/>
        <w:rPr>
          <w:sz w:val="24"/>
        </w:rPr>
      </w:pPr>
      <w:r>
        <w:rPr>
          <w:sz w:val="24"/>
        </w:rPr>
      </w:r>
    </w:p>
    <w:p>
      <w:pPr>
        <w:pStyle w:val="Heading6"/>
        <w:ind w:firstLine="708"/>
        <w:rPr>
          <w:sz w:val="24"/>
        </w:rPr>
      </w:pPr>
      <w:r>
        <w:rPr>
          <w:sz w:val="24"/>
        </w:rPr>
        <w:t>Восточная  Пруссия</w:t>
      </w:r>
    </w:p>
    <w:p>
      <w:pPr>
        <w:pStyle w:val="Normal"/>
        <w:rPr>
          <w:sz w:val="24"/>
        </w:rPr>
      </w:pPr>
      <w:r>
        <w:rPr>
          <w:sz w:val="24"/>
        </w:rPr>
      </w:r>
    </w:p>
    <w:p>
      <w:pPr>
        <w:pStyle w:val="Heading6"/>
        <w:ind w:firstLine="708"/>
        <w:rPr>
          <w:sz w:val="24"/>
        </w:rPr>
      </w:pPr>
      <w:r>
        <w:rPr>
          <w:sz w:val="24"/>
        </w:rPr>
        <w:t>С войны на войну</w:t>
      </w:r>
    </w:p>
    <w:p>
      <w:pPr>
        <w:pStyle w:val="Normal"/>
        <w:rPr>
          <w:sz w:val="24"/>
        </w:rPr>
      </w:pPr>
      <w:r>
        <w:rPr>
          <w:sz w:val="24"/>
        </w:rPr>
      </w:r>
    </w:p>
    <w:p>
      <w:pPr>
        <w:pStyle w:val="Normal"/>
        <w:ind w:firstLine="708"/>
        <w:rPr/>
      </w:pPr>
      <w:r>
        <w:rPr>
          <w:sz w:val="24"/>
        </w:rPr>
        <w:t>Победа  в 45 году  – наша историческая память</w:t>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36"/>
          <w:szCs w:val="36"/>
          <w:lang w:val="en-US"/>
        </w:rPr>
      </w:pPr>
      <w:r>
        <w:rPr>
          <w:b/>
          <w:bCs/>
          <w:sz w:val="36"/>
          <w:szCs w:val="36"/>
        </w:rPr>
        <w:t>Воин, учитель, гражданин.</w:t>
      </w:r>
    </w:p>
    <w:p>
      <w:pPr>
        <w:pStyle w:val="Normal"/>
        <w:ind w:left="2124" w:firstLine="708"/>
        <w:jc w:val="both"/>
        <w:rPr>
          <w:b/>
          <w:b/>
          <w:bCs/>
          <w:sz w:val="36"/>
          <w:szCs w:val="36"/>
          <w:lang w:val="en-US"/>
        </w:rPr>
      </w:pPr>
      <w:r>
        <w:rPr>
          <w:b/>
          <w:bCs/>
          <w:sz w:val="36"/>
          <w:szCs w:val="36"/>
          <w:lang w:val="en-US"/>
        </w:rPr>
      </w:r>
    </w:p>
    <w:p>
      <w:pPr>
        <w:pStyle w:val="Normal"/>
        <w:ind w:firstLine="708"/>
        <w:jc w:val="both"/>
        <w:rPr>
          <w:sz w:val="24"/>
          <w:szCs w:val="24"/>
        </w:rPr>
      </w:pPr>
      <w:r>
        <w:rPr>
          <w:sz w:val="24"/>
          <w:szCs w:val="24"/>
        </w:rPr>
        <w:t>Евграфов Степан Андреевич родился 13 октября 1926 года в деревне Степановке Порецкого района Чувашской АССР в семье крестьянина. В 1941 году окончил Дурасовскую семилетнюю школу.</w:t>
      </w:r>
    </w:p>
    <w:p>
      <w:pPr>
        <w:pStyle w:val="Normal"/>
        <w:ind w:firstLine="708"/>
        <w:jc w:val="both"/>
        <w:rPr>
          <w:sz w:val="24"/>
          <w:szCs w:val="24"/>
        </w:rPr>
      </w:pPr>
      <w:r>
        <w:rPr>
          <w:sz w:val="24"/>
          <w:szCs w:val="24"/>
        </w:rPr>
        <w:t>В трудовую и общественную жизнь активно включился с 14 лет. И эти качества сохранил до сих пор.</w:t>
      </w:r>
    </w:p>
    <w:p>
      <w:pPr>
        <w:pStyle w:val="Normal"/>
        <w:ind w:firstLine="708"/>
        <w:jc w:val="both"/>
        <w:rPr>
          <w:sz w:val="24"/>
          <w:szCs w:val="24"/>
        </w:rPr>
      </w:pPr>
      <w:r>
        <w:rPr>
          <w:sz w:val="24"/>
          <w:szCs w:val="24"/>
        </w:rPr>
        <w:t>Началась война. Подростки стали взрослыми, ответственными за себя и близких, быстро совершенствовали навыки в сельскохозяйственном труде: он научился пахать сохой, конным плугом, управлять другим сельскохозяйственным инвентарем; владеть косой. В общем, освоил все мужские работы, выполняемые в деревне, в поле, на лугах, в лесу.</w:t>
      </w:r>
    </w:p>
    <w:p>
      <w:pPr>
        <w:pStyle w:val="Normal"/>
        <w:ind w:firstLine="708"/>
        <w:jc w:val="both"/>
        <w:rPr>
          <w:sz w:val="24"/>
          <w:szCs w:val="24"/>
        </w:rPr>
      </w:pPr>
      <w:r>
        <w:rPr>
          <w:sz w:val="24"/>
          <w:szCs w:val="24"/>
        </w:rPr>
        <w:t>Жители нескольких домов выбрали его чтецом газет. Он регулярно читал им, комментировал, как мог, сводки «Совинформбюро», напечатанные в газетах «Красивая Чувашия», районной газете «За большевистские темпы».</w:t>
      </w:r>
    </w:p>
    <w:p>
      <w:pPr>
        <w:pStyle w:val="Normal"/>
        <w:ind w:firstLine="708"/>
        <w:jc w:val="both"/>
        <w:rPr>
          <w:sz w:val="24"/>
          <w:szCs w:val="24"/>
        </w:rPr>
      </w:pPr>
      <w:r>
        <w:rPr>
          <w:sz w:val="24"/>
          <w:szCs w:val="24"/>
        </w:rPr>
        <w:t>В августе 1941 года поступил учиться в Порецкое педучилище. Учебу приходилось совмещать с работой в колхозе, с заготовкой дров для своего учебного заведения, с оборонительными работами на реке Сура осенью и зимой 1941-42 гг. Для юношей после уроков была введена 2-часовая ежедневная военная подготовка.</w:t>
      </w:r>
    </w:p>
    <w:p>
      <w:pPr>
        <w:pStyle w:val="Normal"/>
        <w:ind w:firstLine="708"/>
        <w:jc w:val="both"/>
        <w:rPr>
          <w:sz w:val="24"/>
          <w:szCs w:val="24"/>
        </w:rPr>
      </w:pPr>
      <w:r>
        <w:rPr>
          <w:sz w:val="24"/>
          <w:szCs w:val="24"/>
        </w:rPr>
        <w:t>В 1943 году призван в Красную Армию, потом направлен на Третий Белорусский фронт, а затем на Забайкальский.</w:t>
      </w:r>
    </w:p>
    <w:p>
      <w:pPr>
        <w:pStyle w:val="Normal"/>
        <w:ind w:firstLine="708"/>
        <w:jc w:val="both"/>
        <w:rPr>
          <w:sz w:val="24"/>
          <w:szCs w:val="24"/>
        </w:rPr>
      </w:pPr>
      <w:r>
        <w:rPr>
          <w:sz w:val="24"/>
          <w:szCs w:val="24"/>
        </w:rPr>
        <w:t>Призыв в армию считал как священную обязанность, и не было никаких сомнений, чтобы идти на фронт. Евграфов С. А. вспоминает: «На фронт мы прибыли с желанием и верой отомстить врагу за нашу боль, гибель родных, за разрушенные города и села, через которые мы ехали и шли к линии фронта».</w:t>
      </w:r>
    </w:p>
    <w:p>
      <w:pPr>
        <w:pStyle w:val="Normal"/>
        <w:ind w:firstLine="708"/>
        <w:jc w:val="both"/>
        <w:rPr>
          <w:sz w:val="24"/>
          <w:szCs w:val="24"/>
        </w:rPr>
      </w:pPr>
      <w:r>
        <w:rPr>
          <w:sz w:val="24"/>
          <w:szCs w:val="24"/>
        </w:rPr>
        <w:t>После войны служил на территории Китая, охраняя дальние подступы нашей Родины и мирный труд советского и китайского народов.</w:t>
      </w:r>
    </w:p>
    <w:p>
      <w:pPr>
        <w:pStyle w:val="Normal"/>
        <w:ind w:firstLine="708"/>
        <w:jc w:val="both"/>
        <w:rPr>
          <w:sz w:val="24"/>
          <w:szCs w:val="24"/>
        </w:rPr>
      </w:pPr>
      <w:r>
        <w:rPr>
          <w:sz w:val="24"/>
          <w:szCs w:val="24"/>
        </w:rPr>
        <w:t>Семь лет Евграфова и его товарищей учили бегать, ползать, стрелять, мужать, переносить трудности. И с этим он справился мужественно, достойно.</w:t>
      </w:r>
    </w:p>
    <w:p>
      <w:pPr>
        <w:pStyle w:val="Normal"/>
        <w:ind w:firstLine="708"/>
        <w:jc w:val="both"/>
        <w:rPr>
          <w:sz w:val="24"/>
          <w:szCs w:val="24"/>
        </w:rPr>
      </w:pPr>
      <w:r>
        <w:rPr>
          <w:sz w:val="24"/>
          <w:szCs w:val="24"/>
        </w:rPr>
        <w:t>Командир подразделения гвардии капитан Болдовский в характеристике от           12 октября 1950 года написал:</w:t>
      </w:r>
    </w:p>
    <w:p>
      <w:pPr>
        <w:pStyle w:val="Normal"/>
        <w:ind w:firstLine="708"/>
        <w:jc w:val="both"/>
        <w:rPr>
          <w:sz w:val="24"/>
          <w:szCs w:val="24"/>
        </w:rPr>
      </w:pPr>
      <w:r>
        <w:rPr>
          <w:sz w:val="24"/>
          <w:szCs w:val="24"/>
        </w:rPr>
        <w:t>«Гвардии старший сержант Евграфов С. А. за время в Советской Армии показал себя дисциплинированным, грамотным, волевым командиром.</w:t>
      </w:r>
    </w:p>
    <w:p>
      <w:pPr>
        <w:pStyle w:val="Normal"/>
        <w:ind w:firstLine="708"/>
        <w:jc w:val="both"/>
        <w:rPr>
          <w:sz w:val="24"/>
          <w:szCs w:val="24"/>
        </w:rPr>
      </w:pPr>
      <w:r>
        <w:rPr>
          <w:sz w:val="24"/>
          <w:szCs w:val="24"/>
        </w:rPr>
        <w:t>Товарищ Евграфов за весь период нахождения в части систематически работает над повышением своего идейно-политического кругозора, имеет только отличные и хорошие результаты.</w:t>
      </w:r>
    </w:p>
    <w:p>
      <w:pPr>
        <w:pStyle w:val="TextBodyIndent"/>
        <w:rPr>
          <w:sz w:val="24"/>
          <w:szCs w:val="24"/>
        </w:rPr>
      </w:pPr>
      <w:r>
        <w:rPr>
          <w:sz w:val="24"/>
          <w:szCs w:val="24"/>
        </w:rPr>
        <w:t>Вверенное ему оружие и технику сберегает и содержит в отличном состоянии. Из присвоенного оружия стреляет отлично. Находясь за рубежом родной страны, высоко держит честь и достоинство советского командира. В быту морально устойчив. Волевыми качествами владеет, физически развит хорошо, в походах вынослив. Военную и государственную тайну хранить умеет».</w:t>
      </w:r>
    </w:p>
    <w:p>
      <w:pPr>
        <w:pStyle w:val="Normal"/>
        <w:ind w:firstLine="708"/>
        <w:jc w:val="both"/>
        <w:rPr>
          <w:sz w:val="24"/>
          <w:szCs w:val="24"/>
        </w:rPr>
      </w:pPr>
      <w:r>
        <w:rPr>
          <w:sz w:val="24"/>
          <w:szCs w:val="24"/>
        </w:rPr>
        <w:t>В армии Евграфов много занимается общественной работой. В выходные дни организовывал сдачу норм ГТО первой и второй ступеней, проводил «Дни техники», спортивные соревнования.</w:t>
      </w:r>
    </w:p>
    <w:p>
      <w:pPr>
        <w:pStyle w:val="Normal"/>
        <w:ind w:firstLine="708"/>
        <w:jc w:val="both"/>
        <w:rPr>
          <w:sz w:val="24"/>
          <w:szCs w:val="24"/>
        </w:rPr>
      </w:pPr>
      <w:r>
        <w:rPr>
          <w:sz w:val="24"/>
          <w:szCs w:val="24"/>
        </w:rPr>
        <w:t>В декабре 1950 года демобилизован. Желая быть учителем, 13 декабря, не используя законный отпуск, восстановился на учебу в Порецкое педучилище. Пришлось много заниматься самостоятельно. Перерыв в учебе – семь лет. В войну занимались по трехлетней программе, а после войны обучение сделали четыре года. В военные годы не было возможности читать художественную и научную литературу: не хватало времени и сил. Теперь, жертвуя личным временем, выходными, а часто и сном, Евграфов С. А. много читал, писал сочинения, диктанты, анализировал их с учебником, словарем. Несмотря на трудности, вел большую общественную работу. Был редактором газеты педучилища «За педагогические кадры», которая каждый год в День печати занимала призовые места и получала денежные премии.</w:t>
      </w:r>
    </w:p>
    <w:p>
      <w:pPr>
        <w:pStyle w:val="Normal"/>
        <w:ind w:firstLine="708"/>
        <w:jc w:val="both"/>
        <w:rPr>
          <w:sz w:val="24"/>
          <w:szCs w:val="24"/>
        </w:rPr>
      </w:pPr>
      <w:r>
        <w:rPr>
          <w:sz w:val="24"/>
          <w:szCs w:val="24"/>
        </w:rPr>
        <w:t>Педучилище закончил на «4» и «5».</w:t>
      </w:r>
    </w:p>
    <w:p>
      <w:pPr>
        <w:pStyle w:val="Normal"/>
        <w:ind w:firstLine="708"/>
        <w:jc w:val="both"/>
        <w:rPr>
          <w:sz w:val="24"/>
          <w:szCs w:val="24"/>
        </w:rPr>
      </w:pPr>
      <w:r>
        <w:rPr>
          <w:sz w:val="24"/>
          <w:szCs w:val="24"/>
        </w:rPr>
        <w:t>В 1953 году поступил учиться в Канашский учительский институт, на отделение русского языка и литературы, где активно участвовал в научных студенческих кружках. Его работы «Изображение гражданской войны в романе Фурманова «Чапаев», «Две Германии – два государства»» заняли первые места.</w:t>
      </w:r>
    </w:p>
    <w:p>
      <w:pPr>
        <w:pStyle w:val="Normal"/>
        <w:ind w:firstLine="708"/>
        <w:jc w:val="both"/>
        <w:rPr>
          <w:sz w:val="24"/>
          <w:szCs w:val="24"/>
          <w:lang w:val="en-US"/>
        </w:rPr>
      </w:pPr>
      <w:r>
        <w:rPr>
          <w:sz w:val="24"/>
          <w:szCs w:val="24"/>
        </w:rPr>
        <w:t>В 1955 году институт закончил с отличием, направлен на работу директором Обутковской семилетней школы Курганской области, а с января 1959 переведен директором Казаркинской средней школы, той же области.</w:t>
      </w:r>
    </w:p>
    <w:p>
      <w:pPr>
        <w:pStyle w:val="3"/>
        <w:rPr>
          <w:b/>
          <w:b/>
          <w:color w:val="1F2029"/>
          <w:lang w:val="en-US"/>
        </w:rPr>
      </w:pPr>
      <w:r>
        <w:rPr>
          <w:b/>
          <w:color w:val="1F2029"/>
        </w:rPr>
        <w:t>(Фото №1)</w:t>
      </w:r>
    </w:p>
    <w:p>
      <w:pPr>
        <w:pStyle w:val="Normal"/>
        <w:ind w:firstLine="708"/>
        <w:jc w:val="both"/>
        <w:rPr>
          <w:sz w:val="24"/>
          <w:szCs w:val="24"/>
        </w:rPr>
      </w:pPr>
      <w:r>
        <w:rPr>
          <w:sz w:val="24"/>
          <w:szCs w:val="24"/>
        </w:rPr>
        <w:t>Молодой директор работал с большим энтузиазмом. Стал хорошим наставником учителей и учащихся, сам показывал пример во всем. В 1956 году на районных педчтениях Евграфов выступил с опытом работы «Роль средств массовой информации в воспитании учащихся».</w:t>
      </w:r>
    </w:p>
    <w:p>
      <w:pPr>
        <w:pStyle w:val="Normal"/>
        <w:ind w:firstLine="708"/>
        <w:jc w:val="both"/>
        <w:rPr>
          <w:sz w:val="24"/>
          <w:szCs w:val="24"/>
        </w:rPr>
      </w:pPr>
      <w:r>
        <w:rPr>
          <w:sz w:val="24"/>
          <w:szCs w:val="24"/>
        </w:rPr>
        <w:t>Его доклад оказался лучшим. В Обутках он возглавил кустовое методическое объединение, куда входили семилетняя и четыре начальные школы.</w:t>
      </w:r>
    </w:p>
    <w:p>
      <w:pPr>
        <w:pStyle w:val="Normal"/>
        <w:ind w:firstLine="708"/>
        <w:jc w:val="both"/>
        <w:rPr>
          <w:sz w:val="24"/>
          <w:szCs w:val="24"/>
        </w:rPr>
      </w:pPr>
      <w:r>
        <w:rPr>
          <w:sz w:val="24"/>
          <w:szCs w:val="24"/>
        </w:rPr>
        <w:t>Ему удалось в учебных целях привлечь к работе сельские библиотеку и клуб. Ученики стали постоянными читателями библиотеки, а в здании клуба проводились все школьные мероприятия. Под руководством школы были организованы сельская художественная самодеятельность, лекторская группа. Евграфов стал руководителем семинара «Экономическая школа агитаторов», где учились учителя, специалисты сельского хозяйства, бригадиры и другие представители сельской интеллигенции. Изучались для того времени методы хозяйствования: квадратно-гнездовой метод посадки кукурузы, беспривязное содержание крупного рогатого скота и др.</w:t>
      </w:r>
    </w:p>
    <w:p>
      <w:pPr>
        <w:pStyle w:val="Normal"/>
        <w:ind w:firstLine="708"/>
        <w:jc w:val="both"/>
        <w:rPr>
          <w:sz w:val="24"/>
          <w:szCs w:val="24"/>
        </w:rPr>
      </w:pPr>
      <w:r>
        <w:rPr>
          <w:sz w:val="24"/>
          <w:szCs w:val="24"/>
        </w:rPr>
        <w:t>В Казарскинской средней школе под руководством директора проделана большая работа по укреплению связи обучения с производительным трудом. На базе РТС (ремонтно-тракторной станции) юноши десятого, одиннадцатых классов получали специальность тракториста, девушки – доярки машинного доения. Школа в результате ликвидации МТС получила хорошие мастерские, здание под интернат на 80 учащихся. За школой было закреплено 50 га земли, на которой выращивали пшеницу, свеклу, картофель. Для ее обработки педколлектив имел трактор «Беларусь» с инвентарем, грузовую машину и две лошади. Учащиеся средних классов выращивали кроликов, для чего колхоз купил 20 кроломаток. В зимней стойловой период учащиеся школы ухаживали за 50 бычками.</w:t>
      </w:r>
    </w:p>
    <w:p>
      <w:pPr>
        <w:pStyle w:val="Normal"/>
        <w:ind w:firstLine="708"/>
        <w:jc w:val="both"/>
        <w:rPr>
          <w:sz w:val="24"/>
          <w:szCs w:val="24"/>
        </w:rPr>
      </w:pPr>
      <w:r>
        <w:rPr>
          <w:sz w:val="24"/>
          <w:szCs w:val="24"/>
        </w:rPr>
        <w:t>Большинство выпускников школы оставались работать в колхозе.</w:t>
      </w:r>
    </w:p>
    <w:p>
      <w:pPr>
        <w:pStyle w:val="Normal"/>
        <w:ind w:firstLine="708"/>
        <w:jc w:val="both"/>
        <w:rPr>
          <w:sz w:val="24"/>
          <w:szCs w:val="24"/>
        </w:rPr>
      </w:pPr>
      <w:r>
        <w:rPr>
          <w:sz w:val="24"/>
          <w:szCs w:val="24"/>
        </w:rPr>
        <w:t>За хорошую работу в 1960 году Макушинский роно выделил школе грузовой автомобиль ГАЗ.</w:t>
      </w:r>
    </w:p>
    <w:p>
      <w:pPr>
        <w:pStyle w:val="Normal"/>
        <w:ind w:firstLine="708"/>
        <w:jc w:val="both"/>
        <w:rPr>
          <w:sz w:val="24"/>
          <w:szCs w:val="24"/>
        </w:rPr>
      </w:pPr>
      <w:r>
        <w:rPr>
          <w:sz w:val="24"/>
          <w:szCs w:val="24"/>
        </w:rPr>
        <w:t>По инициативе директора в школе был создан краеведческий музей – первый в районе. Опыт краеведческой работы представил директор на областных педагогических чтениях в городе Кургане.</w:t>
      </w:r>
    </w:p>
    <w:p>
      <w:pPr>
        <w:pStyle w:val="Normal"/>
        <w:ind w:firstLine="708"/>
        <w:jc w:val="both"/>
        <w:rPr>
          <w:sz w:val="24"/>
          <w:szCs w:val="24"/>
        </w:rPr>
      </w:pPr>
      <w:r>
        <w:rPr>
          <w:sz w:val="24"/>
          <w:szCs w:val="24"/>
        </w:rPr>
        <w:t>Хорошо была организована и общественная работа в школе, не селе. Как депутат сельского совета Евграфов руководил культурно-массовый комиссией. Работала радиоколлегия, которая два раза в неделю вела передачи по местному (сельскому) радио. Редактором и цензором был Евграфов. Учительская самодеятельность ставила драматические произведения классиков и местных драматургов.</w:t>
      </w:r>
    </w:p>
    <w:p>
      <w:pPr>
        <w:pStyle w:val="Normal"/>
        <w:ind w:firstLine="708"/>
        <w:jc w:val="both"/>
        <w:rPr>
          <w:sz w:val="24"/>
          <w:szCs w:val="24"/>
        </w:rPr>
      </w:pPr>
      <w:r>
        <w:rPr>
          <w:sz w:val="24"/>
          <w:szCs w:val="24"/>
        </w:rPr>
        <w:t>Оценивая работу Евграфов С. А., заведующий Маккушинским районо Воронин написал:</w:t>
      </w:r>
    </w:p>
    <w:p>
      <w:pPr>
        <w:pStyle w:val="Normal"/>
        <w:ind w:firstLine="708"/>
        <w:jc w:val="both"/>
        <w:rPr>
          <w:sz w:val="24"/>
          <w:szCs w:val="24"/>
        </w:rPr>
      </w:pPr>
      <w:r>
        <w:rPr>
          <w:sz w:val="24"/>
          <w:szCs w:val="24"/>
        </w:rPr>
        <w:t>«На работе товарищ Евграфов проявил себя знающим и инициативным работником, как лучший директор в 1959 году 13 января был выдвинут и назначен директором Казаркинской средней школы. И здесь, на посту директора средней школы, товарищ Евграфов успешно справляется со своей работой, умело руководит коллективом учителей. Товарищ Евграфов любит свою работу, много уделяет внимания сплочению коллектива, организации работы школы, хозяйственной стороны работы школы.</w:t>
      </w:r>
    </w:p>
    <w:p>
      <w:pPr>
        <w:pStyle w:val="Normal"/>
        <w:ind w:firstLine="708"/>
        <w:jc w:val="both"/>
        <w:rPr>
          <w:sz w:val="24"/>
          <w:szCs w:val="24"/>
        </w:rPr>
      </w:pPr>
      <w:r>
        <w:rPr>
          <w:sz w:val="24"/>
          <w:szCs w:val="24"/>
        </w:rPr>
        <w:t>Товарищ Евграфов является хорошим общественником. Пользуется большим авторитетом среди родителей учащихся и населения.</w:t>
      </w:r>
    </w:p>
    <w:p>
      <w:pPr>
        <w:pStyle w:val="Normal"/>
        <w:ind w:firstLine="708"/>
        <w:jc w:val="both"/>
        <w:rPr>
          <w:sz w:val="24"/>
          <w:szCs w:val="24"/>
        </w:rPr>
      </w:pPr>
      <w:r>
        <w:rPr>
          <w:sz w:val="24"/>
          <w:szCs w:val="24"/>
        </w:rPr>
        <w:t>Товарищ Евграфов успешно совмещает свою работу с обучение заочно в пединституте».</w:t>
      </w:r>
    </w:p>
    <w:p>
      <w:pPr>
        <w:pStyle w:val="Normal"/>
        <w:ind w:firstLine="708"/>
        <w:jc w:val="both"/>
        <w:rPr>
          <w:sz w:val="24"/>
          <w:szCs w:val="24"/>
        </w:rPr>
      </w:pPr>
      <w:r>
        <w:rPr>
          <w:sz w:val="24"/>
          <w:szCs w:val="24"/>
        </w:rPr>
        <w:t>В 1961 году Евграфов окончил Курганский пединститут. В этом же году по семейным обстоятельствам он вместе с семьей переехал в город Алатырь, где работал до 1997 года, в том числе директором школы № 9.</w:t>
      </w:r>
    </w:p>
    <w:p>
      <w:pPr>
        <w:pStyle w:val="Normal"/>
        <w:ind w:firstLine="708"/>
        <w:jc w:val="both"/>
        <w:rPr>
          <w:sz w:val="24"/>
          <w:szCs w:val="24"/>
        </w:rPr>
      </w:pPr>
      <w:r>
        <w:rPr>
          <w:sz w:val="24"/>
          <w:szCs w:val="24"/>
        </w:rPr>
        <w:t>В 1961 году начал работать в интернате, затем ШРМ № 1.</w:t>
      </w:r>
    </w:p>
    <w:p>
      <w:pPr>
        <w:pStyle w:val="Normal"/>
        <w:ind w:firstLine="708"/>
        <w:jc w:val="both"/>
        <w:rPr>
          <w:sz w:val="24"/>
          <w:szCs w:val="24"/>
        </w:rPr>
      </w:pPr>
      <w:r>
        <w:rPr>
          <w:sz w:val="24"/>
          <w:szCs w:val="24"/>
        </w:rPr>
        <w:t>В школе рабочей молодежи один из первых в городе создал хороший кабинет русского языка и литературы с затемнением окон и с киноустановкой.</w:t>
      </w:r>
    </w:p>
    <w:p>
      <w:pPr>
        <w:pStyle w:val="Normal"/>
        <w:ind w:firstLine="708"/>
        <w:jc w:val="both"/>
        <w:rPr>
          <w:sz w:val="24"/>
          <w:szCs w:val="24"/>
        </w:rPr>
      </w:pPr>
      <w:r>
        <w:rPr>
          <w:sz w:val="24"/>
          <w:szCs w:val="24"/>
        </w:rPr>
        <w:t>Занимаясь с взрослыми, он особое внимание уделял на уроках языка деловым бумагам (заявка, счет, доверенность, акт и т.д.), которые нужны были на работе настоящим и будущим мастерам производства. Учитывая специфику занятий с взрослыми, он широко практиковал киноуроки, постоянно совершенствуя методику использования технических средств и наглядных пособий. В 1963 году Евграфов на городской секции учителей языка и литературы выступил с докладом «Использование технических средств на уроке», а летом этого года – на курсах усовершенствования учителей языка, работающих в ШРМ республики.</w:t>
      </w:r>
    </w:p>
    <w:p>
      <w:pPr>
        <w:pStyle w:val="Normal"/>
        <w:ind w:firstLine="708"/>
        <w:jc w:val="both"/>
        <w:rPr>
          <w:sz w:val="24"/>
          <w:szCs w:val="24"/>
        </w:rPr>
      </w:pPr>
      <w:r>
        <w:rPr>
          <w:sz w:val="24"/>
          <w:szCs w:val="24"/>
        </w:rPr>
        <w:t>В 1964 году приказом Министра просвещения ЧАССР, назначен директором средней школы № 9 города Алатырь, в должности которого работал до 1987 года. После ухода на пенсию был учителем той же школы до 1997 года.</w:t>
      </w:r>
    </w:p>
    <w:p>
      <w:pPr>
        <w:pStyle w:val="Normal"/>
        <w:ind w:firstLine="708"/>
        <w:jc w:val="both"/>
        <w:rPr>
          <w:sz w:val="24"/>
          <w:szCs w:val="24"/>
        </w:rPr>
      </w:pPr>
      <w:r>
        <w:rPr>
          <w:sz w:val="24"/>
          <w:szCs w:val="24"/>
        </w:rPr>
        <w:t>При назначении на должность директора средней школы № 9 Министром была поставлена задача: давать молодежи глубокие и прочные знания. Евграфов С. А. был готов мобилизовать педколлектив на выполнение этой задачи, потому что он имел опыт работы с людьми и много учился заочно. Изучив коллектив, потом стал ставить перед учителями большие задачи, показывая личный пример в работе.</w:t>
      </w:r>
    </w:p>
    <w:p>
      <w:pPr>
        <w:pStyle w:val="Normal"/>
        <w:ind w:firstLine="708"/>
        <w:jc w:val="both"/>
        <w:rPr>
          <w:sz w:val="24"/>
          <w:szCs w:val="24"/>
        </w:rPr>
      </w:pPr>
      <w:r>
        <w:rPr>
          <w:sz w:val="24"/>
          <w:szCs w:val="24"/>
        </w:rPr>
        <w:t>В 60-70-е годы прошлого столетия коллектив школы работал над выполнением закона о всеобщем обязательном среднем образовании.</w:t>
      </w:r>
    </w:p>
    <w:p>
      <w:pPr>
        <w:pStyle w:val="Normal"/>
        <w:ind w:firstLine="708"/>
        <w:jc w:val="both"/>
        <w:rPr>
          <w:sz w:val="24"/>
          <w:szCs w:val="24"/>
        </w:rPr>
      </w:pPr>
      <w:r>
        <w:rPr>
          <w:sz w:val="24"/>
          <w:szCs w:val="24"/>
        </w:rPr>
        <w:t>Перед коллективом стояла важнейшая задача: укрепление материально-технической базы, создание нормальных условий, качественное выполнение закона. К школе был подведен водопровод, печное отопление заменено на водяное, были значительно улучшены подходы к зданию школы, в здании менялся эстетический вид к лучшему. Оборудовали спортплощадку, где разместили сектора метания и беговую дорожку, сделали баскетбольную и волейбольную площадки, зимой заливали каток.</w:t>
      </w:r>
    </w:p>
    <w:p>
      <w:pPr>
        <w:pStyle w:val="Normal"/>
        <w:ind w:firstLine="708"/>
        <w:jc w:val="both"/>
        <w:rPr>
          <w:sz w:val="24"/>
          <w:szCs w:val="24"/>
        </w:rPr>
      </w:pPr>
      <w:r>
        <w:rPr>
          <w:sz w:val="24"/>
          <w:szCs w:val="24"/>
        </w:rPr>
        <w:t>Были оборудованы предметные кабинеты. Планомерный перевод школы на кабинетную систему занятий, более активное использование технических средств и наглядных пособий явились одним из условий перехода к всеобщему среднему образованию.</w:t>
      </w:r>
    </w:p>
    <w:p>
      <w:pPr>
        <w:pStyle w:val="Normal"/>
        <w:ind w:firstLine="708"/>
        <w:jc w:val="both"/>
        <w:rPr>
          <w:sz w:val="24"/>
          <w:szCs w:val="24"/>
        </w:rPr>
      </w:pPr>
      <w:r>
        <w:rPr>
          <w:sz w:val="24"/>
          <w:szCs w:val="24"/>
        </w:rPr>
        <w:t>В 1977 году школа получила свидетельство Второй степени (2 место в городе) за создание и использование кабинетов в учебном процессе.</w:t>
      </w:r>
    </w:p>
    <w:p>
      <w:pPr>
        <w:pStyle w:val="Normal"/>
        <w:ind w:firstLine="708"/>
        <w:jc w:val="both"/>
        <w:rPr>
          <w:sz w:val="24"/>
          <w:szCs w:val="24"/>
        </w:rPr>
      </w:pPr>
      <w:r>
        <w:rPr>
          <w:sz w:val="24"/>
          <w:szCs w:val="24"/>
        </w:rPr>
        <w:t>В 1986 году материально-техническая база школы расширилась и укрепилась за счет присоединения и ремонта бывших зданий ПТУ-3. Были созданы хорошие условия для занятий шестилеток, занятия стали в одну смену, оснастили три хороших мастерских, столовую.</w:t>
      </w:r>
    </w:p>
    <w:p>
      <w:pPr>
        <w:pStyle w:val="Normal"/>
        <w:ind w:firstLine="708"/>
        <w:jc w:val="both"/>
        <w:rPr>
          <w:sz w:val="24"/>
          <w:szCs w:val="24"/>
        </w:rPr>
      </w:pPr>
      <w:r>
        <w:rPr>
          <w:sz w:val="24"/>
          <w:szCs w:val="24"/>
        </w:rPr>
        <w:t>Евграфов сумел создать хороший учительский и детский коллективы.</w:t>
      </w:r>
    </w:p>
    <w:p>
      <w:pPr>
        <w:pStyle w:val="Normal"/>
        <w:ind w:firstLine="708"/>
        <w:jc w:val="both"/>
        <w:rPr>
          <w:sz w:val="24"/>
          <w:szCs w:val="24"/>
        </w:rPr>
      </w:pPr>
      <w:r>
        <w:rPr>
          <w:sz w:val="24"/>
          <w:szCs w:val="24"/>
        </w:rPr>
        <w:t>Единению педагогического и ученического коллективов, их стремлений к намеченной цели способствовала удачно выработанная долговременная задача – воспитание учащихся на революционных, боевых, трудовых традициях народа. Все мероприятия: педсоветы, производственные собрания, заседания методических объединений, родительские собрания, родительский университет, ученические собрания проходили в свете этой проблемы.</w:t>
      </w:r>
    </w:p>
    <w:p>
      <w:pPr>
        <w:pStyle w:val="Normal"/>
        <w:ind w:firstLine="708"/>
        <w:jc w:val="both"/>
        <w:rPr>
          <w:sz w:val="24"/>
          <w:szCs w:val="24"/>
        </w:rPr>
      </w:pPr>
      <w:r>
        <w:rPr>
          <w:sz w:val="24"/>
          <w:szCs w:val="24"/>
        </w:rPr>
        <w:t>Кроме перспективной проблемы коллектив выполнял кратковременные задачи: озеленение территории школы, больницы, Дворца культуры, мебельной фабрики, создание Зала боевой и трудовой славы и т.д.</w:t>
      </w:r>
    </w:p>
    <w:p>
      <w:pPr>
        <w:pStyle w:val="Normal"/>
        <w:ind w:firstLine="708"/>
        <w:jc w:val="both"/>
        <w:rPr>
          <w:sz w:val="24"/>
          <w:szCs w:val="24"/>
        </w:rPr>
      </w:pPr>
      <w:r>
        <w:rPr>
          <w:sz w:val="24"/>
          <w:szCs w:val="24"/>
        </w:rPr>
        <w:t>Пример плодотворной работе учителей и учащихся – открытие зала боевой славы, который был открыт в мае 1965 года. В 1967 году в школе был проведен семинар директоров и завучей школ города. Зал посетили директора школ района. А в 1968 году Министерство просвещения ЧАССР организовало семинар инспекторов гороно, районо, республики. Его возглавил заместитель министров просвещения республики Яковлев Н.Н.</w:t>
      </w:r>
    </w:p>
    <w:p>
      <w:pPr>
        <w:pStyle w:val="Normal"/>
        <w:ind w:firstLine="708"/>
        <w:jc w:val="both"/>
        <w:rPr>
          <w:sz w:val="24"/>
          <w:szCs w:val="24"/>
        </w:rPr>
      </w:pPr>
      <w:r>
        <w:rPr>
          <w:sz w:val="24"/>
          <w:szCs w:val="24"/>
        </w:rPr>
        <w:t>В том же году школа была представлена на пятых республиканских чтениях по патриотическому воспитанию. С докладом на эту тему выступил директор школы. В течение 20 лет школа по военно-патриотическому воспитанию занимала в городе 1,2,3 места, а в 1968 году была награждена Почетной грамотой Приволжского военного округа за третье место в смотре школ региона по военно-патриотическому воспитанию.</w:t>
      </w:r>
    </w:p>
    <w:p>
      <w:pPr>
        <w:pStyle w:val="Normal"/>
        <w:ind w:firstLine="708"/>
        <w:jc w:val="both"/>
        <w:rPr>
          <w:sz w:val="24"/>
          <w:szCs w:val="24"/>
        </w:rPr>
      </w:pPr>
      <w:r>
        <w:rPr>
          <w:sz w:val="24"/>
          <w:szCs w:val="24"/>
        </w:rPr>
        <w:t>Директор особое внимание уделял учебе учителей, их педагогическому мастерству.</w:t>
      </w:r>
    </w:p>
    <w:p>
      <w:pPr>
        <w:pStyle w:val="Normal"/>
        <w:ind w:firstLine="708"/>
        <w:jc w:val="both"/>
        <w:rPr>
          <w:sz w:val="24"/>
          <w:szCs w:val="24"/>
        </w:rPr>
      </w:pPr>
      <w:r>
        <w:rPr>
          <w:sz w:val="24"/>
          <w:szCs w:val="24"/>
        </w:rPr>
        <w:t>Одной из форм учебы учителей – семинары директоров и завучей, которые проводились в школе регулярно, где учились руководители и учителя.</w:t>
      </w:r>
    </w:p>
    <w:p>
      <w:pPr>
        <w:pStyle w:val="Normal"/>
        <w:ind w:firstLine="708"/>
        <w:jc w:val="both"/>
        <w:rPr>
          <w:sz w:val="24"/>
          <w:szCs w:val="24"/>
        </w:rPr>
      </w:pPr>
      <w:r>
        <w:rPr>
          <w:sz w:val="24"/>
          <w:szCs w:val="24"/>
        </w:rPr>
        <w:t>Не только учился коллектив, но и его опыт изучали другие. Кроме республиканского семинара по военно-патриотическому воспитанию в школе проходили и другие республиканские мероприятия. В 1977 году в школе проходил семинар заведующих райгороно республики. Школа показала два урока: по русскому языку (Евграфова М. И.), по химии (Кашкина А. И.). Уроки признали отличными. Урок по русскому языку анализировала Юганова Л. П., по химии – директор. По единодушному мнению анализ был сделан профессионально.</w:t>
      </w:r>
    </w:p>
    <w:p>
      <w:pPr>
        <w:pStyle w:val="Normal"/>
        <w:ind w:firstLine="708"/>
        <w:jc w:val="both"/>
        <w:rPr>
          <w:sz w:val="24"/>
          <w:szCs w:val="24"/>
        </w:rPr>
      </w:pPr>
      <w:r>
        <w:rPr>
          <w:sz w:val="24"/>
          <w:szCs w:val="24"/>
        </w:rPr>
        <w:t>В 1967 году в Ленинской комнате СШ 9 проводили семинар директоров Домов пионеров республики.</w:t>
      </w:r>
    </w:p>
    <w:p>
      <w:pPr>
        <w:pStyle w:val="Normal"/>
        <w:ind w:firstLine="708"/>
        <w:jc w:val="both"/>
        <w:rPr>
          <w:sz w:val="24"/>
          <w:szCs w:val="24"/>
        </w:rPr>
      </w:pPr>
      <w:r>
        <w:rPr>
          <w:sz w:val="24"/>
          <w:szCs w:val="24"/>
        </w:rPr>
        <w:t>В 1978 году на базе школ № 3, 9 и производственного комбината проведен семинар директоров городских школ республики. С докладом «Трудовое обучение в городской школе» выступил Евграфов С. А.</w:t>
      </w:r>
    </w:p>
    <w:p>
      <w:pPr>
        <w:pStyle w:val="Normal"/>
        <w:ind w:firstLine="708"/>
        <w:jc w:val="both"/>
        <w:rPr>
          <w:sz w:val="24"/>
          <w:szCs w:val="24"/>
        </w:rPr>
      </w:pPr>
      <w:r>
        <w:rPr>
          <w:sz w:val="24"/>
          <w:szCs w:val="24"/>
        </w:rPr>
        <w:t>Семинаром руководил Яковлев Н. Н. – заместитель министра.</w:t>
      </w:r>
    </w:p>
    <w:p>
      <w:pPr>
        <w:pStyle w:val="Normal"/>
        <w:ind w:firstLine="708"/>
        <w:jc w:val="both"/>
        <w:rPr>
          <w:sz w:val="24"/>
          <w:szCs w:val="24"/>
        </w:rPr>
      </w:pPr>
      <w:r>
        <w:rPr>
          <w:sz w:val="24"/>
          <w:szCs w:val="24"/>
        </w:rPr>
        <w:t>Педколлектив школы № 9 под руководством Евграфова С. А. настойчиво  претворял в жизнь Закон о развитии всеобщего обязательного среднего образования, обеспечивая безусловное и качественное его выполнение. Все выпускники восьмых классов обучались в учебных заведениях, дающих среднее образование, в 9 класс ежегодно принимали не менее 70%. Школа поддерживала и осуществляла движение передовых коллективов страны: «Каждому уроку – отличную подготовку, современные методы, высокое качество», «От творческого учителя – к творческому коллективу», «Мы в ответе за человека».</w:t>
      </w:r>
    </w:p>
    <w:p>
      <w:pPr>
        <w:pStyle w:val="Normal"/>
        <w:ind w:firstLine="708"/>
        <w:jc w:val="both"/>
        <w:rPr>
          <w:sz w:val="24"/>
          <w:szCs w:val="24"/>
        </w:rPr>
      </w:pPr>
      <w:r>
        <w:rPr>
          <w:sz w:val="24"/>
          <w:szCs w:val="24"/>
        </w:rPr>
        <w:t>Педколлектив школы № 9 имел положительные результаты. Начиная с 1970 года по 1986 год, школа 15 раз была в числе победителей соревнований по итогам учебного года.</w:t>
      </w:r>
    </w:p>
    <w:p>
      <w:pPr>
        <w:pStyle w:val="Normal"/>
        <w:ind w:firstLine="708"/>
        <w:jc w:val="both"/>
        <w:rPr>
          <w:sz w:val="24"/>
          <w:szCs w:val="24"/>
        </w:rPr>
      </w:pPr>
      <w:r>
        <w:rPr>
          <w:sz w:val="24"/>
          <w:szCs w:val="24"/>
        </w:rPr>
        <w:t>Директор, его заместители, руководствуясь Уставом средней общеобразовательной школы, осуществляли комплексный подход к постановке всего дела воспитания, т.е. обеспечивали тесное единство идейно-политического, трудового и нравственного воспитания, направляли деятельность всего педагогического коллектива на широкое использование достижений педагогической науки и передового опыта, научную организацию труда.</w:t>
      </w:r>
    </w:p>
    <w:p>
      <w:pPr>
        <w:pStyle w:val="Normal"/>
        <w:ind w:firstLine="708"/>
        <w:jc w:val="both"/>
        <w:rPr>
          <w:sz w:val="24"/>
          <w:szCs w:val="24"/>
        </w:rPr>
      </w:pPr>
      <w:r>
        <w:rPr>
          <w:sz w:val="24"/>
          <w:szCs w:val="24"/>
        </w:rPr>
        <w:t>Школа имела свое лицо, авторитет в городе, известность в Министерстве просвещения республики. Несколько учителей стали руководителями: Кондратьева Л. Н. – директором школы № 11, Мальчикова А. А. –завучем школы № 11, Недолужко В. А. – организатором школы № 11, затем директором школы № 1, Самчелеева А. В. – завучем, затем директором школы № 8, Баканова В. Г. – завучем ШРМ № 1, Игнатьев Н. И. – директором хлебокомбината, Сидорова Т. Ф., Коршунова Т. Я. – инспекторами гороно, Евграфова М. И. – методистом гороно. Учителя Бочкова Л. С., Зепалова И. М.,    Широкова С. Д., Латышева Л. К. – лучшие педагоги школы № 9 – стали ведущими наставниками не только учащихся, но и учителей города.</w:t>
      </w:r>
    </w:p>
    <w:p>
      <w:pPr>
        <w:pStyle w:val="2"/>
        <w:rPr/>
      </w:pPr>
      <w:r>
        <w:rPr/>
        <w:t>Евграфов всю жизнь работал для народа, в первую очередь для детей. После своей работы занимался общественными делами. Десять лет (1974-1984 гг.) был председателем Алатырского горкома, членом Чувашского обкома профсоюза работников просвещения. За активное плодотворное участие в работе профсоюзов был делегатом 16 съезда профсоюзов СССР (1977 год) награжден грамотами ЦК профсоюза работников просвещения, Республиканских (РСФСР, ЧАССР) комитетов профсоюза просвещения, медалью «100 лет профсоюзам России».</w:t>
      </w:r>
    </w:p>
    <w:p>
      <w:pPr>
        <w:pStyle w:val="Normal"/>
        <w:ind w:firstLine="708"/>
        <w:jc w:val="both"/>
        <w:rPr>
          <w:sz w:val="24"/>
          <w:szCs w:val="24"/>
        </w:rPr>
      </w:pPr>
      <w:r>
        <w:rPr>
          <w:sz w:val="24"/>
          <w:szCs w:val="24"/>
        </w:rPr>
        <w:t>Сорок лет был лектором распространению знаний среди населения. Награжден Благодарственной грамотой Курганской области, двумя Почетными грамотами общества «Знание» РСФСР.</w:t>
      </w:r>
    </w:p>
    <w:p>
      <w:pPr>
        <w:pStyle w:val="Normal"/>
        <w:ind w:firstLine="708"/>
        <w:jc w:val="both"/>
        <w:rPr>
          <w:sz w:val="24"/>
          <w:szCs w:val="24"/>
        </w:rPr>
      </w:pPr>
      <w:r>
        <w:rPr>
          <w:sz w:val="24"/>
          <w:szCs w:val="24"/>
        </w:rPr>
        <w:t>Тридцать семь лет был руководителем солдатских кружков, семинаров учителей, сельской интеллигенции и специалистов по изучению внешней и международной политики страны, этики и эстетики, возрастной педагогики и др.</w:t>
      </w:r>
    </w:p>
    <w:p>
      <w:pPr>
        <w:pStyle w:val="Normal"/>
        <w:ind w:firstLine="708"/>
        <w:jc w:val="both"/>
        <w:rPr>
          <w:sz w:val="24"/>
          <w:szCs w:val="24"/>
        </w:rPr>
      </w:pPr>
      <w:r>
        <w:rPr>
          <w:sz w:val="24"/>
          <w:szCs w:val="24"/>
        </w:rPr>
        <w:t>С 1946 по 1986 год был членом, председателем участковых комиссий по выборам депутатов всех уровней.</w:t>
      </w:r>
    </w:p>
    <w:p>
      <w:pPr>
        <w:pStyle w:val="Normal"/>
        <w:ind w:firstLine="708"/>
        <w:jc w:val="both"/>
        <w:rPr>
          <w:sz w:val="24"/>
          <w:szCs w:val="24"/>
        </w:rPr>
      </w:pPr>
      <w:r>
        <w:rPr>
          <w:sz w:val="24"/>
          <w:szCs w:val="24"/>
        </w:rPr>
        <w:t>Избирался депутатом Казаркинского сельсовета Курганской области и пять раз депутатом Алатырского горсовета. Был руководителем культурно-массовой, по народному образованию и спорту комиссий: по делам несовершеннолетних и жилищной.</w:t>
      </w:r>
    </w:p>
    <w:p>
      <w:pPr>
        <w:pStyle w:val="Normal"/>
        <w:ind w:firstLine="708"/>
        <w:jc w:val="both"/>
        <w:rPr>
          <w:sz w:val="24"/>
          <w:szCs w:val="24"/>
        </w:rPr>
      </w:pPr>
      <w:r>
        <w:rPr>
          <w:sz w:val="24"/>
          <w:szCs w:val="24"/>
        </w:rPr>
        <w:t>В школах страны работал 42 года.</w:t>
      </w:r>
    </w:p>
    <w:p>
      <w:pPr>
        <w:pStyle w:val="Normal"/>
        <w:ind w:firstLine="708"/>
        <w:jc w:val="both"/>
        <w:rPr>
          <w:sz w:val="24"/>
          <w:szCs w:val="24"/>
        </w:rPr>
      </w:pPr>
      <w:r>
        <w:rPr>
          <w:sz w:val="24"/>
          <w:szCs w:val="24"/>
        </w:rPr>
        <w:t>По характеристике Алатырского гороно, Евграфов С. А. – руководитель современного типа. Он органически сочетал в себе компетентность, дисциплинированность с чуткими и заботливым отношением к людям, к их нуждам, запросам, являет собой пример в работе, быту.</w:t>
      </w:r>
    </w:p>
    <w:p>
      <w:pPr>
        <w:pStyle w:val="Normal"/>
        <w:ind w:firstLine="708"/>
        <w:jc w:val="both"/>
        <w:rPr>
          <w:sz w:val="24"/>
          <w:szCs w:val="24"/>
        </w:rPr>
      </w:pPr>
      <w:r>
        <w:rPr>
          <w:sz w:val="24"/>
          <w:szCs w:val="24"/>
        </w:rPr>
        <w:t>Много лет школа работала без второгодников, из года в год росло число учащихся, обучающихся на «4» и «5».</w:t>
      </w:r>
    </w:p>
    <w:p>
      <w:pPr>
        <w:pStyle w:val="Normal"/>
        <w:ind w:firstLine="708"/>
        <w:jc w:val="both"/>
        <w:rPr>
          <w:sz w:val="24"/>
          <w:szCs w:val="24"/>
        </w:rPr>
      </w:pPr>
      <w:r>
        <w:rPr>
          <w:sz w:val="24"/>
          <w:szCs w:val="24"/>
        </w:rPr>
        <w:t>Евграфов С. А. в совершенстве владеет методикой преподавания своего предмета (русский язык и литература).</w:t>
      </w:r>
    </w:p>
    <w:p>
      <w:pPr>
        <w:pStyle w:val="Normal"/>
        <w:ind w:firstLine="708"/>
        <w:jc w:val="both"/>
        <w:rPr>
          <w:sz w:val="24"/>
          <w:szCs w:val="24"/>
        </w:rPr>
      </w:pPr>
      <w:r>
        <w:rPr>
          <w:sz w:val="24"/>
          <w:szCs w:val="24"/>
        </w:rPr>
        <w:t>Большинство его воспитанников имеют глубокие и прочные знания.</w:t>
      </w:r>
    </w:p>
    <w:p>
      <w:pPr>
        <w:pStyle w:val="Normal"/>
        <w:ind w:firstLine="708"/>
        <w:jc w:val="both"/>
        <w:rPr>
          <w:sz w:val="24"/>
          <w:szCs w:val="24"/>
        </w:rPr>
      </w:pPr>
      <w:r>
        <w:rPr>
          <w:sz w:val="24"/>
          <w:szCs w:val="24"/>
        </w:rPr>
        <w:t>Личности Евграфова С. А., его работе дают высокую оценку учителя, бывшие учащиеся.</w:t>
      </w:r>
    </w:p>
    <w:p>
      <w:pPr>
        <w:pStyle w:val="Normal"/>
        <w:ind w:firstLine="708"/>
        <w:jc w:val="both"/>
        <w:rPr>
          <w:b/>
          <w:b/>
          <w:bCs/>
          <w:sz w:val="24"/>
          <w:szCs w:val="24"/>
        </w:rPr>
      </w:pPr>
      <w:r>
        <w:rPr>
          <w:b/>
          <w:bCs/>
          <w:sz w:val="24"/>
          <w:szCs w:val="24"/>
        </w:rPr>
        <w:t>Марченкова А. А., учитель географии, ныне пенсионерка:</w:t>
      </w:r>
    </w:p>
    <w:p>
      <w:pPr>
        <w:pStyle w:val="Normal"/>
        <w:ind w:firstLine="708"/>
        <w:jc w:val="both"/>
        <w:rPr>
          <w:sz w:val="24"/>
          <w:szCs w:val="24"/>
        </w:rPr>
      </w:pPr>
      <w:r>
        <w:rPr>
          <w:sz w:val="24"/>
          <w:szCs w:val="24"/>
        </w:rPr>
        <w:t>«Самые теплые слова хочется сказать о бывшем директоре школы Евграфове С. А., моем первом наставнике. Я до сих пор испытываю к нему глубокое уважение, и, хотелось бы походить на этого умного, тактичного и требовательного человека, мягкого и решительного.</w:t>
      </w:r>
    </w:p>
    <w:p>
      <w:pPr>
        <w:pStyle w:val="Normal"/>
        <w:ind w:firstLine="708"/>
        <w:jc w:val="both"/>
        <w:rPr>
          <w:sz w:val="24"/>
          <w:szCs w:val="24"/>
        </w:rPr>
      </w:pPr>
      <w:r>
        <w:rPr>
          <w:sz w:val="24"/>
          <w:szCs w:val="24"/>
        </w:rPr>
        <w:t>Авторитет педколлектива в те годы был высок благодаря Евграфову С. А.. Одушевить историю школы, придать ей глубоко личностный характер, проникнуть в духовный мир каждого ребенка – вот круг задач, которые ставил директор перед учительским коллективом нашей школы».</w:t>
      </w:r>
    </w:p>
    <w:p>
      <w:pPr>
        <w:pStyle w:val="Normal"/>
        <w:ind w:firstLine="708"/>
        <w:jc w:val="both"/>
        <w:rPr>
          <w:b/>
          <w:b/>
          <w:bCs/>
          <w:sz w:val="24"/>
          <w:szCs w:val="24"/>
        </w:rPr>
      </w:pPr>
      <w:r>
        <w:rPr>
          <w:b/>
          <w:bCs/>
          <w:sz w:val="24"/>
          <w:szCs w:val="24"/>
        </w:rPr>
        <w:t>Сидорова Т. Ф., учитель русского языка и литературы:</w:t>
      </w:r>
    </w:p>
    <w:p>
      <w:pPr>
        <w:pStyle w:val="Normal"/>
        <w:ind w:firstLine="708"/>
        <w:jc w:val="both"/>
        <w:rPr>
          <w:sz w:val="24"/>
          <w:szCs w:val="24"/>
        </w:rPr>
      </w:pPr>
      <w:r>
        <w:rPr>
          <w:sz w:val="24"/>
          <w:szCs w:val="24"/>
        </w:rPr>
        <w:t>«Я благодарна Степану Андреевичу за мудрость, человечность. Такие руководители, каким он был, встречаются очень редко, и я рада, что смогла работать под Вашим руководством».</w:t>
      </w:r>
    </w:p>
    <w:p>
      <w:pPr>
        <w:pStyle w:val="Normal"/>
        <w:ind w:firstLine="708"/>
        <w:jc w:val="both"/>
        <w:rPr>
          <w:b/>
          <w:b/>
          <w:bCs/>
          <w:sz w:val="24"/>
          <w:szCs w:val="24"/>
        </w:rPr>
      </w:pPr>
      <w:r>
        <w:rPr>
          <w:b/>
          <w:bCs/>
          <w:sz w:val="24"/>
          <w:szCs w:val="24"/>
        </w:rPr>
        <w:t>Игнатьева В. М., выпускница 1973 года, преподаватель ДМШ №3 г. Алатырь:</w:t>
      </w:r>
    </w:p>
    <w:p>
      <w:pPr>
        <w:pStyle w:val="Normal"/>
        <w:ind w:firstLine="708"/>
        <w:jc w:val="both"/>
        <w:rPr>
          <w:sz w:val="24"/>
          <w:szCs w:val="24"/>
        </w:rPr>
      </w:pPr>
      <w:r>
        <w:rPr>
          <w:sz w:val="24"/>
          <w:szCs w:val="24"/>
        </w:rPr>
        <w:t>«Директор школы Евграфов С. А. всегда спокойный, красивый, импозантный, умеющий гасить конфликты мирно, интеллигентно. Все мы были немного влюблены в него!»</w:t>
      </w:r>
    </w:p>
    <w:p>
      <w:pPr>
        <w:pStyle w:val="Normal"/>
        <w:ind w:firstLine="708"/>
        <w:jc w:val="both"/>
        <w:rPr>
          <w:sz w:val="24"/>
          <w:szCs w:val="24"/>
        </w:rPr>
      </w:pPr>
      <w:r>
        <w:rPr>
          <w:sz w:val="24"/>
          <w:szCs w:val="24"/>
        </w:rPr>
        <w:t>Михина Н. Н. (Мочалова) – выпускница 1966 года, работник редакции «АВ»:</w:t>
      </w:r>
    </w:p>
    <w:p>
      <w:pPr>
        <w:pStyle w:val="Normal"/>
        <w:ind w:firstLine="708"/>
        <w:jc w:val="both"/>
        <w:rPr>
          <w:sz w:val="24"/>
          <w:szCs w:val="24"/>
        </w:rPr>
      </w:pPr>
      <w:r>
        <w:rPr>
          <w:sz w:val="24"/>
          <w:szCs w:val="24"/>
        </w:rPr>
        <w:t>«Он (Евграфов) сделал очень много для того, чтобы наша школа оставалась доброй, веселой, деятельной, понимающий интересы ребят. Его уроки литературы незабываемы. В них раскрылось его яркое педагогическое мастерство, и именно ему я обязана выбором профессии».</w:t>
      </w:r>
    </w:p>
    <w:p>
      <w:pPr>
        <w:pStyle w:val="Normal"/>
        <w:ind w:firstLine="708"/>
        <w:jc w:val="both"/>
        <w:rPr>
          <w:sz w:val="24"/>
          <w:szCs w:val="24"/>
        </w:rPr>
      </w:pPr>
      <w:r>
        <w:rPr>
          <w:b/>
          <w:bCs/>
          <w:sz w:val="24"/>
          <w:szCs w:val="24"/>
        </w:rPr>
        <w:t>Чертилина – Шереметьева Л. А., выпускница школы, организатор внеклассной работы:</w:t>
      </w:r>
    </w:p>
    <w:p>
      <w:pPr>
        <w:pStyle w:val="2"/>
        <w:rPr/>
      </w:pPr>
      <w:r>
        <w:rPr/>
        <w:t>«Ваши уроки – самые строгость и научность. Они учили нас жизни. А как директора мы вас обожали».</w:t>
      </w:r>
    </w:p>
    <w:p>
      <w:pPr>
        <w:pStyle w:val="Normal"/>
        <w:ind w:firstLine="708"/>
        <w:jc w:val="both"/>
        <w:rPr>
          <w:b/>
          <w:b/>
          <w:bCs/>
          <w:sz w:val="24"/>
          <w:szCs w:val="24"/>
        </w:rPr>
      </w:pPr>
      <w:r>
        <w:rPr>
          <w:b/>
          <w:bCs/>
          <w:sz w:val="24"/>
          <w:szCs w:val="24"/>
        </w:rPr>
        <w:t>Кандратьева Л. Н., директор школы №11, ныне находится на заслуженном отдыхе:</w:t>
      </w:r>
    </w:p>
    <w:p>
      <w:pPr>
        <w:pStyle w:val="Normal"/>
        <w:ind w:firstLine="708"/>
        <w:jc w:val="both"/>
        <w:rPr>
          <w:sz w:val="24"/>
          <w:szCs w:val="24"/>
        </w:rPr>
      </w:pPr>
      <w:r>
        <w:rPr>
          <w:sz w:val="24"/>
          <w:szCs w:val="24"/>
        </w:rPr>
        <w:t>«Я уверена, что в жизни многих, кто выбрал профессию учителя, был и есть свой педагог, который, как дуновение свежего ветерка в жаркий день, рождает надежду. В моей жизни такой учитель – Степан Андреевич Евграфов, директор школы №9. Учитель настоящий, мудрый, несущий знание всем: и учителям, и ученикам, и родителям. Доброжелательная улыбка, замечания не вызывающие обиды и неприятия, ровный, спокойный тон голоса – все это помогало ему сплотить вокруг себя коллектив единомышленников, профессионалов, мастеров своего дела, неравнодушных и творческих. Я прочно усвоила его главное правило поведения: «не накричи». До сих пор ловлю себя на мысли, что стараюсь подражать ему, быть похожей на него, потому что именно он помог мне.</w:t>
      </w:r>
    </w:p>
    <w:p>
      <w:pPr>
        <w:pStyle w:val="Normal"/>
        <w:ind w:firstLine="708"/>
        <w:jc w:val="both"/>
        <w:rPr>
          <w:sz w:val="24"/>
          <w:szCs w:val="24"/>
        </w:rPr>
      </w:pPr>
      <w:r>
        <w:rPr>
          <w:sz w:val="24"/>
          <w:szCs w:val="24"/>
        </w:rPr>
        <w:t>С тех лет и зажегся мой огонек, который связал мою жизнь с педагогикой. Через работу, творчество я продолжаю традицию своего наставника. Я думаю, что мои успехи – его успехи».</w:t>
      </w:r>
    </w:p>
    <w:p>
      <w:pPr>
        <w:pStyle w:val="Normal"/>
        <w:ind w:firstLine="708"/>
        <w:jc w:val="both"/>
        <w:rPr>
          <w:sz w:val="24"/>
          <w:szCs w:val="24"/>
        </w:rPr>
      </w:pPr>
      <w:r>
        <w:rPr>
          <w:sz w:val="24"/>
          <w:szCs w:val="24"/>
        </w:rPr>
        <w:t>Будучи студентами, Евграфов С. познакомился с Коршуновой Галиной. При распределении на работу взяли направление в одну школу. В 1956 году поженились. 53 года живут в любви и согласии. В Сибири работали в одной школе. В Алатыре Галина Федоровна работала учителем географии в школе № 11. Она отличный педагог. В семье Евграфовых сын, два внука. Галина Федоровна прекрасная жена, мать, бабушка.</w:t>
      </w:r>
    </w:p>
    <w:p>
      <w:pPr>
        <w:pStyle w:val="3"/>
        <w:rPr/>
      </w:pPr>
      <w:r>
        <w:rPr>
          <w:b/>
          <w:color w:val="1F2029"/>
        </w:rPr>
        <w:t>(фото №2)</w:t>
      </w:r>
    </w:p>
    <w:p>
      <w:pPr>
        <w:pStyle w:val="3"/>
        <w:rPr>
          <w:color w:val="000000"/>
        </w:rPr>
      </w:pPr>
      <w:r>
        <w:rPr>
          <w:color w:val="000000"/>
        </w:rPr>
        <w:t>Более 50 лет идут по жизни рука об руку супруги Евграфовы. О золотом юбилее этой пары был размещен материал на официальном сайте г. Алатыря.</w:t>
      </w:r>
    </w:p>
    <w:p>
      <w:pPr>
        <w:pStyle w:val="3"/>
        <w:rPr/>
      </w:pPr>
      <w:r>
        <w:rPr>
          <w:b/>
          <w:color w:val="000000"/>
        </w:rPr>
        <w:t>(Приложение к фото №2)</w:t>
      </w:r>
    </w:p>
    <w:p>
      <w:pPr>
        <w:pStyle w:val="Normal"/>
        <w:ind w:firstLine="708"/>
        <w:jc w:val="both"/>
        <w:rPr>
          <w:sz w:val="24"/>
          <w:szCs w:val="24"/>
        </w:rPr>
      </w:pPr>
      <w:r>
        <w:rPr>
          <w:sz w:val="24"/>
          <w:szCs w:val="24"/>
        </w:rPr>
        <w:t>За успехи, достигнутые в обучении и воспитании молодежи, Евграфову С. А. присвоены звания – Заслуженный учитель школы Чувашской АССР (1969 г.), Заслуженный учитель школы РСФСР (1973 г.); награжден знаками: «Отличник народного образования», «За творческий педагогический труд», «Отличник санитарной обороны», Почетной грамотой Президиума Верховного Совета Чувашской АССР (1974 г.), медалями: «За доблестный труд» (1980), «За трудовую доблесть» (1986).</w:t>
      </w:r>
    </w:p>
    <w:p>
      <w:pPr>
        <w:pStyle w:val="Normal"/>
        <w:ind w:firstLine="708"/>
        <w:jc w:val="both"/>
        <w:rPr>
          <w:sz w:val="24"/>
          <w:szCs w:val="24"/>
        </w:rPr>
      </w:pPr>
      <w:r>
        <w:rPr>
          <w:sz w:val="24"/>
          <w:szCs w:val="24"/>
        </w:rPr>
        <w:t>7 июня 2001 года С. А. Евграфову присвоено высокое звание «Почетный гражданин города Алатыря».</w:t>
      </w:r>
    </w:p>
    <w:p>
      <w:pPr>
        <w:pStyle w:val="Normal"/>
        <w:ind w:firstLine="708"/>
        <w:jc w:val="both"/>
        <w:rPr>
          <w:sz w:val="24"/>
          <w:szCs w:val="24"/>
        </w:rPr>
      </w:pPr>
      <w:r>
        <w:rPr>
          <w:sz w:val="24"/>
          <w:szCs w:val="24"/>
        </w:rPr>
        <w:t>Участвовал в боях против фашистской Германии и империалистической Японии. Награжден Орденом Отечественной войны Второй степени, тремя медалями «За отвагу», медалями: «За взятие Кенигсберга», «За победу над Германией», «За победу над Японией» и другими медалями СССР и России. Всего имеет более 80 правительственных наград и поощрений.</w:t>
      </w:r>
    </w:p>
    <w:p>
      <w:pPr>
        <w:pStyle w:val="Heading7"/>
        <w:jc w:val="left"/>
        <w:rPr>
          <w:b/>
          <w:b/>
          <w:bCs/>
          <w:sz w:val="32"/>
          <w:szCs w:val="24"/>
        </w:rPr>
      </w:pPr>
      <w:r>
        <w:rPr>
          <w:b/>
          <w:bCs/>
          <w:sz w:val="32"/>
          <w:szCs w:val="24"/>
        </w:rPr>
      </w:r>
    </w:p>
    <w:p>
      <w:pPr>
        <w:pStyle w:val="Normal"/>
        <w:rPr>
          <w:b/>
          <w:b/>
          <w:bCs/>
          <w:sz w:val="32"/>
        </w:rPr>
      </w:pPr>
      <w:r>
        <w:rPr>
          <w:b/>
          <w:bCs/>
          <w:sz w:val="32"/>
        </w:rPr>
      </w:r>
    </w:p>
    <w:p>
      <w:pPr>
        <w:pStyle w:val="Normal"/>
        <w:rPr/>
      </w:pPr>
      <w:r>
        <w:rPr/>
      </w:r>
    </w:p>
    <w:p>
      <w:pPr>
        <w:pStyle w:val="Normal"/>
        <w:rPr/>
      </w:pPr>
      <w:r>
        <w:rPr/>
      </w:r>
    </w:p>
    <w:p>
      <w:pPr>
        <w:pStyle w:val="Heading7"/>
        <w:rPr>
          <w:b/>
          <w:b/>
          <w:bCs/>
          <w:sz w:val="32"/>
        </w:rPr>
      </w:pPr>
      <w:r>
        <w:rPr>
          <w:b/>
          <w:bCs/>
          <w:sz w:val="32"/>
        </w:rPr>
        <w:t>Юность, оборванная войной</w:t>
      </w:r>
    </w:p>
    <w:p>
      <w:pPr>
        <w:pStyle w:val="Normal"/>
        <w:rPr>
          <w:b/>
          <w:b/>
          <w:bCs/>
          <w:sz w:val="24"/>
        </w:rPr>
      </w:pPr>
      <w:r>
        <w:rPr>
          <w:b/>
          <w:bCs/>
          <w:sz w:val="24"/>
        </w:rPr>
      </w:r>
    </w:p>
    <w:p>
      <w:pPr>
        <w:pStyle w:val="Normal"/>
        <w:ind w:firstLine="720"/>
        <w:rPr>
          <w:sz w:val="24"/>
        </w:rPr>
      </w:pPr>
      <w:r>
        <w:rPr>
          <w:sz w:val="24"/>
        </w:rPr>
        <w:t>Война застала меня 14 – летним в родной деревне Степановка  (ныне Октябрьское ) Порецкого района Чувашской  АССР. После окончания семилетки в 1941 году я поступил учиться в Порецкое педагогическое училище. Но война внесла большое изменение в жизнь, учебу. Первые два года я был тружеником тыла, потом семь лет – защитником Отечества.  В воскресный день 22 июня 1941 года у репродукторов толчился народ. Кругом заплаканные лица. «Война!» – друг другу говорили. Эта весть шла по городам, деревням и селам. В этот же день Президиум Верховного Совета СССР объявил о мобилизации военнообязанных  1905- 1918 годов рождения. Все давно ждали войну, но все-таки она обрушилась, как снег на голову. И люди не могли приготовить себя заранее к такому огромному несчастью.  Придя домой, мужчины собирались группами, вокруг них  подростки - их дети. Был один вопрос: «Что дальше? Что будет с нами?» Все были настроены на нашу победу. Правда, было много суждений и высказываний. Деревенские активисты говорили: «Мы немцев шапками закидаем». Учитель математики, его коллега по начальным классам утверждали, что немецкие рабочие не будут стрелять в рабочих и крестьян нашей страны. Повторялись и официальные мнения: «Воевать будем на чужой земле и малой кровью». Ветераны первой мировой войны вспоминали: «Немцы – вояки хорошие. Их артиллерия давала жару!»</w:t>
      </w:r>
    </w:p>
    <w:p>
      <w:pPr>
        <w:pStyle w:val="Heading1"/>
        <w:ind w:left="0" w:firstLine="708"/>
        <w:rPr>
          <w:sz w:val="24"/>
        </w:rPr>
      </w:pPr>
      <w:r>
        <w:rPr>
          <w:sz w:val="24"/>
        </w:rPr>
        <w:t>Мужики курили, говорили о хорошем урожае, о невыполненных планах.</w:t>
      </w:r>
    </w:p>
    <w:p>
      <w:pPr>
        <w:pStyle w:val="Heading1"/>
        <w:ind w:left="0" w:firstLine="708"/>
        <w:rPr>
          <w:sz w:val="24"/>
        </w:rPr>
      </w:pPr>
      <w:r>
        <w:rPr>
          <w:sz w:val="24"/>
        </w:rPr>
        <w:t>А в то время матери и жены затопляли печи, затевали хлеб и булки для будущих  мобилизованных.</w:t>
      </w:r>
    </w:p>
    <w:p>
      <w:pPr>
        <w:pStyle w:val="Heading1"/>
        <w:ind w:left="0" w:firstLine="708"/>
        <w:rPr>
          <w:sz w:val="24"/>
        </w:rPr>
      </w:pPr>
      <w:r>
        <w:rPr>
          <w:sz w:val="24"/>
        </w:rPr>
        <w:t>Вечером жены ласково звали мужей на ужин. Для многих этот семейный ужин был последний.</w:t>
      </w:r>
    </w:p>
    <w:p>
      <w:pPr>
        <w:pStyle w:val="Heading1"/>
        <w:ind w:left="0" w:firstLine="708"/>
        <w:rPr>
          <w:sz w:val="24"/>
        </w:rPr>
      </w:pPr>
      <w:r>
        <w:rPr>
          <w:sz w:val="24"/>
        </w:rPr>
        <w:t>Завтра, после завтра...</w:t>
      </w:r>
    </w:p>
    <w:p>
      <w:pPr>
        <w:pStyle w:val="Heading1"/>
        <w:ind w:left="0" w:firstLine="708"/>
        <w:rPr>
          <w:sz w:val="24"/>
        </w:rPr>
      </w:pPr>
      <w:r>
        <w:rPr>
          <w:sz w:val="24"/>
        </w:rPr>
        <w:t>1418 дней шлепая по дорогам, сапогами, галошами, ботинками, лаптями, мимо зреющих хлебов, снегов шли люди в военкоматы. Шли мужчины и женщины, добровольцы и мобилизованные, нестроевые, пенсионеры  и несовершеннолетние. Шли на смертный бой.</w:t>
      </w:r>
    </w:p>
    <w:p>
      <w:pPr>
        <w:pStyle w:val="Heading1"/>
        <w:ind w:left="0" w:firstLine="708"/>
        <w:rPr>
          <w:sz w:val="24"/>
        </w:rPr>
      </w:pPr>
      <w:r>
        <w:rPr>
          <w:sz w:val="24"/>
        </w:rPr>
        <w:t>21 июня 1941 года в газете «Известия» было опубликовано стихотворение Лебедева-Кумача «Священная война». На следующий день композитор Александров написал к нему музыку. Еще через день песня была исполнена ансамблем «Песни и пляски» Красной Армии на Белорусском вокзале Москвы при проводах бойцов на фронт.            Она сопровождала наш народ на всем протяжении его мужественного пути к победе.</w:t>
      </w:r>
    </w:p>
    <w:p>
      <w:pPr>
        <w:pStyle w:val="Heading1"/>
        <w:ind w:left="0" w:firstLine="708"/>
        <w:rPr>
          <w:sz w:val="24"/>
        </w:rPr>
      </w:pPr>
      <w:r>
        <w:rPr>
          <w:sz w:val="24"/>
        </w:rPr>
        <w:t xml:space="preserve">Радио все годы войны начинало свои передачи в 6 часов утра первыми тактами этой песни, ставшими музыкальными позывными военной страны:                  </w:t>
      </w:r>
    </w:p>
    <w:p>
      <w:pPr>
        <w:pStyle w:val="Heading1"/>
        <w:ind w:left="0" w:firstLine="708"/>
        <w:rPr>
          <w:sz w:val="24"/>
        </w:rPr>
      </w:pPr>
      <w:r>
        <w:rPr>
          <w:sz w:val="24"/>
        </w:rPr>
        <w:t xml:space="preserve">      </w:t>
      </w:r>
    </w:p>
    <w:p>
      <w:pPr>
        <w:pStyle w:val="Normal"/>
        <w:rPr>
          <w:sz w:val="24"/>
        </w:rPr>
      </w:pPr>
      <w:r>
        <w:rPr>
          <w:sz w:val="24"/>
        </w:rPr>
        <w:t xml:space="preserve"> </w:t>
      </w:r>
      <w:r>
        <w:rPr>
          <w:sz w:val="24"/>
        </w:rPr>
        <w:tab/>
        <w:tab/>
        <w:tab/>
        <w:tab/>
        <w:tab/>
        <w:t>Вставай, Страна огромная,</w:t>
      </w:r>
    </w:p>
    <w:p>
      <w:pPr>
        <w:pStyle w:val="Normal"/>
        <w:ind w:left="2832" w:firstLine="708"/>
        <w:rPr>
          <w:sz w:val="24"/>
        </w:rPr>
      </w:pPr>
      <w:r>
        <w:rPr>
          <w:sz w:val="24"/>
        </w:rPr>
        <w:t>Вставай на смертный бой.</w:t>
      </w:r>
    </w:p>
    <w:p>
      <w:pPr>
        <w:pStyle w:val="Normal"/>
        <w:ind w:firstLine="708"/>
        <w:rPr>
          <w:sz w:val="24"/>
        </w:rPr>
      </w:pPr>
      <w:r>
        <w:rPr>
          <w:sz w:val="24"/>
        </w:rPr>
      </w:r>
    </w:p>
    <w:p>
      <w:pPr>
        <w:pStyle w:val="Normal"/>
        <w:ind w:firstLine="708"/>
        <w:rPr>
          <w:sz w:val="24"/>
        </w:rPr>
      </w:pPr>
      <w:r>
        <w:rPr>
          <w:sz w:val="24"/>
        </w:rPr>
        <w:t>На приемные пункты везли хлеб, сено, фураж, гнали машины, трактора, лошадей.</w:t>
      </w:r>
    </w:p>
    <w:p>
      <w:pPr>
        <w:pStyle w:val="Normal"/>
        <w:rPr>
          <w:sz w:val="24"/>
        </w:rPr>
      </w:pPr>
      <w:r>
        <w:rPr>
          <w:sz w:val="24"/>
        </w:rPr>
        <w:t>Война стала всенародной, многонациональной.</w:t>
      </w:r>
    </w:p>
    <w:p>
      <w:pPr>
        <w:pStyle w:val="Normal"/>
        <w:rPr>
          <w:sz w:val="24"/>
        </w:rPr>
      </w:pPr>
      <w:r>
        <w:rPr>
          <w:sz w:val="24"/>
        </w:rPr>
      </w:r>
    </w:p>
    <w:p>
      <w:pPr>
        <w:pStyle w:val="Normal"/>
        <w:ind w:left="2832" w:firstLine="708"/>
        <w:rPr>
          <w:sz w:val="24"/>
        </w:rPr>
      </w:pPr>
      <w:r>
        <w:rPr>
          <w:sz w:val="24"/>
        </w:rPr>
        <w:t>Идет война народная,</w:t>
      </w:r>
    </w:p>
    <w:p>
      <w:pPr>
        <w:pStyle w:val="Normal"/>
        <w:ind w:left="2832" w:firstLine="708"/>
        <w:rPr>
          <w:sz w:val="24"/>
        </w:rPr>
      </w:pPr>
      <w:r>
        <w:rPr>
          <w:sz w:val="24"/>
        </w:rPr>
        <w:t>Священная война...</w:t>
      </w:r>
    </w:p>
    <w:p>
      <w:pPr>
        <w:pStyle w:val="Normal"/>
        <w:ind w:left="2832" w:firstLine="708"/>
        <w:rPr>
          <w:sz w:val="24"/>
        </w:rPr>
      </w:pPr>
      <w:r>
        <w:rPr>
          <w:sz w:val="24"/>
        </w:rPr>
      </w:r>
    </w:p>
    <w:p>
      <w:pPr>
        <w:pStyle w:val="TextBody"/>
        <w:ind w:firstLine="708"/>
        <w:rPr>
          <w:sz w:val="24"/>
        </w:rPr>
      </w:pPr>
      <w:r>
        <w:rPr>
          <w:sz w:val="24"/>
        </w:rPr>
        <w:t>Летом 1941 года на фронт провожали каждый день. Первые  проводы были многолюдные, но трудные. Плакали женщины, дети, обнимая отцов, хныкали. А, уходящие в армию пытались держаться. Они говорили старшим сыновьям: «Смотри, Ванька, в семье останешься старшим». Многие были уверены  в скорой нашей победе. Но с фронта приходили тревожные вести.</w:t>
      </w:r>
    </w:p>
    <w:p>
      <w:pPr>
        <w:pStyle w:val="Normal"/>
        <w:ind w:firstLine="708"/>
        <w:rPr>
          <w:sz w:val="24"/>
        </w:rPr>
      </w:pPr>
      <w:r>
        <w:rPr>
          <w:sz w:val="24"/>
        </w:rPr>
        <w:t>В результате неблагоприятного для Советского Союза исхода  пограничных сражений немецко - фашистские войска в короткие сроки продвинулись в северо- западном направлении на 400-450 км., в западном на 400-600 км., юго-западном на 300-350 км. Захватили территории  Латвии, Литвы, часть Эстонии,  значительную часть Украины, почти всю Белоруссию, Молдавию, вторглись в западные области Российской Федерации, вышли на дальние подступы к Ленинграду, угрожали Смоленску и Киеву. Над Советским Союзом нависла смертельная опасность.</w:t>
      </w:r>
    </w:p>
    <w:p>
      <w:pPr>
        <w:pStyle w:val="Normal"/>
        <w:ind w:firstLine="708"/>
        <w:rPr>
          <w:sz w:val="24"/>
        </w:rPr>
      </w:pPr>
      <w:r>
        <w:rPr>
          <w:sz w:val="24"/>
        </w:rPr>
        <w:t xml:space="preserve">После эмоционального шока для многонационального населения нашей страны, в каждый дом пришли горе и холодное  дыхание войны. </w:t>
      </w:r>
    </w:p>
    <w:p>
      <w:pPr>
        <w:pStyle w:val="Normal"/>
        <w:ind w:firstLine="708"/>
        <w:rPr>
          <w:sz w:val="24"/>
        </w:rPr>
      </w:pPr>
      <w:r>
        <w:rPr>
          <w:sz w:val="24"/>
        </w:rPr>
        <w:t>Проводы на фронт стали все более тревожные  и  печальные. Многие, защищая Смоленск, Ельну, Ржев, даже писем не прислали.</w:t>
      </w:r>
    </w:p>
    <w:p>
      <w:pPr>
        <w:pStyle w:val="Normal"/>
        <w:ind w:firstLine="708"/>
        <w:rPr>
          <w:sz w:val="24"/>
        </w:rPr>
      </w:pPr>
      <w:r>
        <w:rPr>
          <w:sz w:val="24"/>
        </w:rPr>
        <w:t>В сентябре призвали на фронт директора педучилища. Через несколько дней он прислал письмо на имя всех учащихся. Его читали на собрании. Он сообщал, что три дня  они осваивали специальность пулеметчика. Учащиеся поклялись хорошо учиться и трудиться ради победы. Вскоре его родным прислали «похоронку». Выяснилось, в боях он участвовал семь дней. Фронт требовал людей, улицы стали пустеть. Меньше был слышен мужской разговор, не стала по ночам ходить и гармонь «одинокая», неслышны девичьи песни.</w:t>
      </w:r>
    </w:p>
    <w:p>
      <w:pPr>
        <w:pStyle w:val="Normal"/>
        <w:ind w:firstLine="708"/>
        <w:rPr>
          <w:sz w:val="24"/>
        </w:rPr>
      </w:pPr>
      <w:r>
        <w:rPr>
          <w:sz w:val="24"/>
        </w:rPr>
        <w:t xml:space="preserve">Слезы, слезы... </w:t>
      </w:r>
    </w:p>
    <w:p>
      <w:pPr>
        <w:pStyle w:val="Normal"/>
        <w:ind w:firstLine="708"/>
        <w:rPr>
          <w:sz w:val="24"/>
        </w:rPr>
      </w:pPr>
      <w:r>
        <w:rPr>
          <w:sz w:val="24"/>
        </w:rPr>
        <w:t>В любом военкомате каждый камень, бревно, половица омытые слезами. Горе горькое заходило в каждый дом.  То там, то сям раздавался протяжный женский плач. Получив «похоронку» молодая вдова с криком «нет» падала на землю, долго рыдала, что-то причитала. Малые дети, не понимая ужаса, садились рядом с мамой, хлюпая носами. Соседки укладывали бедняжку в постель, детишкам колодезной водой умывали осопливившие личики, тоже укладывали спать. Вечером во двор загоняли скотину. А рано утром бригадир громко стучал в окно дома молодой вдове и кричал: «Марья, сегодня снопы вязать».</w:t>
      </w:r>
    </w:p>
    <w:p>
      <w:pPr>
        <w:pStyle w:val="Normal"/>
        <w:ind w:firstLine="708"/>
        <w:rPr>
          <w:sz w:val="24"/>
        </w:rPr>
      </w:pPr>
      <w:r>
        <w:rPr>
          <w:sz w:val="24"/>
        </w:rPr>
        <w:t>Война прошла через сердца взрослого и ребенка. Теряли близких и родных. Сколько пролито слез моими матерью, сестрами, тетками. Проводили 13 человек - плакали, не было писем – плакали; один без вести пропал, 9 человек погибли – плакали, детям, внукам есть нечего - плакали; женщины всю жизнь оставались вдовами – плакали. Подобное горе испытали миллионы людей.</w:t>
      </w:r>
    </w:p>
    <w:p>
      <w:pPr>
        <w:pStyle w:val="Normal"/>
        <w:ind w:firstLine="708"/>
        <w:rPr>
          <w:sz w:val="24"/>
        </w:rPr>
      </w:pPr>
      <w:r>
        <w:rPr>
          <w:sz w:val="24"/>
        </w:rPr>
      </w:r>
    </w:p>
    <w:p>
      <w:pPr>
        <w:pStyle w:val="Normal"/>
        <w:ind w:left="2124" w:firstLine="708"/>
        <w:jc w:val="both"/>
        <w:rPr>
          <w:sz w:val="24"/>
        </w:rPr>
      </w:pPr>
      <w:r>
        <w:rPr>
          <w:sz w:val="24"/>
        </w:rPr>
        <w:t>Как вскипели над Русью военные грозы!</w:t>
      </w:r>
    </w:p>
    <w:p>
      <w:pPr>
        <w:pStyle w:val="Normal"/>
        <w:ind w:left="2124" w:firstLine="708"/>
        <w:jc w:val="both"/>
        <w:rPr>
          <w:sz w:val="24"/>
        </w:rPr>
      </w:pPr>
      <w:r>
        <w:rPr>
          <w:sz w:val="24"/>
        </w:rPr>
        <w:t>Провожала женщина сына...</w:t>
      </w:r>
    </w:p>
    <w:p>
      <w:pPr>
        <w:pStyle w:val="Normal"/>
        <w:ind w:left="2124" w:firstLine="708"/>
        <w:jc w:val="both"/>
        <w:rPr>
          <w:sz w:val="24"/>
        </w:rPr>
      </w:pPr>
      <w:r>
        <w:rPr>
          <w:sz w:val="24"/>
        </w:rPr>
        <w:t>Материнские слезы,</w:t>
      </w:r>
    </w:p>
    <w:p>
      <w:pPr>
        <w:pStyle w:val="Normal"/>
        <w:ind w:left="2124" w:firstLine="708"/>
        <w:jc w:val="both"/>
        <w:rPr>
          <w:sz w:val="24"/>
        </w:rPr>
      </w:pPr>
      <w:r>
        <w:rPr>
          <w:sz w:val="24"/>
        </w:rPr>
        <w:t>Материнские слезы!</w:t>
      </w:r>
    </w:p>
    <w:p>
      <w:pPr>
        <w:pStyle w:val="Normal"/>
        <w:ind w:left="2124" w:firstLine="708"/>
        <w:jc w:val="both"/>
        <w:rPr>
          <w:sz w:val="24"/>
        </w:rPr>
      </w:pPr>
      <w:r>
        <w:rPr>
          <w:sz w:val="24"/>
        </w:rPr>
      </w:r>
    </w:p>
    <w:p>
      <w:pPr>
        <w:pStyle w:val="Normal"/>
        <w:ind w:firstLine="708"/>
        <w:rPr>
          <w:sz w:val="24"/>
        </w:rPr>
      </w:pPr>
      <w:r>
        <w:rPr>
          <w:sz w:val="24"/>
        </w:rPr>
        <w:t>Сорок первый – кровавое, знойное лето. Гибли люди, плакали люди. Вчера погибшие были с нами. Работали, воспитывали  детей, планировали жизнь на будущее. На кануне войны они каждый день вечером приходили с поля. Мужчины на плечах с косами, к которым привязаны маленькие грабельки, женщины с фартуком на груди и серпом на плече возвращались с косьбы хлеба. Все усталые, запыленные, но довольные. На околице их встречали дети. Младших отец брал на свободную руку, тех, которые по больше, матери брали их за руки.</w:t>
      </w:r>
    </w:p>
    <w:p>
      <w:pPr>
        <w:pStyle w:val="Normal"/>
        <w:ind w:firstLine="708"/>
        <w:rPr>
          <w:sz w:val="24"/>
        </w:rPr>
      </w:pPr>
      <w:r>
        <w:rPr>
          <w:sz w:val="24"/>
        </w:rPr>
        <w:t>Оставшиеся  пироги от обеда давали ребятишкам, говоря: «Лиса вам гостинец принесла».</w:t>
      </w:r>
    </w:p>
    <w:p>
      <w:pPr>
        <w:pStyle w:val="Normal"/>
        <w:ind w:firstLine="708"/>
        <w:rPr>
          <w:sz w:val="24"/>
        </w:rPr>
      </w:pPr>
      <w:r>
        <w:rPr>
          <w:sz w:val="24"/>
        </w:rPr>
        <w:t>Сегодня - на них «похоронка»  - небольшой листок бумаги с армейским штампом и на всю жизнь память, щемящее сердце.</w:t>
      </w:r>
    </w:p>
    <w:p>
      <w:pPr>
        <w:pStyle w:val="Normal"/>
        <w:ind w:firstLine="708"/>
        <w:rPr>
          <w:sz w:val="24"/>
        </w:rPr>
      </w:pPr>
      <w:r>
        <w:rPr>
          <w:sz w:val="24"/>
        </w:rPr>
        <w:t>Пришедшая война оборвала детство и юность молодого поколения. Подростки быстро  включились в трудовую жизнь. В войну повзрослели мальчишки. На быках пахали землю, лес возили. В рваных фуфайках, лаптях зарабатывали себе и людям хлеб; на семи ветрах, на колхозных полях прошла часть юности моего поколения. И не мало вылилось детских слез в борозды вместе  с зерном в урожай военных лет.</w:t>
      </w:r>
    </w:p>
    <w:p>
      <w:pPr>
        <w:pStyle w:val="Normal"/>
        <w:ind w:firstLine="708"/>
        <w:rPr>
          <w:sz w:val="24"/>
        </w:rPr>
      </w:pPr>
      <w:r>
        <w:rPr>
          <w:sz w:val="24"/>
        </w:rPr>
        <w:t>Вместе с войной в жизнь и в быт пришли дополнительные трудности. Плохое питание, нехватка керосина, спичек, дров, корма и т. д. Появились вши, клопы, блохи, красные тараканы, мыши, волки, куриная слепота; новые налоги – военный,  холостятский,  бездетный; ужесточились законы. Все эти проблемы вместе с взрослыми решали и подростки.</w:t>
      </w:r>
    </w:p>
    <w:p>
      <w:pPr>
        <w:pStyle w:val="Normal"/>
        <w:ind w:firstLine="708"/>
        <w:rPr>
          <w:sz w:val="24"/>
        </w:rPr>
      </w:pPr>
      <w:r>
        <w:rPr>
          <w:sz w:val="24"/>
        </w:rPr>
        <w:t>В 1941 году был хороший урожай, но его убрать не успели. Оставшиеся снопы  ржи, пшеницы скирдовали. Осенью и зимой молотили молотилкой и цепами. Зерно зимой и летом везли в государство. Люди работали много. Все знали, что это надо для фронта, для победы. Минимум трудодней  выполняли и перевыполняли.</w:t>
      </w:r>
    </w:p>
    <w:p>
      <w:pPr>
        <w:pStyle w:val="Normal"/>
        <w:ind w:firstLine="708"/>
        <w:rPr>
          <w:sz w:val="24"/>
        </w:rPr>
      </w:pPr>
      <w:r>
        <w:rPr>
          <w:sz w:val="24"/>
        </w:rPr>
        <w:t>Сейчас некоторые люди смеются и трудодни называют «палочками», что колхозники работали за «палочки». Да, в войну  на один трудодень давали 100-200 грамм зерна, а в 1939-1940 гг. – по 8 кг. ржи и пшеницы, плюс горох, просо.</w:t>
      </w:r>
    </w:p>
    <w:p>
      <w:pPr>
        <w:pStyle w:val="Normal"/>
        <w:ind w:firstLine="708"/>
        <w:rPr>
          <w:sz w:val="24"/>
        </w:rPr>
      </w:pPr>
      <w:r>
        <w:rPr>
          <w:sz w:val="24"/>
        </w:rPr>
        <w:t>За военными трудоднями был огромный, изнурительный, ручной труд  в любое время года и суток, который давал  продовольствие городам, фронту. Какие бы войны не были смелы, какие бы талантливые не были командиры, без оружия, без продовольствия нет победы.</w:t>
      </w:r>
    </w:p>
    <w:p>
      <w:pPr>
        <w:pStyle w:val="Normal"/>
        <w:ind w:firstLine="708"/>
        <w:rPr>
          <w:sz w:val="24"/>
        </w:rPr>
      </w:pPr>
      <w:r>
        <w:rPr>
          <w:sz w:val="24"/>
        </w:rPr>
        <w:t>В октябре враг приблизился к Москве. Строились оборонительные укрепления в городе и вокруг Москвы. Оборонные работы были и на реке Сура. Осень – зима 1941-1942 годов были холодные. На правом берегу реки делали  ДЗОТы дерево – земляные огневые точки. За рекой копали траншеи, противотанковые рвы и другое.</w:t>
      </w:r>
    </w:p>
    <w:p>
      <w:pPr>
        <w:pStyle w:val="Normal"/>
        <w:ind w:firstLine="708"/>
        <w:rPr>
          <w:sz w:val="24"/>
        </w:rPr>
      </w:pPr>
      <w:r>
        <w:rPr>
          <w:sz w:val="24"/>
        </w:rPr>
        <w:t>2 января 1942 года был большой призыв на фронт. В военкомате шла работа до 12 часов ночи. Людей готовили к отправке. Обмороженные  женщины, провожающие мужей, пришли в колхозную квартиру (дом), кучей  сели на пол, пожевали мерзлый хлеб, сидя подремали. А рано утром пошли на Сурский мост, чтобы проводить мужчин. Они перешли Суру, скрылись на повороте дороги.</w:t>
      </w:r>
    </w:p>
    <w:p>
      <w:pPr>
        <w:pStyle w:val="Normal"/>
        <w:ind w:firstLine="708"/>
        <w:rPr>
          <w:sz w:val="24"/>
        </w:rPr>
      </w:pPr>
      <w:r>
        <w:rPr>
          <w:sz w:val="24"/>
        </w:rPr>
        <w:t>По снежной дороги, в сильный мороз мобилизованные пешком пошли от Порецкого до Шумерли. Потом мобилизованных направили в Ишлеи. Там они находились шесть недель на формировании. Многие их жены ходили к ним. На салазки клали хлеб, сухари, махорку, теплое белье. И на 180 км. пешком в путь. После этого призыва мужчин в деревнях осталось мало, в основном в возрасте от 50 лет и старше, потом и их призвали на разные работы.</w:t>
      </w:r>
    </w:p>
    <w:p>
      <w:pPr>
        <w:pStyle w:val="Normal"/>
        <w:ind w:firstLine="708"/>
        <w:rPr>
          <w:sz w:val="24"/>
        </w:rPr>
      </w:pPr>
      <w:r>
        <w:rPr>
          <w:sz w:val="24"/>
        </w:rPr>
        <w:t>Оборонные работы выполняли женщины, подростки, учащиеся Порецкого педучилища. Взрывчатки не было. Мерзлую землю отогревали кострами, потом ее выносили на носилках и в корзинах. Работающим давали   500 грамм хлеба. В качестве поощрения давали хозяйственное мыло, патаку.</w:t>
      </w:r>
    </w:p>
    <w:p>
      <w:pPr>
        <w:pStyle w:val="Normal"/>
        <w:ind w:firstLine="708"/>
        <w:rPr>
          <w:sz w:val="24"/>
        </w:rPr>
      </w:pPr>
      <w:r>
        <w:rPr>
          <w:sz w:val="24"/>
        </w:rPr>
        <w:t>Порецкие рабочие ночевать ходили домой, а  жители других деревень жили в землянках. Фронт работ для подростков с каждым месяцем расширялся: заготовка дров для школ, добыча камня для ДЗОТов, заготовка строительного леса; направляли в ФЗО (фабрико - заводское обучение), на добычу торфа и многие другие работы.</w:t>
      </w:r>
    </w:p>
    <w:p>
      <w:pPr>
        <w:pStyle w:val="Normal"/>
        <w:ind w:firstLine="708"/>
        <w:rPr>
          <w:sz w:val="24"/>
        </w:rPr>
      </w:pPr>
      <w:r>
        <w:rPr>
          <w:sz w:val="24"/>
        </w:rPr>
        <w:t>С приходом холодов женщины на себе возили дрова. Брали санки и гуськом, выгибая спины колесом на расстоянии 7-10 км. в один конец шли в лес за хворостом.</w:t>
      </w:r>
    </w:p>
    <w:p>
      <w:pPr>
        <w:pStyle w:val="Normal"/>
        <w:ind w:firstLine="708"/>
        <w:rPr>
          <w:sz w:val="24"/>
        </w:rPr>
      </w:pPr>
      <w:r>
        <w:rPr>
          <w:sz w:val="24"/>
        </w:rPr>
        <w:t>Проблема с дровами в степной части района всевоенные и после военные годы. Косили жнивье, топили соломой, делали кизяки из коровьего навоза, собирали засохший коровий навоз на выгонах, местах отдыха животных, из Порецкого льнозавода привозили костригу. Все что горело, коптило – жгли.</w:t>
      </w:r>
    </w:p>
    <w:p>
      <w:pPr>
        <w:pStyle w:val="Normal"/>
        <w:ind w:firstLine="708"/>
        <w:rPr>
          <w:sz w:val="24"/>
        </w:rPr>
      </w:pPr>
      <w:r>
        <w:rPr>
          <w:sz w:val="24"/>
        </w:rPr>
        <w:t>После разгрома немецких войск под Москвой настроение людей улучшилось, вера в победу укрепилась.</w:t>
      </w:r>
    </w:p>
    <w:p>
      <w:pPr>
        <w:pStyle w:val="Normal"/>
        <w:ind w:firstLine="708"/>
        <w:rPr>
          <w:sz w:val="24"/>
        </w:rPr>
      </w:pPr>
      <w:r>
        <w:rPr>
          <w:sz w:val="24"/>
        </w:rPr>
        <w:t>После Сталинградской битвы наступил перелом в войне.</w:t>
      </w:r>
    </w:p>
    <w:p>
      <w:pPr>
        <w:pStyle w:val="Normal"/>
        <w:ind w:firstLine="708"/>
        <w:rPr>
          <w:sz w:val="24"/>
        </w:rPr>
      </w:pPr>
      <w:r>
        <w:rPr>
          <w:sz w:val="24"/>
        </w:rPr>
        <w:t>Но заботы населения не уменьшились. Осенью не успели вспахать землю. Количество гектаров весно-вспашки увеличилось. В колхозе остались колесные тракторы первого выпуска. Машины без кабин, с жестким  сидением. Зимой трактористами выучили девушек. Было много проблем. Много земли пахали конными, плугами. Подростки со своими наставниками – пожилыми мужчинами уезжали в поле на неделю, там работали. Питание плохое. Похлебка из воды, картошки, лука, пшена. Наставники шутили: « В поле и комар мясо».</w:t>
      </w:r>
    </w:p>
    <w:p>
      <w:pPr>
        <w:pStyle w:val="Normal"/>
        <w:ind w:firstLine="708"/>
        <w:rPr>
          <w:sz w:val="24"/>
        </w:rPr>
      </w:pPr>
      <w:r>
        <w:rPr>
          <w:sz w:val="24"/>
        </w:rPr>
        <w:t>Девушек посылали на торфяные работы, юношей, негодных в армию по росту – в ФЗО. С 1942 года много девушек, бездетных женщин призывали в армию, на фронт.</w:t>
      </w:r>
    </w:p>
    <w:p>
      <w:pPr>
        <w:pStyle w:val="Normal"/>
        <w:ind w:firstLine="708"/>
        <w:rPr>
          <w:sz w:val="24"/>
        </w:rPr>
      </w:pPr>
      <w:r>
        <w:rPr>
          <w:sz w:val="24"/>
        </w:rPr>
        <w:t>Пришла весна. Надо засеивать свои огороды. Лошадей не хватало. Земля не ждет, пока придет очередь на колхозную лошадь. Женщины объединялись по 5-6  человек  и под руководством мужчины пахали сохой участки. Сажали картофель, сеяли просо.</w:t>
      </w:r>
    </w:p>
    <w:p>
      <w:pPr>
        <w:pStyle w:val="Normal"/>
        <w:ind w:firstLine="708"/>
        <w:rPr>
          <w:sz w:val="24"/>
        </w:rPr>
      </w:pPr>
      <w:r>
        <w:rPr>
          <w:sz w:val="24"/>
        </w:rPr>
        <w:t>Тяжело было с кормами. Многие вдовы продавали своих коров и покупали коз.</w:t>
      </w:r>
    </w:p>
    <w:p>
      <w:pPr>
        <w:pStyle w:val="Normal"/>
        <w:ind w:firstLine="708"/>
        <w:rPr>
          <w:sz w:val="24"/>
        </w:rPr>
      </w:pPr>
      <w:r>
        <w:rPr>
          <w:sz w:val="24"/>
        </w:rPr>
        <w:t>Старики, имеющие в своих дворах коров, не довольно ворчали, тихо коз называли: сталинскими коровами. Но козы в деревнях жителям очень помогли. У кого было молоко, просо, собранное с участка, бедствовали меньше, особенно была большая помощь в питании малым детям.</w:t>
      </w:r>
    </w:p>
    <w:p>
      <w:pPr>
        <w:pStyle w:val="Normal"/>
        <w:ind w:firstLine="708"/>
        <w:rPr>
          <w:sz w:val="24"/>
        </w:rPr>
      </w:pPr>
      <w:r>
        <w:rPr>
          <w:sz w:val="24"/>
        </w:rPr>
        <w:t>В общем, в войну с кормами было плохо особенно в колхозе. Солому снимали с крыш сараев, резали ее косой, клали в колоду, заливали горячей водой, завали лошадям, коровам. Истощенных животных подвешивали на веревках, ибо, если они ложились, встать не могли.</w:t>
      </w:r>
    </w:p>
    <w:p>
      <w:pPr>
        <w:pStyle w:val="Normal"/>
        <w:ind w:firstLine="708"/>
        <w:rPr>
          <w:sz w:val="24"/>
        </w:rPr>
      </w:pPr>
      <w:r>
        <w:rPr>
          <w:sz w:val="24"/>
        </w:rPr>
        <w:t>Все ждали весну. Старики выходили на завалинку, чтобы погреться, куры, животные тоже грелись. После таяния снегов, овец, коз выгоняли  на луга или жнивье, с появлением травы лошадей отпускали на несколько суток, чтобы они поправились к предстоящим полевым работам.</w:t>
      </w:r>
    </w:p>
    <w:p>
      <w:pPr>
        <w:pStyle w:val="Normal"/>
        <w:ind w:firstLine="708"/>
        <w:rPr>
          <w:sz w:val="24"/>
        </w:rPr>
      </w:pPr>
      <w:r>
        <w:rPr>
          <w:sz w:val="24"/>
        </w:rPr>
        <w:t>В деревню стали приходить радостные вести, возвращались раненые. О них говорили: «Людям повезло». Но эти «везунчики» всю жизнь испытывали боль. Один из них на единственном плече до пенсии носил сумку почтальона, другой с липовой ногой ходил за конным плугом, обрабатывая огороды сельчан, чтобы кормить семью, другие, жалуясь на тяжесть протеза, его снимали и «прыгали» на костылях.</w:t>
      </w:r>
    </w:p>
    <w:p>
      <w:pPr>
        <w:pStyle w:val="Normal"/>
        <w:ind w:firstLine="708"/>
        <w:rPr>
          <w:sz w:val="24"/>
        </w:rPr>
      </w:pPr>
      <w:r>
        <w:rPr>
          <w:sz w:val="24"/>
        </w:rPr>
        <w:t xml:space="preserve">Я и мои товарищи с первого дня войны и до 31 августа выполняли полевые работы. </w:t>
      </w:r>
    </w:p>
    <w:p>
      <w:pPr>
        <w:pStyle w:val="Normal"/>
        <w:ind w:firstLine="708"/>
        <w:rPr>
          <w:sz w:val="24"/>
        </w:rPr>
      </w:pPr>
      <w:r>
        <w:rPr>
          <w:sz w:val="24"/>
        </w:rPr>
        <w:t>1 сентября начались занятия. Учебный процесс был нарушен. Большое  учебное время  работали. Два- три дня  поучимся, потом на неделю посылали в дальние колхозы, на расстояние 20-25 км. Ходили пешком, ночевали в домах колхозников,  утром, вечером кормили за счет колхоза. Главная работа – скирдование. Снопы  стаскивали в одно место. Делали скирды. Работали до ноября месяца. Потом ходили на  оборонные работы. Каникул не было, выходные  (один день) через две недели. Все мы понимали, что работать надо добросовестно. Этому нас учили старшие: отцы, матери, сестры. Многие в районе, стране не только добросовестно трудились, но участвовали в оказании помощи фронтовикам. Первый в районе проявил высокий патриотизм председатель никулинского колхоза «Красный пахарь» В. М. Дубровин. Он внес из личных сбережений на строительство боевого самолета сыну – летчику Степану 100 тысяч рублей. Труженик  пугачевского колхоза внес 110 тысяч рублей на строительство танка своему сыну. Многие, следуя этим примерам, вносили деньги для победы. На общем собрании учащиеся педучилища решили трудодни, заработанные в колхозе в 1941 году, передать в фонд обороны.</w:t>
      </w:r>
    </w:p>
    <w:p>
      <w:pPr>
        <w:pStyle w:val="Normal"/>
        <w:ind w:firstLine="708"/>
        <w:rPr>
          <w:sz w:val="24"/>
        </w:rPr>
      </w:pPr>
      <w:r>
        <w:rPr>
          <w:sz w:val="24"/>
        </w:rPr>
        <w:t>В учебных заведениях не хватало учебников, тетрадей. В педучилище учебник  «логика» давали на 11 человек, «школьная гигиена» на 6 человек. Вместо тетрадей давали списанные журналы, брошюры. Писали между строчек. В тетрадях выполняли только контрольные работы.</w:t>
      </w:r>
    </w:p>
    <w:p>
      <w:pPr>
        <w:pStyle w:val="Normal"/>
        <w:ind w:firstLine="708"/>
        <w:rPr>
          <w:sz w:val="24"/>
        </w:rPr>
      </w:pPr>
      <w:r>
        <w:rPr>
          <w:sz w:val="24"/>
        </w:rPr>
        <w:t>В 1942 году я работал в своем колхозе – пахал землю, косил траву, скирдовал сено, убирал махорку.</w:t>
      </w:r>
    </w:p>
    <w:p>
      <w:pPr>
        <w:pStyle w:val="Normal"/>
        <w:ind w:firstLine="708"/>
        <w:rPr>
          <w:sz w:val="24"/>
        </w:rPr>
      </w:pPr>
      <w:r>
        <w:rPr>
          <w:sz w:val="24"/>
        </w:rPr>
        <w:t>Для армии прессовал сено в тюки, на два месяца – сентябрь, октябрь был послан в заготовку сена. Вручную делали двухпудовые (32 кг.) тюки, складывали их в скирду, потом на лошадях отправляли на станцию Шумерля.</w:t>
      </w:r>
    </w:p>
    <w:p>
      <w:pPr>
        <w:pStyle w:val="Normal"/>
        <w:ind w:firstLine="708"/>
        <w:rPr>
          <w:sz w:val="24"/>
        </w:rPr>
      </w:pPr>
      <w:r>
        <w:rPr>
          <w:sz w:val="24"/>
        </w:rPr>
        <w:t>Летом этого года призвался на военные сборы в город Цивильск, которые длились один месяц.</w:t>
      </w:r>
    </w:p>
    <w:p>
      <w:pPr>
        <w:pStyle w:val="Normal"/>
        <w:ind w:firstLine="708"/>
        <w:rPr>
          <w:sz w:val="24"/>
        </w:rPr>
      </w:pPr>
      <w:r>
        <w:rPr>
          <w:sz w:val="24"/>
        </w:rPr>
        <w:t>Война принесла много плохого. Люди стали  беднеть, тяжело было с хлебом. На ветряной мельнице жители мололи не только рожь и пшеницу, но и горох, просо, сухой картофель, семена лебеды. Муку из этих продуктов и  растений  прибавляли в ржаную муку. В хлеб много добавляли сырой тертой, мятой вареной картошки.</w:t>
      </w:r>
    </w:p>
    <w:p>
      <w:pPr>
        <w:pStyle w:val="Normal"/>
        <w:ind w:firstLine="708"/>
        <w:rPr>
          <w:sz w:val="24"/>
        </w:rPr>
      </w:pPr>
      <w:r>
        <w:rPr>
          <w:sz w:val="24"/>
        </w:rPr>
        <w:t>Появились местные нищие. Они стеснялись просить милостыню, но шли. Через плечо одевали  холщевую суму, заходили  в дом, крестились и говорили: « Подайте Христа ради». Им давали сырую, вареную картошку, свежие, соленые  огурцы, кто имел возможность, ломоть хлеба. Но и отказывали, говоря « не прогневайся».</w:t>
      </w:r>
    </w:p>
    <w:p>
      <w:pPr>
        <w:pStyle w:val="Normal"/>
        <w:ind w:firstLine="708"/>
        <w:rPr>
          <w:sz w:val="24"/>
        </w:rPr>
      </w:pPr>
      <w:r>
        <w:rPr>
          <w:sz w:val="24"/>
        </w:rPr>
        <w:t>Яблони, плетни, ограждения из жердей рубили на дрова. Деревни беднели.</w:t>
      </w:r>
    </w:p>
    <w:p>
      <w:pPr>
        <w:pStyle w:val="Normal"/>
        <w:ind w:firstLine="708"/>
        <w:rPr>
          <w:sz w:val="24"/>
        </w:rPr>
      </w:pPr>
      <w:r>
        <w:rPr>
          <w:sz w:val="24"/>
        </w:rPr>
        <w:t>Женщины по причине тяжелой работы стали «чертыхаться». Свекрови их осуждали. С соседями, говорили: «Бабы-то черным словом ругаются».</w:t>
      </w:r>
    </w:p>
    <w:p>
      <w:pPr>
        <w:pStyle w:val="Normal"/>
        <w:rPr>
          <w:sz w:val="24"/>
        </w:rPr>
      </w:pPr>
      <w:r>
        <w:rPr>
          <w:sz w:val="24"/>
        </w:rPr>
        <w:t>Больше подростков стало курить и матерится. Раньше отец говорил: «Смотри Ванька, если будешь курить, матерится, губы оторву». Сейчас с ними отцов не было, да они и сами работали за взрослых.</w:t>
      </w:r>
    </w:p>
    <w:p>
      <w:pPr>
        <w:pStyle w:val="Normal"/>
        <w:ind w:firstLine="708"/>
        <w:rPr>
          <w:sz w:val="24"/>
        </w:rPr>
      </w:pPr>
      <w:r>
        <w:rPr>
          <w:sz w:val="24"/>
        </w:rPr>
        <w:t>Женщины вопреки традициям зимой на работу одевали мужские брюки.</w:t>
      </w:r>
    </w:p>
    <w:p>
      <w:pPr>
        <w:pStyle w:val="Normal"/>
        <w:ind w:firstLine="708"/>
        <w:rPr>
          <w:sz w:val="24"/>
        </w:rPr>
      </w:pPr>
      <w:r>
        <w:rPr>
          <w:sz w:val="24"/>
        </w:rPr>
        <w:t>Однако, военное поколение уникальное. Сохраняя православные традиции, в сердце имея любовь к Родине, чувство веры, оно трудолюбиво, порядочно, целомудренно, стойкое к трудностям, неприхотливое к жизненным условиям, готовое помочь другим. Наш многонациональный народ- народ- богатырь.</w:t>
      </w:r>
    </w:p>
    <w:p>
      <w:pPr>
        <w:pStyle w:val="Normal"/>
        <w:ind w:firstLine="708"/>
        <w:rPr>
          <w:sz w:val="24"/>
        </w:rPr>
      </w:pPr>
      <w:r>
        <w:rPr>
          <w:sz w:val="24"/>
        </w:rPr>
      </w:r>
    </w:p>
    <w:p>
      <w:pPr>
        <w:pStyle w:val="Normal"/>
        <w:ind w:left="2124" w:firstLine="708"/>
        <w:rPr>
          <w:sz w:val="24"/>
        </w:rPr>
      </w:pPr>
      <w:r>
        <w:rPr>
          <w:sz w:val="24"/>
        </w:rPr>
        <w:t>Сорок третий - атаки в снеге и морозы.</w:t>
      </w:r>
    </w:p>
    <w:p>
      <w:pPr>
        <w:pStyle w:val="Normal"/>
        <w:ind w:left="2124" w:firstLine="708"/>
        <w:rPr>
          <w:sz w:val="24"/>
        </w:rPr>
      </w:pPr>
      <w:r>
        <w:rPr>
          <w:sz w:val="24"/>
        </w:rPr>
        <w:t>Материнские слезы,</w:t>
      </w:r>
    </w:p>
    <w:p>
      <w:pPr>
        <w:pStyle w:val="Normal"/>
        <w:ind w:left="2124" w:firstLine="708"/>
        <w:rPr>
          <w:sz w:val="24"/>
        </w:rPr>
      </w:pPr>
      <w:r>
        <w:rPr>
          <w:sz w:val="24"/>
        </w:rPr>
        <w:t>Материнские слезы!</w:t>
      </w:r>
    </w:p>
    <w:p>
      <w:pPr>
        <w:pStyle w:val="Normal"/>
        <w:ind w:left="2124" w:firstLine="708"/>
        <w:rPr>
          <w:sz w:val="24"/>
        </w:rPr>
      </w:pPr>
      <w:r>
        <w:rPr>
          <w:sz w:val="24"/>
        </w:rPr>
      </w:r>
    </w:p>
    <w:p>
      <w:pPr>
        <w:pStyle w:val="Normal"/>
        <w:ind w:firstLine="708"/>
        <w:rPr>
          <w:sz w:val="24"/>
        </w:rPr>
      </w:pPr>
      <w:r>
        <w:rPr>
          <w:sz w:val="24"/>
        </w:rPr>
        <w:t>Молох войны требовал новых жертв. В 1943 году нас, 17- летних призвали в армию, затем на фронт. Кончился наш период труженика тыла. Мы  стали защитниками  Отечества.</w:t>
      </w:r>
    </w:p>
    <w:p>
      <w:pPr>
        <w:pStyle w:val="Normal"/>
        <w:ind w:firstLine="708"/>
        <w:rPr>
          <w:sz w:val="24"/>
        </w:rPr>
      </w:pPr>
      <w:r>
        <w:rPr>
          <w:sz w:val="24"/>
        </w:rPr>
        <w:t>В армию из деревни меня провожали одного. В 9 часов принесли повестку. Быть в Порецком военкомате в 14 часов. Расстояние от деревни до райцентра 7 км. В этот день я был у сестры, в другой деревни. По пути домой в 11 часов я зашел в сельсовет, где находился уполномоченный от райисполкома. Я  попросил его, чтобы прибыть в военкомат завтра утром. Получил грубый отказ. Родители собрали стол. Совет выделил повозку. Я пошел в военкомат. Жители деревни  выходили на дорогу, чтобы проводить меня, мужчин было мало. Они давали рубль или трешницу, жали руку, говорили: «Держись Степка». Молодые женщины целовали, плача говорили: «Степочка, возможно встретишь моего Ванюшку». Женщины постарше, вытирая глаза  запоном, крестили, желали здоровья.</w:t>
      </w:r>
    </w:p>
    <w:p>
      <w:pPr>
        <w:pStyle w:val="Normal"/>
        <w:ind w:firstLine="708"/>
        <w:rPr>
          <w:sz w:val="24"/>
        </w:rPr>
      </w:pPr>
      <w:r>
        <w:rPr>
          <w:sz w:val="24"/>
        </w:rPr>
        <w:t>В военкомат прибыли вечером. Нас призвали 12 человек. Уже поздно направили пешком на станцию Шумерля. Дошли до Кудеихи. Ночевали в частных домах. Утром  проснулись в путь. Вечером прибыли в Шумерлинский железнодорожный вокзал. Ночевали в буфете, на следующий день отправили в Канаш. Ехали стоя в товарном вагоне в Канаше казарму, где должны жить призывники, занимала штрафная рота. Мы размещались то в старом деревянном  железнодорожном вокзале, то в бывшем деревянном клубе. В помещениях были сделаны нары. Оба жилья забиты солдатами, призывниками. Мы шесть дней ожидали товарные вагоны. Не дождались. Нас стали отправлять командами по двадцать человек во главе с сержантом. До Костромы мы добирались на  четырех поездах. В пути ночевали три ночи в вокзалах.</w:t>
      </w:r>
    </w:p>
    <w:p>
      <w:pPr>
        <w:pStyle w:val="Normal"/>
        <w:ind w:firstLine="708"/>
        <w:rPr>
          <w:sz w:val="24"/>
        </w:rPr>
      </w:pPr>
      <w:r>
        <w:rPr>
          <w:sz w:val="24"/>
        </w:rPr>
        <w:t>Военный лагерь «Песочный» располагался от Костромы 25 км. Туда мы следовали, почему-то, не шоссейной дорогой, а окольным путем через деревни. Раз ночевали в школьном  физкультурном зале. В распределительный пункт прибыли вечером. На ужин нам дали кастрюлю вареной нечищеной картошки. Через три дня нас взяли в подразделение. Это была батарея 45 мм. пушек.</w:t>
      </w:r>
    </w:p>
    <w:p>
      <w:pPr>
        <w:pStyle w:val="Normal"/>
        <w:ind w:firstLine="708"/>
        <w:rPr>
          <w:sz w:val="24"/>
        </w:rPr>
      </w:pPr>
      <w:r>
        <w:rPr>
          <w:sz w:val="24"/>
        </w:rPr>
        <w:t>В первую очередь сделали санобработку. Постригли. Потом сбрили все волосяное покрытие. Пять – шесть человек вставали на скамейку, женщина - парикмахер опасной бритвой без мыльной пены сгребала волосы под мышками и ниже пояса. После мытья солдат – санитар, окунув мазилку в серую пахнущую дустом жидкость, мазал бритые места каждому солдату.</w:t>
      </w:r>
    </w:p>
    <w:p>
      <w:pPr>
        <w:pStyle w:val="Normal"/>
        <w:ind w:firstLine="708"/>
        <w:rPr>
          <w:sz w:val="24"/>
        </w:rPr>
      </w:pPr>
      <w:r>
        <w:rPr>
          <w:sz w:val="24"/>
        </w:rPr>
        <w:t>Обмундирование, кроме ботинок и портянок, выдавали бывшие в употреблении. Пришли в казарму. Сержант дал два часа, чтобы пришить погоны, воротники из белых тряпок и выполнить другие работы, чтобы мы были похожи на солдат. А потом строевая подготовка. Нас готовили командирами противотанковых орудий. Готовились мы активно в жестких условиях, которые приближались к фронтовым. Жили в землянках, стены, нары были обделаны жердями,  электрического света не было, тепла мало, воды в казармах не было. Умываться бегали на маленькую речку. Матрацы, подушки соломенные. За дровами ходили в лес или на разъезд на расстояние 12 км. Утром пробежка 3 км, вечером полковая проверка, исполнение гимна, вечерняя прогулка. В день занимались 8 часов.  Учились старательно, все имели  желание идти на фронт.</w:t>
      </w:r>
    </w:p>
    <w:p>
      <w:pPr>
        <w:pStyle w:val="Normal"/>
        <w:ind w:firstLine="708"/>
        <w:rPr>
          <w:sz w:val="24"/>
        </w:rPr>
      </w:pPr>
      <w:r>
        <w:rPr>
          <w:sz w:val="24"/>
        </w:rPr>
        <w:t>Рядом с нашим расположением был водоем, образовавшийся в результате создания плотины на небольшой реке. Форсирование водной преграды сделало большинство солдат. Через водоем был натянут канат. Боец, имея на себе скатку, шинель, противогаз, винтовку, с помощью рук, ног должен передвигаться на противоположный берег. Все шло без происшествий. Но однажды у солдата упала винтовка в воду. Нагрузка была уменьшена. Оставили винтовку, противогаз. Ослабленных бойцов к форсированию не привлекали. Связисты прокладывали телефонный кабель по дну водоема. В их распоряжении была резиновая лодка. Артиллеристы переправляли по воде 45 мм. орудие. Для этого в лесу заготавливали бревна, их приносили на берег водоема, сбивали в плот, орудие накатывали на него, закрепляли пять- шесть человек шестами, самодельными веслами гребли на противоположный берег. Такую работу выполнил каждый расчет.</w:t>
      </w:r>
    </w:p>
    <w:p>
      <w:pPr>
        <w:pStyle w:val="Normal"/>
        <w:ind w:firstLine="708"/>
        <w:rPr>
          <w:sz w:val="24"/>
        </w:rPr>
      </w:pPr>
      <w:r>
        <w:rPr>
          <w:sz w:val="24"/>
        </w:rPr>
        <w:t>Перед отправкой на фронт прошли химокуривание. Несколько бойцов в противогазах заходили в землянку, где был какой-то газ. Солдат должен закрыть глаза, не дыша снять, потом одеть противогаз. Если кто начинал  кашлять, чихать, инструктор выталкивал его на чистый воздух.</w:t>
      </w:r>
    </w:p>
    <w:p>
      <w:pPr>
        <w:pStyle w:val="Normal"/>
        <w:ind w:firstLine="708"/>
        <w:rPr>
          <w:sz w:val="24"/>
        </w:rPr>
      </w:pPr>
      <w:r>
        <w:rPr>
          <w:sz w:val="24"/>
        </w:rPr>
        <w:t>Сдали экзамены, но звание сержанта не присвоили, еще не было 18 лет. Ефрейторами (старший солдат) направили на фронт. Выдали новое обмундирование, вещмешки, котелки, сухой паек. Провожали торжественно. Во главе маршевого полка -  командир полка, офицеры, оркестр, бойцы. Двенадцать километров до разъезда шли под марши. Встречающие жители плакали.</w:t>
      </w:r>
    </w:p>
    <w:p>
      <w:pPr>
        <w:pStyle w:val="Normal"/>
        <w:ind w:firstLine="708"/>
        <w:rPr>
          <w:sz w:val="24"/>
        </w:rPr>
      </w:pPr>
      <w:r>
        <w:rPr>
          <w:sz w:val="24"/>
        </w:rPr>
        <w:t>По прибытии во фронтовой район до Действующей армии шли пешком  лесом или ночью. Несколько раз оставались в лесу, ночевали. Прибыли в Девятнадцатую стрелковую дивизию Третьего Белорусского фронта. Распределили по полкам. Двенадцать молодых определили в батарею 76 мм. полковых орудий гвардейского стрелкового полка. Одиннадцать человек  направили в огневые взводы. Меня - во взвод управления связистом. Будучи в учебном полку, я участвовал в командных учениях в должности связиста. В красноармейской книжке у меня значилось две специальности: артиллерист, связист. После первого боя я стал разведчиком и вскоре командиром отделения.</w:t>
      </w:r>
    </w:p>
    <w:p>
      <w:pPr>
        <w:pStyle w:val="Normal"/>
        <w:ind w:firstLine="708"/>
        <w:rPr>
          <w:sz w:val="24"/>
        </w:rPr>
      </w:pPr>
      <w:r>
        <w:rPr>
          <w:sz w:val="24"/>
        </w:rPr>
        <w:t>В батареи нас встретили хорошо. По прибытии сытно накормили, дали по сто грамм водки, спали в лесу. На второй день мылись в бане, стены которой состояли из камыша, потолка, крыши не было. Потом пристрелка карабинов. Вечером пошли готовить огневые позиции, которые находились на прямой наводке. Немцы рядом. Как только начнешь действовать ломом или киркой - мотыгой, вверх взлетала ракета, затем залп из минометов. Так всю ночь: копаем, лежим, укрываемся в ровиках. К разрывам мин новички стали привыкать и не каждой мине  «кланялись». Как нам себя вести подсказывали, шутили, показывали своим примером опытные фронтовики.</w:t>
      </w:r>
    </w:p>
    <w:p>
      <w:pPr>
        <w:pStyle w:val="Normal"/>
        <w:ind w:firstLine="708"/>
        <w:rPr>
          <w:sz w:val="24"/>
        </w:rPr>
      </w:pPr>
      <w:r>
        <w:rPr>
          <w:sz w:val="24"/>
        </w:rPr>
        <w:t>Перед наступлением один раз был в наряде. Старшина, показывая объект охраны (пушки и лошади), большого инструктажа не делал, только сказал: «Не спи, «языком похитят»». Этот инструктаж помнил всю службу.</w:t>
      </w:r>
    </w:p>
    <w:p>
      <w:pPr>
        <w:pStyle w:val="Normal"/>
        <w:ind w:firstLine="708"/>
        <w:rPr>
          <w:sz w:val="24"/>
        </w:rPr>
      </w:pPr>
      <w:r>
        <w:rPr>
          <w:sz w:val="24"/>
        </w:rPr>
        <w:t>Накануне большого наступления орудия, связь поставили на огневые позиции.</w:t>
      </w:r>
    </w:p>
    <w:p>
      <w:pPr>
        <w:pStyle w:val="Normal"/>
        <w:ind w:firstLine="708"/>
        <w:rPr>
          <w:sz w:val="24"/>
        </w:rPr>
      </w:pPr>
      <w:r>
        <w:rPr>
          <w:sz w:val="24"/>
        </w:rPr>
        <w:t>Нам сказали, что полк будет участвовать в прорыве обороны противника. Всю ночь подвозили, подносили снаряды к орудиям, приготовили по 150 снарядов на каждую пушку. Ночевали в траншеях. Утром, после завтрака началась наша артподготовка. Все загудело. Над нами полетели тысячи мин и снарядов. В воздухе появился запах гари. На солдат сыпалась пыль несгоревшего пороха. Рядом стреляли пушки прямой наводкой. Стрельба все усиливалась и усиливалась, вокруг все трясется, содрогается. Сверху траншей ручьями сыплется  земля,  огнь стихает. На низкой высоте в сторону противника  летят самолеты, слышны взрывы бомб.</w:t>
      </w:r>
    </w:p>
    <w:p>
      <w:pPr>
        <w:pStyle w:val="Normal"/>
        <w:ind w:firstLine="708"/>
        <w:rPr>
          <w:sz w:val="24"/>
        </w:rPr>
      </w:pPr>
      <w:r>
        <w:rPr>
          <w:sz w:val="24"/>
        </w:rPr>
        <w:t>Ожидание атаки волнует душу и сжимает тревогой сердце у каждого фронтовика: опытного и новичка. Бывалые пехотинцы  знают тяжелые метры до немецких окопов. Мы, новички, пока не знали  чувство страха, опасности и радости победы. Мы еще не представляли, что у некоторых это будут последние шаги по земле.</w:t>
      </w:r>
    </w:p>
    <w:p>
      <w:pPr>
        <w:pStyle w:val="Normal"/>
        <w:ind w:firstLine="708"/>
        <w:rPr>
          <w:sz w:val="24"/>
        </w:rPr>
      </w:pPr>
      <w:r>
        <w:rPr>
          <w:sz w:val="24"/>
        </w:rPr>
        <w:t>Атака. Выскакиваем из траншей, проходим нейтральную  полосу, захватываем первую траншею противника. Впереди хутор. Фрицы огрызаются. Из траншей брызнул пулеметный и автоматный огнь. Ползем, кругом рвутся мины. На какое-то время замирали бойцы дышат тяжело. Новички почувствовали, что  такое бой.</w:t>
      </w:r>
    </w:p>
    <w:p>
      <w:pPr>
        <w:pStyle w:val="Normal"/>
        <w:ind w:firstLine="708"/>
        <w:rPr>
          <w:sz w:val="24"/>
        </w:rPr>
      </w:pPr>
      <w:r>
        <w:rPr>
          <w:sz w:val="24"/>
        </w:rPr>
        <w:t>Кто говорит, что на войне не страшно, тот нечего не знает о войне.</w:t>
      </w:r>
    </w:p>
    <w:p>
      <w:pPr>
        <w:pStyle w:val="Normal"/>
        <w:ind w:firstLine="708"/>
        <w:rPr>
          <w:sz w:val="24"/>
        </w:rPr>
      </w:pPr>
      <w:r>
        <w:rPr>
          <w:sz w:val="24"/>
        </w:rPr>
        <w:t>В тыл поползли раненные, а некоторые  остались лежать на земле.</w:t>
      </w:r>
    </w:p>
    <w:p>
      <w:pPr>
        <w:pStyle w:val="Normal"/>
        <w:ind w:firstLine="708"/>
        <w:rPr>
          <w:sz w:val="24"/>
        </w:rPr>
      </w:pPr>
      <w:r>
        <w:rPr>
          <w:sz w:val="24"/>
        </w:rPr>
        <w:t>Лежать под обстрелом- плохое ощущение. Каждый свист мины кажется твоим.</w:t>
      </w:r>
    </w:p>
    <w:p>
      <w:pPr>
        <w:pStyle w:val="Normal"/>
        <w:ind w:firstLine="708"/>
        <w:rPr>
          <w:sz w:val="24"/>
        </w:rPr>
      </w:pPr>
      <w:r>
        <w:rPr>
          <w:sz w:val="24"/>
        </w:rPr>
        <w:t>Всем телом обнимаешься с землей. Слышишь взрыв, земля вздрагивает, нервы напрягаются.</w:t>
      </w:r>
    </w:p>
    <w:p>
      <w:pPr>
        <w:pStyle w:val="Normal"/>
        <w:ind w:firstLine="708"/>
        <w:rPr>
          <w:sz w:val="24"/>
        </w:rPr>
      </w:pPr>
      <w:r>
        <w:rPr>
          <w:sz w:val="24"/>
        </w:rPr>
        <w:t>Чуть впереди, справа еще взрыв. Осколок попал в  цевье ложа моего карабина. Сосед - разведчик нашей батареи легко ранен в руку. Мы обмениваемся оружием.  Я получил автомат. Раненый с моим карабином пополз в тыл. Данный автомат был личным моим оружием до 1950 года.</w:t>
      </w:r>
    </w:p>
    <w:p>
      <w:pPr>
        <w:pStyle w:val="Normal"/>
        <w:ind w:firstLine="708"/>
        <w:rPr>
          <w:sz w:val="24"/>
        </w:rPr>
      </w:pPr>
      <w:r>
        <w:rPr>
          <w:sz w:val="24"/>
        </w:rPr>
        <w:t>При демобилизации, как и все уходящие в запас, перед строем полка, я передал ППШ молодому бойцу.</w:t>
      </w:r>
    </w:p>
    <w:p>
      <w:pPr>
        <w:pStyle w:val="Normal"/>
        <w:ind w:firstLine="708"/>
        <w:rPr>
          <w:sz w:val="24"/>
        </w:rPr>
      </w:pPr>
      <w:r>
        <w:rPr>
          <w:sz w:val="24"/>
        </w:rPr>
        <w:t>Артиллеристы засекли огневые точки неприятеля и их уничтожили, сопротивление фрицев было сломлено. Полк продолжал освобождение Прибалтики.</w:t>
      </w:r>
    </w:p>
    <w:p>
      <w:pPr>
        <w:pStyle w:val="Normal"/>
        <w:ind w:firstLine="708"/>
        <w:rPr>
          <w:sz w:val="24"/>
        </w:rPr>
      </w:pPr>
      <w:r>
        <w:rPr>
          <w:sz w:val="24"/>
        </w:rPr>
        <w:t>Однажды во время оборудования новых огневых позиций нас двоих из батареи направили в штаб полка. Начальник штаба мне вручил первую награду- медаль «За отвагу» и знак  «Гвардия». Было радостно: еще не исполнилось 18 лет, а я в числе награжденных.</w:t>
      </w:r>
    </w:p>
    <w:p>
      <w:pPr>
        <w:pStyle w:val="Normal"/>
        <w:ind w:firstLine="708"/>
        <w:rPr>
          <w:sz w:val="24"/>
        </w:rPr>
      </w:pPr>
      <w:r>
        <w:rPr>
          <w:sz w:val="24"/>
        </w:rPr>
        <w:t>Полк участвовал в Прибалтийской, Мемельской,  Восточно-Прусской,  Инстербургско - Кенигсбергской, Кенигсбергской, Земландской, Маньчжурской, Хингано - Мукдентской операциях.</w:t>
      </w:r>
    </w:p>
    <w:p>
      <w:pPr>
        <w:pStyle w:val="Normal"/>
        <w:ind w:firstLine="708"/>
        <w:rPr>
          <w:sz w:val="24"/>
        </w:rPr>
      </w:pPr>
      <w:r>
        <w:rPr>
          <w:sz w:val="24"/>
        </w:rPr>
        <w:t>С 1945 года  по 1950 год служил в Китае. В декабре восстановился учиться на второй курс. В 1950 году в педучилище прибыло пятнадцать учеников в возрасте от 24 лет до 30 лет. Многие закончили педучилище в солдатских гимнастерках. Учились упорно, настойчиво, шаг за шагом преодолевая отставания в знаниях. Все  стали хорошими учителями и руководителями школ.</w:t>
      </w:r>
    </w:p>
    <w:p>
      <w:pPr>
        <w:pStyle w:val="Normal"/>
        <w:ind w:firstLine="708"/>
        <w:rPr>
          <w:sz w:val="24"/>
        </w:rPr>
      </w:pPr>
      <w:r>
        <w:rPr>
          <w:sz w:val="24"/>
        </w:rPr>
        <w:t>Наша юность была оборвана войной. Но мы получили уроки трудолюбия и мужества от старших товарищей, как в тылу, так и на фронте. Мы не утратили в себе прежний мир юности, но мы повзрослели, узнавали, что мир прочен и зыбок, узнавали мир вместе с человеческим подвигом и страданиями.</w:t>
      </w:r>
    </w:p>
    <w:p>
      <w:pPr>
        <w:pStyle w:val="Normal"/>
        <w:ind w:firstLine="708"/>
        <w:rPr>
          <w:sz w:val="24"/>
        </w:rPr>
      </w:pPr>
      <w:r>
        <w:rPr>
          <w:sz w:val="24"/>
        </w:rPr>
        <w:t>Мы были оторваны от дома, мы упорно и трудно шли к нему с мыслями о победе, быстрее хотели возвратиться в свою юность, в жизнь, где было все повседневно: мирная обстановка, учеба, дружба, где не было бы войны, черных крестов, свастик, могил погибших и калек.</w:t>
      </w:r>
    </w:p>
    <w:p>
      <w:pPr>
        <w:pStyle w:val="Normal"/>
        <w:ind w:firstLine="708"/>
        <w:rPr>
          <w:sz w:val="24"/>
        </w:rPr>
      </w:pPr>
      <w:r>
        <w:rPr>
          <w:sz w:val="24"/>
        </w:rPr>
        <w:t>Эти чувства возникали всюду: во время боя, артподготовок, при виде множества усталых солдат, при переходе знойных, безводных степей Монголии, муссонного Китая, находясь высоко в горах Хингана и на сопках Маньчжурии. Солдатские чувства виделись в тоске по дому, Родине. Часто чувствуя огненное дыхание смерти, хороня своих товарищей, мы не утратили в себе человеческие  качества.</w:t>
      </w:r>
    </w:p>
    <w:p>
      <w:pPr>
        <w:pStyle w:val="Normal"/>
        <w:ind w:firstLine="708"/>
        <w:rPr>
          <w:sz w:val="24"/>
        </w:rPr>
      </w:pPr>
      <w:r>
        <w:rPr>
          <w:sz w:val="24"/>
        </w:rPr>
        <w:t>Война жестока и груба, тяжелая школа воспитания. Но наш душевный мир был эмоционален: мы могли плакать, ненавидеть, по- детски радоваться, верить в ожидание. Мое поколение сумело сохранить веру и надежду в чистый, справедливый, новый мир. Люди стали добрее к добру, непримиримы к несправедливости, активные защитники мир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jc w:val="left"/>
        <w:rPr>
          <w:sz w:val="24"/>
          <w:lang w:val="en-US"/>
        </w:rPr>
      </w:pPr>
      <w:r>
        <w:rPr>
          <w:sz w:val="24"/>
          <w:lang w:val="en-US"/>
        </w:rPr>
      </w:r>
    </w:p>
    <w:p>
      <w:pPr>
        <w:pStyle w:val="Normal"/>
        <w:rPr>
          <w:sz w:val="24"/>
          <w:lang w:val="en-US"/>
        </w:rPr>
      </w:pPr>
      <w:r>
        <w:rPr>
          <w:sz w:val="24"/>
          <w:lang w:val="en-U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Восточная Пруссия. 1944-1945 гг. </w:t>
      </w:r>
    </w:p>
    <w:p>
      <w:pPr>
        <w:pStyle w:val="Normal"/>
        <w:jc w:val="center"/>
        <w:rPr>
          <w:b/>
          <w:b/>
          <w:bCs/>
          <w:sz w:val="32"/>
          <w:lang w:val="en-US"/>
        </w:rPr>
      </w:pPr>
      <w:r>
        <w:rPr>
          <w:b/>
          <w:bCs/>
          <w:sz w:val="32"/>
        </w:rPr>
        <w:t>События глазами солдата.</w:t>
      </w:r>
    </w:p>
    <w:p>
      <w:pPr>
        <w:pStyle w:val="Normal"/>
        <w:jc w:val="center"/>
        <w:rPr>
          <w:b/>
          <w:b/>
          <w:bCs/>
          <w:sz w:val="32"/>
          <w:lang w:val="en-US"/>
        </w:rPr>
      </w:pPr>
      <w:r>
        <w:rPr>
          <w:b/>
          <w:bCs/>
          <w:sz w:val="32"/>
          <w:lang w:val="en-US"/>
        </w:rPr>
      </w:r>
    </w:p>
    <w:p>
      <w:pPr>
        <w:pStyle w:val="Normal"/>
        <w:ind w:firstLine="708"/>
        <w:rPr>
          <w:sz w:val="24"/>
        </w:rPr>
      </w:pPr>
      <w:r>
        <w:rPr>
          <w:sz w:val="24"/>
        </w:rPr>
        <w:t>Шестого октября наш гвардейский, ордена Суворова стрелковый полк начал наступление с территории Литвы от города Рассейняй в сторону Пруссии. Наступление проходило по скошенному полю, изрытыми воронками с черными пятнами выгоревшего жнивья, кое-где поле еще горело. А в природе стояла золотая осень. Тепло, деревья покрылись позолотой. А в жизни – война. Жертвы. Прямым попаданием  осколочной мины  разбросало части человеческого тела. Валялась грудная клетка без кожи и внутренностей. Дымят подбитые танки. Один наш танк без башни, немецкий танк с трещиной в броне. Лобовое столкновение - таран. На земле лежат раненые. Около них поставлены их оружие с белыми флажками из бинта.</w:t>
      </w:r>
    </w:p>
    <w:p>
      <w:pPr>
        <w:pStyle w:val="Normal"/>
        <w:ind w:firstLine="708"/>
        <w:rPr>
          <w:sz w:val="24"/>
        </w:rPr>
      </w:pPr>
      <w:r>
        <w:rPr>
          <w:sz w:val="24"/>
        </w:rPr>
        <w:t>После третьей траншеи мы троем заняли немецкий блиндаж. Хозяева убежища, офицеры, драпанули, их ординадцев уничтожили. Взяли малые трофеи: телефонный аппарат, плащ-палатки, хлеб, сыр, флягу с кофе –сурогатом. На ходу порезали сыр, хлеб поели и продолжали наступление к границам Германии. Мы форсировали Немаи. В устье река имеет два русла. Первое русло преодолевали на плотах, лодках. Переправу охраняли зенитные орудия и пулеметы, в воздухе было превосходство нашей авиации. Несколько раз мы видели воздушные бои, падали горящие самолеты. Бомбы, сброшенные немецкими самолетами, не достигали цели. Вокруг рвались вражеские мины, поднимая  фонтаны воды. Второй рукав реки перешли вброд. Глубина воды выше колен. Две пары лошадей с трудом тянули 76 мм. орудия. Полк закрепился на противоположном берегу, немного продвинулся вперед, к вечеру был установлен понтонный мост, по которому пошла тяжелая техника и другие войска.</w:t>
      </w:r>
    </w:p>
    <w:p>
      <w:pPr>
        <w:pStyle w:val="Normal"/>
        <w:rPr>
          <w:sz w:val="24"/>
        </w:rPr>
      </w:pPr>
      <w:r>
        <w:rPr>
          <w:sz w:val="24"/>
        </w:rPr>
        <w:t xml:space="preserve"> </w:t>
      </w:r>
      <w:r>
        <w:rPr>
          <w:sz w:val="24"/>
        </w:rPr>
        <w:tab/>
        <w:t>Было время, когда нас отдаляли от немецкой земли свыше тысячи километров и годы. Затем счет сократился, и мы на границе с вражеской  страной.</w:t>
      </w:r>
    </w:p>
    <w:p>
      <w:pPr>
        <w:pStyle w:val="Normal"/>
        <w:ind w:firstLine="708"/>
        <w:rPr>
          <w:sz w:val="24"/>
        </w:rPr>
      </w:pPr>
      <w:r>
        <w:rPr>
          <w:sz w:val="24"/>
        </w:rPr>
        <w:t>Лес, ночь, в небе  ракеты, трассирующие пули. Рано утром завтрак, небольшое построение. Командир полка сказал краткое напутствие: «Кровь за кровь! Смерть –за смерть!». Последние слова майора напомнили воинам о своих душевных болях. У комбата третьего батальона капитана Воронько немцы расстреляли родителей и жену. Ефрейтор Стрельчонок вместе с молодой женой и сыном – младенцем, преследуемый карателями, болотами ушел в лес к партизанам. Старина Ярош получил от фашистов  рану на ноге от ягодицы до пятки, у меня из тринадцати родных и близких  десять человек  погибли на фронтах и так далее.</w:t>
      </w:r>
    </w:p>
    <w:p>
      <w:pPr>
        <w:pStyle w:val="Normal"/>
        <w:ind w:firstLine="708"/>
        <w:rPr>
          <w:sz w:val="24"/>
        </w:rPr>
      </w:pPr>
      <w:r>
        <w:rPr>
          <w:sz w:val="24"/>
        </w:rPr>
        <w:t>В сентябре воины полка  видели в Литве двадцать грудных детей, поднятых саперами из колодца. Это преступление совершили фашисты. Запал ярости благородной у наших военнослужащих был высок.</w:t>
      </w:r>
    </w:p>
    <w:p>
      <w:pPr>
        <w:pStyle w:val="Normal"/>
        <w:ind w:firstLine="708"/>
        <w:rPr>
          <w:sz w:val="24"/>
        </w:rPr>
      </w:pPr>
      <w:r>
        <w:rPr>
          <w:sz w:val="24"/>
        </w:rPr>
        <w:t>Вот она Германия!</w:t>
      </w:r>
    </w:p>
    <w:p>
      <w:pPr>
        <w:pStyle w:val="Normal"/>
        <w:ind w:firstLine="708"/>
        <w:rPr>
          <w:sz w:val="24"/>
        </w:rPr>
      </w:pPr>
      <w:r>
        <w:rPr>
          <w:sz w:val="24"/>
        </w:rPr>
        <w:t>Не было солдата, который долгие годы не мечтал  об этой минуте. Вместе со своими товарищами я испытал чувство радости: вся Родина освобождена, отныне снаряды не будут кромсать нашу землю, пушки, танки, солдатские сапоги не будут топтать наши поля. Фашисты отныне будут рубить свои сады, взрывать свои  мосты, бить из пушек по своим домам, бомбить свои города.</w:t>
      </w:r>
    </w:p>
    <w:p>
      <w:pPr>
        <w:pStyle w:val="Normal"/>
        <w:ind w:firstLine="708"/>
        <w:rPr>
          <w:sz w:val="24"/>
        </w:rPr>
      </w:pPr>
      <w:r>
        <w:rPr>
          <w:sz w:val="24"/>
        </w:rPr>
        <w:t>По вине своего руководства немецкому народу тоже пришлось испить из чаши военного горя. Мы пришли в Германию, откуда напали на нас фашисты в сорок первом. Началась артподготовка, и на немецкой стороне ввысь полетели обломки бетона, черепицы, деревьев, колеса от машин и пушек. Солдаты ждали сигнала: «Вперед!»  Ну, держись фашистская Германия! Полк продвигался вперед. Но война стала не легче, а тяжелее оттого, что мы перешли на землю врага. Немцы считали Восточную Пруссию районом сплошной, ничем не пробиваемой обороны.</w:t>
      </w:r>
    </w:p>
    <w:p>
      <w:pPr>
        <w:pStyle w:val="Normal"/>
        <w:ind w:firstLine="708"/>
        <w:rPr>
          <w:sz w:val="24"/>
        </w:rPr>
      </w:pPr>
      <w:r>
        <w:rPr>
          <w:sz w:val="24"/>
        </w:rPr>
        <w:t>Придя на чужую территорию, мы увидели леса, луга, речки, деревья, как в Белоруссии и Литве. Золотом горели клены, и там и здесь одна и тоже вода блестела в реке, луг с зеленой сочной травой. Но эта ухоженная земля на каждом шагу таила смерть.</w:t>
      </w:r>
    </w:p>
    <w:p>
      <w:pPr>
        <w:pStyle w:val="Normal"/>
        <w:ind w:firstLine="708"/>
        <w:rPr/>
      </w:pPr>
      <w:r>
        <w:rPr>
          <w:sz w:val="24"/>
        </w:rPr>
        <w:t>Вся Пруссия с ее хуторами и господскими домами - мощный оборонительный пояс с фортификационными сооружениями, дотами, бронеколпаками, рвами, минными полями. Вблизи прусской границы дороги были заминированы, мосты взорваны, вековые деревья спилены  и повалены поперек. Усадьбы заблаговременно строились с расчетом, чтобы их можно использовать для обороны. Стены конюшен – в шесть кирпичей, под господскими домами подвалы с мощными бетонными перекрытиями. Окна в скотных дворах и узкие подвальные окошки, расположенные над землей, превращались в бойницы. На бетонных площадках для обмолота хлебов можно устанавливать тяжелые батареи.</w:t>
      </w:r>
    </w:p>
    <w:p>
      <w:pPr>
        <w:pStyle w:val="Normal"/>
        <w:rPr/>
      </w:pPr>
      <w:r>
        <w:rPr>
          <w:sz w:val="24"/>
        </w:rPr>
        <w:t xml:space="preserve"> </w:t>
      </w:r>
      <w:r>
        <w:rPr>
          <w:sz w:val="24"/>
        </w:rPr>
        <w:tab/>
        <w:t>Сотни хуторов- крепостей густо разбросаны по всей Пруссии. Они имели огневую связь: один хутор прикрывал подступы к другому.</w:t>
      </w:r>
    </w:p>
    <w:p>
      <w:pPr>
        <w:pStyle w:val="Normal"/>
        <w:ind w:firstLine="708"/>
        <w:rPr>
          <w:sz w:val="24"/>
        </w:rPr>
      </w:pPr>
      <w:r>
        <w:rPr>
          <w:sz w:val="24"/>
        </w:rPr>
        <w:t>В пограничной зоне никто не имел право строить, что-либо без учета военных требований, вне общего плана укрепления района. На дополнительные затраты фермер получал от государства специальную ссуду в банке «Остхильф»,  что значило «восточная помощь». В Пруссии были долговременные укрепрайоны: Инстербургский, на реке Дейме, и вокруг Кенигсберга. Боеприпасов в Пруссии в изобилии. Они были складированы в лесах, подвалах, специальных складах. Современные эксперты считают, что эта территория была перенасыщена боеприпасами. Немецкая армия была хорошо обеспечена продовольствием. Хлеб, испеченный и завернутый в промасленную бумагу, сохранялся очень долго.</w:t>
      </w:r>
    </w:p>
    <w:p>
      <w:pPr>
        <w:pStyle w:val="Normal"/>
        <w:ind w:firstLine="708"/>
        <w:rPr>
          <w:sz w:val="24"/>
        </w:rPr>
      </w:pPr>
      <w:r>
        <w:rPr>
          <w:sz w:val="24"/>
        </w:rPr>
        <w:t>Немцы встретили нас с жестокой яростью. Каждое имение, дом брали с боем. Кирпичная пыль висела красной тучей. Стекло и черепица хрустели под ногами и колесами. За пять дней тяжелых боев после перехода границы мы продвинулись на 15-20 километров.</w:t>
      </w:r>
    </w:p>
    <w:p>
      <w:pPr>
        <w:pStyle w:val="Normal"/>
        <w:ind w:firstLine="708"/>
        <w:rPr>
          <w:sz w:val="24"/>
        </w:rPr>
      </w:pPr>
      <w:r>
        <w:rPr>
          <w:sz w:val="24"/>
        </w:rPr>
        <w:t>После перехода границы батарея понесла потери. Сразу после взятия имения ездовой наступил на противопехотную мину. Его стопа ноги отлетела в сторону. Санинструктор не стал снимать с ноги обмотку, а  культю замотал бинтом.</w:t>
      </w:r>
    </w:p>
    <w:p>
      <w:pPr>
        <w:pStyle w:val="Normal"/>
        <w:ind w:firstLine="708"/>
        <w:rPr>
          <w:sz w:val="24"/>
        </w:rPr>
      </w:pPr>
      <w:r>
        <w:rPr>
          <w:sz w:val="24"/>
        </w:rPr>
        <w:t>И все же мы продвигались. В секторе нашего полка оказался ДОТ. Пехота обошла его с флангов и продолжала теснить немцев. ДОТ вел огонь в стену наступающим и угрожал продвижению войск второго эшелона и  тыловым частям. Для подавления огневой точки командование полка направило  взвод пехоты, два полковых 76 мм. орудия, танк, несколько ПТР и огнеметчиков.  Общими усилиями ДОТ был блокирован. Под прикрытием огня пушек, танка, ПТР, пехота пошла в наступление. В две колонны солдаты шли за танком. Когда машина подошла на досягаемый выстрел, она была подбита «фаустом». Танк задымился, потом загорелся. Из экипажа живой остался механик. Наступающие залегли. Очереди из пулеметов не давали поднять головы. Наши орудия, пулеметы, ружья открыли беглый плотный огонь, в бой вступили огнеметчики, были использованы дымовые  шашки. Немцы прекратили стрельбу и стали сдаваться. Они выходили по ходу сообщения с поднятыми руками. Их было около пятнадцати человек. Некоторые оглушенные. Все растеряны и подавлены. Танкист подбитого танка, стоя на блусфере, разрядил свой револьвер в немцев. Он мстил за убитого командира и своих товарищей. Его никто не остановил. Потом сержант сел на землю и долго рыдал. Похоронили наших убитых, пленных повели  в тыл, а нам дали команду: « Вперед». За небольшой колонной пехоты и артиллерии побрел опустошенный, рыдающий танкист.</w:t>
      </w:r>
    </w:p>
    <w:p>
      <w:pPr>
        <w:pStyle w:val="Normal"/>
        <w:rPr/>
      </w:pPr>
      <w:r>
        <w:rPr>
          <w:sz w:val="24"/>
        </w:rPr>
        <w:t xml:space="preserve"> </w:t>
      </w:r>
      <w:r>
        <w:rPr>
          <w:sz w:val="24"/>
        </w:rPr>
        <w:tab/>
        <w:t>На вторые или третьи сутки наш огневой взвод в составе двух орудий, обрадованный первыми успехами, нарушивший устав боевой службы, потерявший связь с пехотой и командиром батареи, решил наступать самостоятельно. Расчеты во главе с командиром взвода  Дорониным сели на лафеты орудий и с криком: « Вперед за Родину!», погоняя лошадей, поехали вперед. Но далеко они не продвинулись, а попали  в засаду штурмового орудия «фердинат» и автоматчиков.</w:t>
      </w:r>
    </w:p>
    <w:p>
      <w:pPr>
        <w:pStyle w:val="Normal"/>
        <w:ind w:firstLine="708"/>
        <w:rPr>
          <w:sz w:val="24"/>
        </w:rPr>
      </w:pPr>
      <w:r>
        <w:rPr>
          <w:sz w:val="24"/>
        </w:rPr>
        <w:t>На правом фланге ухали орудия, строчили пулеметы. Расчеты на конной тяге двигались по скошенному полю в направлевнии  леса. На пристреленном рубеже  из-за укрепления кирпичного дома лесника, стоявшего на опушке леса «фердинант» открыл прицеленный огонь по первому орудию. Огонь вели и автоматчики. Пушку развернули к бою там, где застал ее выстрел и разрыв снаряда. СУ стреляла прямой наводкой. Станинный не успел откопать ровик для сошника станины. При выстреле орудия откатилось назад, стволом заряжающему выбило плечо, а замковому большой палец. Выстрелы последовали с обеих сторон. Прямым попаданием немцев остальные члены расчета были выведены из строя.</w:t>
      </w:r>
    </w:p>
    <w:p>
      <w:pPr>
        <w:pStyle w:val="Normal"/>
        <w:ind w:firstLine="708"/>
        <w:rPr>
          <w:sz w:val="24"/>
        </w:rPr>
      </w:pPr>
      <w:r>
        <w:rPr>
          <w:sz w:val="24"/>
        </w:rPr>
        <w:t>Второй расчет сориентировался на местности, занял более выгодную позицию, открыл огонь по фрицам. СУ, боясь огня, не подставляла «бока», маневрируя, отвечала на наши выстрелы редко. Когда подтянулись другие пушки к месту боя, немцев блокировали с трех  сторон, боевую машину уничтожили, пехоту рассеяли.</w:t>
      </w:r>
    </w:p>
    <w:p>
      <w:pPr>
        <w:pStyle w:val="Normal"/>
        <w:ind w:firstLine="708"/>
        <w:rPr>
          <w:sz w:val="24"/>
        </w:rPr>
      </w:pPr>
      <w:r>
        <w:rPr>
          <w:sz w:val="24"/>
        </w:rPr>
        <w:t xml:space="preserve">По прибытию командир батареи выделил четырех бойцов, чтобы на месте узнать обстановку на огневой позиции  подбитого орудия. Они по жнивью подползли к пушке. Увидели двух убитых. Наводчик Александров тяжело ранен. Куски его ног были разбросаны вокруг. Раненый еще дышал. Санинструктор наложил жгуты на оба обрубка ног. На плащ-палатке под огнем автоматчиков ползком поволокли батарейца.  Он тихо стонал, но когда его положили на повозку, чтобы отправить в санроту, в бреду матерился, просил положить его ноги. Ночь мы провели в небольшом имении, на окраине населенного пункта. Похоронили убитых. На могилах поставили фанерные звезды с указанием имен погибших. Утром двинулись вперед. В это же время вернулась повозка с мертвым Александровым. Санроту не нашли. На его ногах висели кровяные сосульки. На похороны времени не было. На рубеже поля и леса  выкопали небольшую могилку, труп завернули в плащ-палатку, засыпали землей. Никто его могилу не найдет и не присмотрит. На душе скорбь и злость.      </w:t>
      </w:r>
    </w:p>
    <w:p>
      <w:pPr>
        <w:pStyle w:val="Normal"/>
        <w:ind w:firstLine="708"/>
        <w:rPr>
          <w:sz w:val="24"/>
        </w:rPr>
      </w:pPr>
      <w:r>
        <w:rPr>
          <w:sz w:val="24"/>
        </w:rPr>
        <w:t xml:space="preserve">В Пруссии специальные эссесовские  подразделения всех мирных жителей угоняли в порты, чтобы их вывести на пароходах в другие земли Германии, поэтому с населением мы общались редко. Первого гражданского немца мы встретили в пограничной зоне. Он был уже пожилым. Солдаты пытались, что-то спросить. Немец был агрессивен, и нагло заявил, что они  в Москве будут жить. Такая дерзость на фронте не прощается. Вторая встреча с населением была после боя. Немцы отступили, мы вошли в небольшое имение. Группа солдат во главе с офицером, знающим немного немецкий  язык, вошли в немецкий дом, где находилась семья – муж, жена. Мужчина призывного возраста. Жена, которая охотно отвечала на вопросы, сообщила, что ее супруг больной. Он молчал, а хозяйка ругала Гитлера. По ее утверждению, они люди среднего достатка. На их дворе было три коровы, две лошади, много сельхозтехники, два никилерованных велосипеда, мотоцикл, в одной комнате сепаратор для молока, на чердаке коптильня. </w:t>
      </w:r>
    </w:p>
    <w:p>
      <w:pPr>
        <w:pStyle w:val="Normal"/>
        <w:ind w:firstLine="708"/>
        <w:rPr>
          <w:sz w:val="24"/>
        </w:rPr>
      </w:pPr>
      <w:r>
        <w:rPr>
          <w:sz w:val="24"/>
        </w:rPr>
        <w:t>Офицер просил проявить гуманность. Мы так и поступили, из дома вышли спокойно и продолжили свой путь. По мере продвижения вперед с населением мы встречались чаще.</w:t>
      </w:r>
    </w:p>
    <w:p>
      <w:pPr>
        <w:pStyle w:val="Normal"/>
        <w:ind w:firstLine="708"/>
        <w:rPr>
          <w:sz w:val="24"/>
        </w:rPr>
      </w:pPr>
      <w:r>
        <w:rPr>
          <w:sz w:val="24"/>
        </w:rPr>
        <w:t>Первые бои имели переменный успех. Мы немцев выбьем из имения, то они нас вытеснят на прежние позиции. Бывали случаи  и совершали «драп- марш», с боями целый день продвигаешься вперед, а назад это расстояние пробежишь за десятки минут.</w:t>
      </w:r>
    </w:p>
    <w:p>
      <w:pPr>
        <w:pStyle w:val="Normal"/>
        <w:ind w:firstLine="708"/>
        <w:rPr>
          <w:sz w:val="24"/>
        </w:rPr>
      </w:pPr>
      <w:r>
        <w:rPr>
          <w:sz w:val="24"/>
        </w:rPr>
        <w:t>Однажды пехота отступила, расчет одного орудия нашей батареи имел большие потери. Один артиллерист снял замок с пушки, а она осталась на нейтральной полосе. С появлением темноты по заданию комбата мы втроем отправились на оставленную огневую позицию узнать о состоянии орудия и лошадей. Немцы беспорядочно стреляли, пускали осветительные ракеты, по которым виден был немецкий передний край. Мы шли осторожно, тихо. При стрельбе со стороны противника ложились на землю, затем снова шли. Испытали большое напряжение, колотилось сердце. Возникали мысли: «Не ползем ли мы навстречу смерти». До назначенного пункта дошли благополучно. Прислушались. Вошли в небольшое имение. Тихо. Непривычное ощущение. Жутко. Орудие на месте. Нашли сарай, где были лошади. В помещении темно. Попытались коней вывести. Одна лошадь не трогается. При осмотре увидели ее ранение в ногу. Артиллерийский  передок вывезли на одной лошади.</w:t>
      </w:r>
    </w:p>
    <w:p>
      <w:pPr>
        <w:pStyle w:val="Normal"/>
        <w:ind w:firstLine="708"/>
        <w:rPr>
          <w:sz w:val="24"/>
        </w:rPr>
      </w:pPr>
      <w:r>
        <w:rPr>
          <w:sz w:val="24"/>
        </w:rPr>
        <w:t>Начался трудный момент. Надо пушку зацепить на крюк передка. Орудие углублено в землю. Лошадь не слушалась. Погонять, шуметь нельзя. Все сделали! Сели на станину, отдышались. Поехали. К уздечке  лошади с двух сторон привязали вожжи, обмотки. Сами шли, ползли  по кюветам. Спасали деревья, посаженные  с обеих сторон дороги. Так мы вывезли пушку, сами вышли живые в расположение наших войск.</w:t>
      </w:r>
    </w:p>
    <w:p>
      <w:pPr>
        <w:pStyle w:val="Normal"/>
        <w:ind w:firstLine="708"/>
        <w:rPr>
          <w:sz w:val="24"/>
        </w:rPr>
      </w:pPr>
      <w:r>
        <w:rPr>
          <w:sz w:val="24"/>
        </w:rPr>
        <w:t>На немецкой земле начались затяжные бои местного значения. Как говорили командиры, мы должны изматывать противника. А он нас изматывал. Воюющие стороны напоминали дерущихся в кровь петухов. Если бы одна из сторон получила пополнение, успех был бы обеспечен, но, увы, его не было.</w:t>
      </w:r>
    </w:p>
    <w:p>
      <w:pPr>
        <w:pStyle w:val="Normal"/>
        <w:rPr/>
      </w:pPr>
      <w:r>
        <w:rPr>
          <w:sz w:val="24"/>
        </w:rPr>
        <w:t xml:space="preserve">       </w:t>
      </w:r>
      <w:r>
        <w:rPr>
          <w:sz w:val="24"/>
        </w:rPr>
        <w:t>Войска вынуждены перейти к обороне. Советские войска, вышедшие на границу, с ходу ударили по ненавистной земле, откуда напали в июне сорок первого фашисты. Однако гитлеровцы все же сдерживали первый натиск  Красной Армии. Были большие потери. Это заставило прекратить наступление и заняться подготовкой к штурму укрепленных полос. Начались большие фартификационные работы. Подразделения основательно окапывались. Пехотинцы, как кроты, все глубже уходили в землю. Штаб полка ежедневно давал разнарядку  каждому подразделению о выделении людей для оборонительных работ. С наступлением сумерек солдат выводили на передовую, и там они работали до утра. Для каждого солдата отводилась суточная норма земельных работ. Листовки- «молнии» и «дивизионка» прославляли тех, кто эти нормы перевыполнял. В тылу делали рогатки, ежи обтягивали их колючей проволокой, а ночью переносили на «нейтралку». В темное время  ставили мины. На переднем крае возникали все новые и новые укрепления. Минометчики укрывались в противотанковых рвах, за разбитыми кирпичными сараями, артиллерийские батареи – на опушках леса, противотанковые, полковые закапывались в боевых порядках пехоты. Потянулись полевые телефонные кабели. Передний край полностью обозначился и принял свою привычную форму. Солдаты занимали свежие траншеи и окопы. Все обжито. В траншеи каждый делает свою нишу для наблюдения, маленькие ниши для патронов, гранат, бутылок с зажигательной  жидкостью, делает подкоп для «лежанки». Все сделано, как положено, в обороне: ходы сообщения высветлены  шинелями бойцов, на блиндажах по два-три наката, за передним краем колючая проволока в  три кола.</w:t>
      </w:r>
    </w:p>
    <w:p>
      <w:pPr>
        <w:pStyle w:val="Normal"/>
        <w:ind w:firstLine="708"/>
        <w:rPr>
          <w:sz w:val="24"/>
        </w:rPr>
      </w:pPr>
      <w:r>
        <w:rPr>
          <w:sz w:val="24"/>
        </w:rPr>
        <w:t>Мы свою оборону заняли в передовой линии пехоты. Сзади проходил противотанковый ров. Сделали две землянки, солдатскую на шесть человек, где были разведчики и связисты батарей 76 мм. пушек и 120 мм. минометов, Жилье примитивное. Покрытие в два наката, земляные нары, печка из бочки. На нарах хвойные лапки, немецкие плащ-палатки. Вторая землянка – командирская, которая  соединялась ходом сообщения с солдатской. В офицерской землянке жили три командира. Часовой был один на оба жилья. Оборудован НП, на брусфере рва, по которому проходил передний край обороны. НП соединили с землянками ходами сообщения. Мы имели телефонную связь с батареями, с расчетами, с тылом. В обороне вели активную боевую жизнь. Во все светлое время суток вели наблюдение, выявляли огневые точки противника, новые минные поля, другие оборонные сооружения. Большинство бойцов прошли 3-5 дневные занятия по уничтожению вражеских танков. Нам показывали уязвленные места танков, как правильно оборудовать ровик для метания  гранат по машинам. Каждый бросал противотанковую гранату, бутылку с зажигательной смесью по подбитому немецкому «тигру»; нас «обкатали» советскими танками, то есть мы находились в траншеях, танки прошли через окопы, бойцы забросали их гранатами- болванками.</w:t>
      </w:r>
    </w:p>
    <w:p>
      <w:pPr>
        <w:pStyle w:val="Normal"/>
        <w:ind w:firstLine="708"/>
        <w:rPr>
          <w:sz w:val="24"/>
        </w:rPr>
      </w:pPr>
      <w:r>
        <w:rPr>
          <w:sz w:val="24"/>
        </w:rPr>
        <w:t>Однажды ходили в разведку с боем. Это опасный бой, но необходим. Чтобы выявить огневые точки противника, взять « языка», организовывали бой местного значения. Проводили кратковременную артподготовку, батальон, поддерживаемый  полковой  батареей, ходил в атаку, занимал траншеи противника, если удавалось, брал «языка». А в это время разведчики засекали огневые точки противника. Бой проходил на открытой местности. Мы должны преодолеть проволочные заграждения и занять первую линию обороны. Как только пехота вступила на «нейтралку», фрицы открыли огонь из всех видов  оружия и орудий. С криком «ура» наши ринулись вперед, на поле появились убитые и раненые, но наступление продолжилось. В этом бою останавливаться нельзя. Наша артиллерия перенесла огонь по второй линии немцев. Первые линии обороны заняты, взято несколько человек пленных. Сигнальная ракета известила отход. Под огнем противника отходить еще труднее. Пятясь, бойцы отстреливались, несли потери, вернулись в свои траншеи с облегчением. Как сообщили командиры, мы имели потери, но задание выполнили.</w:t>
      </w:r>
    </w:p>
    <w:p>
      <w:pPr>
        <w:pStyle w:val="Normal"/>
        <w:ind w:firstLine="708"/>
        <w:rPr/>
      </w:pPr>
      <w:r>
        <w:rPr>
          <w:sz w:val="24"/>
        </w:rPr>
        <w:t>Оборонную службу мы несли на нескольких участках. Нас отводили на отдых, мы подменивали других для отдыха. Обычно ночью полк меняли свежие войска. Из траншей бойцы выходили уставшими, грязные, обросшие. Сменяли подразделения в тылу, за несколько километров располагались в жилых домах, утепленных скотных дворах. Там были нары, тепло. В первую очередь солдат мыли в бане. Приятно помыться горячей водой, с трофейным туалетным мылом, растянуться на голых нарах, укрыв обнаженные ноги фуфайкой или шинелью. На отдыхе не надо прятаться от пуль, «кланяться» пролетевшему снаряду, закрывать голову при бомбежке. Здесь ходишь прямо, дышишь чистым воздухом и любуешься небом. Бойцы чистили одежду, обувь, оружие, стриглись, брились, подшивали белые подворотнички, писали письма. Они становились бодры и веселы, рассказывали анекдоты. Сами над собой шутили.</w:t>
      </w:r>
    </w:p>
    <w:p>
      <w:pPr>
        <w:pStyle w:val="Normal"/>
        <w:ind w:firstLine="708"/>
        <w:rPr>
          <w:sz w:val="24"/>
        </w:rPr>
      </w:pPr>
      <w:r>
        <w:rPr>
          <w:sz w:val="24"/>
        </w:rPr>
        <w:t>Во время отдыха два раза пришлось присутствовать при расстреле наших солдат. В зимние время нас привели в соседние имение. Построили перед зданием, у стены которого приготовлена яма. Автоматчики вывели осужденного, поставили на край ямы. Явился офицер – судья. Зачитал приговор военного трибунала о растреле за саморанение.  Солдат, находясь в обороне в лесу, прострелил себе ладонь. Раздалась команда  «Огонь!». Три автоматчика дали очереди. Осужденный упал в яму. Второй раз расстреляли четверых. После ранения и выздоровления они должны были  явиться в свои подразделения. Бойцы во главе со старшиной это не сделали. Именуя себя трофейной командой, шли за передовыми частями, но в боях не участвовали. За уклонение от фронта их военный трибунал приговорил к расстрелу, который исполнил пулеметчик стакового пулемета. Присутствовать на таких мероприятиях неприятно.</w:t>
      </w:r>
    </w:p>
    <w:p>
      <w:pPr>
        <w:pStyle w:val="Normal"/>
        <w:ind w:firstLine="708"/>
        <w:rPr>
          <w:sz w:val="24"/>
        </w:rPr>
      </w:pPr>
      <w:r>
        <w:rPr>
          <w:sz w:val="24"/>
        </w:rPr>
        <w:t>Остались в памяти многие случаи из оборонной жизни. Однажды нас сменил соседний полк. Мы прибыли в тыл ночью. Не успели уснуть, слышим команду «В ружье»! Построились. Команда «шагом марш» в сторону передовой. Нам сообщили, что на участке бывшей нашей обороны немецкая пехота, усиленная танками, прорвала нашу оборону. Заняв траншеи и огневые позиции во второй линии обороны, силами двух стрелковых полков противник был вытеснен с наших позиций. Было уничтожено несколько немецких танков. Ночью мы вернулись на отдых.</w:t>
      </w:r>
    </w:p>
    <w:p>
      <w:pPr>
        <w:pStyle w:val="Normal"/>
        <w:rPr>
          <w:sz w:val="24"/>
        </w:rPr>
      </w:pPr>
      <w:r>
        <w:rPr>
          <w:sz w:val="24"/>
        </w:rPr>
        <w:t xml:space="preserve">             </w:t>
      </w:r>
      <w:r>
        <w:rPr>
          <w:sz w:val="24"/>
        </w:rPr>
        <w:t>В другой раз после отдыха, мы заняли позиции полка, который ушел на отдых. Траншеи, огневые позиции были готовы. Позиция одной пушки находилась в траншеи пехоты, притом путь к ней проходил через возвышенность, которую немцы днем и ночью ее обстреливали. Часто нарушалась телефонная связь: разрывы мин рвали кабель. В одну из ночей нам приходилось несколько раз ползать, чтобы исправить порывы. Связист, ушедший на восстановление связи, не пришел в расположение. Пошли двое по его пути, нашли недвижимого, но живого. Притащили возком по снегу в землянку. Раздели. На спине обнаружили рану. Пуля попала в позвоночник. Он потерял движение. На санях отправили в санроту. Умер.</w:t>
      </w:r>
    </w:p>
    <w:p>
      <w:pPr>
        <w:pStyle w:val="Normal"/>
        <w:rPr/>
      </w:pPr>
      <w:r>
        <w:rPr>
          <w:sz w:val="24"/>
        </w:rPr>
        <w:t xml:space="preserve"> </w:t>
      </w:r>
      <w:r>
        <w:rPr>
          <w:sz w:val="24"/>
        </w:rPr>
        <w:tab/>
        <w:t>Новогоднюю ночь 1945 года встречали в землянке на передовой. Около 24 часов сидя на земляных нарах поужинали. Кроме солдатского ужина командир взвода принес всем свой доппаек – сливочное масло, печенье, папиросы. Старшина накануне нового года выдал бойцам и командирам алатырскую махорку, сахар и двести грамм  водки. После ужина все развеселились. Командир взвода, только что пришедший на фронт, готов ринуться в бой, мстить фашистам за блокаду Ленинграда, где умерли его родные. В двенадцать часов ночи с обеих сторон была беспорядочная стрельба, больше чем обычно было осветительных ракет.</w:t>
      </w:r>
    </w:p>
    <w:p>
      <w:pPr>
        <w:pStyle w:val="Normal"/>
        <w:ind w:firstLine="708"/>
        <w:rPr>
          <w:sz w:val="24"/>
        </w:rPr>
      </w:pPr>
      <w:r>
        <w:rPr>
          <w:sz w:val="24"/>
        </w:rPr>
        <w:t>В конце обороны в траншеях стали появляться старшие офицеры из дивизии, беседовали с солдатами и сержантами об ориентирах во время наступления, о питании и о житье солдатском. Бывал на передовой генерал Черныховский, командующий третьим Белорусским фронтом.</w:t>
      </w:r>
    </w:p>
    <w:p>
      <w:pPr>
        <w:pStyle w:val="Normal"/>
        <w:ind w:firstLine="708"/>
        <w:rPr/>
      </w:pPr>
      <w:r>
        <w:rPr>
          <w:sz w:val="24"/>
        </w:rPr>
        <w:t>Более двух месяцев войска готовились к штурму Восточной Пруссии. Разведчики уточняли расположение огневых точек, неприятельских войск. Тысячи глаз, примкнув к биноклям, стереотрубам, вглядывались во вражеские укрепления, оценивая, как их брать. В нашем тылу росли штабеля боеприпасов, укрытых и замаскированных ветками. На танкоопасных направлениях были установлены сотни противотанковых орудий. К линии фронта приблизились танки. И штурм этот грянул в новом 1945 году.</w:t>
      </w:r>
    </w:p>
    <w:p>
      <w:pPr>
        <w:pStyle w:val="Normal"/>
        <w:ind w:firstLine="708"/>
        <w:rPr/>
      </w:pPr>
      <w:r>
        <w:rPr>
          <w:sz w:val="24"/>
        </w:rPr>
        <w:t>Гвардейский стрелковый  полк, в котором я служил, участвовал Восточно-Прусской наступательной операции и во взятии Кенигсберга. Наступление началось        13 января 1945 года. Была облачная погода, самолеты в первый  день наступления не участвовали в боях. Как стало известно потом зимой 1944-1945 гг. в результате наступления немецких войск  Арденнах англо-американские войска попали в тяжелое положение. В связи с этим по просьбе У. Черчилля, советские войска в январе 1945 года раньше запланированного срока перешли в наступление от Балтики до Карпат.</w:t>
      </w:r>
    </w:p>
    <w:p>
      <w:pPr>
        <w:pStyle w:val="Normal"/>
        <w:rPr>
          <w:sz w:val="24"/>
        </w:rPr>
      </w:pPr>
      <w:r>
        <w:rPr>
          <w:sz w:val="24"/>
        </w:rPr>
        <w:t xml:space="preserve">            </w:t>
      </w:r>
      <w:r>
        <w:rPr>
          <w:sz w:val="24"/>
        </w:rPr>
        <w:t xml:space="preserve">Первые ударили «Катюши». Их водопадное  шипение слилось с оглушительными раскатами тысяч орудий и минометов. Огненный шквал с воем и грохотом заплясал впереди. Земля задрожала, зазвенел, засвистел и завыл разрывами воздух, вокруг все тряслось и содрогалось, над нейтральной полосой  все клокотало и бушевало, немецкие позиции закрыло дымом и выброшенной вверх землей. Сзади наших траншей, из противотанкового рва палили наши минометчики. Командир роты, капитан дал команду: </w:t>
      </w:r>
    </w:p>
    <w:p>
      <w:pPr>
        <w:pStyle w:val="Normal"/>
        <w:ind w:firstLine="708"/>
        <w:rPr/>
      </w:pPr>
      <w:r>
        <w:rPr>
          <w:sz w:val="24"/>
        </w:rPr>
        <w:t>«По фашистским головам их собственными минами, рота, беглый огонь»! Из нашего тыла несколько залпов дали ромовые  реактивные установки. Вверх поднялись  стокилограммовые  снаряды с круглыми «головами» длинными основаниями, с оперением. Набрав высоту, быстро пошли ввысь и уже невидимые ухали за немецкими траншеями. Вал огня катился в даль, уходил за горизонт. Орудийный грохот смолк. В бой вступили танки. Над нашими траншеями взвились красные ракеты - сигнал к общей атаке. Раздались призывные команды: «Вперед, гвардейцы! Пошли, братцы! Ура-а-а!» Три батальона нашего полка вывалили из траншей и укрытий, стали быстро растекаться по «нейтралке», усеянной воронками. Ездовые полковых орудий погоняли лошадей, чтобы подержать пехоту «огнем и колесами». Первые и вторые номера катили за собой «станкачи», третьи номера сзади и спереди на обоих плечах несли металлические коробки с пулеметными лентами, расчеты ПТР, на плечах несли длинные ружья, чтобы быть в рядах пехоты,  батальонные минометчики, сгорбившись под тяжестью «самоваров», торопились занять новые огневые позиции, связисты, увешанные катушками и телефонами, бегом бежали, чтобы установить связь, несколько собачьих упряжек тянули за собой волокуши. В последнюю фазу прорыва обороны противника вступили рядовые труженики войны – это матушка пехота - «царица полей».</w:t>
      </w:r>
    </w:p>
    <w:p>
      <w:pPr>
        <w:pStyle w:val="Normal"/>
        <w:rPr/>
      </w:pPr>
      <w:r>
        <w:rPr>
          <w:sz w:val="24"/>
        </w:rPr>
        <w:t xml:space="preserve"> </w:t>
      </w:r>
      <w:r>
        <w:rPr>
          <w:sz w:val="24"/>
        </w:rPr>
        <w:tab/>
        <w:t>Достигли первой линии обороны, впереди ряд проволочных заграждений. Снаряды кругом вспахали землю. Спиралеобразную колючую проволоку растянули, запутали в клубки. Саперы ножницами резали заграждение, солдаты растаскивали куски проволоки. Кто-то ползет вперед под острыми колючками, кто-то повалился на проволоку и остался висеть на ней. Наконец, перепрыгиваем через траншею. Много убитых немцев, в окопах валялись «фаусты», деревянные ручки гранат, на выпавшем, ночью  снегу  виднелись бурые пятна крови.</w:t>
      </w:r>
    </w:p>
    <w:p>
      <w:pPr>
        <w:pStyle w:val="Normal"/>
        <w:ind w:firstLine="708"/>
        <w:rPr/>
      </w:pPr>
      <w:r>
        <w:rPr>
          <w:sz w:val="24"/>
        </w:rPr>
        <w:t>Батальон берет еще одну траншею. Противник сопротивляется, ведет ружейный огонь. Наша пехота не останавливается, идет на «ура». По нашей группе немец дал автоматную очередь. Пули с визгом прошли мимо. И в этот миг наш боец, идущий сзади, бросил в траншею гранату. Немец успокоился. Идем дальше. Разведчики ведут первых пленных. Идущие в тыл раненые сообщают « пошли». «Пошли!» - радостное сообщение для фронтовика. Это означало, что прорыв  удался, враг сломлен, наши продвигаются вперед. И кто хоть раз участвовал в прорыве, тот испытал эти радостные чувства.</w:t>
      </w:r>
    </w:p>
    <w:p>
      <w:pPr>
        <w:pStyle w:val="Normal"/>
        <w:ind w:firstLine="708"/>
        <w:rPr/>
      </w:pPr>
      <w:r>
        <w:rPr>
          <w:sz w:val="24"/>
        </w:rPr>
        <w:t>После последней траншеи прошли сто, двести... метров, осталось немного пройти до населенного пункта, как из подвалов застрочили пулеметы, ударили шестиствольные минометы «ванюши». Громкие разрывы мин «скрипачей» и плотный огонь пулеметов бросил нашу пехоту на землю, цепи бойцов стали редеть.</w:t>
      </w:r>
    </w:p>
    <w:p>
      <w:pPr>
        <w:pStyle w:val="Normal"/>
        <w:ind w:firstLine="708"/>
        <w:rPr/>
      </w:pPr>
      <w:r>
        <w:rPr>
          <w:sz w:val="24"/>
        </w:rPr>
        <w:t>Никто не думал, как удалось сохраниться огневым точкам противника, после нашей мощной артподготовки.</w:t>
      </w:r>
    </w:p>
    <w:p>
      <w:pPr>
        <w:pStyle w:val="Normal"/>
        <w:ind w:firstLine="708"/>
        <w:rPr/>
      </w:pPr>
      <w:r>
        <w:rPr>
          <w:sz w:val="24"/>
        </w:rPr>
        <w:t>Враг не давал подняться живым. Пехота недвижимо лежит на земле. Развалины продолжали разбрасывать ливень огня и металла. Наконец вмешалась в бой наша артиллерия,  снаряды достигли окраин и разрушенных зданий. Разрывы густо заплясали, швыряя в небо груды камней, поднимая облака пыли. Замолкли гитлеровские пулеметы.</w:t>
      </w:r>
    </w:p>
    <w:p>
      <w:pPr>
        <w:pStyle w:val="Normal"/>
        <w:ind w:firstLine="708"/>
        <w:rPr/>
      </w:pPr>
      <w:r>
        <w:rPr>
          <w:sz w:val="24"/>
        </w:rPr>
        <w:t>Сначала немногие, а затем целые группы наших пехотинцев начали ползти вперед. Их поддерживала артиллерия. Перед имением наступающие остановились, ожидая, пока наши артиллеристы и минометчики перенесут огонь дальше. Полк с боями пробивался вглубь Пруссии.</w:t>
      </w:r>
    </w:p>
    <w:p>
      <w:pPr>
        <w:pStyle w:val="Normal"/>
        <w:ind w:firstLine="708"/>
        <w:rPr/>
      </w:pPr>
      <w:r>
        <w:rPr>
          <w:sz w:val="24"/>
        </w:rPr>
        <w:t>Во второй половине января был взят город Пилькаллин. Полк подошел к нему утром. От бомбежек артиллерийско-минометного огня город горел. Языки пламени вырывались из окон, трещала черепица, снег таял. Полковые пушки, минометы открыли огонь. Пехота «зацепилась» за окраину города. Бои начались на улицах, в домах. Примерно до обеда три наших бойца были ранены. Волошин пошел своим ходом. Попал под минометный обстрел противника. Потом известий о нем не было. По- видимому, погиб. Серов, раненый в шею и губу, в санбат ушел сам. Синяев получил ранение в руку. Перевязывать его пришлось мне. Когда сняли  одежду, из раны шло много теплой человеческой крови. Кровь, смерть ради победы.</w:t>
      </w:r>
    </w:p>
    <w:p>
      <w:pPr>
        <w:pStyle w:val="Normal"/>
        <w:ind w:firstLine="708"/>
        <w:rPr/>
      </w:pPr>
      <w:r>
        <w:rPr>
          <w:sz w:val="24"/>
        </w:rPr>
        <w:t>Бой теперь разъединился на многие очаги и шел за каждый  отдельный дом, уцелевший этаж или чердак. В трескотне, порой, не разобраться, где наши, а где немцы. Выходили на улицу. Мостовая перепахана снарядами и минами. По сторонам разрушенные здания. Дымящиеся развалины домов, вокруг валяются каски, противогазы, гильзы. Дым, гарь, копоть. На тротуарах - мертвецы в грязно-серой одежде. Огонь противника усилился. Снаряды рвутся в наших рядах пехоты. В какой-то высокой будке закрепился неприятельский корректировщик и вел прицельный огонь. Потребовалось выкатить орудие на прямую наводку. В результате обстрела стены покосились, крыша повисла. Обстрел наших войск прекратился.</w:t>
      </w:r>
    </w:p>
    <w:p>
      <w:pPr>
        <w:pStyle w:val="Normal"/>
        <w:ind w:firstLine="708"/>
        <w:rPr>
          <w:sz w:val="24"/>
        </w:rPr>
      </w:pPr>
      <w:r>
        <w:rPr>
          <w:sz w:val="24"/>
        </w:rPr>
        <w:t>Передовые части пехоты достигли другой окраины города. Но на флангах еще переговаривались пулеметы, потрескивали короткие автоматные очереди.</w:t>
      </w:r>
    </w:p>
    <w:p>
      <w:pPr>
        <w:pStyle w:val="Normal"/>
        <w:ind w:firstLine="708"/>
        <w:rPr/>
      </w:pPr>
      <w:r>
        <w:rPr>
          <w:sz w:val="24"/>
        </w:rPr>
        <w:t>После боев за укрепленную Инстербурскую полосу в приказе Верховного Главнокомандующего отмечалось: «Войска Третьего Белорусского фронта сегодня,         22 января штурмом овладели в Восточной Пруссии городом Инстербург – важным узлом коммуникаций и мощно укрепленным районом обороны немцев на путях к Кенигсбергу». Путь этот был трудным и кровавым, так как сами немцы справедливо считали Восточную Пруссию непробиваемой.</w:t>
      </w:r>
    </w:p>
    <w:p>
      <w:pPr>
        <w:pStyle w:val="Normal"/>
        <w:ind w:firstLine="708"/>
        <w:rPr>
          <w:sz w:val="24"/>
        </w:rPr>
      </w:pPr>
      <w:r>
        <w:rPr>
          <w:sz w:val="24"/>
        </w:rPr>
        <w:t xml:space="preserve">Преодолевая сопротивление немцев, полк вышел на оборонительный рубеж на реке Дейме, который состоял из долговременных сооружений и полевой обороны. Сходу водный рубеж преодолеть не смогли: лед на реке был искорежен ледорезом,  фугасами, минами. Подготовка к форсированию реки проходила ночью в полосе полевой обороны. Разбирали дома, сараи. Доски, половицы, бревна сбивали в большие щиты, клали на лед, соединяли скобами. Получилась переправа. Утром под минометными огнями противника пехота и полковая артиллерия пошли вперед. С нашего берега наступающих поддерживала дивизионная артиллерия. Рядом с подвижным мостом поднимались фонтаны, обдавая людей холодной водой и крошками льда. Убитые и тяжело раненые падали в воду. Все бежали вперед, зная, что останавливаться нельзя. Раненная лошадь, везущая пушку, стала валиться в воду, таща за собой другого коня. Расчет снял орудие с крюка, лошади со снарядными передками упали в воду. Пушкари покатили орудие «на руках». Полк с потерями форсировал водный рубеж, залег на вражеском берегу, но попал под перекрестный пулеметный огонь ДОТов, расположенных  на флангах наступающих. Лежать - смерть. Короткими перебежками вышли из зоны огня. Вскоре из ближайшего леса вышла немецкая пехота. На опушке леса завязался бой. Огневые средства полка дивизии открыли огонь против немцев. За огневым валом пошла пехота. Немцев выбили с позиции. Разведчики взяли первых пленных, повели их в тыл. Видим убитых и раненых. Кто-то идет самостоятельно, остальные лежат на снегу, ожидая санитаров. Продвижение было небольшое. Нас остановила линия обороны неприятеля. Впереди противотанковый ров, траншеи, несколько фашистских танков закопаны в землю. Наши заняли оборону на брусфере рва. Их танки открыли огонь. Прямое попадание в бойца. Куски одежды, части внутренностей повисли на голых ветвях дерева. Через некоторое время нам прислали дивизионные пушки. Появились самолеты, которые с малой высоты  сбрасывали бомбы и вели пулеметный огонь по пехоте, бомбы сбрасывали и по танкам. Пушки прямой наводкой били  по танкам. Три танка загорелись. Пехота пошла в атаку. Так 10-15 километров мы с боями преодолевали немецкую оборону. Наступление шло тяжело. Командиры меняли тактику. </w:t>
      </w:r>
    </w:p>
    <w:p>
      <w:pPr>
        <w:pStyle w:val="Normal"/>
        <w:ind w:firstLine="708"/>
        <w:rPr>
          <w:sz w:val="24"/>
        </w:rPr>
      </w:pPr>
      <w:r>
        <w:rPr>
          <w:sz w:val="24"/>
        </w:rPr>
        <w:t>Однажды в феврале месяце в каждом стрелковом полку дивизии создали мобильную группу из роты солдат и двух орудий, чтобы ночью перейти в тыл противника на 10-12 километров, всем трем группам соединиться, занять имение, «оседлать» шоссе, одновременно вместе с основными силами дивизии ударить по врагу.</w:t>
      </w:r>
    </w:p>
    <w:p>
      <w:pPr>
        <w:pStyle w:val="Normal"/>
        <w:rPr/>
      </w:pPr>
      <w:r>
        <w:rPr>
          <w:sz w:val="24"/>
        </w:rPr>
        <w:t xml:space="preserve">             </w:t>
      </w:r>
      <w:r>
        <w:rPr>
          <w:sz w:val="24"/>
        </w:rPr>
        <w:t xml:space="preserve">При построении приказали снять шинели, остаться в фуфайках, пополнить запасы боеприпасов. Поставили задачу: с боем линию фронта не переходить, огонь не открывать, перейти передовую на стыке частей. Большую часть ночи двигались вдоль позиций немцев, несколько раз ложились на снег, пока разведчики не обследуют местность. Пошли вперед. Немцы беспорядочно стреляли, как делали они всегда по ночам. Стрельба эта была бесцельная, но и шальная пуля могла задеть. Где-то заработал «максим». Воздух мгновенно раскололся яростной стрельбой. Легли, замерли. Припав к земле, пролежали с полчаса. Затем стали снова продвигаться вперед - тихо и осторожно. Проползем немного – остановимся, послушаем. Вспыхнувшая поблизости ракета заставила снова прижаться к земле и ждать. Казалось, она висела в воздухе целую вечность. Потом наступила кромешная тьма. По- прежнему поползли, словно искали на земле, что-то. Наконец мы в тылу фрицев. За нами горели фольварки. Вышли на шоссе и двигались походной колонной. Неожиданно появилась группа людей, идущих гуськом по кювету. Подойдя на 15-20 метров, ведущий спросил: «Фолькштурм». Зная смысл этого слова, замыкающие нашу колонну молчали.  Но артиллерист сидящий на стволе орудия, открыл огонь из автомата. Немец из пистолета ранил нашего бойца. Люди, по- видимому, разведчики скрылись в тумане и утренней дымке. Мы достигли назначенного пункта. Нас встретил офицер в бурке и с саблей на боку, он отвел нам участок обороны. Предполагая, что мы обнаружены, сводный батальон занял круговую оборону. Через некоторое время показалось цепь пехоты с фронта и с правого фланга - более батальона. Немцы шли неуверенно,  встали. Нам передали приказ: « Не стрелять, подпустить фрицев на 100 метров, расстрелять». Появились немецкие танки. Они выстроились по фронту. Пехота перестроилась и колоннами двинулась за машинами. Мы оказались блокированными от наших основных сил. По имению ударили тяжелые минометы, в том числе «ишаки» - многоствольные минометы, танки. На чердаках, верхних этажах начали рваться танковые снаряды. Дома сотрясались. На угол здания, в котором мы заняли оборону, попала мина, часть дома обрушилась. Запах пороха врывается внутрь комнаты, в воздухе висит туча черепичной пыли. Танки медленно приближались, из длинных стволов посылали новые и новые порции огня. После каждого «плевка» появлялись раненые и убитые. Дым слезил глаза, дышать трудно. От угла соседнего дома по танкам ударило наше орудие, оно успело выстрелить два - три раза. Передний «тигр» остановился, выстрелил. Полетели куски колес, асфальта. У исковерканной пушки остались лежать убитые, живые и раненые уползли в укрытие. Танк вышел на площадь - тяжелый, самоуверенный (немцы, конечно, знали, что у нас противотанковых орудий не было). Но на войне и сильным бывает конец. Несколько противотанковых гранат полетели из окон  в сторону «тигра».  Смельчаки - пушкари на «руках» выкатывали орудие. Раздались несколько раз сдвоенные взрывы снарядов и гранат. Танк остановился, слышится взрыв, повалил дым, загорелся. На нас пахнуло теплом, запахом соляры и  резины. Второй «тигр», выйдя на площадь, взревел мотором, крутонулся на месте, зловеще водя стволом орудия с широким наболдажником пламягасителя.  В бок ему ударили наши пушки. Еще сноп искр брызнул по броне. Горит! Разорвана гусеница. Из люка выбираются танкисты. По ним прошел свинцовый дождь из автоматов. С правого фланга, со стороны шоссе вступали в бой свежие силы немцев, среди них  «власовцы». Идет ближний бой, с их стороны слышим русскую речь с нелитературной лексикой. Рвутся фаусты, нас теснят. Эх, бы, подмогу, но ее нет! Отстреливаясь на ходу, мы вынуждены, оставит населенный пункт. Отступая по полю, вышли на рубеж  обороны соседнего полка. Земля – матушка дала нам укрытие и короткий отдых. Я горячей спиной приложился к мерзлой стенке противотанкового рва и медленно сполз на дно его.    </w:t>
      </w:r>
    </w:p>
    <w:p>
      <w:pPr>
        <w:pStyle w:val="Normal"/>
        <w:ind w:firstLine="708"/>
        <w:jc w:val="both"/>
        <w:rPr/>
      </w:pPr>
      <w:r>
        <w:rPr>
          <w:sz w:val="24"/>
        </w:rPr>
        <w:t>Сердце коло</w:t>
      </w:r>
      <w:r>
        <w:rPr>
          <w:sz w:val="24"/>
          <w:szCs w:val="28"/>
        </w:rPr>
        <w:t>тилось, дыхание неровное,  в ушах шум,  ноги   ватные, глаза сами собой закрылись. Потом   наступило  расслабление и радость жизни.  Здесь  нам дали боеприпасы.</w:t>
      </w:r>
    </w:p>
    <w:p>
      <w:pPr>
        <w:pStyle w:val="Normal"/>
        <w:ind w:firstLine="708"/>
        <w:jc w:val="both"/>
        <w:rPr/>
      </w:pPr>
      <w:r>
        <w:rPr>
          <w:sz w:val="24"/>
          <w:szCs w:val="28"/>
        </w:rPr>
        <w:t>При  поддержке артиллерии и минометов пошли в наступление  на имение, из которого нас вытеснили.  Снова – потери: убитые, раненые.</w:t>
      </w:r>
    </w:p>
    <w:p>
      <w:pPr>
        <w:pStyle w:val="Normal"/>
        <w:jc w:val="both"/>
        <w:rPr>
          <w:sz w:val="24"/>
          <w:szCs w:val="28"/>
        </w:rPr>
      </w:pPr>
      <w:r>
        <w:rPr>
          <w:sz w:val="24"/>
          <w:szCs w:val="28"/>
        </w:rPr>
        <w:t>Немецкая пехота встала, отстреливаясь, пятясь назад,  отходила к домам,  надеясь найти укрытие  за зданиями.  Бой идет  на площади,  в домах, фашисты вытеснены и выгнаны в поле,  в беспорядке стали отступать. Населенный пункт продолжал гореть,  чадили танки,  воздух был наполнен запахом паленой  шерсти и горелого мяса (в одном дворе на привязи были застрелены коровы).  Много  убитых наших и немцев, среди которых был наш взводный, по ногам которого проехал танк. С него были сняты бинокль, часы, компас, пистолет и меховые рукавицы.</w:t>
      </w:r>
    </w:p>
    <w:p>
      <w:pPr>
        <w:pStyle w:val="Normal"/>
        <w:ind w:firstLine="708"/>
        <w:jc w:val="both"/>
        <w:rPr/>
      </w:pPr>
      <w:r>
        <w:rPr>
          <w:sz w:val="24"/>
          <w:szCs w:val="28"/>
        </w:rPr>
        <w:t>Ночевали в разбитом каменном скотном дворе. Солдаты группами сидели у костров. Усталость, ужин (приняли пищу за сутки только один раз),  приятное тепло огня людей разморили, бойцы засыпали сидя, падали на землю, спали пока не озябнут, вставали… и так повторялось много раз. Утром нам, временно причисленным к чужому полку, дали команду: «Отбыть в свои части». Солдаты между собой подсчитали потери мобильного отряда – две треть личного состава убиты, пушки, лошади уничтожены все.</w:t>
      </w:r>
    </w:p>
    <w:p>
      <w:pPr>
        <w:pStyle w:val="Normal"/>
        <w:ind w:firstLine="708"/>
        <w:jc w:val="both"/>
        <w:rPr>
          <w:sz w:val="24"/>
          <w:szCs w:val="28"/>
        </w:rPr>
      </w:pPr>
      <w:r>
        <w:rPr>
          <w:sz w:val="24"/>
          <w:szCs w:val="28"/>
        </w:rPr>
        <w:t>В минувшем бою четверо наших военнослужащих попали в плен. Командир роты, его ординарец, взводный во время боя находились на чердаке дома. Они руководили своей ротой. Дом был окружен немцами. Некоторым бойцам удалось прорваться и уйти из имения. А командирам пути отхода не было. Все трое спустились на землю. Кругом неприятель. Наши вбежали в сарай. Брикет  из больших корзин высыпали, и ими укрылись. Вошедшие власовцы быстро их обнаружили и привели к немецкому офицеру. Командира взвода, одетого в фуфайку без погон, посчитали солдатом. Ротного стали допрашивать, а ординарца и взводного ввели в разбитый дом, приказали взять нашего раненого бойца под руки. Через некоторое время всех четверых, немец, вооруженный карабином, повел в другое имение. Шли лесом, дошли до кучи хвороста, раненый  попросился отдохнуть, остановились. Старшему лейтенанту приказали находиться в стороне от других. Немец сел на корточки, карабин зажал коленями ног, в руки взял карту. По- видимому, хотел посмотреть путь движения. Офицер одним махом прыгнул к немцу, выхватил оружие, а взводный взял фрица за воротник, посадил его на землю. Убитого спрятали под хворост,  освобожденные скрылись в лесу. Через сутки эту местность освободил соседний полк. Все  благополучно вернулись в свое подразделение, раненый в санбат. Об этом мне рассказал ординарец.</w:t>
      </w:r>
    </w:p>
    <w:p>
      <w:pPr>
        <w:pStyle w:val="Normal"/>
        <w:ind w:firstLine="708"/>
        <w:jc w:val="both"/>
        <w:rPr/>
      </w:pPr>
      <w:r>
        <w:rPr>
          <w:sz w:val="24"/>
          <w:szCs w:val="28"/>
        </w:rPr>
        <w:t>Разбитые немецкие части отступали к крепостям Кенигсберг и Пилау.</w:t>
      </w:r>
    </w:p>
    <w:p>
      <w:pPr>
        <w:pStyle w:val="Normal"/>
        <w:ind w:firstLine="708"/>
        <w:jc w:val="both"/>
        <w:rPr/>
      </w:pPr>
      <w:r>
        <w:rPr>
          <w:sz w:val="24"/>
          <w:szCs w:val="28"/>
        </w:rPr>
        <w:t>На пути к столице Восточной Пруссии третьему батальону и двум расчетам полка приказали перерезать дорогу и уничтожить отступающего противника. Долго шли по полю, уже темно прибыли к месту назначения, заняли оборону вдоль шоссе. После томительного ожидания и дрожа от холода, услышали шум моторов, потом увидели три силуэта «тупорылых» машин, крытых брезентом. Как только они поравнялись  с нами, пушки расстреляли их в упор. Немецких  солдат рассеяла и уничтожила наша пехота. После короткого боя мы вошли в одно владение. Разошлись  по домам, оставшую ночь спали на полу, некоторые устроились в бюргерских креслах.</w:t>
      </w:r>
    </w:p>
    <w:p>
      <w:pPr>
        <w:pStyle w:val="Normal"/>
        <w:ind w:firstLine="708"/>
        <w:jc w:val="both"/>
        <w:rPr/>
      </w:pPr>
      <w:r>
        <w:rPr>
          <w:sz w:val="24"/>
          <w:szCs w:val="28"/>
        </w:rPr>
        <w:t xml:space="preserve">Утром обнаружили следы бегства хозяев, на улице разбросаны вещи, конюшня пуста, в скотном дворе застрелены несколько коров. Здесь же была комната, где жили женщины – скотницы с русскими именами, которые были написаны на стене, по- видимому во время подневольного ухода. </w:t>
      </w:r>
    </w:p>
    <w:p>
      <w:pPr>
        <w:pStyle w:val="Normal"/>
        <w:ind w:firstLine="708"/>
        <w:jc w:val="both"/>
        <w:rPr/>
      </w:pPr>
      <w:r>
        <w:rPr>
          <w:sz w:val="24"/>
          <w:szCs w:val="28"/>
        </w:rPr>
        <w:t xml:space="preserve">Пройдя несколько километров, мы обнаружили  уничтоженную с воздуха колонну немецких солдат и гражданского населения. Это затрудняло движение войск. Нашу колонну догнали танки. Трупы людей, лошадей, повозки с домашним скарбом превратили в кровавое месиво и растолкали в кюветы.  </w:t>
      </w:r>
    </w:p>
    <w:p>
      <w:pPr>
        <w:pStyle w:val="Normal"/>
        <w:ind w:firstLine="708"/>
        <w:rPr/>
      </w:pPr>
      <w:r>
        <w:rPr>
          <w:sz w:val="24"/>
        </w:rPr>
        <w:t>Преследуя отступающего противника, батальон поздно вечером подошел к имению. Командиры сообщали, что по сведениям разведки, в населенном пункте укрепились немцы. В старой водосточной канаве заняли оборону. Вспотевшие после ходьбы мы стали мерзнуть. Злые солдаты, нервничали, готовы были пойти в атаку при любых условиях, но команды «вперед» не было. Всю ночь вели дуэльную стрельбу. Немцы в небо запускали осветительные ракеты.</w:t>
      </w:r>
    </w:p>
    <w:p>
      <w:pPr>
        <w:pStyle w:val="Normal"/>
        <w:ind w:firstLine="708"/>
        <w:rPr/>
      </w:pPr>
      <w:r>
        <w:rPr>
          <w:sz w:val="24"/>
        </w:rPr>
        <w:t>Утром еще темно в термосах принесли пищу. Жизнь стала веселой. С рассветом полковые, батальонные  пушки и минометы сделали артподготовку. Пошли в атаку. Вражеские пулеметы не дали продвигаться. Залегли. Короткими перебежками справа и слева стали приближаться к зданиям. Не дойдя несколько десятков метров, вокруг немцы стрельбу прекратили. Группа наших солдат, обогнув торцовую сторону здания, оказалась с подъездной стороны. Немцы спешно садились на мотоциклы и уезжали. Наши дали очереди по убегающим, два немца свалились кулями на землю, остальные уехали. В это время из подъезда дома с пистолетами в руке выскочил немецкий офицер. Раздались автоматные очереди. Фриц рухнул на мерзлую землю. В дом я не успел войти. Через несколько минут в нижнем этаже раздался взрыв. Это немцы подготовили нам очередной «сюрприз». К потолку комнаты подвешивали осколочный снаряд или мину, соединяли его бечевкой с ручкой двери. Когда дверь резко и быстро открывали, фугас падал, неся смерть. На этот раз один наш погиб, другой получил ранение. Из другого дома немцы уйти не успели. Здание окружили наши бойцы.</w:t>
      </w:r>
    </w:p>
    <w:p>
      <w:pPr>
        <w:pStyle w:val="Normal"/>
        <w:ind w:firstLine="708"/>
        <w:rPr/>
      </w:pPr>
      <w:r>
        <w:rPr>
          <w:sz w:val="24"/>
        </w:rPr>
        <w:t>Из выбитых окон  немцы палили из всех видов стрелкового оружия и фаустов. Наши артиллеристы полковой батареи «на руках» выкатили орудие и прямой наводкой открыли огонь, им помогала пехота. Отдельные смельчаки, используя,  «мертвое пространство» прокрались вдоль дома, бросили в здание несколько гранат. Немцы прекратили стрельбу, стали выходить и сдаваться. В плену оказалась большая группа фрицев.</w:t>
      </w:r>
    </w:p>
    <w:p>
      <w:pPr>
        <w:pStyle w:val="Normal"/>
        <w:ind w:firstLine="708"/>
        <w:rPr>
          <w:sz w:val="24"/>
        </w:rPr>
      </w:pPr>
      <w:r>
        <w:rPr>
          <w:sz w:val="24"/>
        </w:rPr>
        <w:t>В феврале мы приблизились  к заповедному месту. Большой участок леса огорожен забором из сетки. Шел сырой снег, идти тяжело. Остановились перед забором. Саперы в сетке прорезали «ворота». Вступили на территорию заповедника. Слух прошел, что это дача Геринга. Увидели ухоженный лес, вдали справа большой кирпичный дом, в лесу небольшие деревянные домики, беседки. Весь этот мирный пейзаж портили склады боеприпасов. Они были под навесами, в домиках, под брезентами. Заповедная территория была большая. Нам пришлось ночевать в этом лесу, под соснами. Хорошо, что можно было жечь костры. Испуганный лось мчался на часового одного орудия. Солдат дал очередь из автомата. Животное погибло. Мы миновали второй забор, и вышли к высоте.</w:t>
      </w:r>
    </w:p>
    <w:p>
      <w:pPr>
        <w:pStyle w:val="Normal"/>
        <w:ind w:firstLine="708"/>
        <w:rPr>
          <w:sz w:val="24"/>
        </w:rPr>
      </w:pPr>
      <w:r>
        <w:rPr>
          <w:sz w:val="24"/>
        </w:rPr>
        <w:t>Наше командование послало в бой небольшое подразделение и выяснилось, что на господствующей высоте было несколько пулеметных точек. Наступление прекратили. Наступила пауза. Потом прибыли пленные «власовцы» в сопровождении полковых разведчиков. Они были одеты в наши белые масхалаты, у некоторых наши автоматы, у других немецкое оружие. « Власовцы» оборону заняли впереди нашей пехоты. Огневыми средствами полка сделали небольшую артподготовку. За огневым валом пошли  в наступление, пленные впереди, мы за ними. Наступление шло тяжело. Первая цепь наступающих быстро редела. Как только поднимался один «власовец», его подстерегала пулеметная очередь. Наконец артиллеристы сумели подавить огневые  точки. Карабкаясь вверх, шли вперед все наступающие. К вершине высоты цепи «власовцев» и наших смешались. Высота взята. «Власовцев» живых осталось единицы, несколько человек получили ранение и спустились вниз, остальные остались лежать на высоте. В этом бою был ранен боец из нашего подразделения. Осколки мины разорвали ему рот, живот. Раненый еще дышал, медленными движениями пальцев показывал на оружие и себя, просил его застрелить. Мы пошли вперед, передав его санитару. Бедняга умер.</w:t>
      </w:r>
    </w:p>
    <w:p>
      <w:pPr>
        <w:pStyle w:val="Normal"/>
        <w:ind w:firstLine="708"/>
        <w:rPr>
          <w:sz w:val="24"/>
        </w:rPr>
      </w:pPr>
      <w:r>
        <w:rPr>
          <w:sz w:val="24"/>
        </w:rPr>
        <w:t xml:space="preserve">И вот мы перед Кенигсбергом. Небольшой отдых, баня. Поступило пополнение. Потом заняли исходные позиции. Как нам говорили офицеры, оборона крепости состояла из первой оборонительной полосы, куда выходили четыре  ряда окопов, противотанковый ров, фугасы, мины, проволочные заграждения, металлические ежи. Город кольцом окружали форты, в каждом  из которых находились солдаты в количестве до батальона, с оружием,  артиллерией, боеприпасами, продовольствием. </w:t>
      </w:r>
    </w:p>
    <w:p>
      <w:pPr>
        <w:pStyle w:val="Normal"/>
        <w:ind w:firstLine="708"/>
        <w:rPr>
          <w:sz w:val="24"/>
        </w:rPr>
      </w:pPr>
      <w:r>
        <w:rPr>
          <w:sz w:val="24"/>
        </w:rPr>
        <w:t>Штурм города начался  ночью 6 апреля. Полки подошли к  фортам. Утром большая артподготовка. Орудия большой мощности, в том числе и корабельные,  открыли огонь по стенам фортов. Над крепостью несколькими ярусами кружили самолеты. Днем начался общий штурм. Танки ринулись в атаку, артиллеристы покатили орудие стволами вперед, цепь за цепью пошла пехота. Думали, что все живое было уничтожено. Но старая крепость ответила яростным огнем, из всех щелей, бойниц  брызнул огонь пулеметов, фаустов. Земля покрылась трупами в серых шинелях, ватниках, грязных масхалатах.</w:t>
      </w:r>
    </w:p>
    <w:p>
      <w:pPr>
        <w:pStyle w:val="Normal"/>
        <w:ind w:firstLine="708"/>
        <w:rPr/>
      </w:pPr>
      <w:r>
        <w:rPr>
          <w:sz w:val="24"/>
        </w:rPr>
        <w:t>Первый штурм форта был отбит. Артиллерия, авиация обстрел возобновили. До 9 апреля были жаркие бои. Со всех сторон теснили немцев к центру города. Все разрушено, горит. Вечером немцы  стали сдаваться. Надо было превратить этот город в каменоломню, чтобы заставить его капитулировать. Мимо бронзовых фельдмаршалов проходили толпы немцев, шагающих в плен.</w:t>
      </w:r>
    </w:p>
    <w:p>
      <w:pPr>
        <w:pStyle w:val="Normal"/>
        <w:ind w:firstLine="708"/>
        <w:rPr/>
      </w:pPr>
      <w:r>
        <w:rPr>
          <w:sz w:val="24"/>
        </w:rPr>
        <w:t>Кенигсберг – город военных. Он злорадствовал, когда бомбили Москву, умирал Ленинград, когда горели наши города и села. В ворота города, в которые когда-то въезжал Суворов, выезжал Наполеон на Москву, а 22 июня 41 Риттор фон Лееб ринулся на СССР, входили наши солдаты.</w:t>
      </w:r>
    </w:p>
    <w:p>
      <w:pPr>
        <w:pStyle w:val="Normal"/>
        <w:ind w:firstLine="708"/>
        <w:rPr>
          <w:sz w:val="24"/>
        </w:rPr>
      </w:pPr>
      <w:r>
        <w:rPr>
          <w:sz w:val="24"/>
        </w:rPr>
        <w:t>Перед Кенигсбергом был ранен мой товарищ и наставник. Егор старше меня на 14 лет. Но мы дружили, как равные. Его природная смелость помогла нам, молодым, переносить все трудности и страхи.</w:t>
      </w:r>
    </w:p>
    <w:p>
      <w:pPr>
        <w:pStyle w:val="Normal"/>
        <w:ind w:firstLine="708"/>
        <w:rPr/>
      </w:pPr>
      <w:r>
        <w:rPr>
          <w:sz w:val="24"/>
        </w:rPr>
        <w:t>Далее, наш полк воевал на Земланском полуострове, вышел на берег Балтийского моря. За последние города Фишхаузен, Пилау шли упорные бои.</w:t>
      </w:r>
    </w:p>
    <w:p>
      <w:pPr>
        <w:pStyle w:val="Normal"/>
        <w:ind w:firstLine="708"/>
        <w:rPr>
          <w:sz w:val="24"/>
        </w:rPr>
      </w:pPr>
      <w:r>
        <w:rPr>
          <w:sz w:val="24"/>
        </w:rPr>
        <w:t>Земландская наступательная операция имела цель: разгромы последней группировки немецких войск в Востчной Пруссии. Противник на Земландском полуострове имел сильную оборону, куда входили старая крепость Пилау и город Фишхаузен. В первый день наступления мы продвинулись не более пяти километров.</w:t>
      </w:r>
    </w:p>
    <w:p>
      <w:pPr>
        <w:pStyle w:val="Normal"/>
        <w:ind w:firstLine="708"/>
        <w:rPr>
          <w:sz w:val="24"/>
        </w:rPr>
      </w:pPr>
      <w:r>
        <w:rPr>
          <w:sz w:val="24"/>
        </w:rPr>
        <w:t>Немцы, конечно, понимали, что они обречены, но оружие не складывали и вели упорные бои.</w:t>
      </w:r>
    </w:p>
    <w:p>
      <w:pPr>
        <w:pStyle w:val="Normal"/>
        <w:ind w:firstLine="708"/>
        <w:rPr>
          <w:sz w:val="24"/>
        </w:rPr>
      </w:pPr>
      <w:r>
        <w:rPr>
          <w:sz w:val="24"/>
        </w:rPr>
        <w:t>Наши обрушили все: штурмовики висели над косой и городом, мелькали вспышки орудийных и минометных и минометных батарей, на небе были видны багровые пунктиры «катюш», пехота с горячим азартом шла вперед, всем воинам выпал трудный, но радостный случай завершить разгром и сбросить врага в море, и завершить боевые действия в Восточной Пруссии.</w:t>
      </w:r>
    </w:p>
    <w:p>
      <w:pPr>
        <w:pStyle w:val="Normal"/>
        <w:ind w:firstLine="708"/>
        <w:rPr>
          <w:sz w:val="24"/>
        </w:rPr>
      </w:pPr>
      <w:r>
        <w:rPr>
          <w:sz w:val="24"/>
        </w:rPr>
        <w:t>Через несколько дней наступления батальон пехоты, которому была придана наша батарея, занял возвышенность. Комбат и двое наших разведчиков заняли НП в немецких траншеях.</w:t>
      </w:r>
    </w:p>
    <w:p>
      <w:pPr>
        <w:pStyle w:val="Normal"/>
        <w:ind w:firstLine="708"/>
        <w:rPr>
          <w:sz w:val="24"/>
        </w:rPr>
      </w:pPr>
      <w:r>
        <w:rPr>
          <w:sz w:val="24"/>
        </w:rPr>
        <w:t>Надо было закрепиться на высоте и расширить плацдарм дальнейшего наступления.</w:t>
      </w:r>
    </w:p>
    <w:p>
      <w:pPr>
        <w:pStyle w:val="Normal"/>
        <w:ind w:firstLine="708"/>
        <w:rPr>
          <w:sz w:val="24"/>
        </w:rPr>
      </w:pPr>
      <w:r>
        <w:rPr>
          <w:sz w:val="24"/>
        </w:rPr>
        <w:t>Вызвали орудия. На четырех конях, рысью, ездовые выскочили на возвышенность, быстро пушки развернули стволами к противнику, а расчеты привели боевую технику к бою.</w:t>
      </w:r>
    </w:p>
    <w:p>
      <w:pPr>
        <w:pStyle w:val="Normal"/>
        <w:ind w:firstLine="708"/>
        <w:rPr>
          <w:sz w:val="24"/>
        </w:rPr>
      </w:pPr>
      <w:r>
        <w:rPr>
          <w:sz w:val="24"/>
        </w:rPr>
        <w:t>Немцы открыли минометный огонь. В это время командир батареи, давая распоряжение одному расчету, был ранен в пятку ноги.</w:t>
      </w:r>
    </w:p>
    <w:p>
      <w:pPr>
        <w:pStyle w:val="Normal"/>
        <w:ind w:firstLine="708"/>
        <w:rPr>
          <w:sz w:val="24"/>
        </w:rPr>
      </w:pPr>
      <w:r>
        <w:rPr>
          <w:sz w:val="24"/>
        </w:rPr>
        <w:t>Немцы уходили к портам, причалам, чтобы сбежать из Пруссии. Но корабли Балтийского флота блокировали отход пруссаков.</w:t>
      </w:r>
    </w:p>
    <w:p>
      <w:pPr>
        <w:pStyle w:val="Normal"/>
        <w:ind w:firstLine="708"/>
        <w:rPr>
          <w:sz w:val="24"/>
        </w:rPr>
      </w:pPr>
      <w:r>
        <w:rPr>
          <w:sz w:val="24"/>
        </w:rPr>
        <w:t>Наши  солдаты гнали немцев от Москвы, прогнали через всю Восточную Пруссию, разгромили их, остатки пленили или выбросили в море.</w:t>
      </w:r>
    </w:p>
    <w:p>
      <w:pPr>
        <w:pStyle w:val="Normal"/>
        <w:ind w:firstLine="708"/>
        <w:rPr>
          <w:sz w:val="24"/>
        </w:rPr>
      </w:pPr>
      <w:r>
        <w:rPr>
          <w:sz w:val="24"/>
        </w:rPr>
        <w:t>После взятия Фишхаузена город предстал перед нами, как свалка разбитых орудий, машин, повозок, мертвых лошадей, как сплошное кладбище. Многие из нас видели море первый раз в жизни. Было суждено запомнить навсегда день и час первой встречи с морем. Добытая в бою эта встреча с морем стала памятной датой в моей жизни.</w:t>
      </w:r>
    </w:p>
    <w:p>
      <w:pPr>
        <w:pStyle w:val="Normal"/>
        <w:ind w:firstLine="708"/>
        <w:rPr>
          <w:sz w:val="24"/>
        </w:rPr>
      </w:pPr>
      <w:r>
        <w:rPr>
          <w:sz w:val="24"/>
        </w:rPr>
        <w:t>8 мая 1945 года каждый воин выполнил свое боевое дело. Умолкли крупные калибры, за ними орудия по- мельче. В последний раз дернул за боевой шнур минометчик, нажал на спусковой рычаг пулеметчик, на гашетку летчик. Пехотинец сделал последний выстрел, санинструктор сделал последнюю перевязку. Офицер, разведчики отняли от глаз бинокли, сложили последние листки карт.</w:t>
      </w:r>
    </w:p>
    <w:p>
      <w:pPr>
        <w:pStyle w:val="Normal"/>
        <w:ind w:firstLine="708"/>
        <w:rPr>
          <w:sz w:val="24"/>
        </w:rPr>
      </w:pPr>
      <w:r>
        <w:rPr>
          <w:sz w:val="24"/>
        </w:rPr>
        <w:t>На фронте  по ошибке, из-за плохой связи, несогласованности родов войск, из-за  неточной подготовки данных для стрельбы были бомбежки, артиллеристского  и минометного обстрела своих войск.</w:t>
      </w:r>
    </w:p>
    <w:p>
      <w:pPr>
        <w:pStyle w:val="Normal"/>
        <w:ind w:firstLine="708"/>
        <w:rPr>
          <w:sz w:val="24"/>
        </w:rPr>
      </w:pPr>
      <w:r>
        <w:rPr>
          <w:sz w:val="24"/>
        </w:rPr>
        <w:t>В конце войны командир роты связи, желая сохранить жизнь своей девушки, с передовой линии  отправил ее в тыл, чтобы она осуществляла радиосвязь между штабом полка и тылом. Наш самолет, приняв наши обозы, другое тыловое хозяйство за неприятельские сбросил несколько бомб. Были жертвы, а девушки – связистке покалечило обе ноги.</w:t>
      </w:r>
    </w:p>
    <w:p>
      <w:pPr>
        <w:pStyle w:val="Normal"/>
        <w:ind w:firstLine="708"/>
        <w:rPr/>
      </w:pPr>
      <w:r>
        <w:rPr>
          <w:sz w:val="24"/>
        </w:rPr>
        <w:t>Однажды командир батареи меня и товарища послал в расположение стрелкового батальона, который наступал на имение. Наша задача – найти командира, установить связь, потом указать орудиям огневые позиции. Мы приближались к имению, в котором шел бой. Осталось пройти метров пятьдесят. Наши «катюши» ударили по окраине хутора, которая была уже взята нашими. Мы оказались в зоне обстрела. Хорошо, что укрылись в воронках от авиабомб. Но мощь и страх огня почувствовали.</w:t>
      </w:r>
    </w:p>
    <w:p>
      <w:pPr>
        <w:pStyle w:val="Normal"/>
        <w:ind w:firstLine="708"/>
        <w:rPr/>
      </w:pPr>
      <w:r>
        <w:rPr>
          <w:sz w:val="24"/>
        </w:rPr>
        <w:t>О капитуляции гитлеровской Германии, о победе в войне  узнавали по- разному. А салют из тридцати залпов, в Москве в честь победителей никто не видел и не слышал. Радиоприемники не были приспособлены к трансляции залпов из тысячи орудий. Но на помощь московскому салюту пришел самодеятельный салют. Он возникал стихийно и внезапно. Везде слышны были радостные возгласы, шутки, смех, песни рожденные счастьем. К могучему залпу тысяч орудий каждый хотел приобщить свой личный салют.</w:t>
      </w:r>
    </w:p>
    <w:p>
      <w:pPr>
        <w:pStyle w:val="Normal"/>
        <w:ind w:firstLine="708"/>
        <w:rPr>
          <w:sz w:val="24"/>
        </w:rPr>
      </w:pPr>
      <w:r>
        <w:rPr>
          <w:sz w:val="24"/>
        </w:rPr>
        <w:t>В небе загорелись цветные букеты ракет – белые, зеленые, красные, желтые. Их пускали с большой расточительностью. Это были ответы всенародного торжества. Фейерверк сопровождался зарницами выстрелов. Возникала стихийная пальба. Зенитки, пулеметы, винтовки, автоматы и пистолеты создавали симфонию выстрела.</w:t>
      </w:r>
    </w:p>
    <w:p>
      <w:pPr>
        <w:pStyle w:val="Normal"/>
        <w:ind w:firstLine="708"/>
        <w:rPr/>
      </w:pPr>
      <w:r>
        <w:rPr>
          <w:sz w:val="24"/>
        </w:rPr>
        <w:t>Победа сроднила солдат. Они ощущали себя наследниками однополчан, погибших при освобождении страны, завещавшим боевым товарищам свою славу, свою любовь к Родине.</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jc w:val="center"/>
        <w:rPr/>
      </w:pPr>
      <w:r>
        <w:rPr>
          <w:b/>
          <w:bCs/>
          <w:sz w:val="32"/>
          <w:szCs w:val="32"/>
        </w:rPr>
        <w:t>С войны на войну</w:t>
      </w:r>
      <w:r>
        <w:rPr>
          <w:sz w:val="32"/>
          <w:szCs w:val="32"/>
        </w:rPr>
        <w:t>.</w:t>
      </w:r>
    </w:p>
    <w:p>
      <w:pPr>
        <w:pStyle w:val="Normal"/>
        <w:rPr>
          <w:sz w:val="24"/>
        </w:rPr>
      </w:pPr>
      <w:r>
        <w:rPr>
          <w:sz w:val="24"/>
        </w:rPr>
        <w:tab/>
      </w:r>
    </w:p>
    <w:p>
      <w:pPr>
        <w:pStyle w:val="Normal"/>
        <w:rPr>
          <w:sz w:val="24"/>
        </w:rPr>
      </w:pPr>
      <w:r>
        <w:rPr>
          <w:sz w:val="24"/>
        </w:rPr>
      </w:r>
    </w:p>
    <w:p>
      <w:pPr>
        <w:pStyle w:val="Normal"/>
        <w:ind w:firstLine="708"/>
        <w:rPr>
          <w:sz w:val="24"/>
        </w:rPr>
      </w:pPr>
      <w:r>
        <w:rPr>
          <w:sz w:val="24"/>
        </w:rPr>
        <w:t>После окончания боев в Восточной Пруссии и празднования первого Дня Победы наш гвардейский стрелковый полк в пешем строю направили на станцию Вилау.</w:t>
      </w:r>
    </w:p>
    <w:p>
      <w:pPr>
        <w:pStyle w:val="Normal"/>
        <w:rPr>
          <w:sz w:val="24"/>
        </w:rPr>
      </w:pPr>
      <w:r>
        <w:rPr>
          <w:sz w:val="24"/>
        </w:rPr>
        <w:tab/>
        <w:t>В апреле наша часть участвовала во взятии города-крепости. А в мае мы шли по развалинам столицы Восточной Пруссии. Плененные немцы расчищали от камня, щебня, стекла, черепицы, осколков мин и снарядов, исковерканной боевой техники главные улицы по которым двигались советские войска. Еще не отдохнувшие от войны, но чувствующими себя победителями, мы пытались поддерживать равнение в строю. Немцы косо смотрели в нашу сторону. Солдаты в адрес фрицев «отпускали» шутки: «Собирайся, фриц, в Сибирь» и другие нелитературные выражения. По пути следования были видны на кирпичных стенах больших зданий призывы: «Лучше смерть, чем Сибирь!», «Слабая русская крепость Севастополь держалась 250 дней против непобедимой германской армии. Кенигсберг – лучшая крепость Европы – не будет взят никогда!».</w:t>
      </w:r>
    </w:p>
    <w:p>
      <w:pPr>
        <w:pStyle w:val="Normal"/>
        <w:rPr>
          <w:sz w:val="24"/>
        </w:rPr>
      </w:pPr>
      <w:r>
        <w:rPr>
          <w:sz w:val="24"/>
        </w:rPr>
        <w:tab/>
        <w:t>Читать готический алфавит в полку умели не многие. А в нашей батарее читал по-немецки только старший лейтенант. Он-то и сообщил нам содержание лозунгов. Вот сейчас-то наши бойцы потешались над непобедимостью Германии.</w:t>
      </w:r>
    </w:p>
    <w:p>
      <w:pPr>
        <w:pStyle w:val="Normal"/>
        <w:rPr>
          <w:sz w:val="24"/>
        </w:rPr>
      </w:pPr>
      <w:r>
        <w:rPr>
          <w:sz w:val="24"/>
        </w:rPr>
        <w:tab/>
        <w:t>В Вилау прибыли вечером. Товарная станция кругом была завалена конной сельхозтехникой – плугами, сеялками, жатками и т.д. Это наши трофейщики приготовили инвентарь для отправки в Союз.</w:t>
      </w:r>
    </w:p>
    <w:p>
      <w:pPr>
        <w:pStyle w:val="Normal"/>
        <w:rPr>
          <w:sz w:val="24"/>
        </w:rPr>
      </w:pPr>
      <w:r>
        <w:rPr>
          <w:sz w:val="24"/>
        </w:rPr>
        <w:tab/>
        <w:t>Мы сосредоточились вдоль железнодорожного полотна. Подали товарный состав и дали команду: «Погрузиться!». Подобная операция для многих была первой. В товарных вагонах солдатам сделали нары, пирамиды для оружия. В таких же вагонах лошадям  прибили коновязи, завели коней – девять штук в каждый вагон, загрузили нужное количество сена в тюках. Здесь была конская упряжь. Пушки, повозки в разобранном виде артиллерийские  погрузили на открытые платформы. Все это привязали проволокой, закрутили, закрепили.</w:t>
      </w:r>
    </w:p>
    <w:p>
      <w:pPr>
        <w:pStyle w:val="Normal"/>
        <w:rPr>
          <w:sz w:val="24"/>
        </w:rPr>
      </w:pPr>
      <w:r>
        <w:rPr>
          <w:sz w:val="24"/>
        </w:rPr>
        <w:tab/>
        <w:t>Командиры не говорили о месте нового дислоцирования. Но сказали, что на новом месте  нет ни деревца, ни кустика. Они же приказали заготовить шесты и колышки для установки палаток и дрова. В течение всей ночи всю необходимую работу мы выполняли. Рано утром на станции нас накормили. Последний раз дали  фронтовые сто грамм. Здесь же мы сдали патроны, ручные и противотанковые гранаты. Был приказ сдать трофейное оружие. Последний приказ выполнили не все. Некоторые военнослужащие оставили при себе немецкие кинжалы. Первое время без боеприпасов мы чувствовали себя незащищенными. Правда, все знали, что боеприпасы находились в нашем составе.</w:t>
      </w:r>
    </w:p>
    <w:p>
      <w:pPr>
        <w:pStyle w:val="Normal"/>
        <w:rPr>
          <w:b/>
          <w:b/>
          <w:color w:val="000000"/>
          <w:sz w:val="24"/>
        </w:rPr>
      </w:pPr>
      <w:r>
        <w:rPr>
          <w:b/>
          <w:color w:val="000000"/>
          <w:sz w:val="24"/>
        </w:rPr>
        <w:tab/>
        <w:t>(Фото №3)</w:t>
      </w:r>
    </w:p>
    <w:p>
      <w:pPr>
        <w:pStyle w:val="Normal"/>
        <w:rPr>
          <w:b/>
          <w:b/>
          <w:color w:val="000000"/>
          <w:sz w:val="24"/>
        </w:rPr>
      </w:pPr>
      <w:r>
        <w:rPr>
          <w:b/>
          <w:color w:val="000000"/>
          <w:sz w:val="24"/>
        </w:rPr>
        <w:tab/>
        <w:t>(на фото: С. Евграфов- слева)</w:t>
      </w:r>
    </w:p>
    <w:p>
      <w:pPr>
        <w:pStyle w:val="Normal"/>
        <w:rPr>
          <w:sz w:val="24"/>
        </w:rPr>
      </w:pPr>
      <w:r>
        <w:rPr>
          <w:sz w:val="24"/>
        </w:rPr>
        <w:tab/>
        <w:t>12 мая 1945 г. поезд взял курс на восток. И снова эшелоны с живой силой, техникой, продовольствием, обдавая прохожих паровозным дымом, прогибая рельсы на стыках, шли день и ночь, ночь и день.</w:t>
      </w:r>
    </w:p>
    <w:p>
      <w:pPr>
        <w:pStyle w:val="Normal"/>
        <w:rPr>
          <w:sz w:val="24"/>
        </w:rPr>
      </w:pPr>
      <w:r>
        <w:rPr>
          <w:sz w:val="24"/>
        </w:rPr>
        <w:tab/>
        <w:t>«В течение мая – начале августа советское командование перебросило на Дальний Восток часть высвободившихся на западе  войск и техники (свыше 400 тысяч человек, 7137 орудий и минометов, 2119 танков и САУ и др.)» (Советская энциклопедия, М., 1985 г.)</w:t>
      </w:r>
    </w:p>
    <w:p>
      <w:pPr>
        <w:pStyle w:val="Normal"/>
        <w:rPr>
          <w:sz w:val="24"/>
        </w:rPr>
      </w:pPr>
      <w:r>
        <w:rPr>
          <w:sz w:val="24"/>
        </w:rPr>
        <w:tab/>
        <w:t>Не мене двух раз в день состав останавливали на товарных станциях, чтобы набрать воды, напоить коней. На многих станциях еще сохранились от времен войны наружные краны с холодной водой и кипятком. Там же пополняли запасы сена, фуража, продуктов для солдат. Пищу готовили в походной кухне, которая располагалась в центре состава на открытой двухосной платформе.</w:t>
      </w:r>
    </w:p>
    <w:p>
      <w:pPr>
        <w:pStyle w:val="Normal"/>
        <w:rPr>
          <w:sz w:val="24"/>
        </w:rPr>
      </w:pPr>
      <w:r>
        <w:rPr>
          <w:sz w:val="24"/>
        </w:rPr>
        <w:tab/>
        <w:t>Мы ехали по территории Германии, Белоруссии, областям России. Еще раз увидели следы войны. Кругом разрушения, сожженные станции, деревни. Вместо домов встречали землянки, на крышах которых стояли ребятишки, они дружно махали нам руками.</w:t>
      </w:r>
    </w:p>
    <w:p>
      <w:pPr>
        <w:pStyle w:val="Normal"/>
        <w:ind w:firstLine="708"/>
        <w:rPr/>
      </w:pPr>
      <w:r>
        <w:rPr>
          <w:sz w:val="24"/>
        </w:rPr>
        <w:t>Едущие солдаты им отвечали тем же. Воины, имеющие детей, утирали свои слезы.</w:t>
      </w:r>
    </w:p>
    <w:p>
      <w:pPr>
        <w:pStyle w:val="Normal"/>
        <w:ind w:firstLine="708"/>
        <w:rPr>
          <w:sz w:val="24"/>
        </w:rPr>
      </w:pPr>
      <w:r>
        <w:rPr>
          <w:sz w:val="24"/>
        </w:rPr>
        <w:t>Земля, политая потом и кровью, израненная траншеями, окопами противотанковыми рвами, воронками, требовала мужские руки. Но сотни тысяч мужчин везли мимо страдальной земли пока неизвестно куда.</w:t>
      </w:r>
    </w:p>
    <w:p>
      <w:pPr>
        <w:pStyle w:val="Normal"/>
        <w:rPr>
          <w:sz w:val="24"/>
        </w:rPr>
      </w:pPr>
      <w:r>
        <w:rPr>
          <w:sz w:val="24"/>
        </w:rPr>
        <w:tab/>
        <w:t>Зная, что поедем через Москву, мы это событие ожидали с волнением, потому что большинство из нас в столице не было. При приближении к городу впервые увидели множество огней. В открытую дверь присутствующие наблюдали за этой красотой. Состав остановили на товарной станции. Утром повели в баню. В течение сорока минут мылись под душем горячей водой. Здесь же получили по 50 грамм хозяйственного мыла, а в качестве мочалки использовали полотенца.</w:t>
      </w:r>
    </w:p>
    <w:p>
      <w:pPr>
        <w:pStyle w:val="Normal"/>
        <w:rPr>
          <w:sz w:val="24"/>
        </w:rPr>
      </w:pPr>
      <w:r>
        <w:rPr>
          <w:sz w:val="24"/>
        </w:rPr>
        <w:tab/>
        <w:t>Нам впервые выдали майки и трусы, новые летние портянки. После бани – в столовую. Столы накрывали официантки. Не надо брать котелок вынимать из кармана или из-под обмотки ложку. Все было на столах: столовые приборы, обед из трех блюд. Теплая баня, сытый обед – блаженство после фронтовой жизни. В свои вагоны возвращались строем с песней: «Артиллеристы, смелее в бой!»</w:t>
      </w:r>
    </w:p>
    <w:p>
      <w:pPr>
        <w:pStyle w:val="Normal"/>
        <w:rPr/>
      </w:pPr>
      <w:r>
        <w:rPr>
          <w:sz w:val="24"/>
        </w:rPr>
        <w:tab/>
        <w:t>В Москве стояли долго, но никто, конечно, никуда не увольнялся. Командиры нам сообщили, что некоторые военнослужащие полка прошли медицинскую комиссию. И были демобилизовали по состоянию здоровья.</w:t>
      </w:r>
    </w:p>
    <w:p>
      <w:pPr>
        <w:pStyle w:val="Normal"/>
        <w:rPr/>
      </w:pPr>
      <w:r>
        <w:rPr>
          <w:sz w:val="24"/>
        </w:rPr>
        <w:tab/>
        <w:t>Передвижение по железной дороге – самая лучшая служба для солдат. Нет подъема и отбоя, нарядов, за исключением дневального по вагону, можно спать днем. Но лошади перевозку в вагонах переносят трудно. В основном кони спят стоя. Без движения у них затекают ноги, они потеют. Чтобы им помочь, их выводят на природу. Таких выводок в пути было две. Первая в Канаше. На станции Канаш-2 были хорошие условия: товарная платформа, за станцией - поле, ручей. Солдаты разогрели, размяли коней; лошади резвились, прыгали, валялись на земле. Здесь же мы получили хлеб, другие продукты, сено фураж.</w:t>
      </w:r>
    </w:p>
    <w:p>
      <w:pPr>
        <w:pStyle w:val="Normal"/>
        <w:rPr/>
      </w:pPr>
      <w:r>
        <w:rPr>
          <w:sz w:val="24"/>
        </w:rPr>
        <w:tab/>
        <w:t>Из графика движения наш эшелон вышел. Ночью долго стояли на разъездах. Рано утром  прибыли на станцию Шумерля, при виде которой у меня и моих товарищей-земляков возникло много воспоминаний. В 1943 г. семнадцатилетние пришли пешком из Порецкого до Шумерли, чтобы отправиться в армию, а затем на фронт. Поздно вечером нас никто не ждал. Старший от военкомата дал команду расположиться в привокзальном буфете.</w:t>
      </w:r>
    </w:p>
    <w:p>
      <w:pPr>
        <w:pStyle w:val="Normal"/>
        <w:ind w:firstLine="708"/>
        <w:rPr>
          <w:sz w:val="24"/>
        </w:rPr>
      </w:pPr>
      <w:r>
        <w:rPr>
          <w:sz w:val="24"/>
        </w:rPr>
        <w:t>Сдвинули в угол столы, стулья, легли спать на полу. Но никто не спал. Вспомнили детские забавы и стали бегать по комнате, задевая мебель. Создали большой шум. Дежурная по вокзалу пригласила милиционера, который обещал применить к нам закон военного времени. Утром в товарном вагоне нас отправили в Канаш.</w:t>
      </w:r>
    </w:p>
    <w:p>
      <w:pPr>
        <w:pStyle w:val="Normal"/>
        <w:rPr/>
      </w:pPr>
      <w:r>
        <w:rPr>
          <w:sz w:val="24"/>
        </w:rPr>
        <w:tab/>
        <w:t>И вот в первой половине мая сорок пятого года мы на родной станции. Встретила она нас на по - родному. Сырое утро, ночью шел дождь, привокзальная площадь пустая, ограда из деревянного штакетника уничтожена, цветочные клумбы затоптаны, стены вокзала ободраны. В стороне слева от площади стояли две повозки обтянутые лубком, в которые запряжены небольшие, худые лошаденки. Вся сбруя, включая гужи и тяжи, мочальная. В телегах ни соломинки. Здесь же стояли две женщины, одетые в национальные кафтаны, сшитые из самотканой грубой шерстяной ткани, и обутые в лапти.</w:t>
      </w:r>
    </w:p>
    <w:p>
      <w:pPr>
        <w:pStyle w:val="Normal"/>
        <w:rPr/>
      </w:pPr>
      <w:r>
        <w:rPr>
          <w:sz w:val="24"/>
        </w:rPr>
        <w:tab/>
        <w:t>В наших мыслях сконцентрировалось все: потери на фронте, разрушенные города и села, мимо которых мы проезжали; и вот бедность родных мест, опустошенной той же войной.</w:t>
      </w:r>
    </w:p>
    <w:p>
      <w:pPr>
        <w:pStyle w:val="Normal"/>
        <w:rPr>
          <w:sz w:val="24"/>
        </w:rPr>
      </w:pPr>
      <w:r>
        <w:rPr>
          <w:sz w:val="24"/>
        </w:rPr>
        <w:tab/>
        <w:t>Я никогда не забуду двух колхозниц с печальными лицами, их лошаденок с палыми боками, понурыми головами и отвисшими низшими губами.</w:t>
      </w:r>
    </w:p>
    <w:p>
      <w:pPr>
        <w:pStyle w:val="Normal"/>
        <w:rPr/>
      </w:pPr>
      <w:r>
        <w:rPr>
          <w:sz w:val="24"/>
        </w:rPr>
        <w:tab/>
        <w:t>Подъезжая к Чувашии, я, сидя на тюке сена в конском вагоне, чужой трофейной бритвой первый раз в жизни побрил лицо. Мы мечтали получить разрешение у комбата, чтобы сходить домой. Но, увидев возницу - женщин, представив, как надо пройти в одну сторону  более 50 км. по грязной грунтовой дороге, наши мысли стали реальны и трезвы. Да, и наш внешний вид был не для гостей.</w:t>
      </w:r>
    </w:p>
    <w:p>
      <w:pPr>
        <w:pStyle w:val="Normal"/>
        <w:ind w:firstLine="708"/>
        <w:rPr>
          <w:sz w:val="24"/>
        </w:rPr>
      </w:pPr>
      <w:r>
        <w:rPr>
          <w:sz w:val="24"/>
        </w:rPr>
        <w:t xml:space="preserve"> </w:t>
      </w:r>
      <w:r>
        <w:rPr>
          <w:sz w:val="24"/>
        </w:rPr>
        <w:t>Двадцать минут стоянки нашего эшелона, сидя на полу товарного вагона, свесив ноги наружу, мы мечтали вслух о крестьянском детстве, о самом простом: поваляться на лужайке около дома, после дождя в подол рубахи набрать сочных яблок, из грядки вырвать сладкую морковь, по пыльной теплой дороге босиком  сходить на речку Меня, искупаться в ее грязной воде.</w:t>
      </w:r>
    </w:p>
    <w:p>
      <w:pPr>
        <w:pStyle w:val="Normal"/>
        <w:ind w:firstLine="708"/>
        <w:rPr>
          <w:sz w:val="24"/>
        </w:rPr>
      </w:pPr>
      <w:r>
        <w:rPr>
          <w:sz w:val="24"/>
        </w:rPr>
        <w:t>Наши мысли прервали команда: «По вагонам!» и длинный паровозный гудок, извещающий отправление. Поезд тронулся. Мы снова ехали на фронт, как и в 43 году. В этом мы убедились через 2-3 дня, когда на откосах железной дороги увидели лозунги, выложенные из камушек  и побеленные известью. Призывы: «Смерть немецким захватчикам!» сменили на «Отомстим за смерть Лазо!», «Курилы, Сахалин - наши!». Мы поняли едем воевать против Японии.</w:t>
      </w:r>
    </w:p>
    <w:p>
      <w:pPr>
        <w:pStyle w:val="Normal"/>
        <w:ind w:firstLine="708"/>
        <w:rPr>
          <w:sz w:val="24"/>
        </w:rPr>
      </w:pPr>
      <w:r>
        <w:rPr>
          <w:sz w:val="24"/>
        </w:rPr>
        <w:t>В Сибири наш эшелон  несколько раз  на станциях останавливался  рядом с составами, везущими пленных  немцев и наших солдат, бывших в плену у немцев. Последних охраняли более строго. Конвоиры не разрешали приближаться к вагонам, чтобы передать нашим соотечественникам пайку хлеба. На пытавшихся это сделать охранники направляли оружие. Солдаты - фронтовики  матерились, обзывая конвой «тыловыми крысами». Мы не понимали, и никто не мог объяснить нам, что это значило. Некоторые политработники робко говорили: «Они изменники».</w:t>
      </w:r>
    </w:p>
    <w:p>
      <w:pPr>
        <w:pStyle w:val="Normal"/>
        <w:ind w:firstLine="708"/>
        <w:rPr>
          <w:sz w:val="24"/>
        </w:rPr>
      </w:pPr>
      <w:r>
        <w:rPr>
          <w:sz w:val="24"/>
        </w:rPr>
        <w:t xml:space="preserve">На перронах больших станций мы видели бывших солдат, ныне фронтовиков, на костылях или с пустыми рукавами гимнастерок. Среди людей встречались отдельные мужчины, играющие на гармошке или трофейном аккордеоне и поющие песни о раненном командире или неверности любимой.  </w:t>
      </w:r>
    </w:p>
    <w:p>
      <w:pPr>
        <w:pStyle w:val="Normal"/>
        <w:ind w:firstLine="708"/>
        <w:rPr/>
      </w:pPr>
      <w:r>
        <w:rPr>
          <w:sz w:val="24"/>
        </w:rPr>
        <w:t>Поезд шел на Восток. Была первая незабываемая встреча с Байкалом. Горы, тоннели, широкая гладь воды. Однажды поезд остановился рядом с озером. Все выскочили из вагонов. Набирали в ладони байкальскую воду, пили, умывались. Действительно, вода в «священном море»  чиста, и на большую глубину видна галька.</w:t>
      </w:r>
    </w:p>
    <w:p>
      <w:pPr>
        <w:pStyle w:val="Normal"/>
        <w:ind w:firstLine="708"/>
        <w:rPr>
          <w:sz w:val="24"/>
        </w:rPr>
      </w:pPr>
      <w:r>
        <w:rPr>
          <w:sz w:val="24"/>
        </w:rPr>
        <w:t>Женщина продавала жареного омуля. Солдаты не покупали рыбу: не было денег.</w:t>
      </w:r>
    </w:p>
    <w:p>
      <w:pPr>
        <w:pStyle w:val="Normal"/>
        <w:ind w:firstLine="708"/>
        <w:rPr/>
      </w:pPr>
      <w:r>
        <w:rPr>
          <w:sz w:val="24"/>
        </w:rPr>
        <w:t>По Забайкалью воинские эшелоны тянули два паровоза, один спереди, другой сзади.</w:t>
      </w:r>
    </w:p>
    <w:p>
      <w:pPr>
        <w:pStyle w:val="Normal"/>
        <w:ind w:firstLine="708"/>
        <w:rPr/>
      </w:pPr>
      <w:r>
        <w:rPr>
          <w:sz w:val="24"/>
        </w:rPr>
        <w:t>Во время транспортировки военнослужащих по железной дороге составы останавливали на перегонах, где-то за населенным пунктом. Обитатели товарных вагонов прыгали на землю, разминались, бегали в овраг, кусты, в лужах, кюветах  умывались снежной водой, неуспевшей высохнуть под лучами майского солнца, курили. У солдат махорка всегда в цене. Славяне (так  солдаты называли себя на фронте) тут же делали заявку на сорок, двадцать, десять. Это значило, у закурившего папиросу кто-то просит оставить 40% от цигарки, следующий заказывает 20%. Кому-то оставалось 10%,он обжигал и пальцы и губы.</w:t>
      </w:r>
    </w:p>
    <w:p>
      <w:pPr>
        <w:pStyle w:val="Normal"/>
        <w:ind w:firstLine="708"/>
        <w:rPr>
          <w:sz w:val="24"/>
        </w:rPr>
      </w:pPr>
      <w:r>
        <w:rPr>
          <w:sz w:val="24"/>
        </w:rPr>
        <w:t>Солдаты – народ неунывающий. Шутят, рассказывают анекдоты без стеснения, не соблюдая литературного языка: кругом свои, мужики. Мы были молоды, играли в чехарду, в игру «угадай». Один вставал, расставив ноги, чтобы не был сбит ударом руки, левую руку клал под правую подмышку ладонью наружу. Сзади кто-то ударял ладонью по его ладони, в это время несколько человек выставляли вперед большой палец правой руки. Водящий должен угадать, кто ударил. Эта мужская игра не только веселила, но и согревала на холоде.</w:t>
      </w:r>
    </w:p>
    <w:p>
      <w:pPr>
        <w:pStyle w:val="Normal"/>
        <w:ind w:firstLine="708"/>
        <w:rPr>
          <w:sz w:val="24"/>
        </w:rPr>
      </w:pPr>
      <w:r>
        <w:rPr>
          <w:sz w:val="24"/>
        </w:rPr>
        <w:t>Вторая выводка лошадей была на станции Зима, которая со всех сторон окружена сопками. Здесь нет простора для верховой езды на конях, да и условия выводки и погрузки их были опасные и тяжелые. Товарной платформы нет. Выводили животных по трапу с помощью шестерых солдат.</w:t>
      </w:r>
    </w:p>
    <w:p>
      <w:pPr>
        <w:pStyle w:val="Normal"/>
        <w:ind w:firstLine="708"/>
        <w:rPr/>
      </w:pPr>
      <w:r>
        <w:rPr>
          <w:sz w:val="24"/>
        </w:rPr>
        <w:t xml:space="preserve">В первой декаде июня, на 25 сутки пути, рано утром прибыли в Монголию. Это сорок километров от советской границы, дальше железной дороги не было. Все сооружения «станции» временные. Вокзал из деревянных щитов. Рядом прорезиненная емкость, наполненная водой. Недалеко от вокзального помещения находился склад фуража под брезентом. Тут же скирда тюкованного сена, гора стеклянных фляжек. Чуть в стороне стоял «кукурузник». Рядом находилась походная комната генерала, оборудованная на грузовом автомобиле. В открытую дверь были видны стол, стулья, кровать – топчан. </w:t>
      </w:r>
    </w:p>
    <w:p>
      <w:pPr>
        <w:pStyle w:val="Normal"/>
        <w:ind w:firstLine="708"/>
        <w:rPr>
          <w:b/>
          <w:b/>
          <w:color w:val="000000"/>
          <w:sz w:val="24"/>
        </w:rPr>
      </w:pPr>
      <w:r>
        <w:rPr>
          <w:b/>
          <w:color w:val="000000"/>
          <w:sz w:val="24"/>
        </w:rPr>
        <w:t>(Фото №4)</w:t>
      </w:r>
    </w:p>
    <w:p>
      <w:pPr>
        <w:pStyle w:val="Normal"/>
        <w:ind w:firstLine="708"/>
        <w:rPr>
          <w:sz w:val="24"/>
        </w:rPr>
      </w:pPr>
      <w:r>
        <w:rPr>
          <w:sz w:val="24"/>
        </w:rPr>
        <w:t>По команде: «Выгружайся!» самую первую сняли кухню, любимый объект солдат, который грел солдатские души и наполнял о родном очаге. От Балтийского до Желтого моря походная кухня дымила, выделяя приятный запах ненецкой сосны, белорусской березы, костромской осины, чувашского дуба, сибирской ели, китайской акации. А бессменный повар Белятин от Витебска, Кенигсберга до Порт Артура и Дальнего добросовестно и честно кормил личный состав батареи.</w:t>
      </w:r>
    </w:p>
    <w:p>
      <w:pPr>
        <w:pStyle w:val="Normal"/>
        <w:ind w:firstLine="708"/>
        <w:rPr>
          <w:sz w:val="24"/>
        </w:rPr>
      </w:pPr>
      <w:r>
        <w:rPr>
          <w:sz w:val="24"/>
        </w:rPr>
        <w:t>Пока выводили лошадей, выгружали пушки и другое снаряжение, повар приготовил обед. Солдатам выдали по котелку воды, пахнущей резиной, лошадям по ведру. После принятия пищи полк сразу отвели в степь, давая место для выгрузки других эшелонов. Ночевали в степи без палаток. Сразу почувствовали монгольский климат. Днем жара, суховей, песок скрепит на зубах, а ночью холод, шинель плохо согревала бойцов.</w:t>
      </w:r>
    </w:p>
    <w:p>
      <w:pPr>
        <w:pStyle w:val="Normal"/>
        <w:ind w:firstLine="708"/>
        <w:rPr/>
      </w:pPr>
      <w:r>
        <w:rPr>
          <w:sz w:val="24"/>
        </w:rPr>
        <w:t xml:space="preserve">Через несколько дней пути мы увидели «монгольский Ленинград – г. Чолбалсен», в центре которого стояли несколько десятков двухэтажных белых кирпичных домов, а вокруг  множество юрт. До самой монгольско-китайской границы населенных пунктов не было. И не удивительно, население Монголии 1945 г. было около миллиона человек, да и путь наш был по безлюдным местам. Мы часто встречались с монголами (мужчинами, женщинами), скачущими на конях (одна лошадь под всадником, две запасные) в гости; проходили незарытым костям животных. Зимой, когда на земле образовалась корка льда, животные не могли достать воды, они гибли. Полк совершал ежедневные тяжелые походы  в сторону Китая. </w:t>
      </w:r>
    </w:p>
    <w:p>
      <w:pPr>
        <w:pStyle w:val="Normal"/>
        <w:ind w:firstLine="708"/>
        <w:rPr>
          <w:sz w:val="24"/>
        </w:rPr>
      </w:pPr>
      <w:r>
        <w:rPr>
          <w:sz w:val="24"/>
        </w:rPr>
        <w:t>После 8-ми дней марша нас оставили около небольшого соленого озера.</w:t>
      </w:r>
    </w:p>
    <w:p>
      <w:pPr>
        <w:pStyle w:val="Normal"/>
        <w:ind w:firstLine="708"/>
        <w:rPr>
          <w:sz w:val="24"/>
        </w:rPr>
      </w:pPr>
      <w:r>
        <w:rPr>
          <w:sz w:val="24"/>
        </w:rPr>
        <w:t>Ожидая пополнения, мы 15-16 дней стояли на одном месте. Жили в палатках, сделанных из двух плащ-палаток, постелью, одеялом, подушкой служила шинель. Время зря не теряли, жили по Суворовской заповеди: «Тяжело в учении. Легко в бою». Каждый день марш-бросок  по возрастающей: 5-10-15-20 км. Во время двухчасового обеденного отдыха – пребывание в противогазах, так как была угроза применения японцами отравляющих газов.  Наше командование знало, что в японской армии командир батальона мог применять химические вещества, а разведка располагала данными о наличии газов в частях Квантунской армии. Об этом много раз нам говорили политработники. Кормили хорошо, но однообразно. Утром вечером перловая каша, в обед суп перловый с салом – шпиком, пшенная каша. Картофель, лук сушенный, вместо хлеба – черные сухари, несколько раз давали рисовую кашу, мясом жеребенка.</w:t>
      </w:r>
    </w:p>
    <w:p>
      <w:pPr>
        <w:pStyle w:val="Normal"/>
        <w:ind w:firstLine="708"/>
        <w:rPr/>
      </w:pPr>
      <w:r>
        <w:rPr>
          <w:sz w:val="24"/>
        </w:rPr>
        <w:t>В конце июня мы получили пополнение в живой силе и вооружении. Военнослужащих старших возрастов в пешем строю отправляли в село, вместо их прислали пополнение из украинцев, белорусов, которые были под немецкой оккупацией. Личный состав подразделения сменился процентов на пятьдесят. Два командира взвода прибыли только что из училища. Выдали новое обмундирование. На обратной стороне подола гимнастерки химическим карандашом все написали свой домашний адрес, фамилию, имя, отчество. Мы снова почувствовали приближение боев, хотя к ним тщательно готовились и более месяца топали пешком.</w:t>
      </w:r>
    </w:p>
    <w:p>
      <w:pPr>
        <w:pStyle w:val="Normal"/>
        <w:ind w:firstLine="708"/>
        <w:rPr/>
      </w:pPr>
      <w:r>
        <w:rPr>
          <w:sz w:val="24"/>
        </w:rPr>
        <w:t>После полного комплектования части были организованы большие учения «Стрелковая дивизия в наступлении с боевыми стрельбами». Дивизии были приданы танки, артиллерия, самолеты. Готовились серьезно.  Выкопали траншеи в полный профиль, технику, в том числе и танки, закопали в землю. Из дерна обозначили цели: орудия, танки, самолеты и т. д. чтобы обжить позиции, ночь ночевали в окопах. Учения были приближены к фронтовой обстановке. Ночью саперы  проделали проход в «минных» полях. На огневые позиции завтрак доставили в термосах. По земной ракете  начался «бой» Артподготовка. Пушки, танки стреляли холостыми и боевыми снарядами,  самолеты сбросили бомбы по намеченным целям, пехотинцы стреляли боевыми патронами по мишеням с изображением силуэта солдата в японской каске. Потом традиционное «ура», «Вперед за Родину!». Противник сломлен, несколько километров наступали, преследуя «врага». В ходе учения предусматривалось обкатывание  пехоты танками.</w:t>
      </w:r>
    </w:p>
    <w:p>
      <w:pPr>
        <w:pStyle w:val="Normal"/>
        <w:ind w:firstLine="708"/>
        <w:rPr>
          <w:sz w:val="24"/>
        </w:rPr>
      </w:pPr>
      <w:r>
        <w:rPr>
          <w:sz w:val="24"/>
        </w:rPr>
        <w:t>Заранее знали, где по окопам пойдут танки. В этих местах окопы были уже и глубже. При прохождении машин солдаты ложились на дно щели, а потом вскакивали и на броню танка бросали гранату - болванку.</w:t>
      </w:r>
    </w:p>
    <w:p>
      <w:pPr>
        <w:pStyle w:val="Normal"/>
        <w:ind w:firstLine="708"/>
        <w:rPr/>
      </w:pPr>
      <w:r>
        <w:rPr>
          <w:sz w:val="24"/>
        </w:rPr>
        <w:t>При этой операции в одной из рот произошло ЧП. По неизвестной нам причине один танк «застрял» на траншее, буксонул, некоторых солдат присыпая землей. В результате несколько бойцов отправили в медсанбат.</w:t>
      </w:r>
    </w:p>
    <w:p>
      <w:pPr>
        <w:pStyle w:val="Normal"/>
        <w:ind w:firstLine="708"/>
        <w:rPr>
          <w:sz w:val="24"/>
        </w:rPr>
      </w:pPr>
      <w:r>
        <w:rPr>
          <w:sz w:val="24"/>
        </w:rPr>
        <w:t>После возвращения подразделений к местам нахождения был большой разбор учений отдельно для офицеров, сержантов, солдат. Нам выдали патроны, гранаты, снаряды. Потом продолжилось наше движение. Поход был тяжелым, но и впечатлительным, и грандиозным. Громадная военная машина под лучами обжигающего солнца, на сколько глаз видел, двигалась к китайской границе.</w:t>
      </w:r>
    </w:p>
    <w:p>
      <w:pPr>
        <w:pStyle w:val="Normal"/>
        <w:ind w:firstLine="708"/>
        <w:rPr>
          <w:sz w:val="24"/>
        </w:rPr>
      </w:pPr>
      <w:r>
        <w:rPr>
          <w:sz w:val="24"/>
        </w:rPr>
        <w:t xml:space="preserve">В центре шла пехота – «царица полей», которая освобождала Белоруссию, Прибалтику, штурмовала Кенигсберг и сбросила немцев в Восточной Пруссии в Балтийское море. </w:t>
      </w:r>
    </w:p>
    <w:p>
      <w:pPr>
        <w:pStyle w:val="Normal"/>
        <w:ind w:firstLine="708"/>
        <w:rPr/>
      </w:pPr>
      <w:r>
        <w:rPr>
          <w:sz w:val="24"/>
        </w:rPr>
        <w:t>У фронтовиков на груди боевые ордена и медали.</w:t>
      </w:r>
    </w:p>
    <w:p>
      <w:pPr>
        <w:pStyle w:val="Normal"/>
        <w:ind w:firstLine="708"/>
        <w:rPr>
          <w:sz w:val="24"/>
        </w:rPr>
      </w:pPr>
      <w:r>
        <w:rPr>
          <w:sz w:val="24"/>
        </w:rPr>
        <w:t>В стороне на механической и конной тяге двигалась артиллерия «бог войны», орудия разных калибров, на стволах многих пушек – звездочки, указывающие количество подбитых немецких танков.</w:t>
      </w:r>
    </w:p>
    <w:p>
      <w:pPr>
        <w:pStyle w:val="Normal"/>
        <w:ind w:firstLine="708"/>
        <w:rPr>
          <w:sz w:val="24"/>
        </w:rPr>
      </w:pPr>
      <w:r>
        <w:rPr>
          <w:sz w:val="24"/>
        </w:rPr>
        <w:t xml:space="preserve">С другой стороны – танки, самоходные орудия – «боевой щит страны». Люки открыты: пока войны нет. </w:t>
      </w:r>
    </w:p>
    <w:p>
      <w:pPr>
        <w:pStyle w:val="Normal"/>
        <w:ind w:firstLine="708"/>
        <w:rPr/>
      </w:pPr>
      <w:r>
        <w:rPr>
          <w:sz w:val="24"/>
        </w:rPr>
        <w:t xml:space="preserve">Небо над войсками охраняли зенитные пулеметы, установленные в боевое положение на треногах в кузовах грузовых автомашин. Расчеты девичьи. Встречаясь с ними несколько раз в день, солдаты им кричали: «Рама!» (вид немецкого самолета), девушки бойко отвечали: «Держи прямо!». Всегда над войсками кружили «кукурузники» - ночные бомбардировщики. Они указывали путь движения, ведь в Монголии дорог нет. </w:t>
      </w:r>
    </w:p>
    <w:p>
      <w:pPr>
        <w:pStyle w:val="Normal"/>
        <w:ind w:firstLine="708"/>
        <w:rPr>
          <w:sz w:val="24"/>
        </w:rPr>
      </w:pPr>
      <w:r>
        <w:rPr>
          <w:sz w:val="24"/>
        </w:rPr>
        <w:t>А армия шла и шла, поднимая тяжелую пыль. Видя это мощное движение людей, техники, мы были горды за Родину. Это немного компенсировало наши трудности.</w:t>
      </w:r>
    </w:p>
    <w:p>
      <w:pPr>
        <w:pStyle w:val="Normal"/>
        <w:ind w:firstLine="708"/>
        <w:rPr/>
      </w:pPr>
      <w:r>
        <w:rPr>
          <w:sz w:val="24"/>
        </w:rPr>
        <w:t>Невероятные трудности пришлось перенести бойцам и командирам. Сначала была степь, потом полупустыня, пески. А за армией Забайкальского фронта, как и все армии, шла, оснащенная техникой, всем оружием, какое вручила наша страна. Вода требовалась людям, лошадям, машинам. Только в пустыне люди собственным тяжким трудом узнали цену воды, измерили, какое огромное количество потребляет армия. От жажды мучились все, что двигалось. Жара стояла неслыханная. Бойцы, родившиеся в средней полосе, на себе испытали, что такое миражи.</w:t>
      </w:r>
    </w:p>
    <w:p>
      <w:pPr>
        <w:pStyle w:val="Normal"/>
        <w:ind w:firstLine="708"/>
        <w:rPr/>
      </w:pPr>
      <w:r>
        <w:rPr>
          <w:sz w:val="24"/>
        </w:rPr>
        <w:t>Наша полковая артиллерийская батарея 76 мм пушек транспортировалась конной тягой. При наличии шести орудий имели около 50 коней. Лошади были во всех подразделениях. Даже командир полка Герой Советского Союза ездил верхом на коне, имея еще второго запасного иноходца.</w:t>
      </w:r>
    </w:p>
    <w:p>
      <w:pPr>
        <w:pStyle w:val="Normal"/>
        <w:ind w:firstLine="708"/>
        <w:rPr/>
      </w:pPr>
      <w:r>
        <w:rPr>
          <w:sz w:val="24"/>
        </w:rPr>
        <w:t>Еще в Германии бойцы подобрали тяжелоартиллерийских коней. Но в Монголии они оказались неспособными тянуть пушки и повозки со снарядами. Им не хватало воды и фуража. Пришлось приручать, обучать, учить есть овес монгольских лошадок. К концу похода часто можно было видеть, как лошадь, верблюд, осел, ишак, мул дружно тянули орудия, а им помогали солдаты, самая верная и надежная сила. Вообще - то солдаты горазды на выдумки. Они «зачислили» в строй южных животных. Верблюды, чинно вышагивая, несли на своих горбах длинные ПТР, семеня ножками, ишаки тащили пулеметные коробки от «максима», буйволы, кося глазами, осторожно цепляясь копытами за почву, тянули походные кухни.</w:t>
      </w:r>
    </w:p>
    <w:p>
      <w:pPr>
        <w:pStyle w:val="Normal"/>
        <w:ind w:firstLine="708"/>
        <w:rPr>
          <w:sz w:val="24"/>
        </w:rPr>
      </w:pPr>
      <w:r>
        <w:rPr>
          <w:sz w:val="24"/>
        </w:rPr>
        <w:t>И все же армия воду имела. Впереди шли не только отряды разведчиков, но и группы поиска воды, команды рытья колодцев. Их рыли через 25-30 км. Воду доставляли и самолетами.</w:t>
      </w:r>
    </w:p>
    <w:p>
      <w:pPr>
        <w:pStyle w:val="Normal"/>
        <w:ind w:firstLine="708"/>
        <w:rPr>
          <w:sz w:val="24"/>
        </w:rPr>
      </w:pPr>
      <w:r>
        <w:rPr>
          <w:sz w:val="24"/>
        </w:rPr>
        <w:t>Но это не все. Воду нужно было распределить так, чтобы ни пропало, ни одной капли. Жажда страшнее голода. Когда рот пересох, и язык у тебя шершаво ворочается во рту, и все внутри горит и требует влаги, трудно быть рассудительным и подчиняться приказам командиров. Есть желание рваться к колодцу, пить и еще пить. А животных, почуявших влагу, трудно остановить.</w:t>
      </w:r>
    </w:p>
    <w:p>
      <w:pPr>
        <w:pStyle w:val="Normal"/>
        <w:ind w:firstLine="708"/>
        <w:rPr/>
      </w:pPr>
      <w:r>
        <w:rPr>
          <w:sz w:val="24"/>
        </w:rPr>
        <w:t>Жестким режимом командование сумело обеспечить армию достаточным рационом воды. В начале похода был введен порядок, напоминающий карточную систему. Возле колодцев дежурили комендантские взводы. В иных случаях, после самых тяжелых маршей, когда палящее солнце доводило людей почти до полного изнеможения, воду раздавали сами командиры подразделений.</w:t>
      </w:r>
    </w:p>
    <w:p>
      <w:pPr>
        <w:pStyle w:val="Normal"/>
        <w:ind w:firstLine="708"/>
        <w:rPr/>
      </w:pPr>
      <w:r>
        <w:rPr>
          <w:sz w:val="24"/>
        </w:rPr>
        <w:t>Порядок движения через земли Монголии и Маньчьжурии был дополнен особым медицинским обслуживанием. Если лошадям на лоб одевали белые косынки, то у солдата на голове одна пилотка и в жару, и в ветер, и в дождь, и в иней.</w:t>
      </w:r>
    </w:p>
    <w:p>
      <w:pPr>
        <w:pStyle w:val="Normal"/>
        <w:ind w:firstLine="708"/>
        <w:rPr>
          <w:sz w:val="24"/>
        </w:rPr>
      </w:pPr>
      <w:r>
        <w:rPr>
          <w:sz w:val="24"/>
        </w:rPr>
        <w:t>Тепловые удары случались часто, были и смертельные случаи. Пострадавшего укладывали на санитарную повозку до сумерек вечернего похолодания. Больной отдохнет, попьет воды, умоется, а потом снова в путь. Подобный случай был и со мной, но не в Монголии, а в Китае. Двигались по берегу полноводной, после дождя, реки. Вдруг я упал и на несколько секунд потерял сознание. Товарищи умыли меня, на грудь полили водой. Положили на повозки. Ничего, отдышался, пошел дальше.</w:t>
      </w:r>
    </w:p>
    <w:p>
      <w:pPr>
        <w:pStyle w:val="Normal"/>
        <w:ind w:firstLine="708"/>
        <w:rPr>
          <w:sz w:val="24"/>
        </w:rPr>
      </w:pPr>
      <w:r>
        <w:rPr>
          <w:sz w:val="24"/>
        </w:rPr>
        <w:t>В степях много грызунов, носителей эпидемий; в войсках двигались работники противочумного отделения. Вероятность заражения чумой была.</w:t>
      </w:r>
    </w:p>
    <w:p>
      <w:pPr>
        <w:pStyle w:val="Normal"/>
        <w:ind w:firstLine="708"/>
        <w:rPr>
          <w:sz w:val="24"/>
        </w:rPr>
      </w:pPr>
      <w:r>
        <w:rPr>
          <w:sz w:val="24"/>
        </w:rPr>
        <w:t xml:space="preserve">Поход продолжался. Пехотинцы брели со сбитыми в кровь ногами. Каждый день утомительный марш, когда каждый километр, кажется длиннее предыдущего, ломили спина от вещевого мешка, саднит плечо под ремнем автомата, и уже с трудом передвигаешь отяжелевшими ногами. Вот уже поистине правильная солдатская поговорка: «В походе тяжела и иголка». </w:t>
      </w:r>
    </w:p>
    <w:p>
      <w:pPr>
        <w:pStyle w:val="Normal"/>
        <w:ind w:firstLine="708"/>
        <w:rPr>
          <w:sz w:val="24"/>
        </w:rPr>
      </w:pPr>
      <w:r>
        <w:rPr>
          <w:sz w:val="24"/>
        </w:rPr>
        <w:t>Наконец, долгожданная команда: «Привал вправо». Ищешь бугорок, ямку, чтобы положить свои отяжелевшие ноги повыше головы, обеспечить отток крови. Не находишь! Полощешь рот теплой водой, кладешь автомат, скадку, ложишься на горячую землю и на десятки  минут погружаешься в забвение, из которого выводит команда: «Подъем, в колонну стройся, шагом марш!»</w:t>
      </w:r>
    </w:p>
    <w:p>
      <w:pPr>
        <w:pStyle w:val="Normal"/>
        <w:ind w:firstLine="708"/>
        <w:rPr/>
      </w:pPr>
      <w:r>
        <w:rPr>
          <w:sz w:val="24"/>
        </w:rPr>
        <w:t>К потертостям нижних конечностей прибавились чирья, особенно их количество увеличилось на Хингане и Китае. Санинструкторы мозоли лечили «легко»: срезали их кривыми ножницами, мазали йодом, бинтовали. Сложнее было с чирьями. Где можно было перевязывать, перевязывали, лейкопластыря у медиков не было.</w:t>
      </w:r>
    </w:p>
    <w:p>
      <w:pPr>
        <w:pStyle w:val="Normal"/>
        <w:ind w:firstLine="708"/>
        <w:rPr>
          <w:sz w:val="24"/>
        </w:rPr>
      </w:pPr>
      <w:r>
        <w:rPr>
          <w:sz w:val="24"/>
        </w:rPr>
        <w:t>В походе несколько человек заболели японским энцефалитом. Потом их судьба нам не была известна.</w:t>
      </w:r>
    </w:p>
    <w:p>
      <w:pPr>
        <w:pStyle w:val="Normal"/>
        <w:ind w:firstLine="708"/>
        <w:rPr>
          <w:sz w:val="24"/>
        </w:rPr>
      </w:pPr>
      <w:r>
        <w:rPr>
          <w:sz w:val="24"/>
        </w:rPr>
        <w:t>Придя на постоянное место службы, мы узнали об этой болезни. Человек заражался от укуса комара. При заболевании 90% умирали. А оставшихся живыми демобилизовывали инвалидами по болезни головы. Летом 1946 г. нам сделали трехкратные прививки. Это хорошо помогло.</w:t>
      </w:r>
    </w:p>
    <w:p>
      <w:pPr>
        <w:pStyle w:val="Normal"/>
        <w:ind w:firstLine="708"/>
        <w:rPr>
          <w:sz w:val="24"/>
        </w:rPr>
      </w:pPr>
      <w:r>
        <w:rPr>
          <w:sz w:val="24"/>
        </w:rPr>
        <w:t xml:space="preserve">Как нам говорили командиры, Верховная Ставка торопила войска. В день проходили 30-40 км. Люди от усталости засыпали на ходу. Смотришь, один, второй, третий… солдат вышел из колонны и пошел в сторону. Если приходилось прицепиться рукой за повозку, пушку, животного – это большое облегчение. </w:t>
      </w:r>
    </w:p>
    <w:p>
      <w:pPr>
        <w:pStyle w:val="Normal"/>
        <w:ind w:firstLine="708"/>
        <w:rPr>
          <w:sz w:val="24"/>
        </w:rPr>
      </w:pPr>
      <w:r>
        <w:rPr>
          <w:sz w:val="24"/>
        </w:rPr>
        <w:t>На помощь призывали музыку. Командир дивизии выезжал на машине вперед. По колонне «идет» команда: «Комдив впереди», командиры дают свои команды: «Подтянуться. Взять ногу. Застегнуть воротнички и рукава. Равнение в колонне!» Доходим до «трибуны» - открытого виллюса – командир дивизии, небольшой кряж, красный, как медь, стоя на машине, выкрикивает патриотические лозунги: «Слава советской гвардии! Суворовцы (полк награжден орденом Суворова), перемахнем через Хинган! Отомстим за смерть Лазо!» В ответ из тысяч мужских глоток гремело «ура».</w:t>
      </w:r>
    </w:p>
    <w:p>
      <w:pPr>
        <w:pStyle w:val="Normal"/>
        <w:ind w:firstLine="708"/>
        <w:rPr/>
      </w:pPr>
      <w:r>
        <w:rPr>
          <w:sz w:val="24"/>
        </w:rPr>
        <w:t>Так «бравыми» мы пытались быть до предгорий Хингана. А потом мы карабкались, взбирались, втаскивали вверх оружие, повозки, спускали их вниз, сползали, поддерживая лошадей.</w:t>
      </w:r>
    </w:p>
    <w:p>
      <w:pPr>
        <w:pStyle w:val="Normal"/>
        <w:ind w:firstLine="708"/>
        <w:rPr>
          <w:b/>
          <w:b/>
          <w:color w:val="000000"/>
          <w:sz w:val="24"/>
        </w:rPr>
      </w:pPr>
      <w:r>
        <w:rPr>
          <w:b/>
          <w:color w:val="000000"/>
          <w:sz w:val="24"/>
        </w:rPr>
        <w:t>(фото №5, приложение)</w:t>
      </w:r>
    </w:p>
    <w:p>
      <w:pPr>
        <w:pStyle w:val="Normal"/>
        <w:ind w:firstLine="708"/>
        <w:rPr>
          <w:sz w:val="24"/>
        </w:rPr>
      </w:pPr>
      <w:r>
        <w:rPr>
          <w:sz w:val="24"/>
        </w:rPr>
        <w:t>От советско-монгольской границы мы приблизились к монголо-китайской границе.</w:t>
      </w:r>
    </w:p>
    <w:p>
      <w:pPr>
        <w:pStyle w:val="Normal"/>
        <w:ind w:firstLine="708"/>
        <w:rPr/>
      </w:pPr>
      <w:r>
        <w:rPr>
          <w:sz w:val="24"/>
        </w:rPr>
        <w:t>Форсировав реку Керуми, вошли в дугу монгольской территории, которая входила в китайскую территорию. Мы еще не знали, что наш путь лежал от голубого Керумень (так называла эту реку армейская газета), где давно Чингис- хан собирал свои арды,  до Тихого океана, до края земли.</w:t>
      </w:r>
    </w:p>
    <w:p>
      <w:pPr>
        <w:pStyle w:val="Normal"/>
        <w:ind w:firstLine="708"/>
        <w:rPr/>
      </w:pPr>
      <w:r>
        <w:rPr>
          <w:sz w:val="24"/>
        </w:rPr>
        <w:t>На расстоянии 30-35 км. от границы нас остановили, дали время отдых, а потом получили приказ «окапаться». Выкопали ровики, огневые позиции в полный профиль, ниши-укрытия для пушек, передков, повозок лошадей. Сотни тонн перебросали монгольского сугменца. Ожидали японских самолетов - разведчиков. Но они не появились.</w:t>
      </w:r>
    </w:p>
    <w:p>
      <w:pPr>
        <w:pStyle w:val="Normal"/>
        <w:ind w:firstLine="708"/>
        <w:rPr>
          <w:sz w:val="24"/>
        </w:rPr>
      </w:pPr>
      <w:r>
        <w:rPr>
          <w:sz w:val="24"/>
        </w:rPr>
        <w:t>В этих укрытиях ночевали две ночи. Потом мы совершили трехдневный марш вдоль границы. Это мы узнали по конным монгольским пограничникам, которые патрулировали по условной черте границы.</w:t>
      </w:r>
    </w:p>
    <w:p>
      <w:pPr>
        <w:pStyle w:val="Normal"/>
        <w:ind w:firstLine="708"/>
        <w:rPr>
          <w:sz w:val="24"/>
        </w:rPr>
      </w:pPr>
      <w:r>
        <w:rPr>
          <w:sz w:val="24"/>
        </w:rPr>
        <w:t>Заняли исходные позиции для наступления. Получили сухой паек, индивидуальные перевязочные пакеты, шинель заменили плащ-палатками.</w:t>
      </w:r>
    </w:p>
    <w:p>
      <w:pPr>
        <w:pStyle w:val="Normal"/>
        <w:ind w:firstLine="708"/>
        <w:rPr/>
      </w:pPr>
      <w:r>
        <w:rPr>
          <w:sz w:val="24"/>
        </w:rPr>
        <w:t>В начале августа американская авиация произвела атомную бомбардировку японских городов. Об этом мы узнали из армейских газет. Заговорили об атомной бомбе. В то время мало кто мог сказать, что такое атомная бомба. Политработники говорили – это расщепление атомов, которые выделяют огромную энергию, притом разрушительную. В устной пропаганде, в печати критики в адрес Америки не было. Газеты печатали сравнительный анализ силы взрыва бомбы с тоннами взрыва тола или тратила.</w:t>
      </w:r>
    </w:p>
    <w:p>
      <w:pPr>
        <w:pStyle w:val="Normal"/>
        <w:ind w:firstLine="708"/>
        <w:rPr>
          <w:sz w:val="24"/>
        </w:rPr>
      </w:pPr>
      <w:r>
        <w:rPr>
          <w:sz w:val="24"/>
        </w:rPr>
        <w:t>Забайкальский фронт, куда входил наш полк, сосредоточился для наступления на территории Монголии и Даурии. В его составе было 648 тысяч человек. А в трех фронтах, которые были готовы начать боевые  действия против Японии, было сосредоточено около 1,7 млн. человек, 29,8 тысяч орудий и минометов, 5,2 тыс. танков и САУ, 5,2 тыс. самолетов. На нашей стороне против Японии участвовала Монгольская армия в составе 16 тысяч человек, 128 орудий и минометов, 32 легких танков.</w:t>
      </w:r>
    </w:p>
    <w:p>
      <w:pPr>
        <w:pStyle w:val="Normal"/>
        <w:ind w:firstLine="708"/>
        <w:rPr>
          <w:sz w:val="24"/>
        </w:rPr>
      </w:pPr>
      <w:r>
        <w:rPr>
          <w:sz w:val="24"/>
        </w:rPr>
        <w:t>9 августа 1945 г. Советский Союз верный своему союзническому долгу вступил в войну против Японии, чтобы сократить сроки войны и людские потери.</w:t>
      </w:r>
    </w:p>
    <w:p>
      <w:pPr>
        <w:pStyle w:val="Normal"/>
        <w:ind w:firstLine="708"/>
        <w:rPr>
          <w:sz w:val="24"/>
        </w:rPr>
      </w:pPr>
      <w:r>
        <w:rPr>
          <w:sz w:val="24"/>
        </w:rPr>
        <w:t>О сроках разгрома Японии и потерях союзников говорил Г. Стимсон, военный министр США: «По нашим подсчетам главные бои  должны были закончиться самое ранее в конце 1946 г.  Такие операции будут стоить нам более 1 млн. человек жертв, если говорить только об американских войсках…» (Дубинский А. М., «Освободительная миссия Советского Союза на Дальнем Востоке». М. 1966)</w:t>
      </w:r>
    </w:p>
    <w:p>
      <w:pPr>
        <w:pStyle w:val="Normal"/>
        <w:ind w:firstLine="708"/>
        <w:rPr>
          <w:sz w:val="24"/>
        </w:rPr>
      </w:pPr>
      <w:r>
        <w:rPr>
          <w:sz w:val="24"/>
        </w:rPr>
        <w:t>Рано утром мы перешли монгольско-китайскую границу. Сначала были небольшие плоские сопки, напоминающие каравай  деревенского хлеба. Потом триста пятьдесят километров страшных Хинганских. До нас не было войск, которые прошли через Большой Хинган. Он выглядит сурово: лабиринт гор и ущелий, разбросанных энергией дикой природы, плоские вершины расчленены на многочисленные отроги, отвесные скалы, одинокие деревца, падающая сверху вода, внизу болотца. Все это выглядит порождением хаоса.</w:t>
      </w:r>
    </w:p>
    <w:p>
      <w:pPr>
        <w:pStyle w:val="Normal"/>
        <w:ind w:firstLine="708"/>
        <w:rPr>
          <w:sz w:val="24"/>
        </w:rPr>
      </w:pPr>
      <w:r>
        <w:rPr>
          <w:sz w:val="24"/>
        </w:rPr>
        <w:t>Большой Хинган – это скопище голых скал, громоздящихся в чудовищном беспорядке. Хребет окутан туманом, который ползет из ущелий непрерывным потоком, как из кратера вулкана. Несколько раз в ненастную погоду мы были за облаками. Выше нас кружили орлы. Среди бесконечного моря видны отдельные скалы, остальное закрыто пеленой, кажется, все движется кругом. В горах бушевали проливные дожди, негде было обогреться и обсушиться. Кругом морось, зябь. И как в степи – ни троп, ни дорог, земля первозданная. И снова над войсками кружил ПО-2, высматривал места, где легче пройти пехоте и можно провести технику, сигналами на землю увлекал за собой боевые части фронта.</w:t>
      </w:r>
    </w:p>
    <w:p>
      <w:pPr>
        <w:pStyle w:val="Normal"/>
        <w:ind w:firstLine="708"/>
        <w:rPr>
          <w:sz w:val="24"/>
        </w:rPr>
      </w:pPr>
      <w:r>
        <w:rPr>
          <w:sz w:val="24"/>
        </w:rPr>
        <w:t>Никогда не забудется подъем на хинганский хребет. Приходилось втаскивать на горы не только амуницию и оружие – пришлось тащить пушки, подталкивать машины. Труден был подъем, но еще труднее оказался спуск. Каждая пушка тянула книзу, грозила сорваться в пропасть или горный поток. Под колеса орудий, повозок подкладывали металлические башмаки – тормоза. Подпрыгивая на камнях, они высекали искры. Корявые лошади «садились» на зад. Но их толкали все пушки. Часто подавалась команда: «Лямки на колпаки колес», «Налегай на лямки». Это значит, четыре-шесть солдат помогали коням спускать орудия вниз.</w:t>
      </w:r>
    </w:p>
    <w:p>
      <w:pPr>
        <w:pStyle w:val="Normal"/>
        <w:ind w:firstLine="708"/>
        <w:rPr>
          <w:sz w:val="24"/>
        </w:rPr>
      </w:pPr>
      <w:r>
        <w:rPr>
          <w:sz w:val="24"/>
        </w:rPr>
        <w:t>В долинах мы попадали в топкие трясины, в них навсегда застряло много техники, уже преодолевшей горы и сопки. Удивительно, при изобилии влаги не хватало чистой воды. Во множестве болотцев кишили козявки и другие насекомые. Воду пили через подол собственной майки.</w:t>
      </w:r>
    </w:p>
    <w:p>
      <w:pPr>
        <w:pStyle w:val="Normal"/>
        <w:ind w:firstLine="708"/>
        <w:rPr>
          <w:sz w:val="24"/>
        </w:rPr>
      </w:pPr>
      <w:r>
        <w:rPr>
          <w:sz w:val="24"/>
        </w:rPr>
        <w:t>Были случаи, когда саперы взрывали скалы, чтобы завалить впадину или убрать их с пути движения войска.</w:t>
      </w:r>
    </w:p>
    <w:p>
      <w:pPr>
        <w:pStyle w:val="Normal"/>
        <w:ind w:firstLine="708"/>
        <w:rPr>
          <w:sz w:val="24"/>
        </w:rPr>
      </w:pPr>
      <w:r>
        <w:rPr>
          <w:sz w:val="24"/>
        </w:rPr>
        <w:t>И все-таки мы двигались вперед. Шли упорно безостановочно. Появление нас на Маньчжурской равнине показалось японцам чудом. Паника охватила и солдат и генералов.</w:t>
      </w:r>
    </w:p>
    <w:p>
      <w:pPr>
        <w:pStyle w:val="Normal"/>
        <w:ind w:firstLine="708"/>
        <w:rPr>
          <w:sz w:val="24"/>
        </w:rPr>
      </w:pPr>
      <w:r>
        <w:rPr>
          <w:sz w:val="24"/>
        </w:rPr>
        <w:t>Солдаты армии ПУ 4, императора Мань Чжоу – ГО, участвовавшие на стороне японцев, сразу не стали дезертировать, но местное население выдавало их советскими войсками. На нашем направлении были не только естественные укрепления, горы, но и сильные укрепленные районы. Их было несколько. Наш полк принимал участие в разгроме войск противника, прикрывающие подступы  к перевалам Большого Хингана.</w:t>
      </w:r>
    </w:p>
    <w:p>
      <w:pPr>
        <w:pStyle w:val="Normal"/>
        <w:ind w:firstLine="708"/>
        <w:rPr/>
      </w:pPr>
      <w:r>
        <w:rPr>
          <w:sz w:val="24"/>
        </w:rPr>
        <w:t>14 августа были взяты Улан-Хото и Солунь, после чего развернулось наступление на Чаньчунь, столицу Маньчжоу ГО. Полевые укрепления японцев проходили по склонам сопок. Мы заняли оборону у подножья гор. Окопались. Полковая артиллерия, минометы сделали арт подготовку. Пехота пошла в атаку за огневым валом, который переносился все выше и выше по горам. Японцы с примкнутыми штыками к карабинам пошли в контратаку. Мы имели превосходство в автоматическом оружии. Их атака захлебнулась. Наши овладели их траншеями и вытеснили неприятеля на противоположный склон сопки.</w:t>
      </w:r>
    </w:p>
    <w:p>
      <w:pPr>
        <w:pStyle w:val="Normal"/>
        <w:ind w:firstLine="708"/>
        <w:rPr>
          <w:sz w:val="24"/>
        </w:rPr>
      </w:pPr>
      <w:r>
        <w:rPr>
          <w:sz w:val="24"/>
        </w:rPr>
        <w:t>Несколько раз мы, они ходили в контратаки, между грохотом боя слышались «ура», «банзай». Часто находились в близком соприкосновении с врагом. Хорошо было видно лицо самураев, они что-то кричали, лезли от валуна к валуну.</w:t>
      </w:r>
    </w:p>
    <w:p>
      <w:pPr>
        <w:pStyle w:val="Normal"/>
        <w:ind w:firstLine="708"/>
        <w:rPr>
          <w:sz w:val="24"/>
        </w:rPr>
      </w:pPr>
      <w:r>
        <w:rPr>
          <w:sz w:val="24"/>
        </w:rPr>
        <w:t>Несколько дней смерть была рядом, десять сантиметров чуть окажись часть твоего тела вне валуна и ты становишься мишенью снайпера.</w:t>
      </w:r>
    </w:p>
    <w:p>
      <w:pPr>
        <w:pStyle w:val="Normal"/>
        <w:ind w:firstLine="708"/>
        <w:rPr>
          <w:sz w:val="24"/>
        </w:rPr>
      </w:pPr>
      <w:r>
        <w:rPr>
          <w:sz w:val="24"/>
        </w:rPr>
        <w:t>При взятии Холунь - Ашанского укрепленного района несколько дней был бой в районе г. Солунь. Здесь Японцы превосходили нас в живой силе. Войны Квантунской армии были хорошо подготовлены, солдаты имели возраст 22-25 лет, натренированны, прекрасно бегали по сопкам, для чего они в ранцах имели специальные прорезинованные кеды, владели  холодным оружием, дисциплинированы. (Дисциплина держалась на наказаниях)</w:t>
      </w:r>
    </w:p>
    <w:p>
      <w:pPr>
        <w:pStyle w:val="Normal"/>
        <w:ind w:firstLine="708"/>
        <w:rPr>
          <w:sz w:val="24"/>
        </w:rPr>
      </w:pPr>
      <w:r>
        <w:rPr>
          <w:sz w:val="24"/>
        </w:rPr>
        <w:t xml:space="preserve"> </w:t>
      </w:r>
      <w:r>
        <w:rPr>
          <w:sz w:val="24"/>
        </w:rPr>
        <w:t xml:space="preserve">Но мы имели преимущество: боевой опыт, лучшие оружие и техника, выносливость в походах, неприхотливость к условиям жизни и питания, высокий моральный дух наших солдат.  </w:t>
      </w:r>
    </w:p>
    <w:p>
      <w:pPr>
        <w:pStyle w:val="Normal"/>
        <w:ind w:firstLine="708"/>
        <w:rPr>
          <w:sz w:val="24"/>
        </w:rPr>
      </w:pPr>
      <w:r>
        <w:rPr>
          <w:sz w:val="24"/>
        </w:rPr>
        <w:t xml:space="preserve">Уважая все рода войск, оценивая их большой вклад в разгром Германии и Японии, хочу сказать о пехоте больше. В двух мировых войнах она играла решающую роль в завершении военных операций. Пока не ступила нога пехотинца, победы не было. Пехота, находясь в траншеях, защищает все рода войск.  Она всегда в соприкосновении с противником. Которое составляло 50, 100 и более метров. А боевые охранения и того ближе. А во время уличных боев иногда противоборствующие стороны  отделяли только потолочные перекрытия. В обороне пехотинцы-разведчики, ползая по-пластунски, изучали передний край  противника.  При прорыве обороны врага стрелки первые ходили в атаку, «выкуривали» его из  траншей, преследовали и уничтожали. Матушка пехота первая форсировала водные преграды, закреплялась на «пятачках»  противоположного берега, расширяла  плацдарм для переправы других  родов  войск. Она же помогала вытаскивать пушки, застрявшие в грязи. Пехотинцы  замерзали в снегу, тонули в болотах, собственным телом согревали землю, готовясь к атаке, чтобы освободить, захватить безымянную высоту или  населенные пункты. </w:t>
      </w:r>
    </w:p>
    <w:p>
      <w:pPr>
        <w:pStyle w:val="Normal"/>
        <w:ind w:firstLine="708"/>
        <w:rPr>
          <w:b/>
          <w:b/>
          <w:color w:val="000000"/>
          <w:sz w:val="24"/>
        </w:rPr>
      </w:pPr>
      <w:r>
        <w:rPr>
          <w:b/>
          <w:color w:val="000000"/>
          <w:sz w:val="24"/>
        </w:rPr>
        <w:t>(фото №6, приложение)</w:t>
      </w:r>
    </w:p>
    <w:p>
      <w:pPr>
        <w:pStyle w:val="Normal"/>
        <w:ind w:firstLine="708"/>
        <w:rPr>
          <w:sz w:val="24"/>
        </w:rPr>
      </w:pPr>
      <w:r>
        <w:rPr>
          <w:sz w:val="24"/>
        </w:rPr>
        <w:t>Современный бой  требует от человека  много физических и духовых  сил. Сколько надо моральной стойкости, чтобы выстоять  победить, когда на тебя идут, стреляют,  пытаясь раздавить танки противника, или выпрыгнуть из  траншеи, надежного укрытия,  идти в атаку под оружейным,  пулеметным огнем врага, или лежать  на открытой местности, когда  бросают бомбы и  поливают свинцом неприятельские самолеты, или пойти в разведку с боем.  А сколько надо сил чтобы ночь  пролежать на снегу или пройти пешком 30-35 километров и вступить в бой с противником.</w:t>
      </w:r>
    </w:p>
    <w:p>
      <w:pPr>
        <w:pStyle w:val="Normal"/>
        <w:ind w:firstLine="708"/>
        <w:rPr>
          <w:sz w:val="24"/>
        </w:rPr>
      </w:pPr>
      <w:r>
        <w:rPr>
          <w:sz w:val="24"/>
        </w:rPr>
        <w:t>Когда пленных японцев мы спрашивали, почему они не воспользовались преимуществом рельефа на их стороне. (Ведь, когда колонны наших войск входили в ущелья, достаточно несколько пулеметов, чтобы расстрелять целые полки). Они отвечали: «Мы напугались, ведь вы победили немцев».</w:t>
      </w:r>
    </w:p>
    <w:p>
      <w:pPr>
        <w:pStyle w:val="Normal"/>
        <w:ind w:firstLine="708"/>
        <w:rPr>
          <w:sz w:val="24"/>
        </w:rPr>
      </w:pPr>
      <w:r>
        <w:rPr>
          <w:sz w:val="24"/>
        </w:rPr>
        <w:t>Японцы под Солунью сопротивлялись упорно. На нашем участке сопки переходили  из рук в руки несколько раз.  Выжмем мы японцев, они рассеяться в ущельях, а потом под звуки рожка собираются и с криком «банзай» лезут со всех сторон. И так все сутки.</w:t>
      </w:r>
    </w:p>
    <w:p>
      <w:pPr>
        <w:pStyle w:val="Normal"/>
        <w:ind w:firstLine="708"/>
        <w:rPr>
          <w:sz w:val="24"/>
        </w:rPr>
      </w:pPr>
      <w:r>
        <w:rPr>
          <w:sz w:val="24"/>
        </w:rPr>
        <w:t>Полковая батарея, как всегда, поддерживала пехоту «огнем и колесами». Стрелковые роты, штурмуя сопки, встречали сильный пулеметный огонь. Артиллерийские разведчики засекли  станковый пулемет. Пулеметное гнездо имело хорошее естественное укрытие. Камни-валуны защищали расчет со всех сторон. Было точно определено расстояние от первого орудия до цели. Расчету поступил приказ уничтожить вражеский пулеметный расчет. Взята «вилка», третий, четвертый, пятый  снаряды «накрыли» цель. После взятия сопки мы обнаружили исковерканный японский станковый пулемет и три трупа. В их ранцах находился сухой паек: вареный рис в капроновом мешочке, пять, шесть галет, банка мясной консервы.</w:t>
      </w:r>
    </w:p>
    <w:p>
      <w:pPr>
        <w:pStyle w:val="Normal"/>
        <w:ind w:firstLine="708"/>
        <w:rPr/>
      </w:pPr>
      <w:r>
        <w:rPr>
          <w:sz w:val="24"/>
        </w:rPr>
        <w:t>В Квантунской армии находилась бригада смертников, были они и на нашем направлении. Комикадзе – «сыны священного ветра», в каждую минуты готовы были что-то взорвать, подорвать, ища в смерти вечное блаженство. Да и договор их обязывал к этому.</w:t>
      </w:r>
    </w:p>
    <w:p>
      <w:pPr>
        <w:pStyle w:val="Normal"/>
        <w:ind w:firstLine="708"/>
        <w:rPr>
          <w:sz w:val="24"/>
        </w:rPr>
      </w:pPr>
      <w:r>
        <w:rPr>
          <w:sz w:val="24"/>
        </w:rPr>
        <w:t>На вторую ночь боев солдаты были в укрытии, в ровиках несли свою службу часовые. Вдруг в высокой бурной растительности послышались шорохи. Часовой объявил тревогу. Бойцы открыли ружейный огонь. Все затихло. Утром в 30-35 м. от нас был обнаружен мертвый японец с взрывчаткой в брезентовом поясе. Только случайно наши пули не попали во взрыватели. Были бы большие потери.</w:t>
      </w:r>
    </w:p>
    <w:p>
      <w:pPr>
        <w:pStyle w:val="Normal"/>
        <w:ind w:firstLine="708"/>
        <w:rPr/>
      </w:pPr>
      <w:r>
        <w:rPr>
          <w:sz w:val="24"/>
        </w:rPr>
        <w:t xml:space="preserve">Были и критические моменты для полка. Потом на помощь нам пришли отставшие «катюши». Море огня побудило неприятельских солдат выйти на бруствер и обратить свои взоры к небу, но война жестока. УР пал, оставшийся состав, около 6000 человек. Много верховых коней, были взяты в плен. </w:t>
      </w:r>
    </w:p>
    <w:p>
      <w:pPr>
        <w:pStyle w:val="Normal"/>
        <w:ind w:firstLine="708"/>
        <w:rPr>
          <w:sz w:val="24"/>
        </w:rPr>
      </w:pPr>
      <w:r>
        <w:rPr>
          <w:sz w:val="24"/>
        </w:rPr>
        <w:t>Взят склад с обмундированием и обувью. Японская летняя одежда в основном была мала нашим солдатам, но сапоги подошли некоторым солдатам.</w:t>
      </w:r>
    </w:p>
    <w:p>
      <w:pPr>
        <w:pStyle w:val="Normal"/>
        <w:ind w:firstLine="708"/>
        <w:rPr>
          <w:sz w:val="24"/>
        </w:rPr>
      </w:pPr>
      <w:r>
        <w:rPr>
          <w:sz w:val="24"/>
        </w:rPr>
        <w:t>Такая судьба была и других укрепленных районов.</w:t>
      </w:r>
    </w:p>
    <w:p>
      <w:pPr>
        <w:pStyle w:val="Normal"/>
        <w:ind w:firstLine="708"/>
        <w:rPr>
          <w:sz w:val="24"/>
        </w:rPr>
      </w:pPr>
      <w:r>
        <w:rPr>
          <w:sz w:val="24"/>
        </w:rPr>
        <w:t>Натиску наших войск не могли помешать и прославленные комекадзе, которые принесли огромный урон фронту союзников.</w:t>
      </w:r>
    </w:p>
    <w:p>
      <w:pPr>
        <w:pStyle w:val="Normal"/>
        <w:ind w:firstLine="708"/>
        <w:rPr>
          <w:sz w:val="24"/>
        </w:rPr>
      </w:pPr>
      <w:r>
        <w:rPr>
          <w:sz w:val="24"/>
        </w:rPr>
        <w:t>Видя свою обреченность, они пытались найти цель, чтобы сделать харакири (убить себя), тем самым выполнить договор.</w:t>
      </w:r>
    </w:p>
    <w:p>
      <w:pPr>
        <w:pStyle w:val="Normal"/>
        <w:ind w:firstLine="708"/>
        <w:rPr>
          <w:sz w:val="24"/>
        </w:rPr>
      </w:pPr>
      <w:r>
        <w:rPr>
          <w:sz w:val="24"/>
        </w:rPr>
        <w:t>Бои под Солунью закончились. Полк построился в походную колонну и двинулся в путь. Вдруг в хвосте колонны – взрыв. Это смертник укрылся под деревянным мостом и произвел взрыв-самоубийство. Были потери. Уничтожена походная кухня, убит ездовой, ранен повар, убиты лошади. Задержано движение части, т.к. она разворачивалась в боевое положение, чтобы принять бой, но его не было.</w:t>
      </w:r>
    </w:p>
    <w:p>
      <w:pPr>
        <w:pStyle w:val="Normal"/>
        <w:ind w:firstLine="708"/>
        <w:rPr>
          <w:sz w:val="24"/>
        </w:rPr>
      </w:pPr>
      <w:r>
        <w:rPr>
          <w:sz w:val="24"/>
        </w:rPr>
        <w:t>Под Солунью батарея понесла потери. Пока расчеты воевали, старшина, повар, ездовой за сопкой укрывали тылы. Их «засек» японский корректировщик. По ним было выпущено несколько мин. В результате минометного обстрела 2- 3 мины разорвались близко от места пребывания наших бойцов.</w:t>
      </w:r>
    </w:p>
    <w:p>
      <w:pPr>
        <w:pStyle w:val="Normal"/>
        <w:ind w:firstLine="708"/>
        <w:rPr>
          <w:sz w:val="24"/>
        </w:rPr>
      </w:pPr>
      <w:r>
        <w:rPr>
          <w:sz w:val="24"/>
        </w:rPr>
        <w:t>Старшина был ранен, повар, ездовой разбросаны в стороны, получив легкие контузии.</w:t>
      </w:r>
    </w:p>
    <w:p>
      <w:pPr>
        <w:pStyle w:val="Normal"/>
        <w:ind w:firstLine="708"/>
        <w:rPr>
          <w:sz w:val="24"/>
        </w:rPr>
      </w:pPr>
      <w:r>
        <w:rPr>
          <w:sz w:val="24"/>
        </w:rPr>
        <w:t>Старшина Ярош имеющий ранение на немецком фронте и получивший ранение от японцев, по сведению очевидцев, ночью в полевом санбате был зарезан японцами- смертниками.</w:t>
      </w:r>
    </w:p>
    <w:p>
      <w:pPr>
        <w:pStyle w:val="Normal"/>
        <w:ind w:firstLine="708"/>
        <w:rPr>
          <w:sz w:val="24"/>
        </w:rPr>
      </w:pPr>
      <w:r>
        <w:rPr>
          <w:sz w:val="24"/>
        </w:rPr>
        <w:t>После знойных степей Монголии, холодных, сырых Хинганских гор мы очутились на Манчжурской равнине, где влаги было в изобилии: июль, август в Китае – сезон дождей. Низкие места на десятки километров превратились в болота. Местами войска двигались по насыпи железной дороги. Трудно было найти сухое место, чтобы поспать ночью. Часто после отдыха, поднимаясь с плащ-палатки, обнаруживали «ванну» с водой, согретую собственным телом.</w:t>
      </w:r>
    </w:p>
    <w:p>
      <w:pPr>
        <w:pStyle w:val="Normal"/>
        <w:ind w:firstLine="708"/>
        <w:rPr>
          <w:sz w:val="24"/>
        </w:rPr>
      </w:pPr>
      <w:r>
        <w:rPr>
          <w:sz w:val="24"/>
        </w:rPr>
        <w:t>После Солуни наша часть двигалась на Чанчунь. Этот город был окружен. Гарнизон стал сдаваться.</w:t>
      </w:r>
    </w:p>
    <w:p>
      <w:pPr>
        <w:pStyle w:val="Normal"/>
        <w:ind w:firstLine="708"/>
        <w:rPr>
          <w:sz w:val="24"/>
        </w:rPr>
      </w:pPr>
      <w:r>
        <w:rPr>
          <w:sz w:val="24"/>
        </w:rPr>
        <w:t>Потом нам сообщили, что император, генералы Квантунской армии при попытке улететь на самолете, были пленены.</w:t>
      </w:r>
    </w:p>
    <w:p>
      <w:pPr>
        <w:pStyle w:val="Normal"/>
        <w:ind w:firstLine="708"/>
        <w:rPr>
          <w:sz w:val="24"/>
        </w:rPr>
      </w:pPr>
      <w:r>
        <w:rPr>
          <w:sz w:val="24"/>
        </w:rPr>
        <w:t>Прежде чем войти в город нам приказали оставить южных животных в степи. Целое стадо ишаков, ослов с ревом провожало солдат, а они с жалостью прощались со своими помощниками.</w:t>
      </w:r>
    </w:p>
    <w:p>
      <w:pPr>
        <w:pStyle w:val="Normal"/>
        <w:ind w:firstLine="708"/>
        <w:rPr>
          <w:sz w:val="24"/>
        </w:rPr>
      </w:pPr>
      <w:r>
        <w:rPr>
          <w:sz w:val="24"/>
        </w:rPr>
        <w:t>После взятия г. Чанчуня нам дали отдых целый день. Мы остановись на берегу небольшой реки, полноводной после прошедшего дождя.</w:t>
      </w:r>
    </w:p>
    <w:p>
      <w:pPr>
        <w:pStyle w:val="Normal"/>
        <w:ind w:firstLine="708"/>
        <w:rPr/>
      </w:pPr>
      <w:r>
        <w:rPr>
          <w:sz w:val="24"/>
        </w:rPr>
        <w:t>Утро. Солнечное, лучистое. С земли поднималось белая, как молоко испарина. Воздух насыщен запахом сырой земли. Зелень всюду свежая, ласковая, словно только взошла. Чувствуется, что тепла и влаги здесь преизбыток.</w:t>
      </w:r>
    </w:p>
    <w:p>
      <w:pPr>
        <w:pStyle w:val="Normal"/>
        <w:ind w:firstLine="708"/>
        <w:rPr>
          <w:sz w:val="24"/>
        </w:rPr>
      </w:pPr>
      <w:r>
        <w:rPr>
          <w:sz w:val="24"/>
        </w:rPr>
        <w:t>Выставили посты. Солдаты разделись, босиком ходили по зелени, в реке поили, мыли лошадей, стирали портянки – главную вещь при походе.</w:t>
      </w:r>
    </w:p>
    <w:p>
      <w:pPr>
        <w:pStyle w:val="Normal"/>
        <w:ind w:firstLine="708"/>
        <w:rPr>
          <w:sz w:val="24"/>
        </w:rPr>
      </w:pPr>
      <w:r>
        <w:rPr>
          <w:sz w:val="24"/>
        </w:rPr>
        <w:t>Более миллионная Квантунская армия была окружена и пленена. Это гигантское окружение сделали войска Первого Дальневосточного и Забайкальского фронтов.</w:t>
      </w:r>
    </w:p>
    <w:p>
      <w:pPr>
        <w:pStyle w:val="Normal"/>
        <w:ind w:firstLine="708"/>
        <w:rPr>
          <w:sz w:val="24"/>
        </w:rPr>
      </w:pPr>
      <w:r>
        <w:rPr>
          <w:sz w:val="24"/>
        </w:rPr>
        <w:t>Некоторые воинские части остались в городах Манчжурии, другие принимали пленных и охраняли склады, которых было более 800. Но наша, 39 армия шла дальше. По соглашению с Китаем Ляодунский полуостров сдавался нашим войскам в аренду на 30 лет, как военно-морская база Порт-Артур – Дальний. Туда-то мы и следовали.</w:t>
      </w:r>
    </w:p>
    <w:p>
      <w:pPr>
        <w:pStyle w:val="Normal"/>
        <w:ind w:firstLine="708"/>
        <w:rPr/>
      </w:pPr>
      <w:r>
        <w:rPr>
          <w:sz w:val="24"/>
        </w:rPr>
        <w:t>На всем пути следования Китайские люди, настрадавшие под игом японцев, с разноцветными бумажными флажками в руках, с криком «шанго» радостно встречали воинов освободителей. Нам говорили и показывали китайцы, как унижали японские солдаты местное население. Например, в трамвай входил японский солдат, все пассажиры должны встать, чтобы уступить место захватчику. Садились китайцы последними. «Нарушитель» этого порядка получал удар прикладом карабина. Японский солдат мог взять рыбу у китайского рыбака и т.д.</w:t>
      </w:r>
    </w:p>
    <w:p>
      <w:pPr>
        <w:pStyle w:val="Normal"/>
        <w:ind w:firstLine="708"/>
        <w:rPr>
          <w:sz w:val="24"/>
        </w:rPr>
      </w:pPr>
      <w:r>
        <w:rPr>
          <w:sz w:val="24"/>
        </w:rPr>
        <w:t>Участники тяжелого с боями похода были вознаграждены. Они увидели Желтое море, города Порт-Артур, Дальний, построенные много лет назад русскими людьми. Здесь давали тень роскошные сады, посаженные нашими дедами, щедро журчала вода.</w:t>
      </w:r>
    </w:p>
    <w:p>
      <w:pPr>
        <w:pStyle w:val="Normal"/>
        <w:ind w:firstLine="708"/>
        <w:rPr>
          <w:sz w:val="24"/>
        </w:rPr>
      </w:pPr>
      <w:r>
        <w:rPr>
          <w:sz w:val="24"/>
        </w:rPr>
        <w:t>Мы почувствовали обширности и силы нашей страны. Недавно были под стенами Кенигсберга, на берегу Балтийского моря, а теперь вон куда кинуло, на край земли, к Желтому морю, к последней суше перед Тихим океаном.</w:t>
      </w:r>
    </w:p>
    <w:p>
      <w:pPr>
        <w:pStyle w:val="Normal"/>
        <w:ind w:firstLine="708"/>
        <w:rPr>
          <w:sz w:val="24"/>
        </w:rPr>
      </w:pPr>
      <w:r>
        <w:rPr>
          <w:sz w:val="24"/>
        </w:rPr>
        <w:t>Так, мы попадали в Артур 1904 г. Священная земля, дважды священная годом девятьсот четвертым и девятьсот сорок пятым.</w:t>
      </w:r>
    </w:p>
    <w:p>
      <w:pPr>
        <w:pStyle w:val="Normal"/>
        <w:ind w:firstLine="708"/>
        <w:rPr>
          <w:sz w:val="24"/>
        </w:rPr>
      </w:pPr>
      <w:r>
        <w:rPr>
          <w:sz w:val="24"/>
        </w:rPr>
        <w:t>На сопках Манчжурии (Ляодунский полуостров) мы встретились с боевой памятью наших дедов. Благодарные люди поставили скромные обелиски на местах боев наших русских войск с японцами. В Порт-Артуре сохранилось русское военное  кладбище. Под сенью белых акаций и 15-ти метрового креста из темного мрамора покоится прах 15 тысяч воинов, павших в 1904-05 гг. На кресте выбиты наименования частей, чьи воины погибли при  защите Порт-артурской крепости. Генералы, офицеры, кавалеры Георгиевских крестов похоронены отдельно.</w:t>
      </w:r>
    </w:p>
    <w:p>
      <w:pPr>
        <w:pStyle w:val="Normal"/>
        <w:ind w:firstLine="708"/>
        <w:rPr/>
      </w:pPr>
      <w:r>
        <w:rPr>
          <w:sz w:val="24"/>
        </w:rPr>
        <w:t xml:space="preserve">На кладбище была часовня-музей, в ней находился журнал с именами погибших, армейские мундиры, винтовки, гильзы и др. вещи от времен русско-японской войны. За кладбищем присматривал русский священник. Ему помогали российские эмигранты, жившие в Китае. </w:t>
      </w:r>
    </w:p>
    <w:p>
      <w:pPr>
        <w:pStyle w:val="Normal"/>
        <w:ind w:firstLine="708"/>
        <w:rPr>
          <w:sz w:val="24"/>
        </w:rPr>
      </w:pPr>
      <w:r>
        <w:rPr>
          <w:sz w:val="24"/>
        </w:rPr>
        <w:t>Кто бы ни входил в часовню на кладбище: рядовой, офицер, генерал – все снимали головные уборы.</w:t>
      </w:r>
    </w:p>
    <w:p>
      <w:pPr>
        <w:pStyle w:val="Normal"/>
        <w:ind w:firstLine="708"/>
        <w:rPr>
          <w:sz w:val="24"/>
        </w:rPr>
      </w:pPr>
      <w:r>
        <w:rPr>
          <w:sz w:val="24"/>
        </w:rPr>
        <w:t>На горе Орлиное гнездо, как памятник, опустив стволы вниз, стоят два орудия Борейко. Их затащили на сопку русские солдаты, чтобы защищать город. Заняв круговую оборону, защитники Орлиного гнезда, долго сопротивлялись. Погибли, но не сдались в плен.</w:t>
      </w:r>
    </w:p>
    <w:p>
      <w:pPr>
        <w:pStyle w:val="Normal"/>
        <w:ind w:firstLine="708"/>
        <w:rPr>
          <w:sz w:val="24"/>
        </w:rPr>
      </w:pPr>
      <w:r>
        <w:rPr>
          <w:sz w:val="24"/>
        </w:rPr>
        <w:t>Японцы, взяв город, оставили в нем все в такой же неприкосновенности, они превратили бывшую русскую крепость в город туристов, студентов.</w:t>
      </w:r>
    </w:p>
    <w:p>
      <w:pPr>
        <w:pStyle w:val="Normal"/>
        <w:ind w:firstLine="708"/>
        <w:rPr>
          <w:sz w:val="24"/>
        </w:rPr>
      </w:pPr>
      <w:r>
        <w:rPr>
          <w:sz w:val="24"/>
        </w:rPr>
        <w:t>На горе Перепелиной  в огромной яме закопали стрелковое оружие. На этом «захоронении» поставили памятник-башню, сделанный из железа и бетона. Рядом с ним поставили наши орудия, в том числе и корабельные.</w:t>
      </w:r>
    </w:p>
    <w:p>
      <w:pPr>
        <w:pStyle w:val="Normal"/>
        <w:ind w:firstLine="708"/>
        <w:rPr>
          <w:sz w:val="24"/>
        </w:rPr>
      </w:pPr>
      <w:r>
        <w:rPr>
          <w:sz w:val="24"/>
        </w:rPr>
        <w:t>Устами гидов утверждали:</w:t>
      </w:r>
    </w:p>
    <w:p>
      <w:pPr>
        <w:pStyle w:val="Normal"/>
        <w:ind w:firstLine="708"/>
        <w:rPr>
          <w:sz w:val="24"/>
        </w:rPr>
      </w:pPr>
      <w:r>
        <w:rPr>
          <w:sz w:val="24"/>
        </w:rPr>
        <w:t>- Видите, какая неприступная крепость, какие были русские солдаты, выдержавшие столько дней небывалого сопротивления? Да, такие они были, но мы их тогда победили.</w:t>
      </w:r>
    </w:p>
    <w:p>
      <w:pPr>
        <w:pStyle w:val="Normal"/>
        <w:ind w:firstLine="708"/>
        <w:rPr/>
      </w:pPr>
      <w:r>
        <w:rPr>
          <w:sz w:val="24"/>
        </w:rPr>
        <w:t>И вот спустя 40 лет над сопками Манчьжурии звучат вальс «На сопках Манчжурии» и песня «Варяг». На Перепелиной горе полощется красный флаг.</w:t>
      </w:r>
    </w:p>
    <w:p>
      <w:pPr>
        <w:pStyle w:val="Normal"/>
        <w:ind w:firstLine="708"/>
        <w:rPr/>
      </w:pPr>
      <w:r>
        <w:rPr>
          <w:sz w:val="24"/>
        </w:rPr>
        <w:t>В Дальнем увидели рикши. О них мы слышали в школе. Теперь перед нами явь. Полуголый, босой мужчина катит коляску на двух колесах, в дождь она закрывается кожаным навесом. В коляске нежится упитанный господин с легкой плеткой в руках, с помощью которой он определяет скорость «коня». Солдаты выражали недовольство.</w:t>
      </w:r>
    </w:p>
    <w:p>
      <w:pPr>
        <w:pStyle w:val="Normal"/>
        <w:ind w:firstLine="708"/>
        <w:rPr>
          <w:sz w:val="24"/>
        </w:rPr>
      </w:pPr>
      <w:r>
        <w:rPr>
          <w:sz w:val="24"/>
        </w:rPr>
        <w:t>2 сентября 1945 года Япония подписала акт о капитуляции. Так закончилась вторая мировая война. В быстрейшем окончании страшной войны был вклад и нашего гвардейского стрелкового полка, в том числе и каждого участника большого похода.</w:t>
      </w:r>
    </w:p>
    <w:p>
      <w:pPr>
        <w:pStyle w:val="Normal"/>
        <w:ind w:firstLine="708"/>
        <w:rPr>
          <w:sz w:val="24"/>
        </w:rPr>
      </w:pPr>
      <w:r>
        <w:rPr>
          <w:sz w:val="24"/>
        </w:rPr>
        <w:t>Поход по Монголии, Китаю длился более четырех месяцев, преодолели около 2500 километров, спали на земле под дождем, холодом, солнцем.</w:t>
      </w:r>
    </w:p>
    <w:p>
      <w:pPr>
        <w:pStyle w:val="Normal"/>
        <w:ind w:firstLine="708"/>
        <w:rPr>
          <w:sz w:val="24"/>
        </w:rPr>
      </w:pPr>
      <w:r>
        <w:rPr>
          <w:sz w:val="24"/>
        </w:rPr>
        <w:t>Меняя три места дислокации на полуострове, наконец, нас остановили в г. Дальнем, в японских казармах.</w:t>
      </w:r>
    </w:p>
    <w:p>
      <w:pPr>
        <w:pStyle w:val="Normal"/>
        <w:ind w:firstLine="708"/>
        <w:rPr/>
      </w:pPr>
      <w:r>
        <w:rPr>
          <w:sz w:val="24"/>
        </w:rPr>
        <w:t>Участвующим в походах и боях «Приказом Верховного Главного командующего за прорыв Манчьжуро-Чжалайнурского и Холун-Аршанского укрепленных районов японцев, форсирование горного хребта Большой Хинган, преодоление безводных степей Монголии, и освобождение Манчьурии, принимавшим участие в боях с японцами на Дальнем Востоке, объявлена благодарность».</w:t>
      </w:r>
    </w:p>
    <w:p>
      <w:pPr>
        <w:pStyle w:val="Normal"/>
        <w:ind w:firstLine="708"/>
        <w:rPr>
          <w:sz w:val="24"/>
        </w:rPr>
      </w:pPr>
      <w:r>
        <w:rPr>
          <w:sz w:val="24"/>
        </w:rPr>
        <w:t>Наша страна, ее Вооруженные силы, не только освободила Европу от немецких  фашистов, Китай, Корею от японских оккупантов, но и внесла решающий вклад в завершение  второй мировой войны.</w:t>
      </w:r>
    </w:p>
    <w:p>
      <w:pPr>
        <w:pStyle w:val="Normal"/>
        <w:ind w:firstLine="708"/>
        <w:rPr>
          <w:sz w:val="24"/>
        </w:rPr>
      </w:pPr>
      <w:r>
        <w:rPr>
          <w:sz w:val="24"/>
        </w:rPr>
        <w:t>Как бы не пытались фальсификаторы исказить, принизить нашу ведущую роль в Великой Отечественной войне, второй мировой войне, факты, известные народу, опровергают ложь. Союзники признавали  решающее значение вступление СССР в войну против Японии.</w:t>
      </w:r>
    </w:p>
    <w:p>
      <w:pPr>
        <w:pStyle w:val="Normal"/>
        <w:ind w:firstLine="708"/>
        <w:rPr>
          <w:sz w:val="24"/>
        </w:rPr>
      </w:pPr>
      <w:r>
        <w:rPr>
          <w:sz w:val="24"/>
        </w:rPr>
        <w:t>«Победа над Японией может быть гарантирована лишь в том случае, если будут разгромлены японские сухопутные силы» - такого мнения придерживался генерал Макартур. Ссылаясь на то, что США и их западные союзники не располагали возможностями для этого, он требовал от своего правительства «приложить все усилия к тому, чтобы добиться вступления в войну Советского Союза». 11 февраля 1945 года было подписано Соглашение трех держав: «Руководители трех Великих держав – Советского Союза, Соединенных Штатов Америки и Великобритании – согласились в том, что через два-три месяца после капитуляции Германии и окончания войны в Европе Советский Союз вступит в войну против Японии на стороне союзников…» (Тегеран – Ялта – Постдам: Сборник документов).</w:t>
      </w:r>
    </w:p>
    <w:p>
      <w:pPr>
        <w:pStyle w:val="Normal"/>
        <w:ind w:firstLine="708"/>
        <w:rPr/>
      </w:pPr>
      <w:r>
        <w:rPr>
          <w:sz w:val="24"/>
        </w:rPr>
        <w:t>В правительстве Японии начало  военных операций советским Союзом вызвало панику. «Вступление сегодня утром в войну Советского Союза, - заявил 9 августа премьер-министр Судзуки, - ставит нас окончательно в безвыходное положение и делает невозможным дальнейшее продолжение войны». (История современной Японии. М.    1955 г.)</w:t>
      </w:r>
    </w:p>
    <w:p>
      <w:pPr>
        <w:pStyle w:val="Normal"/>
        <w:ind w:firstLine="708"/>
        <w:rPr>
          <w:sz w:val="24"/>
        </w:rPr>
      </w:pPr>
      <w:r>
        <w:rPr>
          <w:sz w:val="24"/>
        </w:rPr>
        <w:t xml:space="preserve">Есть ответ и тем, кто считает, что судьбу Японии и ускорение окончания второй мировой войны решили атомные бомбардировки. Убедительно им отвечает бывший премьер-министр Великобритании У. Черчилль: «Было бы ошибкой полагать, что судьба Японии была решена атомной бомбой».  </w:t>
      </w:r>
    </w:p>
    <w:p>
      <w:pPr>
        <w:pStyle w:val="Normal"/>
        <w:ind w:firstLine="708"/>
        <w:rPr>
          <w:sz w:val="24"/>
        </w:rPr>
      </w:pPr>
      <w:r>
        <w:rPr>
          <w:sz w:val="24"/>
        </w:rPr>
        <w:t>Его поддерживает главный военный советник президента США адмирал У. Леги: «По-моему мнению, применение этого варварского оружия в Хиросиме и Нагасаки не оказало никакой существенной помощи в нашей войне против Японии».</w:t>
      </w:r>
    </w:p>
    <w:p>
      <w:pPr>
        <w:pStyle w:val="Normal"/>
        <w:ind w:firstLine="708"/>
        <w:rPr>
          <w:sz w:val="24"/>
        </w:rPr>
      </w:pPr>
      <w:r>
        <w:rPr>
          <w:sz w:val="24"/>
        </w:rPr>
        <w:t>После окончания мировой войны мы, девятнадцатилетние, строили свои планы, пройдя бои с немецкими захватчиками и японскими империалистами, были рады, что остались живы, думали о доме, мечтали о будущей жизни. Каждый фронтовик мечтал о новой жизни, все мы были полны оптимизма, хотели вернуться в тот солнечный довоенный мир, мы не утратили в себе прежний мир юности, но мы повзрослели, узнали, что мир и прочен, и зыбок, узнавали мир вместе с человеческим подвигом и страданиями.</w:t>
      </w:r>
    </w:p>
    <w:p>
      <w:pPr>
        <w:pStyle w:val="Normal"/>
        <w:ind w:firstLine="708"/>
        <w:rPr>
          <w:sz w:val="24"/>
        </w:rPr>
      </w:pPr>
      <w:r>
        <w:rPr>
          <w:sz w:val="24"/>
        </w:rPr>
        <w:t xml:space="preserve">Наши мечты не сбылись. Демобилизацию нашу отложили на неопределенное время. Солдат и сержантов 1926 года рождения должны сменить призывники 1928 года рождения. Но их оставили восстанавливать народные хозяйства. И нам пришлось служить до декабря 1950г. </w:t>
      </w:r>
    </w:p>
    <w:p>
      <w:pPr>
        <w:pStyle w:val="Normal"/>
        <w:ind w:firstLine="708"/>
        <w:rPr>
          <w:b/>
          <w:b/>
          <w:sz w:val="24"/>
        </w:rPr>
      </w:pPr>
      <w:r>
        <w:rPr>
          <w:b/>
          <w:sz w:val="24"/>
        </w:rPr>
        <w:t>(фото №7)</w:t>
      </w:r>
    </w:p>
    <w:p>
      <w:pPr>
        <w:pStyle w:val="Normal"/>
        <w:ind w:firstLine="708"/>
        <w:rPr>
          <w:b/>
          <w:b/>
          <w:sz w:val="24"/>
        </w:rPr>
      </w:pPr>
      <w:r>
        <w:rPr>
          <w:b/>
          <w:sz w:val="24"/>
        </w:rPr>
        <w:t>(Степан Евграфов в первом ряду второй слева)</w:t>
      </w:r>
    </w:p>
    <w:p>
      <w:pPr>
        <w:pStyle w:val="Normal"/>
        <w:ind w:firstLine="708"/>
        <w:rPr>
          <w:sz w:val="24"/>
        </w:rPr>
      </w:pPr>
      <w:r>
        <w:rPr>
          <w:sz w:val="24"/>
        </w:rPr>
        <w:t>Перед нами была поставлена задача - охранять дальние подступы Родины, оберегать мирный труд советского и китайского народов.</w:t>
      </w:r>
    </w:p>
    <w:p>
      <w:pPr>
        <w:pStyle w:val="Normal"/>
        <w:ind w:firstLine="708"/>
        <w:rPr>
          <w:sz w:val="24"/>
        </w:rPr>
      </w:pPr>
      <w:r>
        <w:rPr>
          <w:sz w:val="24"/>
        </w:rPr>
        <w:t>Произошел исторический парадокс: наши союзники-американцы стали врагами, у которых тоже была военно-морская база в Китае.</w:t>
      </w:r>
    </w:p>
    <w:p>
      <w:pPr>
        <w:pStyle w:val="Normal"/>
        <w:ind w:firstLine="708"/>
        <w:rPr>
          <w:sz w:val="24"/>
        </w:rPr>
      </w:pPr>
      <w:r>
        <w:rPr>
          <w:sz w:val="24"/>
        </w:rPr>
        <w:t>Начались трудные армейские будни: частые тревоги, стрельбы, длительные полевые учения, оборонительные работы, смотры.</w:t>
      </w:r>
    </w:p>
    <w:p>
      <w:pPr>
        <w:pStyle w:val="Normal"/>
        <w:ind w:firstLine="708"/>
        <w:rPr>
          <w:sz w:val="24"/>
        </w:rPr>
      </w:pPr>
      <w:r>
        <w:rPr>
          <w:sz w:val="24"/>
        </w:rPr>
        <w:t>Семь лет нас учили бегать, ползать, стрелять, убивать, выживать. Это у нас получалось неплохо, и в этом прошла вся наша юность, несмотря, что жесткая, при армейской дисциплине, укрепились духом, однако, специальности не было.</w:t>
      </w:r>
    </w:p>
    <w:p>
      <w:pPr>
        <w:pStyle w:val="Normal"/>
        <w:ind w:firstLine="708"/>
        <w:rPr>
          <w:sz w:val="24"/>
        </w:rPr>
      </w:pPr>
      <w:r>
        <w:rPr>
          <w:sz w:val="24"/>
        </w:rPr>
        <w:t>Вернувшись, домой, не используя законный отпуск, 13 декабря 1950 г. я снова продолжил учебу в педучилище и институтах. Надо было наверстывать упущенное и идти вперед.</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color w:val="0000FF"/>
          <w:sz w:val="24"/>
          <w:szCs w:val="24"/>
        </w:rPr>
      </w:pPr>
      <w:r>
        <w:rPr>
          <w:color w:val="0000FF"/>
          <w:sz w:val="24"/>
          <w:szCs w:val="24"/>
        </w:rPr>
      </w:r>
    </w:p>
    <w:p>
      <w:pPr>
        <w:pStyle w:val="Normal"/>
        <w:ind w:firstLine="708"/>
        <w:jc w:val="center"/>
        <w:rPr>
          <w:b/>
          <w:b/>
          <w:color w:val="0000FF"/>
          <w:sz w:val="32"/>
          <w:szCs w:val="32"/>
        </w:rPr>
      </w:pPr>
      <w:r>
        <w:rPr>
          <w:b/>
          <w:color w:val="0000FF"/>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Победа в 1945 году – наша историческая память</w:t>
      </w:r>
    </w:p>
    <w:p>
      <w:pPr>
        <w:pStyle w:val="Heading1"/>
        <w:ind w:left="2124" w:firstLine="708"/>
        <w:rPr>
          <w:b/>
          <w:b/>
          <w:sz w:val="24"/>
          <w:szCs w:val="32"/>
        </w:rPr>
      </w:pPr>
      <w:r>
        <w:rPr>
          <w:b/>
          <w:sz w:val="24"/>
          <w:szCs w:val="32"/>
        </w:rPr>
      </w:r>
    </w:p>
    <w:p>
      <w:pPr>
        <w:pStyle w:val="Normal"/>
        <w:rPr/>
      </w:pPr>
      <w:r>
        <w:rPr/>
        <w:tab/>
      </w:r>
      <w:r>
        <w:rPr>
          <w:sz w:val="24"/>
          <w:szCs w:val="24"/>
        </w:rPr>
        <w:t>Каждый год, 9 мая у обелисков, памятниках, захоронениях российские люди собираются на торжественные митинги, чтобы выразить свое уважение тем, кто победил, память погибших в годы Великой Отечественной войны.</w:t>
      </w:r>
    </w:p>
    <w:p>
      <w:pPr>
        <w:pStyle w:val="Normal"/>
        <w:ind w:firstLine="708"/>
        <w:rPr/>
      </w:pPr>
      <w:r>
        <w:rPr>
          <w:b/>
          <w:color w:val="000000"/>
          <w:sz w:val="24"/>
          <w:szCs w:val="24"/>
        </w:rPr>
        <w:t>(Фото №7а)</w:t>
      </w:r>
    </w:p>
    <w:p>
      <w:pPr>
        <w:pStyle w:val="Normal"/>
        <w:rPr>
          <w:sz w:val="24"/>
          <w:szCs w:val="24"/>
        </w:rPr>
      </w:pPr>
      <w:r>
        <w:rPr>
          <w:sz w:val="24"/>
          <w:szCs w:val="24"/>
        </w:rPr>
        <w:tab/>
        <w:t>День Победы символизирует  силу Отечества, связь поколений.</w:t>
      </w:r>
    </w:p>
    <w:p>
      <w:pPr>
        <w:pStyle w:val="Normal"/>
        <w:rPr>
          <w:sz w:val="24"/>
          <w:szCs w:val="24"/>
        </w:rPr>
      </w:pPr>
      <w:r>
        <w:rPr>
          <w:sz w:val="24"/>
          <w:szCs w:val="24"/>
        </w:rPr>
        <w:tab/>
        <w:t>В юбилейный год 65- летия Победы руководители страны, регионов, городов и сел, народ чествуют участников войны, Победу и  тружеников тыла.</w:t>
      </w:r>
    </w:p>
    <w:p>
      <w:pPr>
        <w:pStyle w:val="Normal"/>
        <w:rPr>
          <w:sz w:val="24"/>
          <w:szCs w:val="24"/>
        </w:rPr>
      </w:pPr>
      <w:r>
        <w:rPr>
          <w:sz w:val="24"/>
          <w:szCs w:val="24"/>
        </w:rPr>
        <w:tab/>
        <w:t>11 марта 2010 года группы участников, тружеников тыла Великой Отечественной войны Чувашской республики были вручены юбилейные медали «65 лет Победы в Великой Отечественной войне 1941-1945 гг.»</w:t>
      </w:r>
    </w:p>
    <w:p>
      <w:pPr>
        <w:pStyle w:val="Normal"/>
        <w:rPr>
          <w:sz w:val="24"/>
          <w:szCs w:val="24"/>
        </w:rPr>
      </w:pPr>
      <w:r>
        <w:rPr>
          <w:sz w:val="24"/>
          <w:szCs w:val="24"/>
        </w:rPr>
        <w:tab/>
        <w:t>Вручение наград проходило в Резиденции Президента Чувашской Республики.</w:t>
      </w:r>
    </w:p>
    <w:p>
      <w:pPr>
        <w:pStyle w:val="Normal"/>
        <w:ind w:firstLine="708"/>
        <w:rPr>
          <w:sz w:val="24"/>
          <w:szCs w:val="24"/>
        </w:rPr>
      </w:pPr>
      <w:r>
        <w:rPr>
          <w:sz w:val="24"/>
          <w:szCs w:val="24"/>
        </w:rPr>
        <w:t>Ветеранов встретили хорошо. Заботливые, добрые девушки помогли им сдать в гардероб верхнюю одежду и подняться на 17 этаж прекрасного куполообразного стеклянного зала, где над фронтовиками  взяли шефство хорошо воспитанные и обученные кадеты.</w:t>
      </w:r>
    </w:p>
    <w:p>
      <w:pPr>
        <w:pStyle w:val="Normal"/>
        <w:rPr>
          <w:color w:val="1F2029"/>
          <w:sz w:val="24"/>
          <w:szCs w:val="24"/>
        </w:rPr>
      </w:pPr>
      <w:r>
        <w:rPr>
          <w:color w:val="1F2029"/>
          <w:sz w:val="24"/>
          <w:szCs w:val="24"/>
        </w:rPr>
        <w:tab/>
        <w:t>Перед вручением участники за чашкой чая общались, воспоминания проходили под негромкую музыку. Звучали популярные песни о войне.</w:t>
      </w:r>
    </w:p>
    <w:p>
      <w:pPr>
        <w:pStyle w:val="Normal"/>
        <w:rPr>
          <w:color w:val="1F2029"/>
          <w:sz w:val="24"/>
          <w:szCs w:val="24"/>
        </w:rPr>
      </w:pPr>
      <w:r>
        <w:rPr>
          <w:color w:val="1F2029"/>
          <w:sz w:val="24"/>
          <w:szCs w:val="24"/>
        </w:rPr>
        <w:tab/>
        <w:t>По медалям на груди можно было определить места сражения ветеранов – Сталинград, Советское Заполярье, Кенигсберг, Берлин, Прага.</w:t>
      </w:r>
    </w:p>
    <w:p>
      <w:pPr>
        <w:pStyle w:val="Normal"/>
        <w:rPr>
          <w:color w:val="1F2029"/>
          <w:sz w:val="24"/>
          <w:szCs w:val="24"/>
        </w:rPr>
      </w:pPr>
      <w:r>
        <w:rPr>
          <w:color w:val="1F2029"/>
          <w:sz w:val="24"/>
          <w:szCs w:val="24"/>
        </w:rPr>
        <w:t>Здесь собрались люди с белыми головами, прошедшие по земле после войны в радости и в горе 65 лет!</w:t>
      </w:r>
    </w:p>
    <w:p>
      <w:pPr>
        <w:pStyle w:val="Normal"/>
        <w:rPr>
          <w:color w:val="1F2029"/>
          <w:sz w:val="24"/>
          <w:szCs w:val="24"/>
        </w:rPr>
      </w:pPr>
      <w:r>
        <w:rPr>
          <w:color w:val="1F2029"/>
          <w:sz w:val="24"/>
          <w:szCs w:val="24"/>
        </w:rPr>
        <w:tab/>
        <w:t>Это удивительно и радостно!</w:t>
      </w:r>
    </w:p>
    <w:p>
      <w:pPr>
        <w:pStyle w:val="Normal"/>
        <w:ind w:firstLine="708"/>
        <w:rPr/>
      </w:pPr>
      <w:r>
        <w:rPr>
          <w:color w:val="181818"/>
          <w:sz w:val="24"/>
          <w:szCs w:val="24"/>
        </w:rPr>
        <w:t>Не трудно представить, какие были эти старики 65 лет назад в День Победы 9 мая 1945 года.</w:t>
      </w:r>
    </w:p>
    <w:p>
      <w:pPr>
        <w:pStyle w:val="Normal"/>
        <w:ind w:firstLine="708"/>
        <w:rPr>
          <w:color w:val="181818"/>
          <w:sz w:val="24"/>
          <w:szCs w:val="24"/>
        </w:rPr>
      </w:pPr>
      <w:r>
        <w:rPr>
          <w:color w:val="181818"/>
          <w:sz w:val="24"/>
          <w:szCs w:val="24"/>
        </w:rPr>
        <w:t>Мужественные лица, сильные руки держали оружие, данное Родиной. Они защитили мир, принесли славу Родине приумножали и передали молодому поколению.</w:t>
      </w:r>
    </w:p>
    <w:p>
      <w:pPr>
        <w:pStyle w:val="Normal"/>
        <w:ind w:firstLine="708"/>
        <w:rPr>
          <w:color w:val="181818"/>
          <w:sz w:val="24"/>
          <w:szCs w:val="24"/>
        </w:rPr>
      </w:pPr>
      <w:r>
        <w:rPr>
          <w:color w:val="181818"/>
          <w:sz w:val="24"/>
          <w:szCs w:val="24"/>
        </w:rPr>
        <w:t>В 11 часов  в зале появляются Григорий Алексеевич Рапота, представитель Президента РФ по Приволжскому федеральному округу, Николай Васильевич Федоров, Президент Чувашской Республики.</w:t>
      </w:r>
    </w:p>
    <w:p>
      <w:pPr>
        <w:pStyle w:val="Normal"/>
        <w:ind w:firstLine="708"/>
        <w:rPr>
          <w:color w:val="181818"/>
          <w:sz w:val="24"/>
          <w:szCs w:val="24"/>
        </w:rPr>
      </w:pPr>
      <w:r>
        <w:rPr>
          <w:color w:val="181818"/>
          <w:sz w:val="24"/>
          <w:szCs w:val="24"/>
        </w:rPr>
        <w:t>Высоких руководителей страны и республики участники мероприятия встретили стоя и аплодисментами.</w:t>
      </w:r>
    </w:p>
    <w:p>
      <w:pPr>
        <w:pStyle w:val="Normal"/>
        <w:ind w:firstLine="708"/>
        <w:rPr>
          <w:color w:val="181818"/>
          <w:sz w:val="24"/>
          <w:szCs w:val="24"/>
        </w:rPr>
      </w:pPr>
      <w:r>
        <w:rPr>
          <w:color w:val="181818"/>
          <w:sz w:val="24"/>
          <w:szCs w:val="24"/>
        </w:rPr>
        <w:t>Оглашается указ Президента России о награждении юбилейной медалью.</w:t>
      </w:r>
    </w:p>
    <w:p>
      <w:pPr>
        <w:pStyle w:val="Normal"/>
        <w:ind w:firstLine="708"/>
        <w:rPr>
          <w:color w:val="181818"/>
          <w:sz w:val="24"/>
          <w:szCs w:val="24"/>
        </w:rPr>
      </w:pPr>
      <w:r>
        <w:rPr>
          <w:color w:val="181818"/>
          <w:sz w:val="24"/>
          <w:szCs w:val="24"/>
        </w:rPr>
        <w:t>В своем приветственном  выступлении Григорий Алексеевич отметил, что награждение медалью в юбилейный год особенное. Кроме участников войны награждаются труженики тыла, блокадники Ленинграда, узники нацистских лагерей.</w:t>
      </w:r>
    </w:p>
    <w:p>
      <w:pPr>
        <w:pStyle w:val="Normal"/>
        <w:ind w:firstLine="708"/>
        <w:rPr>
          <w:color w:val="181818"/>
          <w:sz w:val="24"/>
          <w:szCs w:val="24"/>
        </w:rPr>
      </w:pPr>
      <w:r>
        <w:rPr>
          <w:color w:val="181818"/>
          <w:sz w:val="24"/>
          <w:szCs w:val="24"/>
        </w:rPr>
        <w:t>Награждение проходило тепло и торжественно.</w:t>
      </w:r>
    </w:p>
    <w:p>
      <w:pPr>
        <w:pStyle w:val="Normal"/>
        <w:ind w:firstLine="708"/>
        <w:rPr>
          <w:color w:val="181818"/>
          <w:sz w:val="24"/>
          <w:szCs w:val="24"/>
        </w:rPr>
      </w:pPr>
      <w:r>
        <w:rPr>
          <w:color w:val="181818"/>
          <w:sz w:val="24"/>
          <w:szCs w:val="24"/>
        </w:rPr>
        <w:t>Ведущая сообщала краткие сведения о награжденном – где воевал, награды.</w:t>
      </w:r>
    </w:p>
    <w:p>
      <w:pPr>
        <w:pStyle w:val="Normal"/>
        <w:ind w:firstLine="708"/>
        <w:rPr>
          <w:color w:val="181818"/>
          <w:sz w:val="24"/>
          <w:szCs w:val="24"/>
        </w:rPr>
      </w:pPr>
      <w:r>
        <w:rPr>
          <w:color w:val="181818"/>
          <w:sz w:val="24"/>
          <w:szCs w:val="24"/>
        </w:rPr>
        <w:t>Медали вручал Николай Васильевич и Григорий Алексеевич. Каждый награжденный вместе с руководителями был сфотографирован.</w:t>
      </w:r>
    </w:p>
    <w:p>
      <w:pPr>
        <w:pStyle w:val="Normal"/>
        <w:ind w:firstLine="708"/>
        <w:rPr/>
      </w:pPr>
      <w:r>
        <w:rPr>
          <w:b/>
          <w:color w:val="000000"/>
          <w:sz w:val="24"/>
          <w:szCs w:val="24"/>
        </w:rPr>
        <w:t>(Фото №8)</w:t>
      </w:r>
    </w:p>
    <w:p>
      <w:pPr>
        <w:pStyle w:val="Normal"/>
        <w:ind w:firstLine="708"/>
        <w:rPr>
          <w:b/>
          <w:b/>
          <w:color w:val="000000"/>
          <w:sz w:val="24"/>
          <w:szCs w:val="24"/>
        </w:rPr>
      </w:pPr>
      <w:r>
        <w:rPr>
          <w:b/>
          <w:color w:val="000000"/>
          <w:sz w:val="24"/>
          <w:szCs w:val="24"/>
        </w:rPr>
        <w:t>(Рапота Г. А., Федоров Н. В., Евграфов С. А.)</w:t>
      </w:r>
    </w:p>
    <w:p>
      <w:pPr>
        <w:pStyle w:val="Normal"/>
        <w:ind w:firstLine="708"/>
        <w:rPr>
          <w:sz w:val="24"/>
        </w:rPr>
      </w:pPr>
      <w:r>
        <w:rPr>
          <w:sz w:val="24"/>
        </w:rPr>
        <w:t>Григорий Алексеевич, Николай Васильевич обращались к ветеранам как сыновья. Они сказали, что их родители тоже участники войны, и они хорошо знают, понимают мысли и чувства людей военного поколения.</w:t>
      </w:r>
    </w:p>
    <w:p>
      <w:pPr>
        <w:pStyle w:val="Normal"/>
        <w:ind w:firstLine="708"/>
        <w:rPr>
          <w:sz w:val="24"/>
        </w:rPr>
      </w:pPr>
      <w:r>
        <w:rPr>
          <w:sz w:val="24"/>
        </w:rPr>
        <w:t>Радостно, что медали вручают всем, кто их заслужил.</w:t>
      </w:r>
    </w:p>
    <w:p>
      <w:pPr>
        <w:pStyle w:val="Normal"/>
        <w:ind w:firstLine="708"/>
        <w:rPr>
          <w:sz w:val="24"/>
        </w:rPr>
      </w:pPr>
      <w:r>
        <w:rPr>
          <w:sz w:val="24"/>
        </w:rPr>
        <w:t>Шестьдесят пять лет назад закончилась вторая мировая война. За этот период не было больших  войн. Агрессивные силы были разгромлены.</w:t>
      </w:r>
    </w:p>
    <w:p>
      <w:pPr>
        <w:pStyle w:val="Normal"/>
        <w:ind w:firstLine="708"/>
        <w:rPr>
          <w:sz w:val="24"/>
        </w:rPr>
      </w:pPr>
      <w:r>
        <w:rPr>
          <w:sz w:val="24"/>
        </w:rPr>
        <w:t>Главным творцом победы в войне был советский  народ и его Вооруженные Силы, совершившие подвиг, в котором слито воедино величайшее мужество воинов, партизан, участников подполья, самоотверженность тружеников тыла. На протяжении всей войны фронт и тыл представляли единый боевой лагерь.</w:t>
      </w:r>
    </w:p>
    <w:p>
      <w:pPr>
        <w:pStyle w:val="Normal"/>
        <w:ind w:firstLine="708"/>
        <w:rPr>
          <w:sz w:val="24"/>
        </w:rPr>
      </w:pPr>
      <w:r>
        <w:rPr>
          <w:sz w:val="24"/>
        </w:rPr>
        <w:t>Советский народ одержал всемирно-историческую победу. Советские воины отстояли победу и независимость своей Родины.</w:t>
      </w:r>
    </w:p>
    <w:p>
      <w:pPr>
        <w:pStyle w:val="Normal"/>
        <w:ind w:firstLine="708"/>
        <w:rPr>
          <w:sz w:val="24"/>
        </w:rPr>
      </w:pPr>
      <w:r>
        <w:rPr>
          <w:sz w:val="24"/>
        </w:rPr>
        <w:t>Человечество было избавлено от угрозы фашизма, порабощения, спасена мировая цивилизация, оказана помощь многим народам Европы в освобождении от нацизма.</w:t>
      </w:r>
    </w:p>
    <w:p>
      <w:pPr>
        <w:pStyle w:val="Normal"/>
        <w:ind w:firstLine="708"/>
        <w:rPr>
          <w:sz w:val="24"/>
        </w:rPr>
      </w:pPr>
      <w:r>
        <w:rPr>
          <w:sz w:val="24"/>
        </w:rPr>
        <w:t>Красная Армия выполнила свой интернациональный долг и в отношении порабощенных милитаристской Японии народов Китая, Кореи. Семь миллионов  наших воинов освобождали одиннадцать европейских стран, 1,7 миллиона освобождали северо-восточный Китай (Маньчьжурию) и Северную Корею.</w:t>
      </w:r>
    </w:p>
    <w:p>
      <w:pPr>
        <w:pStyle w:val="Normal"/>
        <w:ind w:firstLine="708"/>
        <w:rPr>
          <w:sz w:val="24"/>
        </w:rPr>
      </w:pPr>
      <w:r>
        <w:rPr>
          <w:sz w:val="24"/>
        </w:rPr>
        <w:t xml:space="preserve">Народы Советского Союза и его Вооруженные Силы сыграли решающую роль в победоносном исходе второй мировой войны. На советско-германском фронте были разгромлены и пленены основные силы фашистского блока - 607 дивизий. Союзные войска разгромили 176 дивизий. 80% общих потерь немцы и их союзники понесли в боях  с Красной Армией. </w:t>
      </w:r>
    </w:p>
    <w:p>
      <w:pPr>
        <w:pStyle w:val="Normal"/>
        <w:ind w:firstLine="708"/>
        <w:rPr>
          <w:sz w:val="24"/>
        </w:rPr>
      </w:pPr>
      <w:r>
        <w:rPr>
          <w:sz w:val="24"/>
        </w:rPr>
        <w:t>Наши люди, бывшие красноармейцы, попавшие в плен к немцам, убежавшие из него, вступив в отряды сопротивления, от Норвегии до Франции активно боролись с нацистами. Десятки тысяч наших соотечественников помогали высадиться десанту союзников на побережье Франции 6 июня 1944 года. По сведениям газет, наши люди, бойцы сопротивления, показали пример храбрости и отваги.</w:t>
      </w:r>
    </w:p>
    <w:p>
      <w:pPr>
        <w:pStyle w:val="Normal"/>
        <w:ind w:firstLine="708"/>
        <w:rPr>
          <w:sz w:val="24"/>
        </w:rPr>
      </w:pPr>
      <w:r>
        <w:rPr>
          <w:sz w:val="24"/>
        </w:rPr>
        <w:t>Федор Полетаев был удостоен звания героев СССР и Италии. Он погиб за общее дело, похоронен в Италии.</w:t>
      </w:r>
    </w:p>
    <w:p>
      <w:pPr>
        <w:pStyle w:val="Normal"/>
        <w:ind w:firstLine="708"/>
        <w:rPr>
          <w:sz w:val="24"/>
        </w:rPr>
      </w:pPr>
      <w:r>
        <w:rPr>
          <w:sz w:val="24"/>
        </w:rPr>
        <w:t>Советские войска разгромили миллионную Квантунскую армию. Разгром Квантунской армии был решающим вкладом СССР в победу над Японией.</w:t>
      </w:r>
    </w:p>
    <w:p>
      <w:pPr>
        <w:pStyle w:val="Normal"/>
        <w:ind w:firstLine="708"/>
        <w:rPr>
          <w:sz w:val="24"/>
        </w:rPr>
      </w:pPr>
      <w:r>
        <w:rPr>
          <w:sz w:val="24"/>
        </w:rPr>
        <w:t xml:space="preserve">До 6 июня 1944 года наша армия вела войну без второго фронта. Берлин захватил наши войска. Наш народ выиграл шесть битв: </w:t>
      </w:r>
    </w:p>
    <w:p>
      <w:pPr>
        <w:pStyle w:val="Normal"/>
        <w:ind w:left="4248" w:firstLine="708"/>
        <w:rPr>
          <w:sz w:val="24"/>
        </w:rPr>
      </w:pPr>
      <w:r>
        <w:rPr>
          <w:sz w:val="24"/>
        </w:rPr>
        <w:t xml:space="preserve">Ленинградскую, </w:t>
      </w:r>
    </w:p>
    <w:p>
      <w:pPr>
        <w:pStyle w:val="Normal"/>
        <w:ind w:left="4248" w:firstLine="708"/>
        <w:rPr>
          <w:sz w:val="24"/>
        </w:rPr>
      </w:pPr>
      <w:r>
        <w:rPr>
          <w:sz w:val="24"/>
        </w:rPr>
        <w:t xml:space="preserve">Московскую, </w:t>
      </w:r>
    </w:p>
    <w:p>
      <w:pPr>
        <w:pStyle w:val="Normal"/>
        <w:ind w:left="4248" w:firstLine="708"/>
        <w:rPr>
          <w:sz w:val="24"/>
        </w:rPr>
      </w:pPr>
      <w:r>
        <w:rPr>
          <w:sz w:val="24"/>
        </w:rPr>
        <w:t xml:space="preserve">Сталинградскую, </w:t>
      </w:r>
    </w:p>
    <w:p>
      <w:pPr>
        <w:pStyle w:val="Normal"/>
        <w:ind w:left="4248" w:firstLine="708"/>
        <w:rPr>
          <w:sz w:val="24"/>
        </w:rPr>
      </w:pPr>
      <w:r>
        <w:rPr>
          <w:sz w:val="24"/>
        </w:rPr>
        <w:t xml:space="preserve">за Кавказ, </w:t>
      </w:r>
    </w:p>
    <w:p>
      <w:pPr>
        <w:pStyle w:val="Normal"/>
        <w:ind w:left="4248" w:firstLine="708"/>
        <w:rPr>
          <w:sz w:val="24"/>
        </w:rPr>
      </w:pPr>
      <w:r>
        <w:rPr>
          <w:sz w:val="24"/>
        </w:rPr>
        <w:t xml:space="preserve">Курскую, </w:t>
      </w:r>
    </w:p>
    <w:p>
      <w:pPr>
        <w:pStyle w:val="Normal"/>
        <w:ind w:left="4248" w:firstLine="708"/>
        <w:rPr>
          <w:sz w:val="24"/>
        </w:rPr>
      </w:pPr>
      <w:r>
        <w:rPr>
          <w:sz w:val="24"/>
        </w:rPr>
        <w:t>за Днепр,</w:t>
      </w:r>
    </w:p>
    <w:p>
      <w:pPr>
        <w:pStyle w:val="Normal"/>
        <w:ind w:left="4248" w:firstLine="708"/>
        <w:rPr>
          <w:bCs/>
          <w:sz w:val="24"/>
        </w:rPr>
      </w:pPr>
      <w:r>
        <w:rPr>
          <w:sz w:val="24"/>
        </w:rPr>
        <w:t>162 операций и сражений</w:t>
      </w:r>
      <w:r>
        <w:rPr>
          <w:bCs/>
          <w:sz w:val="24"/>
        </w:rPr>
        <w:t>.</w:t>
      </w:r>
    </w:p>
    <w:p>
      <w:pPr>
        <w:pStyle w:val="Normal"/>
        <w:ind w:left="4248" w:firstLine="708"/>
        <w:rPr>
          <w:b/>
          <w:b/>
          <w:bCs/>
          <w:sz w:val="24"/>
        </w:rPr>
      </w:pPr>
      <w:r>
        <w:rPr>
          <w:b/>
          <w:bCs/>
          <w:sz w:val="24"/>
        </w:rPr>
      </w:r>
    </w:p>
    <w:p>
      <w:pPr>
        <w:pStyle w:val="Normal"/>
        <w:jc w:val="center"/>
        <w:rPr>
          <w:b/>
          <w:b/>
          <w:bCs/>
          <w:sz w:val="24"/>
        </w:rPr>
      </w:pPr>
      <w:r>
        <w:rPr>
          <w:b/>
          <w:bCs/>
          <w:sz w:val="24"/>
        </w:rPr>
        <w:t>Молодое поколение помнит и чтит сражения войны</w:t>
      </w:r>
    </w:p>
    <w:p>
      <w:pPr>
        <w:pStyle w:val="Normal"/>
        <w:ind w:firstLine="708"/>
        <w:rPr>
          <w:b/>
          <w:b/>
          <w:color w:val="000000"/>
          <w:sz w:val="24"/>
        </w:rPr>
      </w:pPr>
      <w:r>
        <w:rPr>
          <w:b/>
          <w:color w:val="000000"/>
          <w:sz w:val="24"/>
        </w:rPr>
        <w:t>(Фото №9)</w:t>
      </w:r>
    </w:p>
    <w:p>
      <w:pPr>
        <w:pStyle w:val="Normal"/>
        <w:ind w:firstLine="708"/>
        <w:rPr>
          <w:color w:val="0000FF"/>
          <w:sz w:val="24"/>
          <w:szCs w:val="24"/>
        </w:rPr>
      </w:pPr>
      <w:r>
        <w:rPr>
          <w:sz w:val="24"/>
          <w:szCs w:val="24"/>
        </w:rPr>
        <w:t>В Алатырском филиале ФГОУ ВПО « Чувашский государственный университет имени И.Н. Ульянова» прошла встреча, посвященная знаменательной дате Великой Отечественной Войны  1941-1945 гг. – годовщине окончания Сталинградской битвы.</w:t>
      </w:r>
    </w:p>
    <w:p>
      <w:pPr>
        <w:pStyle w:val="Normal"/>
        <w:ind w:firstLine="708"/>
        <w:rPr>
          <w:color w:val="0000FF"/>
          <w:sz w:val="24"/>
          <w:szCs w:val="24"/>
        </w:rPr>
      </w:pPr>
      <w:r>
        <w:rPr>
          <w:sz w:val="24"/>
        </w:rPr>
        <w:t xml:space="preserve">В актовом зале  собрались люди разных эпох и поколений. Самыми почетными гостями были те, которые на своих плечах вынесли тяготы войны, прошли огромный жизненный путь с радостями и потерями </w:t>
      </w:r>
      <w:r>
        <w:rPr>
          <w:b/>
          <w:bCs/>
          <w:sz w:val="24"/>
        </w:rPr>
        <w:t xml:space="preserve">- </w:t>
      </w:r>
      <w:r>
        <w:rPr>
          <w:sz w:val="24"/>
        </w:rPr>
        <w:t xml:space="preserve"> ветераны Великой Отечественной  войны. Это Степан Андреевич Евграфов, Александр Андреевич Перепелкин и Владимир Петрович Жмакин. Так же на встрече присутствовали представители молодого поколения, которые знают о войне лишь из уроков истории, книг и фильмов, - студенты и преподаватели АФ Чувашский государственный университет им. И. Н. Ульянова.</w:t>
      </w:r>
    </w:p>
    <w:p>
      <w:pPr>
        <w:pStyle w:val="Normal"/>
        <w:ind w:firstLine="708"/>
        <w:rPr>
          <w:color w:val="0000FF"/>
          <w:sz w:val="24"/>
          <w:szCs w:val="24"/>
        </w:rPr>
      </w:pPr>
      <w:r>
        <w:rPr>
          <w:sz w:val="24"/>
        </w:rPr>
        <w:t>Яркие, содержательные выступления участников войны не оставили никого равнодушными. Рассказы о военных годах, о своей судьбе, о боевых товарищах отразили историю нашей страны. Даже, по прошествии, многих лет каждый солдат помнит свой военный путь до мельчайших подробностей. Из глубины души ветеранов  Отечественной войны перед студентами предстала живая история. Все они обратились к молодому поколению, с просьбой уважать историю нашей Родины, чтить память предков и грамотней оценивать современную политическую обстановку.</w:t>
      </w:r>
    </w:p>
    <w:p>
      <w:pPr>
        <w:pStyle w:val="Normal"/>
        <w:ind w:firstLine="708"/>
        <w:rPr>
          <w:color w:val="0000FF"/>
          <w:sz w:val="24"/>
          <w:szCs w:val="24"/>
        </w:rPr>
      </w:pPr>
      <w:r>
        <w:rPr>
          <w:sz w:val="24"/>
        </w:rPr>
        <w:t>Приветственные речи ветеранов сменялись сообщениями студентов, отрывками кинофильмов, посвященных Сталинградской битве как стратегическому перелому в ходе войны. Песни звучавшие в исполнении Екатерины Агафоновой, Михаила Боголюбова, Алексея Зюзюкина и Алексея Свечникова, возвращали ветеранов в годы их молодости.</w:t>
      </w:r>
    </w:p>
    <w:p>
      <w:pPr>
        <w:pStyle w:val="Normal"/>
        <w:ind w:firstLine="708"/>
        <w:rPr>
          <w:sz w:val="24"/>
        </w:rPr>
      </w:pPr>
      <w:r>
        <w:rPr>
          <w:sz w:val="24"/>
        </w:rPr>
        <w:t xml:space="preserve">После окончания торжественной встречи ветераны посетили учебно- методическую выставку Алатырского филиала Чувашский государственный университет им. И.Н. Ульянова. Они отметили, что подобные встречи являются важным фактором преемственности поколений. Встреча показала, что  современная молодежь неравнодушна к истории России, жизни людей которые явились примером беззаветной любви к  Родине. </w:t>
      </w:r>
    </w:p>
    <w:p>
      <w:pPr>
        <w:pStyle w:val="Normal"/>
        <w:ind w:left="6372" w:hanging="0"/>
        <w:rPr>
          <w:sz w:val="24"/>
        </w:rPr>
      </w:pPr>
      <w:r>
        <w:rPr>
          <w:sz w:val="24"/>
        </w:rPr>
        <w:t xml:space="preserve">О. Агафонова, </w:t>
      </w:r>
    </w:p>
    <w:p>
      <w:pPr>
        <w:pStyle w:val="Normal"/>
        <w:ind w:left="6372" w:hanging="0"/>
        <w:rPr>
          <w:sz w:val="24"/>
        </w:rPr>
      </w:pPr>
      <w:r>
        <w:rPr>
          <w:sz w:val="24"/>
        </w:rPr>
        <w:t>А. Кондратьева</w:t>
      </w:r>
    </w:p>
    <w:p>
      <w:pPr>
        <w:pStyle w:val="Normal"/>
        <w:ind w:left="6372" w:hanging="0"/>
        <w:rPr>
          <w:sz w:val="24"/>
        </w:rPr>
      </w:pPr>
      <w:r>
        <w:rPr>
          <w:sz w:val="24"/>
        </w:rPr>
        <w:t>Газета Алатырские вести.</w:t>
      </w:r>
    </w:p>
    <w:p>
      <w:pPr>
        <w:pStyle w:val="Normal"/>
        <w:rPr>
          <w:sz w:val="24"/>
        </w:rPr>
      </w:pPr>
      <w:r>
        <w:rPr>
          <w:sz w:val="24"/>
        </w:rPr>
      </w:r>
    </w:p>
    <w:p>
      <w:pPr>
        <w:pStyle w:val="Normal"/>
        <w:ind w:firstLine="708"/>
        <w:rPr>
          <w:sz w:val="24"/>
        </w:rPr>
      </w:pPr>
      <w:r>
        <w:rPr>
          <w:sz w:val="24"/>
        </w:rPr>
        <w:t>Великая Отечественная война 1941-1945 годов- справедливая, освободительная война многонационального советского народа за свободу и независимость Родины против фашистской Германии  и ее союзников, важнейшая и решающая часть Второй мировой войны 1939-1945 годов.</w:t>
      </w:r>
    </w:p>
    <w:p>
      <w:pPr>
        <w:pStyle w:val="Normal"/>
        <w:ind w:firstLine="708"/>
        <w:rPr>
          <w:sz w:val="24"/>
        </w:rPr>
      </w:pPr>
      <w:r>
        <w:rPr>
          <w:sz w:val="24"/>
        </w:rPr>
        <w:t>Каждый субъект, каждый воюющий, работающий человек внесли свой вклад в разгром врага, в спасение цивилизации, демократии в Европе.</w:t>
      </w:r>
    </w:p>
    <w:p>
      <w:pPr>
        <w:pStyle w:val="Normal"/>
        <w:ind w:firstLine="708"/>
        <w:rPr>
          <w:sz w:val="24"/>
        </w:rPr>
      </w:pPr>
      <w:r>
        <w:rPr>
          <w:sz w:val="24"/>
        </w:rPr>
        <w:t>Из Алатыря и Алатырского  района мобилизовано на войну 30227 человек, в городе была сформирована Сто сорок первая Краснознаменная стрелковая дивизия.</w:t>
      </w:r>
    </w:p>
    <w:p>
      <w:pPr>
        <w:pStyle w:val="Normal"/>
        <w:ind w:firstLine="708"/>
        <w:rPr>
          <w:sz w:val="24"/>
        </w:rPr>
      </w:pPr>
      <w:r>
        <w:rPr>
          <w:sz w:val="24"/>
        </w:rPr>
        <w:t>Большой вклад в достижение Победы  над фашистской Германией и ее сателитами внесли народы и армии США, Великобритании, Франции и других государств антигитлеровской коалиции. На завершающем этапе войны в Европе сражались против общего врага войны.</w:t>
      </w:r>
    </w:p>
    <w:p>
      <w:pPr>
        <w:pStyle w:val="Normal"/>
        <w:ind w:firstLine="708"/>
        <w:rPr>
          <w:sz w:val="24"/>
        </w:rPr>
      </w:pPr>
      <w:r>
        <w:rPr>
          <w:sz w:val="24"/>
        </w:rPr>
        <w:t>Войска Польского, Чехословацкого  армейского корпуса, румынской, болгарской армии, летчики французского полка «Нормандия- Неман», в боях против Японии на стороне СССР сражались монгольские войска.</w:t>
      </w:r>
    </w:p>
    <w:p>
      <w:pPr>
        <w:pStyle w:val="Normal"/>
        <w:ind w:firstLine="708"/>
        <w:rPr/>
      </w:pPr>
      <w:r>
        <w:rPr>
          <w:sz w:val="24"/>
        </w:rPr>
        <w:t>В боях за Родину наши люди показали храбрость и героизм. За подвиги на фронтах свыше одиннадцати тысяч воинов удостоены звания Героя Советского Союза. Сто четыре из них получили это звание дважды, а Г.К. Жуков, И.Н. Кожедуб и А.П. Покрышкин – трижды. Орденами и медалями было награждено свыше семи миллионов человек.</w:t>
      </w:r>
    </w:p>
    <w:p>
      <w:pPr>
        <w:pStyle w:val="Normal"/>
        <w:rPr/>
      </w:pPr>
      <w:r>
        <w:rPr>
          <w:sz w:val="24"/>
        </w:rPr>
        <w:t xml:space="preserve">     </w:t>
      </w:r>
      <w:r>
        <w:rPr>
          <w:sz w:val="24"/>
        </w:rPr>
        <w:t>Имена четырнадцати героев - алатырцев золотом сияют в Георгиевском зале Кремля:</w:t>
      </w:r>
    </w:p>
    <w:p>
      <w:pPr>
        <w:pStyle w:val="Normal"/>
        <w:ind w:left="4956" w:hanging="0"/>
        <w:jc w:val="both"/>
        <w:rPr>
          <w:b/>
          <w:b/>
          <w:sz w:val="24"/>
        </w:rPr>
      </w:pPr>
      <w:r>
        <w:rPr>
          <w:b/>
          <w:sz w:val="24"/>
        </w:rPr>
        <w:t>Макаров Петр Григорьевич,</w:t>
      </w:r>
    </w:p>
    <w:p>
      <w:pPr>
        <w:pStyle w:val="Normal"/>
        <w:ind w:left="4956" w:hanging="0"/>
        <w:jc w:val="both"/>
        <w:rPr>
          <w:b/>
          <w:b/>
          <w:sz w:val="24"/>
        </w:rPr>
      </w:pPr>
      <w:r>
        <w:rPr>
          <w:b/>
          <w:sz w:val="24"/>
        </w:rPr>
        <w:t>Кувин Иван Иванович,</w:t>
      </w:r>
    </w:p>
    <w:p>
      <w:pPr>
        <w:pStyle w:val="Normal"/>
        <w:ind w:left="4956" w:hanging="0"/>
        <w:jc w:val="both"/>
        <w:rPr>
          <w:b/>
          <w:b/>
          <w:sz w:val="24"/>
        </w:rPr>
      </w:pPr>
      <w:r>
        <w:rPr>
          <w:b/>
          <w:sz w:val="24"/>
        </w:rPr>
        <w:t>Тупицин Андрей Иванович,</w:t>
      </w:r>
    </w:p>
    <w:p>
      <w:pPr>
        <w:pStyle w:val="Normal"/>
        <w:ind w:left="4956" w:hanging="0"/>
        <w:jc w:val="both"/>
        <w:rPr>
          <w:b/>
          <w:b/>
          <w:sz w:val="24"/>
        </w:rPr>
      </w:pPr>
      <w:r>
        <w:rPr>
          <w:b/>
          <w:sz w:val="24"/>
        </w:rPr>
        <w:t>Осипов Александр Михайлович,</w:t>
      </w:r>
    </w:p>
    <w:p>
      <w:pPr>
        <w:pStyle w:val="Normal"/>
        <w:ind w:left="4956" w:hanging="0"/>
        <w:jc w:val="both"/>
        <w:rPr>
          <w:b/>
          <w:b/>
          <w:sz w:val="24"/>
        </w:rPr>
      </w:pPr>
      <w:r>
        <w:rPr>
          <w:b/>
          <w:sz w:val="24"/>
        </w:rPr>
        <w:t>Боронин Михаил Петрович,</w:t>
      </w:r>
    </w:p>
    <w:p>
      <w:pPr>
        <w:pStyle w:val="Normal"/>
        <w:ind w:left="4956" w:hanging="0"/>
        <w:jc w:val="both"/>
        <w:rPr/>
      </w:pPr>
      <w:r>
        <w:rPr>
          <w:b/>
          <w:sz w:val="24"/>
        </w:rPr>
        <w:t>Ветвинский Валентин Федорович,</w:t>
      </w:r>
    </w:p>
    <w:p>
      <w:pPr>
        <w:pStyle w:val="Normal"/>
        <w:ind w:left="4956" w:hanging="0"/>
        <w:jc w:val="both"/>
        <w:rPr>
          <w:b/>
          <w:b/>
          <w:sz w:val="24"/>
        </w:rPr>
      </w:pPr>
      <w:r>
        <w:rPr>
          <w:b/>
          <w:sz w:val="24"/>
        </w:rPr>
        <w:t>Ивкин Иван Михайлович,</w:t>
      </w:r>
    </w:p>
    <w:p>
      <w:pPr>
        <w:pStyle w:val="Normal"/>
        <w:ind w:left="4956" w:hanging="0"/>
        <w:jc w:val="both"/>
        <w:rPr>
          <w:b/>
          <w:b/>
          <w:sz w:val="24"/>
        </w:rPr>
      </w:pPr>
      <w:r>
        <w:rPr>
          <w:b/>
          <w:sz w:val="24"/>
        </w:rPr>
        <w:t>Сульдин Яков Григорьевич,</w:t>
      </w:r>
    </w:p>
    <w:p>
      <w:pPr>
        <w:pStyle w:val="Normal"/>
        <w:ind w:left="4956" w:hanging="0"/>
        <w:jc w:val="both"/>
        <w:rPr>
          <w:b/>
          <w:b/>
          <w:sz w:val="24"/>
        </w:rPr>
      </w:pPr>
      <w:r>
        <w:rPr>
          <w:b/>
          <w:sz w:val="24"/>
        </w:rPr>
        <w:t>Соловьев Владимир Александрович,</w:t>
      </w:r>
    </w:p>
    <w:p>
      <w:pPr>
        <w:pStyle w:val="Normal"/>
        <w:ind w:left="4956" w:hanging="0"/>
        <w:jc w:val="both"/>
        <w:rPr>
          <w:b/>
          <w:b/>
          <w:sz w:val="24"/>
        </w:rPr>
      </w:pPr>
      <w:r>
        <w:rPr>
          <w:b/>
          <w:sz w:val="24"/>
        </w:rPr>
        <w:t>Апраксин Сергей Андреевич,</w:t>
      </w:r>
    </w:p>
    <w:p>
      <w:pPr>
        <w:pStyle w:val="Normal"/>
        <w:ind w:left="4956" w:hanging="0"/>
        <w:jc w:val="both"/>
        <w:rPr>
          <w:b/>
          <w:b/>
          <w:sz w:val="24"/>
        </w:rPr>
      </w:pPr>
      <w:r>
        <w:rPr>
          <w:b/>
          <w:sz w:val="24"/>
        </w:rPr>
        <w:t>Сидорин Александр Иванович,</w:t>
      </w:r>
    </w:p>
    <w:p>
      <w:pPr>
        <w:pStyle w:val="Normal"/>
        <w:ind w:left="4956" w:hanging="0"/>
        <w:jc w:val="both"/>
        <w:rPr>
          <w:b/>
          <w:b/>
          <w:sz w:val="24"/>
        </w:rPr>
      </w:pPr>
      <w:r>
        <w:rPr>
          <w:b/>
          <w:sz w:val="24"/>
        </w:rPr>
        <w:t>Кочетов Александр Васильевич,</w:t>
      </w:r>
    </w:p>
    <w:p>
      <w:pPr>
        <w:pStyle w:val="Normal"/>
        <w:ind w:left="4956" w:hanging="0"/>
        <w:jc w:val="both"/>
        <w:rPr>
          <w:b/>
          <w:b/>
          <w:sz w:val="24"/>
        </w:rPr>
      </w:pPr>
      <w:r>
        <w:rPr>
          <w:b/>
          <w:sz w:val="24"/>
        </w:rPr>
        <w:t>Парфенова Зоя Ивановна,</w:t>
      </w:r>
    </w:p>
    <w:p>
      <w:pPr>
        <w:pStyle w:val="Normal"/>
        <w:ind w:left="4956" w:hanging="0"/>
        <w:jc w:val="both"/>
        <w:rPr>
          <w:b/>
          <w:b/>
          <w:sz w:val="24"/>
        </w:rPr>
      </w:pPr>
      <w:r>
        <w:rPr>
          <w:b/>
          <w:sz w:val="24"/>
        </w:rPr>
        <w:t>Кошелев Михаил Тимофеевич.</w:t>
      </w:r>
    </w:p>
    <w:p>
      <w:pPr>
        <w:pStyle w:val="Normal"/>
        <w:jc w:val="center"/>
        <w:rPr>
          <w:b/>
          <w:b/>
          <w:sz w:val="24"/>
        </w:rPr>
      </w:pPr>
      <w:r>
        <w:rPr>
          <w:b/>
          <w:sz w:val="24"/>
        </w:rPr>
        <w:t xml:space="preserve">   </w:t>
      </w:r>
    </w:p>
    <w:p>
      <w:pPr>
        <w:pStyle w:val="Normal"/>
        <w:ind w:firstLine="708"/>
        <w:jc w:val="both"/>
        <w:rPr>
          <w:b/>
          <w:b/>
          <w:sz w:val="24"/>
        </w:rPr>
      </w:pPr>
      <w:r>
        <w:rPr>
          <w:sz w:val="24"/>
        </w:rPr>
        <w:t>Осипов Александр Михайлович повторил подвиг Гастелло. Героям Боронину М.П. и Ветвинскому В.Ф. общественность города поставила памятник.</w:t>
      </w:r>
    </w:p>
    <w:p>
      <w:pPr>
        <w:pStyle w:val="Normal"/>
        <w:ind w:firstLine="708"/>
        <w:jc w:val="both"/>
        <w:rPr>
          <w:b/>
          <w:b/>
          <w:sz w:val="24"/>
        </w:rPr>
      </w:pPr>
      <w:r>
        <w:rPr>
          <w:sz w:val="24"/>
        </w:rPr>
        <w:t>Тысячи алатырцев- патриоты Родины отмечены орденами и медалями за боевые заслуги. Среди состоящих на военном учете в конце 1963 года насчитывалось 6999 человек награжденных орденами и медалями.</w:t>
      </w:r>
    </w:p>
    <w:p>
      <w:pPr>
        <w:pStyle w:val="Normal"/>
        <w:ind w:firstLine="708"/>
        <w:jc w:val="both"/>
        <w:rPr>
          <w:b/>
          <w:b/>
          <w:sz w:val="24"/>
        </w:rPr>
      </w:pPr>
      <w:r>
        <w:rPr>
          <w:sz w:val="24"/>
        </w:rPr>
        <w:t>Родина достойно оценила подвиг своих сыновей в боях с Японией. Девяносто три воина стали  героями, а шестеро Золотую Звезду получили во второй раз, триста восемь тысяч человек получили ордена и медали. Всем участникам войны с Японией была вручена медаль «За победу над Японией».</w:t>
      </w:r>
    </w:p>
    <w:p>
      <w:pPr>
        <w:pStyle w:val="Normal"/>
        <w:ind w:firstLine="708"/>
        <w:jc w:val="both"/>
        <w:rPr>
          <w:b/>
          <w:b/>
          <w:sz w:val="24"/>
        </w:rPr>
      </w:pPr>
      <w:r>
        <w:rPr>
          <w:sz w:val="24"/>
        </w:rPr>
        <w:t>Советские люди проявили массовый трудовой героизм. Они выиграли битву за металл и хлеб, топливо и сырье, за могучее оружие. Было массовое участие женщин, как в вооруженной борьбе, так и в оказание помощи фронту.</w:t>
      </w:r>
    </w:p>
    <w:p>
      <w:pPr>
        <w:pStyle w:val="Normal"/>
        <w:ind w:firstLine="708"/>
        <w:jc w:val="both"/>
        <w:rPr>
          <w:b/>
          <w:b/>
          <w:sz w:val="24"/>
        </w:rPr>
      </w:pPr>
      <w:r>
        <w:rPr>
          <w:sz w:val="24"/>
        </w:rPr>
        <w:t>Наша промышленность с 1 июля 1941 года по 1 сентября 1945 года выпустила 102,8 тысячи танков и САУ, 112,1 тысячу боевых самолетов, 834 тысячи орудий и минометов.</w:t>
      </w:r>
    </w:p>
    <w:p>
      <w:pPr>
        <w:pStyle w:val="Normal"/>
        <w:jc w:val="both"/>
        <w:rPr>
          <w:sz w:val="24"/>
        </w:rPr>
      </w:pPr>
      <w:r>
        <w:rPr>
          <w:sz w:val="24"/>
        </w:rPr>
        <w:t xml:space="preserve">       </w:t>
      </w:r>
      <w:r>
        <w:rPr>
          <w:sz w:val="24"/>
        </w:rPr>
        <w:t>За время войны награждено орденами и медалями свыше 204 тысячи тружеников тыла, 201 человек получил звание Героя Социалистического Труда. Свыше шестнадцати миллионов трудящихся награждены медалью «За доблестный труд в Великой Отечественной войне 1941-1945 годов».</w:t>
      </w:r>
    </w:p>
    <w:p>
      <w:pPr>
        <w:pStyle w:val="Normal"/>
        <w:ind w:firstLine="708"/>
        <w:jc w:val="both"/>
        <w:rPr>
          <w:sz w:val="24"/>
        </w:rPr>
      </w:pPr>
      <w:r>
        <w:rPr>
          <w:sz w:val="24"/>
        </w:rPr>
        <w:t xml:space="preserve">Трудящиеся города Алатыря и Алатырского района, вместе с тружениками тыла Чувашии внесли достойный вклад в общее дело победы над врагом. </w:t>
      </w:r>
    </w:p>
    <w:p>
      <w:pPr>
        <w:pStyle w:val="Normal"/>
        <w:ind w:firstLine="708"/>
        <w:jc w:val="both"/>
        <w:rPr/>
      </w:pPr>
      <w:r>
        <w:rPr>
          <w:sz w:val="24"/>
        </w:rPr>
        <w:t>В начальный период войны в Алатыре ( в средних школах №№ 10,9, в больнице), в Чуварлей размещены четыре госпиталя, куда были направлены лучшие врачи и другие работники. При участии исполкомов городского и районного Советов, жителей госпитали были обеспечены мягким и жестким инвентарем, кухонной посудой, культинвентарем.</w:t>
      </w:r>
    </w:p>
    <w:p>
      <w:pPr>
        <w:pStyle w:val="Normal"/>
        <w:ind w:firstLine="708"/>
        <w:jc w:val="both"/>
        <w:rPr>
          <w:sz w:val="24"/>
        </w:rPr>
      </w:pPr>
      <w:r>
        <w:rPr>
          <w:sz w:val="24"/>
        </w:rPr>
        <w:t>Общественность сдавала госпиталям одеяла, простыни, наволочки, матрацы, ковры, скатерти, полотенца и другое. В госпиталях лечилось девять тысяч раненых. Большинство из них вернулись в строй.</w:t>
      </w:r>
    </w:p>
    <w:p>
      <w:pPr>
        <w:pStyle w:val="Normal"/>
        <w:ind w:firstLine="708"/>
        <w:jc w:val="both"/>
        <w:rPr>
          <w:sz w:val="24"/>
        </w:rPr>
      </w:pPr>
      <w:r>
        <w:rPr>
          <w:sz w:val="24"/>
        </w:rPr>
        <w:t>К концу 1942 года город Алатырь принял 5200 человек, район 1700  эвакуированных, местное население оказало им всемирную помощь. Трудоспособные были устроены на работу. Многие из них стали квалифицированными рабочими.</w:t>
      </w:r>
    </w:p>
    <w:p>
      <w:pPr>
        <w:pStyle w:val="Normal"/>
        <w:ind w:firstLine="708"/>
        <w:jc w:val="both"/>
        <w:rPr>
          <w:sz w:val="24"/>
        </w:rPr>
      </w:pPr>
      <w:r>
        <w:rPr>
          <w:sz w:val="24"/>
        </w:rPr>
        <w:t>К началу войны хорошо работала организация Осоавнахим, (Общество содействия обороне и авиционно-химическому строительству). В ней насчитывалось 4016 членов Осоавиахима, 1428 членов РОКК. Они готовили оборонные кадры. Алатырская организация Осоавиахим была одной из передовых  в Чувашской Республике.</w:t>
      </w:r>
    </w:p>
    <w:p>
      <w:pPr>
        <w:pStyle w:val="Normal"/>
        <w:ind w:firstLine="708"/>
        <w:jc w:val="both"/>
        <w:rPr>
          <w:sz w:val="24"/>
        </w:rPr>
      </w:pPr>
      <w:r>
        <w:rPr>
          <w:sz w:val="24"/>
        </w:rPr>
        <w:t>Только в мае – августе 1941 года Алатырский аэроклуб выпустил  сто семь человек. Из них сто четыре были зачислены в летных школах ВВС Красной Армии. Все летчики  из Алатыря и соседних районов ставшими Героями Советского Союза, получили предварительную подготовку в Алатырском аэроклубе.</w:t>
      </w:r>
    </w:p>
    <w:p>
      <w:pPr>
        <w:pStyle w:val="Normal"/>
        <w:ind w:firstLine="708"/>
        <w:jc w:val="both"/>
        <w:rPr>
          <w:sz w:val="24"/>
        </w:rPr>
      </w:pPr>
      <w:r>
        <w:rPr>
          <w:sz w:val="24"/>
        </w:rPr>
        <w:t>Главный призыв для народа страны был: «Все для фронта, все для победы над врагом!» Трудящиеся города Алатыря и Алатырского района ответили напряженным трудом по увеличению производства  промышленной и сельскохозяйственной продукции.</w:t>
      </w:r>
    </w:p>
    <w:p>
      <w:pPr>
        <w:pStyle w:val="Normal"/>
        <w:ind w:firstLine="708"/>
        <w:jc w:val="both"/>
        <w:rPr>
          <w:sz w:val="24"/>
        </w:rPr>
      </w:pPr>
      <w:r>
        <w:rPr>
          <w:sz w:val="24"/>
        </w:rPr>
        <w:t xml:space="preserve">Передовые рабочие ПРЗ в августе 1941 года обратились к молодежи Чувашской АССР с призывом перевыполнять нормы выработки в два – три раза. «Мы, обязуемся давать за смену не менее двух норм, работать без малейшего брака, содержать в образцовом состоянии рабочее место и инструмент, и призываем всех молодых патриотов Чувашии последовать нашему примеру». Коллективы города с честью выполняли свой долг перед Родиной. Из года в год добивались увеличения выпуска оборонной продукции. Задания ГКО выполнялись как по объему, так и по качеству. Работники многих предприятий награждены орденами и медалями. В их числе   В. В. Горковец,                     А. И. Кабаевский, Н. С. Кружкий,  С. С. Обеткин, Н. В. Чернышев,  Х. Шайхутдинов,        Н. М. Арбузов,  М. И. Дмитриев, И. А. Торхановский, Г. П. Емашов, и другие. </w:t>
      </w:r>
    </w:p>
    <w:p>
      <w:pPr>
        <w:pStyle w:val="Normal"/>
        <w:ind w:firstLine="708"/>
        <w:jc w:val="both"/>
        <w:rPr>
          <w:sz w:val="24"/>
        </w:rPr>
      </w:pPr>
      <w:r>
        <w:rPr>
          <w:sz w:val="24"/>
        </w:rPr>
        <w:t>Почетной грамотой Президиума Верховного Совета Чувашской АССР награждены 265 человек. Самоотверженно работали труженики села.</w:t>
      </w:r>
    </w:p>
    <w:p>
      <w:pPr>
        <w:pStyle w:val="Normal"/>
        <w:ind w:firstLine="708"/>
        <w:jc w:val="both"/>
        <w:rPr/>
      </w:pPr>
      <w:r>
        <w:rPr>
          <w:sz w:val="24"/>
        </w:rPr>
        <w:t>Труженики тыла совершали трудовые подвиги и самопожертвование, равные боевым. Дежурный по депо А.К. Волков в 1941 году, рискуя жизнью, без охлаждения топки поставил упавшие колосники. Этот героический поступок в 1942 году повторил машинист К.С. Серебряков. В одну из поездок в горячей топке, он поставил колосники на место и предотвратил задержку поезда на станции. Машинист И.А. Аникин по прибытии в Канаш обнаружил провал тендорного запорного клапана.</w:t>
      </w:r>
    </w:p>
    <w:p>
      <w:pPr>
        <w:pStyle w:val="Normal"/>
        <w:ind w:firstLine="708"/>
        <w:jc w:val="both"/>
        <w:rPr>
          <w:sz w:val="24"/>
        </w:rPr>
      </w:pPr>
      <w:r>
        <w:rPr>
          <w:sz w:val="24"/>
          <w:szCs w:val="28"/>
        </w:rPr>
        <w:t>Чтобы не сорвать подачу паровоза под поезд, он при тридцатиградусном морозе разулся, влез в бак  с водой и устранил неисправность. Машинист И. А. Рузанов, не сходя с паровоза в течение ста тридцати часов, провел четыре состава, в том числе тяжеловесный поезд. Бригада во главе с машинистом В. М.  Бурениным впервые на участке Алатырь – Канаш провели поезд весом 2400 тонн, тем самым добились рекорда в третьем отделении Казанской дороги.</w:t>
      </w:r>
    </w:p>
    <w:p>
      <w:pPr>
        <w:pStyle w:val="Normal"/>
        <w:ind w:firstLine="708"/>
        <w:jc w:val="both"/>
        <w:rPr>
          <w:sz w:val="24"/>
        </w:rPr>
      </w:pPr>
      <w:r>
        <w:rPr>
          <w:sz w:val="24"/>
          <w:szCs w:val="28"/>
        </w:rPr>
        <w:t>Члены сельхозартели «Правда», чтобы обеспечить план сева, в весеннюю распутицу на своих плечах вынесли семена за десять километров. Колхозы Иваньковского куста для того, чтобы вовремя выполнить план сдачи государству хлеба, картофеля, при остром недостатке тягловой силы, сколачивали баркасы и на них по Суре доставляли сельхозпродукты на заготовительные пункты.</w:t>
      </w:r>
    </w:p>
    <w:p>
      <w:pPr>
        <w:pStyle w:val="Normal"/>
        <w:ind w:firstLine="708"/>
        <w:jc w:val="both"/>
        <w:rPr>
          <w:sz w:val="24"/>
        </w:rPr>
      </w:pPr>
      <w:r>
        <w:rPr>
          <w:sz w:val="24"/>
          <w:szCs w:val="28"/>
        </w:rPr>
        <w:t>Алатырцы в тылу показали яркий патриотизм. Рабочие и служащие города и района вносили средства на строительство боевых самолетов «Красная Чувашия», «Комсомолец Чувашии», танковых колонн «Народный учитель», «Медработник Чувашии», «Лесоруб Чувашии», «Пищевик Чувашии», «Советский служащий», «Потребкооперация Чувашии», «За счастливое детство», «Пионер Чувашии». Коллектив ПРЗ и работники железнодорожного транспорта делали сбор денег на строительство танковой колонны «Железнодорожник Казанской дороги».</w:t>
      </w:r>
    </w:p>
    <w:p>
      <w:pPr>
        <w:pStyle w:val="Normal"/>
        <w:ind w:firstLine="708"/>
        <w:jc w:val="both"/>
        <w:rPr>
          <w:sz w:val="24"/>
        </w:rPr>
      </w:pPr>
      <w:r>
        <w:rPr>
          <w:sz w:val="24"/>
          <w:szCs w:val="28"/>
        </w:rPr>
        <w:t>Колхоз « Путь Ленина» внес на строительство боевой техники один миллион рублей, в том числе колхозник Б.С. Митин - шестьдесят тысяч рублей. Колхоз имени Сталина внес сто тысяч рублей, колхоз « Прогресс» внес девяносто три тысячи рублей.</w:t>
      </w:r>
    </w:p>
    <w:p>
      <w:pPr>
        <w:pStyle w:val="Normal"/>
        <w:ind w:firstLine="708"/>
        <w:jc w:val="both"/>
        <w:rPr>
          <w:sz w:val="24"/>
          <w:szCs w:val="28"/>
        </w:rPr>
      </w:pPr>
      <w:r>
        <w:rPr>
          <w:sz w:val="24"/>
          <w:szCs w:val="28"/>
        </w:rPr>
        <w:t>Учащиеся и преподаватели железнодорожного училища  на строительство самолетов «Комсомолец Чувашии» отчислили из своего заработка двадцать тысяч рублей, шесть тысяч рублей внесли комсомольцы ПРЗ. Молодежь и учащиеся города внесли двести тысяч рублей. Ученик стемаской школы Боря Владимиров внес три тысячи рублей, ученица алатырской школы №6 Стелла Пайсахович и ученик седьмой школы Юра Детинкин - 2 тысячи рублей. Гордостью алатырцев является патриотический поступок Андрея Михайловича Сарскова, который внес сто тысяч рублей на строительство самолета. Боевая машина  была вручена герою Ф. И. Орлову.</w:t>
      </w:r>
    </w:p>
    <w:p>
      <w:pPr>
        <w:pStyle w:val="Normal"/>
        <w:ind w:firstLine="708"/>
        <w:jc w:val="both"/>
        <w:rPr>
          <w:sz w:val="24"/>
        </w:rPr>
      </w:pPr>
      <w:r>
        <w:rPr>
          <w:sz w:val="24"/>
        </w:rPr>
        <w:t>Всего по городу и району внесено в фонд обороны и на строительство боевой техники 82500 рублей. Общая сумма поступлений по четырем выпускам военного займа( 1942-1945 гг.) по городу и району составила 33386000 рублей.</w:t>
      </w:r>
    </w:p>
    <w:p>
      <w:pPr>
        <w:pStyle w:val="Normal"/>
        <w:ind w:firstLine="708"/>
        <w:jc w:val="both"/>
        <w:rPr>
          <w:sz w:val="24"/>
        </w:rPr>
      </w:pPr>
      <w:r>
        <w:rPr>
          <w:sz w:val="24"/>
          <w:szCs w:val="28"/>
        </w:rPr>
        <w:t>Люди, погибшие на поле брани за Отечество, достойны  вечной памяти.</w:t>
      </w:r>
    </w:p>
    <w:p>
      <w:pPr>
        <w:pStyle w:val="Normal"/>
        <w:jc w:val="both"/>
        <w:rPr>
          <w:b/>
          <w:b/>
          <w:color w:val="000000"/>
          <w:sz w:val="24"/>
          <w:szCs w:val="28"/>
        </w:rPr>
      </w:pPr>
      <w:r>
        <w:rPr>
          <w:b/>
          <w:color w:val="000000"/>
          <w:sz w:val="24"/>
          <w:szCs w:val="28"/>
        </w:rPr>
        <w:t xml:space="preserve">           </w:t>
      </w:r>
      <w:r>
        <w:rPr>
          <w:b/>
          <w:color w:val="000000"/>
          <w:sz w:val="24"/>
          <w:szCs w:val="28"/>
        </w:rPr>
        <w:t>(</w:t>
      </w:r>
      <w:r>
        <w:rPr>
          <w:b/>
          <w:bCs/>
          <w:color w:val="000000"/>
          <w:sz w:val="24"/>
          <w:szCs w:val="28"/>
        </w:rPr>
        <w:t>Фото №10)</w:t>
      </w:r>
    </w:p>
    <w:p>
      <w:pPr>
        <w:pStyle w:val="Normal"/>
        <w:jc w:val="both"/>
        <w:rPr>
          <w:sz w:val="24"/>
          <w:szCs w:val="28"/>
        </w:rPr>
      </w:pPr>
      <w:r>
        <w:rPr>
          <w:sz w:val="24"/>
          <w:szCs w:val="28"/>
        </w:rPr>
        <w:t xml:space="preserve"> </w:t>
      </w:r>
      <w:r>
        <w:rPr>
          <w:sz w:val="24"/>
          <w:szCs w:val="28"/>
        </w:rPr>
        <w:tab/>
        <w:t xml:space="preserve">Люди, отдавшие все свои силы, средства для зашиты Отечества и великой Победы, достойны наивысшего уважения. </w:t>
      </w:r>
    </w:p>
    <w:p>
      <w:pPr>
        <w:pStyle w:val="Normal"/>
        <w:ind w:firstLine="708"/>
        <w:jc w:val="both"/>
        <w:rPr>
          <w:sz w:val="24"/>
          <w:szCs w:val="28"/>
        </w:rPr>
      </w:pPr>
      <w:r>
        <w:rPr>
          <w:sz w:val="24"/>
          <w:szCs w:val="28"/>
        </w:rPr>
        <w:t>Великая Отечественная Война  была  тяжелейшая из всех войн мировой истории. Она унесла около 27 миллионов жизней наших людей. Среди них, по данным Генштаба, 8868419 военнослужащих. Миллионы гражданского населения погибли в гитлеровских лагерях смерти, в результате  фашистских репрессий, болезней, голода. Эти потери составили более 50% всех людских потерь во второй мировой  войне. Более одного миллиона воинов Советских Вооруженных сил отдали свои жизни при освобождении народов Европы и Азии.</w:t>
      </w:r>
    </w:p>
    <w:p>
      <w:pPr>
        <w:pStyle w:val="Normal"/>
        <w:ind w:firstLine="708"/>
        <w:jc w:val="both"/>
        <w:rPr>
          <w:sz w:val="24"/>
          <w:szCs w:val="28"/>
        </w:rPr>
      </w:pPr>
      <w:r>
        <w:rPr>
          <w:sz w:val="24"/>
          <w:szCs w:val="28"/>
        </w:rPr>
        <w:t>8320 алатырцев пали в бою. Фашизм в Европе  потерпел полное поражение.</w:t>
      </w:r>
    </w:p>
    <w:p>
      <w:pPr>
        <w:pStyle w:val="Normal"/>
        <w:ind w:firstLine="708"/>
        <w:jc w:val="both"/>
        <w:rPr>
          <w:sz w:val="24"/>
          <w:szCs w:val="28"/>
        </w:rPr>
      </w:pPr>
      <w:r>
        <w:rPr>
          <w:sz w:val="24"/>
          <w:szCs w:val="28"/>
        </w:rPr>
        <w:t>Вместе с нашим народом  все прогрессивное человечество встретило победу над фашистской Германией с радостью и энтузиазмом.</w:t>
      </w:r>
    </w:p>
    <w:p>
      <w:pPr>
        <w:pStyle w:val="Normal"/>
        <w:ind w:firstLine="708"/>
        <w:jc w:val="both"/>
        <w:rPr/>
      </w:pPr>
      <w:r>
        <w:rPr>
          <w:sz w:val="24"/>
          <w:szCs w:val="28"/>
        </w:rPr>
        <w:t>Народы стран Восточной и Юго - Восточной Европы были благодарны Красной Армии за освобождение от фашизма. Демонстрациями и митингами  было отмечено окончание войны в Аргентине, Бразилии, Чили, Перу, в Мексике, Венесуэле, в странах Африки. Радовались и в Британии.</w:t>
      </w:r>
    </w:p>
    <w:p>
      <w:pPr>
        <w:pStyle w:val="Normal"/>
        <w:ind w:firstLine="708"/>
        <w:jc w:val="both"/>
        <w:rPr>
          <w:sz w:val="24"/>
          <w:szCs w:val="28"/>
        </w:rPr>
      </w:pPr>
      <w:r>
        <w:rPr>
          <w:sz w:val="24"/>
          <w:szCs w:val="28"/>
        </w:rPr>
        <w:t>8 мая по радио У. Черчиль заявил: «Сегодняшний день мы, вероятно, будем думать главным образом о самих себе.  Завтра мы воздадим особую хвалу нашим русским товарищам, чья доблесть на поле боя являлась одним из  великих вкладов в общую победу». ( Еремеев Л.М. глазами друзей и врагов).</w:t>
      </w:r>
    </w:p>
    <w:p>
      <w:pPr>
        <w:pStyle w:val="Normal"/>
        <w:ind w:firstLine="708"/>
        <w:jc w:val="both"/>
        <w:rPr/>
      </w:pPr>
      <w:r>
        <w:rPr>
          <w:sz w:val="24"/>
          <w:szCs w:val="28"/>
        </w:rPr>
        <w:t xml:space="preserve">Еще осенью1943 года был  вручен дар английского короля Георгия </w:t>
      </w:r>
      <w:r>
        <w:rPr>
          <w:sz w:val="24"/>
          <w:szCs w:val="28"/>
          <w:lang w:val="en-US"/>
        </w:rPr>
        <w:t>VI</w:t>
      </w:r>
      <w:r>
        <w:rPr>
          <w:sz w:val="24"/>
          <w:szCs w:val="28"/>
        </w:rPr>
        <w:t xml:space="preserve"> - Королевский  меч - русскому солдату с надписью: «Гражданам Сталинграда, крепким, как сталь».                       </w:t>
      </w:r>
    </w:p>
    <w:p>
      <w:pPr>
        <w:pStyle w:val="Normal"/>
        <w:ind w:firstLine="708"/>
        <w:jc w:val="both"/>
        <w:rPr>
          <w:sz w:val="24"/>
          <w:szCs w:val="28"/>
        </w:rPr>
      </w:pPr>
      <w:r>
        <w:rPr>
          <w:sz w:val="24"/>
          <w:szCs w:val="28"/>
        </w:rPr>
        <w:t>Много теплых слов было сказано в Америке о роли Советского Союза в достижении  победы над Германией.</w:t>
      </w:r>
    </w:p>
    <w:p>
      <w:pPr>
        <w:pStyle w:val="Normal"/>
        <w:jc w:val="both"/>
        <w:rPr>
          <w:sz w:val="24"/>
          <w:szCs w:val="28"/>
        </w:rPr>
      </w:pPr>
      <w:r>
        <w:rPr>
          <w:sz w:val="24"/>
          <w:szCs w:val="28"/>
        </w:rPr>
        <w:t xml:space="preserve"> </w:t>
      </w:r>
      <w:r>
        <w:rPr>
          <w:sz w:val="24"/>
          <w:szCs w:val="28"/>
        </w:rPr>
        <w:tab/>
        <w:t>Президент США Т. Трумен  в  послании  советскому  народу писал: «Мы глубоко ценим великолепный вклад внесенный могучим  Советским Союзом в дело цивилизации и свободы. Вы продемонстрировали способность свободолюбивого и в высшей степени храброго народа сокрушать злые силы варварства, как бы мощны они не  были» (Внешняя политика СССР. М.1947 г.)</w:t>
      </w:r>
    </w:p>
    <w:p>
      <w:pPr>
        <w:pStyle w:val="Normal"/>
        <w:ind w:firstLine="708"/>
        <w:jc w:val="both"/>
        <w:rPr/>
      </w:pPr>
      <w:r>
        <w:rPr>
          <w:sz w:val="24"/>
          <w:szCs w:val="28"/>
        </w:rPr>
        <w:t>Жан Катала, французский журналист, признавался: «Нет ни одного честного француза, который  не знал бы, что своим освобождением он обязан Красной Армии».</w:t>
      </w:r>
    </w:p>
    <w:p>
      <w:pPr>
        <w:pStyle w:val="Normal"/>
        <w:ind w:firstLine="708"/>
        <w:jc w:val="both"/>
        <w:rPr>
          <w:sz w:val="24"/>
          <w:szCs w:val="28"/>
        </w:rPr>
      </w:pPr>
      <w:r>
        <w:rPr>
          <w:sz w:val="24"/>
          <w:szCs w:val="28"/>
        </w:rPr>
        <w:t>На долю военного поколения выпали суровые испытания. Пройдя через  боль утрат, кровь и страдания, оно проявило несгибаемую силу духа.  Во имя мирного будущего защитники Отечества жертвовали своей жизнью на полях сражения, отдавали последние силы те, кто неустанно трудился в тылу.</w:t>
      </w:r>
    </w:p>
    <w:p>
      <w:pPr>
        <w:pStyle w:val="Normal"/>
        <w:ind w:firstLine="708"/>
        <w:jc w:val="both"/>
        <w:rPr>
          <w:sz w:val="24"/>
          <w:szCs w:val="28"/>
        </w:rPr>
      </w:pPr>
      <w:r>
        <w:rPr>
          <w:sz w:val="24"/>
          <w:szCs w:val="28"/>
        </w:rPr>
        <w:t>Победа нашего  многонационального  народа  в Великой Отечественной войне по праву и навсегда является исторической вехой, значение которой не меркнет с течением времени. Каждый прошедший год лишь с возрастающей силой подчеркивает ее величие и значимость, как бы ни пытались принизить величие нашей победы современные недруги, фальсификаторы, лжецы. Мы должны гордиться великой победой, которую принесли на Запад. Мы принесли европейцам мир, честь, и не признали наглой воли того, кому они покорились.</w:t>
      </w:r>
    </w:p>
    <w:p>
      <w:pPr>
        <w:pStyle w:val="Normal"/>
        <w:ind w:firstLine="708"/>
        <w:jc w:val="both"/>
        <w:rPr>
          <w:sz w:val="24"/>
          <w:szCs w:val="28"/>
        </w:rPr>
      </w:pPr>
      <w:r>
        <w:rPr>
          <w:sz w:val="24"/>
          <w:szCs w:val="28"/>
        </w:rPr>
        <w:t>Ратный и трудовой подвиг участников войны, тружеников тыла был вдохновляющим примером созидания, гражданского долга и патриотизма.</w:t>
      </w:r>
    </w:p>
    <w:p>
      <w:pPr>
        <w:pStyle w:val="Normal"/>
        <w:ind w:firstLine="708"/>
        <w:jc w:val="both"/>
        <w:rPr>
          <w:sz w:val="24"/>
          <w:szCs w:val="28"/>
        </w:rPr>
      </w:pPr>
      <w:r>
        <w:rPr>
          <w:sz w:val="24"/>
          <w:szCs w:val="28"/>
        </w:rPr>
        <w:t>Благодаря вдохновляющего духа мая 1945 г. титаническим напряжением нашего народа был создан мощный потенциал. В кратчайшие сроки после невиданных разрушений и физического истощения, и жертвенной гибели за Отечество миллионов людей Советский Союз вновь стал силой, равновеликой совокупному западу.</w:t>
      </w:r>
    </w:p>
    <w:p>
      <w:pPr>
        <w:pStyle w:val="Normal"/>
        <w:ind w:firstLine="708"/>
        <w:jc w:val="both"/>
        <w:rPr>
          <w:sz w:val="24"/>
          <w:szCs w:val="28"/>
        </w:rPr>
      </w:pPr>
      <w:r>
        <w:rPr>
          <w:sz w:val="24"/>
          <w:szCs w:val="28"/>
        </w:rPr>
        <w:t>Мы гордимся великой наукой, тем, что наша Россия выдержала такие испытания, которые не по силам другим, мы создали промышленность и большие города в широтах, где никто этого не смог.</w:t>
      </w:r>
    </w:p>
    <w:p>
      <w:pPr>
        <w:pStyle w:val="Normal"/>
        <w:ind w:firstLine="708"/>
        <w:jc w:val="both"/>
        <w:rPr>
          <w:sz w:val="24"/>
          <w:szCs w:val="28"/>
        </w:rPr>
      </w:pPr>
      <w:r>
        <w:rPr>
          <w:sz w:val="24"/>
          <w:szCs w:val="28"/>
        </w:rPr>
        <w:t>Весь мир завидовал нашей бесплатной медицине, образованию и многим другим социальным достижениям.</w:t>
      </w:r>
    </w:p>
    <w:p>
      <w:pPr>
        <w:pStyle w:val="Normal"/>
        <w:ind w:firstLine="708"/>
        <w:jc w:val="both"/>
        <w:rPr>
          <w:sz w:val="24"/>
          <w:szCs w:val="28"/>
        </w:rPr>
      </w:pPr>
      <w:r>
        <w:rPr>
          <w:sz w:val="24"/>
          <w:szCs w:val="28"/>
        </w:rPr>
      </w:r>
    </w:p>
    <w:p>
      <w:pPr>
        <w:pStyle w:val="Normal"/>
        <w:ind w:firstLine="708"/>
        <w:jc w:val="both"/>
        <w:rPr>
          <w:sz w:val="24"/>
          <w:szCs w:val="28"/>
        </w:rPr>
      </w:pPr>
      <w:r>
        <w:rPr>
          <w:sz w:val="24"/>
          <w:szCs w:val="28"/>
        </w:rPr>
        <w:t>Великая Отечественная война стала историей.</w:t>
      </w:r>
    </w:p>
    <w:p>
      <w:pPr>
        <w:pStyle w:val="Normal"/>
        <w:ind w:firstLine="708"/>
        <w:jc w:val="both"/>
        <w:rPr>
          <w:sz w:val="24"/>
          <w:szCs w:val="28"/>
        </w:rPr>
      </w:pPr>
      <w:r>
        <w:rPr>
          <w:sz w:val="24"/>
          <w:szCs w:val="28"/>
        </w:rPr>
        <w:t>Главные участники войны – это люди и время.</w:t>
      </w:r>
    </w:p>
    <w:p>
      <w:pPr>
        <w:pStyle w:val="Normal"/>
        <w:ind w:firstLine="708"/>
        <w:jc w:val="both"/>
        <w:rPr>
          <w:b/>
          <w:b/>
          <w:sz w:val="24"/>
          <w:szCs w:val="28"/>
        </w:rPr>
      </w:pPr>
      <w:r>
        <w:rPr>
          <w:sz w:val="24"/>
          <w:szCs w:val="28"/>
        </w:rPr>
        <w:t xml:space="preserve"> </w:t>
      </w:r>
    </w:p>
    <w:p>
      <w:pPr>
        <w:pStyle w:val="Normal"/>
        <w:ind w:firstLine="708"/>
        <w:jc w:val="both"/>
        <w:rPr>
          <w:b/>
          <w:b/>
          <w:sz w:val="24"/>
          <w:szCs w:val="28"/>
        </w:rPr>
      </w:pPr>
      <w:r>
        <w:rPr>
          <w:b/>
          <w:sz w:val="24"/>
          <w:szCs w:val="28"/>
        </w:rPr>
        <w:t>Не забывать время – это значит не забывать людей, не забывать людей – это значит не забывать время. Об этом всегда помнили, помнят фронтовики.</w:t>
      </w:r>
    </w:p>
    <w:p>
      <w:pPr>
        <w:pStyle w:val="Normal"/>
        <w:jc w:val="both"/>
        <w:rPr>
          <w:b/>
          <w:b/>
          <w:sz w:val="24"/>
          <w:szCs w:val="28"/>
        </w:rPr>
      </w:pPr>
      <w:r>
        <w:rPr>
          <w:b/>
          <w:sz w:val="24"/>
          <w:szCs w:val="28"/>
        </w:rPr>
      </w:r>
    </w:p>
    <w:p>
      <w:pPr>
        <w:pStyle w:val="Normal"/>
        <w:ind w:firstLine="708"/>
        <w:jc w:val="both"/>
        <w:rPr>
          <w:sz w:val="24"/>
          <w:szCs w:val="28"/>
        </w:rPr>
      </w:pPr>
      <w:r>
        <w:rPr>
          <w:sz w:val="24"/>
          <w:szCs w:val="28"/>
        </w:rPr>
        <w:t>Война на Западе для нас закончилась в Восточной Пруссии на берегу Балтийского моря. 12 мая 1945 г. наш гвардейский стрелковый полк был направлен на Восток, на войну с Японией. К станции отправления мы шли по местам недавних боев, мимо свежих могил. Уже были сказаны строгие, торжественные слова о вечной памяти бойцам, павших в боях за свободу и независимость Родины на любых рубежах, в любых землях, у любых побережий.  Мы покидали землю, политую кровью  наших братьев.</w:t>
      </w:r>
    </w:p>
    <w:p>
      <w:pPr>
        <w:pStyle w:val="Normal"/>
        <w:ind w:firstLine="708"/>
        <w:jc w:val="both"/>
        <w:rPr>
          <w:sz w:val="24"/>
          <w:szCs w:val="28"/>
        </w:rPr>
      </w:pPr>
      <w:r>
        <w:rPr>
          <w:sz w:val="24"/>
          <w:szCs w:val="28"/>
        </w:rPr>
        <w:t>Оставляя навечно своих товарищей, мы верили, чье-то сердце, чья- то неостывшая любовь и память - матери, возлюбленной или друга -  долго и долго будут тянуться  светлым лучиком с восхода к этим безымянным могилам.</w:t>
      </w:r>
    </w:p>
    <w:p>
      <w:pPr>
        <w:pStyle w:val="Normal"/>
        <w:ind w:firstLine="708"/>
        <w:jc w:val="both"/>
        <w:rPr>
          <w:sz w:val="24"/>
          <w:szCs w:val="28"/>
        </w:rPr>
      </w:pPr>
      <w:r>
        <w:rPr>
          <w:sz w:val="24"/>
          <w:szCs w:val="28"/>
        </w:rPr>
        <w:t>Эти холмики напоминали нам тогда и не уходят из памяти сейчас о погибших товарищах, родных и близких.</w:t>
      </w:r>
    </w:p>
    <w:p>
      <w:pPr>
        <w:pStyle w:val="Normal"/>
        <w:ind w:firstLine="708"/>
        <w:jc w:val="both"/>
        <w:rPr>
          <w:sz w:val="24"/>
          <w:szCs w:val="28"/>
        </w:rPr>
      </w:pPr>
      <w:r>
        <w:rPr>
          <w:sz w:val="24"/>
          <w:szCs w:val="28"/>
        </w:rPr>
        <w:t>У нас тогда и сейчас возникали и возникают мысли, что зеленая трава может стать черной от разрыва  мин и снарядов, белая вода в реке, снег – красными от человеческой крови, на полевых цветах, символах любви, увидеть капли крови товарища, убитого автоматной очередью, или живые люди навсегда погружались в воду, или были раздавлены танками.</w:t>
      </w:r>
    </w:p>
    <w:p>
      <w:pPr>
        <w:pStyle w:val="Normal"/>
        <w:ind w:firstLine="708"/>
        <w:jc w:val="both"/>
        <w:rPr>
          <w:sz w:val="24"/>
          <w:szCs w:val="28"/>
        </w:rPr>
      </w:pPr>
      <w:r>
        <w:rPr>
          <w:sz w:val="24"/>
          <w:szCs w:val="28"/>
        </w:rPr>
        <w:t xml:space="preserve">В настоящее время умерли матери, не дождавшись своих сыновей. Мало осталось вдов и фронтовиков. Любовь и память к военным захоронениям и могилам должны исходить от молодых поколений. Для павших требуется немного: чтобы их поминали по православной традиции, говорили о них хорошее или нечего, не устраивали против них войн, не выбрасывали бы их останки, не устраивали политические праздники на могилах, пляски на костях. </w:t>
      </w:r>
    </w:p>
    <w:p>
      <w:pPr>
        <w:pStyle w:val="Normal"/>
        <w:ind w:firstLine="708"/>
        <w:jc w:val="both"/>
        <w:rPr>
          <w:sz w:val="24"/>
          <w:szCs w:val="28"/>
        </w:rPr>
      </w:pPr>
      <w:r>
        <w:rPr>
          <w:sz w:val="24"/>
          <w:szCs w:val="28"/>
        </w:rPr>
        <w:t>Наша победа в 45 – эта наша историческая память. В крови нынешних людей, последующих поколений пульсируют токи тех людей, что жили в то время, гибли, умирали за настоящее и будущее  время.</w:t>
      </w:r>
    </w:p>
    <w:p>
      <w:pPr>
        <w:pStyle w:val="Normal"/>
        <w:ind w:firstLine="708"/>
        <w:jc w:val="both"/>
        <w:rPr>
          <w:sz w:val="24"/>
          <w:szCs w:val="28"/>
        </w:rPr>
      </w:pPr>
      <w:r>
        <w:rPr>
          <w:sz w:val="24"/>
          <w:szCs w:val="28"/>
        </w:rPr>
        <w:t>На базе исторической памяти народа строятся государства. А в отсутствии ее – разрушаются.</w:t>
      </w:r>
    </w:p>
    <w:p>
      <w:pPr>
        <w:pStyle w:val="Normal"/>
        <w:ind w:firstLine="708"/>
        <w:jc w:val="both"/>
        <w:rPr>
          <w:sz w:val="24"/>
          <w:szCs w:val="28"/>
        </w:rPr>
      </w:pPr>
      <w:r>
        <w:rPr>
          <w:sz w:val="24"/>
          <w:szCs w:val="28"/>
        </w:rPr>
        <w:t>К боевым и трудовым делам людей военного поколения сопричастны все поколения, ибо гордость за беспримерный  подвиг воинов и тружеников тыла передаются из поколения в поколение, объединяет всех нас, служат нам нравственным ориентиром.</w:t>
      </w:r>
    </w:p>
    <w:p>
      <w:pPr>
        <w:pStyle w:val="Normal"/>
        <w:ind w:firstLine="708"/>
        <w:jc w:val="both"/>
        <w:rPr>
          <w:sz w:val="24"/>
          <w:szCs w:val="28"/>
        </w:rPr>
      </w:pPr>
      <w:r>
        <w:rPr>
          <w:sz w:val="24"/>
          <w:szCs w:val="28"/>
        </w:rPr>
        <w:t xml:space="preserve">Приятно, что в наше время многие и многие молодые люди обращаются на телевидение, радио, в газеты, к людям, которые могли бы что-то знать об их дедах, бабушках, прадедов и прабабушек, погибших на войне. Они хотят прикоснуться к их памяти, героическому подвигу, к родному началу, когда в жилах живущих пульсирует кровь ушедших. </w:t>
      </w:r>
    </w:p>
    <w:p>
      <w:pPr>
        <w:pStyle w:val="Normal"/>
        <w:ind w:firstLine="708"/>
        <w:jc w:val="both"/>
        <w:rPr/>
      </w:pPr>
      <w:r>
        <w:rPr>
          <w:sz w:val="24"/>
          <w:szCs w:val="28"/>
        </w:rPr>
        <w:t xml:space="preserve">Это поможет ныне живущим детям, внукам, правнукам   чтить, беречь и защищать честь Солдата - освободителя, историю и достоинство нашей Родины.    </w:t>
      </w:r>
    </w:p>
    <w:p>
      <w:pPr>
        <w:pStyle w:val="Heading2"/>
        <w:ind w:firstLine="708"/>
        <w:rPr>
          <w:color w:val="000000"/>
          <w:sz w:val="24"/>
        </w:rPr>
      </w:pPr>
      <w:r>
        <w:rPr>
          <w:color w:val="000000"/>
          <w:sz w:val="24"/>
        </w:rPr>
        <w:t>(Фото №11)</w:t>
      </w:r>
    </w:p>
    <w:p>
      <w:pPr>
        <w:pStyle w:val="Normal"/>
        <w:rPr>
          <w:color w:val="000000"/>
          <w:sz w:val="24"/>
        </w:rPr>
      </w:pPr>
      <w:r>
        <w:rPr>
          <w:color w:val="000000"/>
          <w:sz w:val="24"/>
        </w:rPr>
      </w:r>
    </w:p>
    <w:p>
      <w:pPr>
        <w:pStyle w:val="Normal"/>
        <w:jc w:val="both"/>
        <w:rPr>
          <w:b/>
          <w:b/>
          <w:sz w:val="24"/>
          <w:szCs w:val="24"/>
        </w:rPr>
      </w:pPr>
      <w:r>
        <w:rPr>
          <w:b/>
          <w:sz w:val="24"/>
          <w:szCs w:val="24"/>
        </w:rPr>
        <w:t>«Память о войне» С.А.Евграфов. Отпечатано в ГУП «Алатырский издательский дом».429820 г.Алатырь, ул.  Комсомола, 23/25.</w:t>
      </w:r>
    </w:p>
    <w:p>
      <w:pPr>
        <w:pStyle w:val="Normal"/>
        <w:rPr>
          <w:b/>
          <w:b/>
          <w:sz w:val="24"/>
          <w:szCs w:val="24"/>
        </w:rPr>
      </w:pPr>
      <w:r>
        <w:rPr>
          <w:b/>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31"/>
      <w:lang w:val="ru-RU" w:bidi="ar-SA" w:eastAsia="zh-CN"/>
    </w:rPr>
  </w:style>
  <w:style w:type="paragraph" w:styleId="Heading1">
    <w:name w:val="Heading 1"/>
    <w:basedOn w:val="Normal"/>
    <w:next w:val="Normal"/>
    <w:qFormat/>
    <w:pPr>
      <w:keepNext w:val="true"/>
      <w:numPr>
        <w:ilvl w:val="0"/>
        <w:numId w:val="1"/>
      </w:numPr>
      <w:ind w:left="2124" w:firstLine="708"/>
      <w:jc w:val="both"/>
      <w:outlineLvl w:val="0"/>
    </w:pPr>
    <w:rPr>
      <w:sz w:val="52"/>
      <w:szCs w:val="24"/>
    </w:rPr>
  </w:style>
  <w:style w:type="paragraph" w:styleId="Heading2">
    <w:name w:val="Heading 2"/>
    <w:basedOn w:val="Normal"/>
    <w:next w:val="Normal"/>
    <w:qFormat/>
    <w:pPr>
      <w:keepNext w:val="true"/>
      <w:numPr>
        <w:ilvl w:val="1"/>
        <w:numId w:val="1"/>
      </w:numPr>
      <w:jc w:val="both"/>
      <w:outlineLvl w:val="1"/>
    </w:pPr>
    <w:rPr>
      <w:b/>
      <w:bCs/>
      <w:sz w:val="32"/>
      <w:szCs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ind w:firstLine="708"/>
      <w:jc w:val="both"/>
      <w:outlineLvl w:val="7"/>
    </w:pPr>
    <w:rPr>
      <w:b/>
      <w:bCs/>
      <w:color w:val="0000FF"/>
      <w:sz w:val="24"/>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color w:val="000000"/>
      <w:sz w:val="28"/>
      <w:szCs w:val="31"/>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4"/>
      <w:szCs w:val="24"/>
    </w:rPr>
  </w:style>
  <w:style w:type="paragraph" w:styleId="3">
    <w:name w:val="Основной текст с отступом 3"/>
    <w:basedOn w:val="Normal"/>
    <w:qFormat/>
    <w:pPr>
      <w:ind w:firstLine="708"/>
      <w:jc w:val="both"/>
    </w:pPr>
    <w:rPr>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29:00Z</dcterms:created>
  <dc:creator>user1</dc:creator>
  <dc:description/>
  <cp:keywords/>
  <dc:language>en-US</dc:language>
  <cp:lastModifiedBy>kadr1</cp:lastModifiedBy>
  <cp:lastPrinted>2009-10-26T10:08:00Z</cp:lastPrinted>
  <dcterms:modified xsi:type="dcterms:W3CDTF">2010-06-22T04:29:00Z</dcterms:modified>
  <cp:revision>2</cp:revision>
  <dc:subject/>
  <dc:title>Память о войне</dc:title>
</cp:coreProperties>
</file>