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23.04.2009, г.Алатырь</w:t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0"/>
        <w:gridCol w:w="1266"/>
        <w:gridCol w:w="1060"/>
        <w:gridCol w:w="2134"/>
        <w:gridCol w:w="720"/>
        <w:gridCol w:w="1980"/>
        <w:gridCol w:w="1819"/>
        <w:gridCol w:w="1061"/>
        <w:gridCol w:w="1440"/>
        <w:gridCol w:w="10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благополучателей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бровольце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е дело дн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броволец дня (Ф.И.О., место работы / учебы, должность, заслуга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аботы мест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горячих линий Добр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е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 молодеж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VIP</w:t>
            </w:r>
            <w:r>
              <w:rPr>
                <w:sz w:val="16"/>
                <w:szCs w:val="16"/>
              </w:rPr>
              <w:t>-персон (руководители органов государственной власти Чувашской Республики, органов местного самоуправления, предприятий и организаций, учреждений образования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-во поступивших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-во заявок на получение помощи / с готовностью оказать помощ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-во удовлетворенных зая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Учащиеся Алатырского  ПУ №3   совершили волонтерский десант в РГУ «Центр социальной защиты населения», где будущие парикмахеры  организовали  бесплатную подстрижку 20 пенсионеров.  Учащиеся  другой группы провели здесь акцию «Чистая комната!», они занимались уборкой  комнат, в которых  проживают ветераны.  Строительная бригада ПУ №3    в количестве 26 человек проводит ремонт подъезда жилого дома в микрорайоне «Западный» 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оисейкина Анастасия, учащаяся 10 класса МОУ «СОШ №2» изготовила 15 морских воротничков для парада юнармейцев детской школьной  организации «Флотилия мечты». В этой форме школьники  будут участвовать в городском параде юнармейцев в День Победы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7:00Z</dcterms:created>
  <dc:creator>molod8</dc:creator>
  <dc:description/>
  <dc:language>en-US</dc:language>
  <cp:lastModifiedBy>Aleksander Grigoryev</cp:lastModifiedBy>
  <cp:lastPrinted>2009-04-20T16:35:00Z</cp:lastPrinted>
  <dcterms:modified xsi:type="dcterms:W3CDTF">2009-04-23T13:17:00Z</dcterms:modified>
  <cp:revision>2</cp:revision>
  <dc:subject/>
  <dc:title>Уважаемые коллеги</dc:title>
</cp:coreProperties>
</file>