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412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eastAsia="TimesET" w:cs="TimesET"/>
          <w:b/>
          <w:b/>
          <w:sz w:val="24"/>
          <w:szCs w:val="24"/>
        </w:rPr>
      </w:pPr>
      <w:r>
        <w:rPr>
          <w:rFonts w:eastAsia="TimesET" w:cs="TimesET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7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рания депутатов</w:t>
      </w:r>
    </w:p>
    <w:p>
      <w:pPr>
        <w:pStyle w:val="Normal"/>
        <w:tabs>
          <w:tab w:val="clear" w:pos="720"/>
          <w:tab w:val="left" w:pos="67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орода Алатыр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9»  мая 2009г. № 40/32-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21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исторического</w:t>
      </w:r>
    </w:p>
    <w:p>
      <w:pPr>
        <w:pStyle w:val="21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ерба и флага  г. Алатырь </w:t>
      </w:r>
    </w:p>
    <w:p>
      <w:pPr>
        <w:pStyle w:val="21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>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9 Федерального Закона  «Об общих принципах организации местного самоуправления в Российской Федерации»  от 06.10.2003 г. № 131-ФЗ, ст.ст. 4, 8 Устава  г. Алатырь Чувашской Республики Собрание депутатов  города  Алатыр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сторический герб и флаг  г. Алатырь Чувашской Республики согласно приложению 1 и приложению 2 соответствен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 гербе г. Алатырь  Чувашской Республики (приложение 3)  и Положение о флаге  г. Алатырь Чувашской Республики  (приложение 4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сессии Алатырского городского Совета народных депутатов Чувашской АССР от 24.10.1979 г. №4 об утверждении эскизного проекта герба города Алатыря считать утратившим сил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опублик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Глава  </w:t>
      </w:r>
    </w:p>
    <w:p>
      <w:pPr>
        <w:pStyle w:val="TextBodyIndent"/>
        <w:ind w:left="0" w:right="0" w:hanging="0"/>
        <w:rPr/>
      </w:pPr>
      <w:r>
        <w:rPr/>
        <w:t>города Алатыря                                                                            М.В. Марискин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аева В.А.,  тел.2-03-06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29 мая 2009 г.  № 40/32-4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6326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29 мая 2009 г №40/32-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9470" cy="409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3</w:t>
      </w:r>
    </w:p>
    <w:p>
      <w:pPr>
        <w:pStyle w:val="Subtitle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к решению Собрания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депутат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«29» мая 2009г. №40/32-4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 w:val="false"/>
          <w:szCs w:val="28"/>
        </w:rPr>
        <w:t>О ГЕРБЕ МУНИЦИПАЛЬНОГО ОБРАЗОВАНИЯ</w:t>
      </w:r>
      <w:r>
        <w:rPr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ород Алатырь  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муниципального образования  город  Алатырь Чувашской Республики, его описание и порядок официального ис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Герб муниципального образования город Алатырь Чувашской Республики (дал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ерб)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гербе и рисунки Герба в многоцветном, одноцветном, и одноцветном, с использованием условной штриховки для обозначения цветов   исполнениях,  хранятся в администрации города Алатырь, а также в музеях города  и доступны для ознакомления всем заинтересованны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ус Герба 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Герб является официальным символом города Алатырь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sz w:val="28"/>
          <w:szCs w:val="28"/>
        </w:rPr>
        <w:t>Герб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Геральдическое описание и обоснование символики Герб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Геральдическое описание Герба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червленом (красном) поле три золотых колчана наполненных стрелами: два и один. В вольной части - законодательно установленная символика Чувашской Республики. Щит увенчан муниципальной короной установленного образца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символики Герб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Алатырь имеет богатую и славную историю.  Возникший  как  пограничный форпост на реке Суре, за заслуги перед Отечеством в 1780 г. Екатерин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жалован собственным гербом, на котором были изображены: «В верхней части щита герб Симбирский. В нижней - три золотые колчана, наполненные стрелами, в красном поле, в знак того, что сих мест жители сие орудие с похвалою употреблять умели».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воей более чем двухвековой истории герб Алатыря является сегодня культурно-историческим достоянием всероссийского масштаба.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ук и стрелы были важнейшим оружием дальнего боя и охоты на протяжении многих тысячелетий, и чрезвычайно широко употреблялись в Древней Руси.    </w:t>
      </w:r>
      <w:r>
        <w:rPr>
          <w:rStyle w:val="StrongEmphasis"/>
          <w:b w:val="false"/>
          <w:sz w:val="28"/>
          <w:szCs w:val="28"/>
        </w:rPr>
        <w:t>При этом колчан,</w:t>
      </w:r>
      <w:r>
        <w:rPr>
          <w:sz w:val="28"/>
          <w:szCs w:val="28"/>
        </w:rPr>
        <w:t xml:space="preserve"> футляр для стрел,  изготавливался из кожи, дерева, ткани, позднее из металла. Стрелы в колчане укладывались оперением вверх. На Руси  чаще всего использовалось оперение в два пера.   Оперение стрел многократно упоминается в летописях, былинах и других источниках и изображается на памятниках искус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притчи об отдельной стреле, которую  легко можно сломать, в то время как пучок стрел остается невредимым, распространены  на Руси как образ силы, они демонстрировали верность утверждения  «в единении - сила»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колчана со стрелами  на  гербе Алатыря отражают историческую связь времен,  в то же время  они  олицетворяют единство и сплоченность народа, проживающего на  древней алатырской земле, готовность служить защите нашей Родин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цвет поля щита считается самым благородным из цветов, используемых в геральдике. Он символизирует такие качества как справедливость, любовь к Богу и ближнему, мужество, храбрость,  благородство, вла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й (желтый) цвет колчанов со стрелами олицетворяет солнце-источник жизни и богатства, как материального, так и духовного. Золото символизирует такие качества и понятия как верность, милосердие, а также   мудрость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Алатырь - важный промышленный и культурный центр Чувашской Республики, жители которого любят свой город; бережно хранят все самое лучшее в его историческом прошлом, развивают славные традиции, обогащая их новым содерж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нимают, что именно с любви к малой родине, ее истории начинается  понятие Отечества, формируется священное чувство патриотизма, начинается  рождение человека- гражда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воспроизведения Герба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оспроизведение Герба муниципального образования, независимо от его размеров и техники исполнения, должно точно соответствовать геральдическому описанию, приведенному в п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.1.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оспроизведение Герб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использование герба в сокращенной версии без дополнительных элементов -  венчающей щит короны и вольной част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официального использования Герб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Герб помещае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даниях органов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Герб помещается на бланка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нормативных правовых актов органов местного самоуправления и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ных лиц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Герб помещается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Герб может помещаться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градах и памятных знаках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казателях при въезде на территорию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пускается размещение Герб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наках воинских частей Вооруженных Сил Российской Федерации, носящих им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или непосредственно связанных с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При одновременном размещении Герба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осударственного герба Российской Федерации и Герба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осударственного герба Российской Федерации, герба  Чувашской Республики и Герба, Государственный герб Российской Федерации располагается  в центре, герб Чувашской Республики – слева, а Герб - справа (с точки зрения стоящего лицом к гербам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размещении Герба с другими гербами размер щита Герба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ерба устанавливается  администрацией города Алатыр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 Иные случаи использования Герба  устанавливаются Главой города Алатыр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Внесение в состав (рисунок) Герба каких-либо внешних украшений, а также элементов официальных символов  Чувашской Республики допустимо лишь в соответствии с законодательством Российской Федерации и  Чувашской Республики. Эти изменения должны сопровождаться пересмотром разде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Право использования Герба принадлежит органам местного самоуправления города Алатыр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7.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 с момента утверждения его  Собранием депутатов города Алатыря согласно  Гражданскому Кодексу РФ не является объектом авторских прав и авторским правом не охраняет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Контроль исполнения требований настоящего Положения возлагается на Администрацию города Алатыря.</w:t>
      </w:r>
    </w:p>
    <w:p>
      <w:pPr>
        <w:pStyle w:val="Normal"/>
        <w:numPr>
          <w:ilvl w:val="1"/>
          <w:numId w:val="5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6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760"/>
        <w:jc w:val="both"/>
        <w:rPr/>
      </w:pPr>
      <w:r>
        <w:rPr/>
      </w:r>
    </w:p>
    <w:p>
      <w:pPr>
        <w:pStyle w:val="TextBody"/>
        <w:ind w:firstLine="6760"/>
        <w:jc w:val="both"/>
        <w:rPr/>
      </w:pPr>
      <w:r>
        <w:rPr/>
      </w:r>
    </w:p>
    <w:p>
      <w:pPr>
        <w:pStyle w:val="TextBody"/>
        <w:ind w:firstLine="6760"/>
        <w:jc w:val="both"/>
        <w:rPr/>
      </w:pPr>
      <w:r>
        <w:rPr/>
      </w:r>
    </w:p>
    <w:p>
      <w:pPr>
        <w:pStyle w:val="TextBody"/>
        <w:ind w:firstLine="6760"/>
        <w:jc w:val="both"/>
        <w:rPr/>
      </w:pPr>
      <w:r>
        <w:rPr/>
      </w:r>
    </w:p>
    <w:p>
      <w:pPr>
        <w:pStyle w:val="TextBody"/>
        <w:ind w:firstLine="6760"/>
        <w:jc w:val="both"/>
        <w:rPr/>
      </w:pPr>
      <w:r>
        <w:rPr/>
      </w:r>
    </w:p>
    <w:p>
      <w:pPr>
        <w:pStyle w:val="TextBody"/>
        <w:ind w:firstLine="6760"/>
        <w:jc w:val="both"/>
        <w:rPr/>
      </w:pPr>
      <w:r>
        <w:rPr/>
      </w:r>
    </w:p>
    <w:p>
      <w:pPr>
        <w:pStyle w:val="TextBody"/>
        <w:ind w:firstLine="6760"/>
        <w:jc w:val="both"/>
        <w:rPr/>
      </w:pPr>
      <w:r>
        <w:rPr/>
      </w:r>
    </w:p>
    <w:p>
      <w:pPr>
        <w:pStyle w:val="TextBody"/>
        <w:ind w:firstLine="6760"/>
        <w:jc w:val="both"/>
        <w:rPr/>
      </w:pPr>
      <w:r>
        <w:rPr/>
      </w:r>
    </w:p>
    <w:p>
      <w:pPr>
        <w:pStyle w:val="TextBody"/>
        <w:ind w:firstLine="6760"/>
        <w:jc w:val="both"/>
        <w:rPr/>
      </w:pPr>
      <w:r>
        <w:rPr/>
      </w:r>
    </w:p>
    <w:p>
      <w:pPr>
        <w:pStyle w:val="TextBody"/>
        <w:ind w:firstLine="6760"/>
        <w:jc w:val="both"/>
        <w:rPr/>
      </w:pPr>
      <w:r>
        <w:rPr/>
      </w:r>
    </w:p>
    <w:p>
      <w:pPr>
        <w:pStyle w:val="Style14"/>
        <w:spacing w:before="0" w:after="0"/>
        <w:ind w:firstLine="6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760"/>
        <w:jc w:val="both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4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к решению Собрания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депутат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«29» мая 2009г. №40/32-4</w:t>
      </w:r>
    </w:p>
    <w:p>
      <w:pPr>
        <w:pStyle w:val="Style14"/>
        <w:spacing w:before="0" w:after="0"/>
        <w:ind w:left="432" w:hanging="4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widowControl w:val="false"/>
        <w:snapToGrid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widowControl w:val="false"/>
        <w:snapToGrid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ЛАГЕ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Алатырь 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стоящим положением устанавливается флаг муниципального образования город Алатырь 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Флаг муниципального образования город Алатырь Чувашской Республики  (дал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Флаг) составлен на основании герба города Алатыря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Флаге и оригинал изображения Флага хранятся в администрации города Алатыря, а также в музее  города и доступны для  ознакомления всем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ус Фла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Флаг является официальным символом города Алаты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писание и обоснование символики Фла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писание Флаг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ямоугольное полотнище с отношением ширины  к длине 2:3, воспроизводящее композицию герба города Алатыря в красном и желтом цветах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воспроизведения Фла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ному в пункт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.1.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официального использования Фла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Флаг поднят постоянно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зданиях органов местного самоуправления города Алатыря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зданиях официальных представительств города Алатыря за пределами города Алаты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Флаг установлен постоян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чих кабинетах главы муниципального образования, выборных должностных лиц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Флаг мож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город Алатыр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  Алатыр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или его изображение мож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Флага и флага Чувашской Республики, Флаг располагается правее флага Чувашской Республики  (с точки зрения стоящего лицом к флага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ся Флаг; справа от флага Чувашской Республики 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Чувашской Республики  (или флага иного субъекта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Чувашской Республики (или флага иного субъекта Российской Федер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 </w:t>
      </w:r>
      <w:r>
        <w:rPr>
          <w:rFonts w:cs="Times New Roman" w:ascii="Times New Roman" w:hAnsi="Times New Roman"/>
          <w:sz w:val="28"/>
          <w:szCs w:val="28"/>
        </w:rPr>
        <w:t>Алатыр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д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 </w:t>
      </w:r>
      <w:r>
        <w:rPr>
          <w:rFonts w:cs="Times New Roman" w:ascii="Times New Roman" w:hAnsi="Times New Roman"/>
          <w:sz w:val="28"/>
          <w:szCs w:val="28"/>
        </w:rPr>
        <w:t>Алаты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наках воинских частей Вооруженных Сил Российской Федерации, носящих им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sz w:val="28"/>
          <w:szCs w:val="28"/>
        </w:rPr>
        <w:t>Алатыр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оянно дислоцированных в городе </w:t>
      </w:r>
      <w:r>
        <w:rPr>
          <w:rFonts w:cs="Times New Roman" w:ascii="Times New Roman" w:hAnsi="Times New Roman"/>
          <w:sz w:val="28"/>
          <w:szCs w:val="28"/>
        </w:rPr>
        <w:t>Алаты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традиционно комплектующихся жителями города </w:t>
      </w:r>
      <w:r>
        <w:rPr>
          <w:rFonts w:cs="Times New Roman" w:ascii="Times New Roman" w:hAnsi="Times New Roman"/>
          <w:sz w:val="28"/>
          <w:szCs w:val="28"/>
        </w:rPr>
        <w:t xml:space="preserve">Алаты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о согласованию между командиром части и главой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 памятных и мемориальных местах расположенных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sz w:val="28"/>
          <w:szCs w:val="28"/>
        </w:rPr>
        <w:t>Алатыр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 местах массвых собраний ж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</w:t>
      </w:r>
      <w:r>
        <w:rPr>
          <w:rFonts w:cs="Times New Roman" w:ascii="Times New Roman" w:hAnsi="Times New Roman"/>
          <w:sz w:val="28"/>
          <w:szCs w:val="28"/>
        </w:rPr>
        <w:t xml:space="preserve"> Алатыр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1.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размещение Флага или его изображения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город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атыр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ли непосредственно связанных с городом Алатырем 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2.</w:t>
      </w:r>
      <w:r>
        <w:rPr>
          <w:rFonts w:cs="Times New Roman" w:ascii="Times New Roman" w:hAnsi="Times New Roman"/>
          <w:sz w:val="28"/>
          <w:szCs w:val="28"/>
        </w:rPr>
        <w:t xml:space="preserve"> Порядок изготовления, использования, хранения и уничтожения Флага устанавливается  администрацией города Алаты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3.</w:t>
      </w:r>
      <w:r>
        <w:rPr>
          <w:rFonts w:cs="Times New Roman" w:ascii="Times New Roman" w:hAnsi="Times New Roman"/>
          <w:sz w:val="28"/>
          <w:szCs w:val="28"/>
        </w:rPr>
        <w:t xml:space="preserve"> Иные случаи использования Флага устанавливаются главой города Алаты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.  Эти изменения должны сопровождаться пересмотром разде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Все права на Флаг принадлежат органам местного самоуправления города Алаты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Флаг с момента утверждения его  Собранием депутатов города Алатыря согласно  Гражданскому Кодексу РФ не является объектом авторских прав и авторским правом не охраня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Контроль исполнения требований настоящего Положения возлагается на администрацию города Алаты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5. Н</w:t>
      </w:r>
      <w:r>
        <w:rPr>
          <w:rFonts w:cs="Times New Roman" w:ascii="Times New Roman" w:hAnsi="Times New Roman"/>
          <w:sz w:val="28"/>
          <w:szCs w:val="28"/>
        </w:rPr>
        <w:t>астоящее Положение вступает в силу со дня его официального опубликования.</w:t>
      </w:r>
    </w:p>
    <w:p>
      <w:pPr>
        <w:pStyle w:val="TextBody"/>
        <w:ind w:firstLine="6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ET" w:hAnsi="TimesET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sz w:val="36"/>
      <w:szCs w:val="36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9"/>
      <w:jc w:val="both"/>
      <w:textAlignment w:val="baseline"/>
    </w:pPr>
    <w:rPr>
      <w:rFonts w:ascii="Times New Roman" w:hAnsi="Times New Roman" w:cs="Times New Roman"/>
      <w:bCs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2"/>
    </w:pPr>
    <w:rPr>
      <w:rFonts w:ascii="Times New Roman" w:hAnsi="Times New Roman" w:cs="Times New Roman"/>
      <w:bCs/>
      <w:sz w:val="28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39:00Z</dcterms:created>
  <dc:creator>Сергей</dc:creator>
  <dc:description/>
  <dc:language>en-US</dc:language>
  <cp:lastModifiedBy>Aleksander Grigoryev</cp:lastModifiedBy>
  <cp:lastPrinted>2009-05-29T15:31:00Z</cp:lastPrinted>
  <dcterms:modified xsi:type="dcterms:W3CDTF">2009-06-09T04:39:00Z</dcterms:modified>
  <cp:revision>2</cp:revision>
  <dc:subject/>
  <dc:title>              </dc:title>
</cp:coreProperties>
</file>