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09г. № 22/31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латыря за 200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Бюджет города Алатыря за 2008 год исполнен по доходам на 100,7% к уточненному плану на год (приложение № 1,2 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За отчетный период поступило доходов 495282,1 тыс. рублей, из них:</w:t>
        <w:tab/>
        <w:tab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269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обственных средст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3205,6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в том числе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от предпринимательской и иной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приносящей доход деятель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23940,1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2923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трансферта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4625,3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убсидий, субвен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47451,2 тыс. рублей,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ан поступлений перевыполнен по налогу на доходы физических лиц  (105,2%), налогу на имущество (102,6%), по доходам от использования имущества (106,5%), по штрафам  (103,3%); по плате за негативное воздействие на окружающую среду  (103,8%), по доходам от продажи материальных и нематериальных активов (118,2%), по прочим неналоговым доходам (100,0%). План поступлений не выполнен по единому налогу на вмененный доход  для отдельных видов деятельности (96,6%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 счет средств республиканского и федерального бюджетов на нужды города направлен</w:t>
      </w:r>
      <w:r>
        <w:rPr/>
        <w:t xml:space="preserve">но 247619,6 тыс. рублей, в том числе: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 на финансирование расходов на выделение субсидий молодым семьям, являющимся участниками подпрограммы "Обеспечение жильем молодых семей" федеральной целевой программы «Жилище» на 2002-2010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700,3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бсидии на комплектование книжных фондов библиотек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9,7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убвенции по созданию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9,0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бвенции по созданию и обеспечению деятельности административных комиссий для рассмотрения дел об административных правонарушениях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,3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по обеспечению жилыми помещениями по договорам социального найма категорий граждан, указанных в пунктах 1-3 части 1 статьи 11 Закона Чувашской Республики от 17 октября 2005 года N 42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57,4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убвенци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,7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убвенции для осуществления делегированных государственных полномочий РФ  на государственную регистрацию актов гражданского состоя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61,7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бвенции по реализации Федерального закона «О присяжных заседателях федеральных судов общей юрисдикции в Российской Федерации» в части составления (изменения, дополнения) списка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,8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убвенции по выплате вознаграждения за классное руководство педагогическим работникам муниципальных образовательных учреждени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66,9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убсидии по осуществлению денежных выплат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72,5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убвенции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54,1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убвенции по организации и осуществлению деятельности по опеке и попечительств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1,7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2,1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9326,4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убсидии на проведение капитального ремонта многоквартирных домов за счет средств ГК «Фонд содействия реформированию системы ЖКХ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1678,1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убсидии на проведение капитального ремонта многоквартирных домов за счет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293,1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убсидии на реализацию республиканской программы государственной  поддержки малого и среднего предпринимательства в ЧР на 2005-2011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60,0 тыс. рублей  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szCs w:val="24"/>
              </w:rPr>
              <w:t>- субсидии на внедрение инновационных образовательных программ в муниципальных образовательных учреждения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00,0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szCs w:val="24"/>
              </w:rPr>
              <w:t>- субсидии на возмещение расходов по уплате налога на имущество в отношении объектов жилищного фонда и инженерной инфраструктуры ЖК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428,3 тыс. рублей 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szCs w:val="24"/>
              </w:rPr>
              <w:t>- денежное поощрение органов местного самоуправ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5,0 тыс. рублей 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- субвенции на поощрение лучших учителе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00,0 тыс. рублей 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Cs/>
                <w:szCs w:val="24"/>
              </w:rPr>
              <w:t>- субсидии на реализацию республиканской целев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42,3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убсидии на реализацию республиканской комплексной программы государственной поддержки строительства жилья в Чувашской Республике на 2006-2010 годы, подпрограммы «Переселение граждан из ветхого и аварийного жилищного фонда Чувашской Республики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000,0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убсидии на реализацию республиканской целевой программы «Модернизация и развитие автомобильных дорог в ЧР на 2006-2010 годы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500,0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szCs w:val="24"/>
              </w:rPr>
              <w:t>- субсидии на реализацию республиканской целевой программы «Ускоренное развитие улично-дорожной сети городских округов ЧР на 2008-2011 годы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600,0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емия по итогам республиканского смотра-конкурса на лучшее озеленение и благоустройство населенного пункта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0,0 тыс. рубле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мия по итогам республиканского конкурса  «Самый благоустроенный  город Чувашской Республики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54,2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4"/>
        </w:rPr>
        <w:t>Бюджет города по расходам исполнен на 98,2 % в сумме 496119,5 тыс. рублей (приложение №  3, 4, 5,6,7,8 )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На финансирование учреждений и мероприятий социально-культурной сферы направлено 236012,4 тыс. рублей или 47,6 % расходов бюджета, из них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5"/>
        <w:gridCol w:w="229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6339,1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29,5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- культур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704,7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3,6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- здравоохране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7647,3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(9,6 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- социальная политик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21,3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4,9 %).</w:t>
            </w:r>
          </w:p>
        </w:tc>
      </w:tr>
    </w:tbl>
    <w:p>
      <w:pPr>
        <w:pStyle w:val="TextBodyIndent"/>
        <w:ind w:left="0" w:firstLine="720"/>
        <w:rPr/>
      </w:pPr>
      <w:r>
        <w:rPr>
          <w:sz w:val="24"/>
        </w:rPr>
        <w:t>Бюджетные ассигнования по отрасли «Жилищно-коммунальное хозяйство» освоены в размере 115285,8 тыс. рублей, на национальную экономику в сумме  99654,8 тыс. рублей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Расходы инвестиционного характера составили 12464,1 тыс. рублей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Рассмотрев итоги исполнения бюджета города Алатыря за 2008 год Собрание депутатов города Алатыря</w:t>
      </w:r>
    </w:p>
    <w:p>
      <w:pPr>
        <w:pStyle w:val="TextBodyIndent"/>
        <w:ind w:left="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и л о:</w:t>
      </w:r>
    </w:p>
    <w:p>
      <w:pPr>
        <w:pStyle w:val="TextBodyIndent"/>
        <w:overflowPunct w:val="false"/>
        <w:autoSpaceDE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города за 2008 год в сумме:</w:t>
      </w:r>
    </w:p>
    <w:p>
      <w:pPr>
        <w:pStyle w:val="TextBodyIndent"/>
        <w:overflowPunct w:val="false"/>
        <w:autoSpaceDE w:val="false"/>
        <w:ind w:left="720" w:hanging="0"/>
        <w:textAlignment w:val="baseline"/>
        <w:rPr/>
      </w:pPr>
      <w:r>
        <w:rPr>
          <w:sz w:val="24"/>
          <w:szCs w:val="24"/>
        </w:rPr>
        <w:t>- по доходам –</w:t>
      </w:r>
      <w:r>
        <w:rPr>
          <w:bCs/>
          <w:sz w:val="24"/>
        </w:rPr>
        <w:t xml:space="preserve">495282,1 </w:t>
      </w:r>
      <w:r>
        <w:rPr>
          <w:sz w:val="24"/>
          <w:szCs w:val="24"/>
        </w:rPr>
        <w:t>тыс. рублей;</w:t>
      </w:r>
    </w:p>
    <w:p>
      <w:pPr>
        <w:pStyle w:val="TextBodyIndent"/>
        <w:overflowPunct w:val="false"/>
        <w:autoSpaceDE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 расходам – 496119,5 тыс. рублей.</w:t>
      </w:r>
    </w:p>
    <w:p>
      <w:pPr>
        <w:pStyle w:val="TextBodyIndent"/>
        <w:ind w:left="0" w:firstLine="720"/>
        <w:rPr/>
      </w:pPr>
      <w:r>
        <w:rPr>
          <w:sz w:val="24"/>
        </w:rPr>
        <w:t>2. Финансовому отделу администрации города Алатыря Чувашской Республики продолжить совместною работу с МИФНС России № 1 по Чувашской Республике в г.Алатырь с предприятиями-недоимщиками по погашению просроченной задолженности и недопущению образования текущей недоимки, принять меры по повышению уровня собираемости налогов и сборов путем установления жесткого контроля за объектами налогообложения.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 Начальникам отделов, управлений администрации более эффективно использовать финансовые средства для решения проблем города, изыскивать дополнительные источники финансирования за счет рационального использования муниципального имущества и земельных ресурсов.</w:t>
      </w:r>
    </w:p>
    <w:p>
      <w:pPr>
        <w:pStyle w:val="TextBodyIndent"/>
        <w:overflowPunct w:val="false"/>
        <w:autoSpaceDE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 Данное решение опубликовать в средствах массовой информации. 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  <w:t xml:space="preserve">Ткачева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  <w:t>2-03-28</w:t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6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sz w:val="24"/>
        </w:rPr>
      </w:pPr>
      <w:r>
        <w:rPr>
          <w:sz w:val="24"/>
        </w:rPr>
      </w:r>
    </w:p>
    <w:p>
      <w:pPr>
        <w:pStyle w:val="Heading1"/>
        <w:ind w:left="5760" w:hanging="798"/>
        <w:jc w:val="both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5760" w:hanging="798"/>
        <w:jc w:val="both"/>
        <w:rPr/>
      </w:pPr>
      <w:r>
        <w:rPr/>
        <w:t>к Решению Собрания депутатов</w:t>
      </w:r>
    </w:p>
    <w:p>
      <w:pPr>
        <w:pStyle w:val="Normal"/>
        <w:ind w:left="4962" w:hanging="0"/>
        <w:jc w:val="both"/>
        <w:rPr/>
      </w:pPr>
      <w:r>
        <w:rPr/>
        <w:t>«Об исполнении бюджета г. Алатырь за 2008 год»</w:t>
      </w:r>
    </w:p>
    <w:p>
      <w:pPr>
        <w:pStyle w:val="Normal"/>
        <w:ind w:left="4962" w:hanging="0"/>
        <w:jc w:val="both"/>
        <w:rPr/>
      </w:pPr>
      <w:r>
        <w:rPr/>
        <w:t>от « 28 » апреля 2009 года  № 22/31-4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Доходы бюджета города Алатыря Чувашской Республики</w:t>
      </w:r>
    </w:p>
    <w:p>
      <w:pPr>
        <w:pStyle w:val="Normal"/>
        <w:tabs>
          <w:tab w:val="clear" w:pos="720"/>
          <w:tab w:val="center" w:pos="4677" w:leader="none"/>
          <w:tab w:val="left" w:pos="8400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 кодам классификации доходов бюджетов за 2008 год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                                                                                                                         </w:t>
      </w:r>
      <w:r>
        <w:rPr>
          <w:sz w:val="24"/>
          <w:szCs w:val="26"/>
        </w:rPr>
        <w:t>(тыс. рублей</w:t>
      </w:r>
      <w:r>
        <w:rPr/>
        <w:t>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13"/>
        <w:gridCol w:w="2522"/>
        <w:gridCol w:w="1534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тора поступл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ов мест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а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13"/>
        <w:gridCol w:w="2522"/>
        <w:gridCol w:w="1546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ХОДЫ –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282,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736,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 00 10100 00 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67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1 02000 01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4067,2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1 02010 01 0000 110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81,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392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1 02021 01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368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1 02022 01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32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1 02030 01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>
          <w:trHeight w:val="25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1 02040 01 0000 1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 xml:space="preserve">Налоги на совокупный доход, в т. ч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outlineLvl w:val="0"/>
              <w:rPr>
                <w:sz w:val="24"/>
              </w:rPr>
            </w:pPr>
            <w:r>
              <w:rPr>
                <w:sz w:val="24"/>
              </w:rPr>
              <w:t>105 00000 00 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9640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/>
            </w:pPr>
            <w:r>
              <w:rPr>
                <w:sz w:val="24"/>
              </w:rPr>
              <w:t>1 05 02000 02 0000 1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9640,8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 xml:space="preserve">Налог на имущество, в т. ч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538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6 01000 00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71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6 01020 04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71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6 06000 00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3672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п.1 п.1 ст.394 НК 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6 06010 00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/>
            </w:pPr>
            <w:r>
              <w:rPr>
                <w:sz w:val="24"/>
              </w:rPr>
              <w:t>2324,3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п.1 п.1 ст.394 НК РФ и применяемым к объектам налогообложения,  расположенным в границах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6 06012 04 0000 1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324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п.2 п.1 ст.394 НК 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1347,9</w:t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п.2 п.1 ст.394 НК РФ и применяемым к объектам налогообложения,  расположенным в границах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>1 06 06022 04 0000 1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1347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 xml:space="preserve">Налоги, сборы и регулярные платежи за пользование природными ресурсами, в т.ч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>1 07 00000 00 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лог на добычу полезных ископаем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>1 07 01000 01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>
          <w:trHeight w:val="6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>1 07 01020 01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>
          <w:trHeight w:val="1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</w:rPr>
              <w:t>835,2</w:t>
            </w:r>
          </w:p>
        </w:tc>
      </w:tr>
      <w:tr>
        <w:trPr>
          <w:trHeight w:val="1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, в т.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0000 00 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1000 00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-26,4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1020 04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-26,4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3000 00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8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пользование недрами в целях, не связанных  с добычей полезных ископаем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3030 00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пользование недрами в целях, не связанных  с добычей полезных ископаемых, мобилизуемых на территории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3030 04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4000 00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4010 02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4050 00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4050 04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>1 09 06000 02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 09 06010 02 0000 110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6020 02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7000 00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7000 00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и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-57" w:right="-57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9 03030 04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3010 01 0000 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3030 01 0000 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 – кассовой техники при осуществлении наличных денежных расчетов с использованием платежных ка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6000 01 0000 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52,2</w:t>
            </w:r>
          </w:p>
        </w:tc>
      </w:tr>
      <w:tr>
        <w:trPr>
          <w:trHeight w:val="17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8000 01 0000 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52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латырский городской комитет имущественных и земельных отнош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1241,2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00 00 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885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5000 00 0000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72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а аренды указанных земельных участ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0 00 0000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27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а аренды указанных земельных участ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0 04 0000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27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а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05020 00 0000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5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а аренды н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4 04 0000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5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00 00 0000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4"/>
              </w:rPr>
            </w:pPr>
            <w:r>
              <w:rPr>
                <w:sz w:val="24"/>
              </w:rPr>
              <w:t>912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0 00 0000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12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4 00 0000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12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, в т.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00 00 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387,6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00 00 0000 4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38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ость на которые не разграничен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0 00 0000 4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2 04 0000 4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91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ость на которые не разграничена (за исключением земельных участков автономных учрежден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0 00 0000 4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71,5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66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6024 04 0000 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71,5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11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внутренних дел 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610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189,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и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7140 01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42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миграционная служб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0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06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Ч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4,3</w:t>
            </w:r>
          </w:p>
        </w:tc>
      </w:tr>
      <w:tr>
        <w:trPr>
          <w:trHeight w:val="1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8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и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40 01 0000 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Алатыря Ч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90130,8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 02040 04 0000 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85,7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12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ветхого аварийного фонда за счет средств  бюдже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9 04 0002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77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1100,0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е домов и переселению граждан из ветхого аварий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02088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1678,1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е домов за счет средств бюджет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9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1293,1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3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661,7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6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157,4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03007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88,3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02009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8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7442,6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сударственная жилищная инспек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ая служба судебных пристав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2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16 90040 04 0000 140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е агентство кадастра 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7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10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о РФ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26,3</w:t>
            </w:r>
          </w:p>
        </w:tc>
      </w:tr>
      <w:tr>
        <w:trPr>
          <w:trHeight w:val="8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7000 01 0000 14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26,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8000 01 0000 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инансовый отдел администрации города Алатыря Ч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5736,8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латежи при  пользовании природными ресурсами, из них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00 00 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851,1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00 01 0000 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851,1</w:t>
            </w:r>
          </w:p>
        </w:tc>
      </w:tr>
      <w:tr>
        <w:trPr>
          <w:trHeight w:val="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0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4625,3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4625,3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00 00 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60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00 00 0000 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60,4</w:t>
            </w:r>
          </w:p>
        </w:tc>
      </w:tr>
      <w:tr>
        <w:trPr>
          <w:trHeight w:val="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60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ПУ «Алатырский дендрологический парк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1040 04 0000 130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дравоохранения Алатырской городской админист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295,9</w:t>
            </w:r>
          </w:p>
        </w:tc>
      </w:tr>
      <w:tr>
        <w:trPr>
          <w:trHeight w:val="9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1040 04 0000 130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891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03 02040 04 0000 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792,5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999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39,0</w:t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 – 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24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472,5</w:t>
            </w:r>
          </w:p>
        </w:tc>
      </w:tr>
      <w:tr>
        <w:trPr>
          <w:trHeight w:val="1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дел культуры, по делам национальностей, информационной политики и архивного дела  администрации города Алаты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08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1040 04 0000 1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32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2040 04 0000 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7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68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89,7</w:t>
            </w:r>
          </w:p>
        </w:tc>
      </w:tr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дел по физической культуре, спорту и туризму администрации города Алатыр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8445,0</w:t>
            </w:r>
          </w:p>
        </w:tc>
      </w:tr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01040 04 0000 1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8414,3 </w:t>
            </w:r>
          </w:p>
        </w:tc>
      </w:tr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2040 04 0000 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</w:tr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образования и молодежной политики администрации города Алатыр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0558,1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</w:rPr>
              <w:t>49442,9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1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866,9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0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9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205,2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оощрение лучших уч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4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внедрение инновационных образовательных програ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22 04 0000 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1040 04 0000 130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162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2040 04 0000 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308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504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504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504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504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504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504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504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504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504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504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504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504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504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504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5040" w:hanging="0"/>
        <w:rPr>
          <w:color w:val="008000"/>
        </w:rPr>
      </w:pPr>
      <w:r>
        <w:rPr>
          <w:color w:val="008000"/>
        </w:rPr>
      </w:r>
    </w:p>
    <w:p>
      <w:pPr>
        <w:pStyle w:val="Heading1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760" w:hanging="798"/>
        <w:jc w:val="both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5760" w:hanging="798"/>
        <w:jc w:val="both"/>
        <w:rPr/>
      </w:pPr>
      <w:r>
        <w:rPr/>
        <w:t>к Решению Собрания депутатов</w:t>
      </w:r>
    </w:p>
    <w:p>
      <w:pPr>
        <w:pStyle w:val="Normal"/>
        <w:ind w:left="4962" w:hanging="0"/>
        <w:jc w:val="both"/>
        <w:rPr/>
      </w:pPr>
      <w:r>
        <w:rPr/>
        <w:t>«Об исполнении бюджета г. Алатырь за 2008 год»</w:t>
      </w:r>
    </w:p>
    <w:p>
      <w:pPr>
        <w:pStyle w:val="Normal"/>
        <w:ind w:left="4962" w:hanging="0"/>
        <w:jc w:val="both"/>
        <w:rPr/>
      </w:pPr>
      <w:r>
        <w:rPr/>
        <w:t>от « 28 » апреля 2009 года  № 22/31-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г. Алатырь за 2008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7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706"/>
        <w:gridCol w:w="1303"/>
        <w:gridCol w:w="1448"/>
      </w:tblGrid>
      <w:tr>
        <w:trPr>
          <w:trHeight w:val="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2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282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25,5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из них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67,2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4067,2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1001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2001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21,6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2101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9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89,4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2201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3001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4001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ки на процентах при получении заемных (кредитных) средст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, из них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0,8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200002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0,8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, из них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5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100000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9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102004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9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0000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2,2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1000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унктом 1 пункта 1 статьи 394 Налогового Кодекса Российской Федерац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3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1204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3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2000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унктом 2 пункта 1 статьи 394 Налогового Кодекса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47,9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10606022040000110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,9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0100001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полезных ископаемы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0102001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4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300001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2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301001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, (за исключением Верховного Суда Российской Федерац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2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700001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2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714001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2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100000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4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102004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4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090300000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303000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пользование недрами в целях, не связанных  с добычей полезных ископаем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303004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за пользование недрами в целях, не связанных  с добычей полезных ископаемых, мобилизуемых на территории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400000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401002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405000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405004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600002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601002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602002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700000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090703000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7030040000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и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3,6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10000000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а аренды указанных земельных участ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1,9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10040000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а аренды указанных земельных участ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1,9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20000000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а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24040000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а аренды н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9000000000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,5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9040000000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,5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9044000000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,5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12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латежи при  пользовании природными ресурсами, из них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201000010000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6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320400004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0000000004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6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14060100000004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ость на которые не разграниче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0120400004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0200000004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ость на которые не разграничена (за исключением земельных участков автономных учрежден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5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0240400004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5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,6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3000000000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3010010000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3030010000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6000010000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 – кассовой техники при осуществлении наличных денежных расчетов с использованием платежных кар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08000010000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5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21000000000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21040040000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25000010000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, об особо 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25060010000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27000010000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28000010000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 – 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30000010000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дорожного движ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90000000000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90040040000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10000000001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10400400001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50000000001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50400400001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11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76,5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11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76,5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01000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5,3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01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5,3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1001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5,3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00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9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24,3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08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2,6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08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2,6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09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09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22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на внедрение инновационных образовательных програ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22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внедрение инновационных образовательных програ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24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на денежные выплаты медицинскому персоналу фельдшерско – 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5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24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 – 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5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68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на комплектование книжных фондов библиотек муниципальных образований и государственных библиотек города Москвы и Санкт - Петербур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68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77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77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88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е домов и переселению граждан из ветхого аварий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8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88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е домов и переселению граждан из ветхого аварий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8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88040001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е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8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89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е домов и переселению граждан из ветхого аварийного фонда за счет средств  бюдж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3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3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89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е домов и переселению граждан из ветхого аварийного фонда за счет средств  бюдж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3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3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89040001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е домов за счет средств бюдж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3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3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89040002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ветхого аварийного фонда за счет средств  бюдже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999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999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3000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91,9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03003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7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3003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7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03007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3007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3014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поощрение лучших учи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03014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ощрение лучших учи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3020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03020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3021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9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3021004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9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3024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0,9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3024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0,9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3026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4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03026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4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03029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2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3029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2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3999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3999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4000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401200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4012040000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0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едпринимательской и иной, приносящей доход 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1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2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чные продажи товаров и усл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0,5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2010000000001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усл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3,8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2010400400001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33,8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2020000000004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това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2020400400004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товаров, осуществляемой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3000000000000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предпринимательской и иной, приносящей доход 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6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3020000000001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6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03020400400001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6</w:t>
            </w:r>
          </w:p>
        </w:tc>
      </w:tr>
    </w:tbl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4962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4962" w:hanging="0"/>
        <w:jc w:val="both"/>
        <w:rPr/>
      </w:pPr>
      <w:r>
        <w:rPr/>
        <w:t>«Об исполнении бюджета г. Алатырь за 2008 год»</w:t>
      </w:r>
    </w:p>
    <w:p>
      <w:pPr>
        <w:pStyle w:val="Normal"/>
        <w:ind w:left="4962" w:hanging="0"/>
        <w:jc w:val="both"/>
        <w:rPr/>
      </w:pPr>
      <w:r>
        <w:rPr/>
        <w:t>от « 28 » апреля 2009 года  № 22/31-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аспределение расходов бюджета города Алатырь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08 год по разделам, подраздела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2"/>
        </w:rPr>
      </w:pPr>
      <w:r>
        <w:rPr>
          <w:sz w:val="22"/>
        </w:rPr>
        <w:t>тыс. руб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992"/>
        <w:gridCol w:w="993"/>
        <w:gridCol w:w="847"/>
        <w:gridCol w:w="8"/>
        <w:gridCol w:w="987"/>
        <w:gridCol w:w="992"/>
        <w:gridCol w:w="850"/>
      </w:tblGrid>
      <w:tr>
        <w:trPr>
          <w:trHeight w:val="5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Назначе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</w:tc>
      </w:tr>
      <w:tr>
        <w:trPr>
          <w:trHeight w:val="5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</w:rPr>
              <w:t>За счет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За счет доходов от предпри-нимательской и иной деят-т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</w:rPr>
              <w:t>За счет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За счет доходов от предпри-нимательской и иной деят-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5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1,1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9,2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-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5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5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9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  <w:szCs w:val="22"/>
              </w:rPr>
              <w:t>91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6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6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2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9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9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103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1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8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6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3,1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2571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4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24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3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3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8,8</w:t>
            </w:r>
          </w:p>
        </w:tc>
      </w:tr>
    </w:tbl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left="4962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4962" w:hanging="0"/>
        <w:jc w:val="both"/>
        <w:rPr/>
      </w:pPr>
      <w:r>
        <w:rPr/>
        <w:t>«Об исполнении бюджета г. Алатырь за 2008 год»</w:t>
      </w:r>
    </w:p>
    <w:p>
      <w:pPr>
        <w:pStyle w:val="Normal"/>
        <w:ind w:left="4962" w:hanging="0"/>
        <w:jc w:val="both"/>
        <w:rPr/>
      </w:pPr>
      <w:r>
        <w:rPr/>
        <w:t>от « 28 » апреля 2009 года  № 22/31-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аспределение расходов бюджета города Алатырь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08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2"/>
        </w:rPr>
      </w:pPr>
      <w:r>
        <w:rPr>
          <w:sz w:val="22"/>
        </w:rPr>
        <w:t>тыс. руб.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27"/>
        <w:gridCol w:w="425"/>
        <w:gridCol w:w="876"/>
        <w:gridCol w:w="425"/>
        <w:gridCol w:w="992"/>
        <w:gridCol w:w="993"/>
        <w:gridCol w:w="847"/>
        <w:gridCol w:w="8"/>
        <w:gridCol w:w="987"/>
        <w:gridCol w:w="992"/>
        <w:gridCol w:w="850"/>
      </w:tblGrid>
      <w:tr>
        <w:trPr>
          <w:trHeight w:val="51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ЦС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Назначе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</w:tc>
      </w:tr>
      <w:tr>
        <w:trPr>
          <w:trHeight w:val="51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а счет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За счет доходов от предпри-нимательской и иной деят-т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а счет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За счет доходов от предпри-нимательской и иной деят-ти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5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1,1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9,2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1,1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9,2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1,1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9,2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 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1,1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  <w:szCs w:val="22"/>
              </w:rPr>
              <w:t>16359,2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кандидатов в присяжные заседат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  <w:szCs w:val="22"/>
              </w:rPr>
              <w:t>15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Программа «Профилактика безнадзорности и правонарушений несовершеннолетних на 2007 – 2010 г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Комплексная Программа по усилению борьбы с преступностью в г. Алатырь на 2007 – 2009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Целевая программа «Создание системы кадастра недвижимости в муниципальном образовании г. Алатырь на 2007 – 2008 г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-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Комплексная Программа по усилению борьбы с преступностью в г. Алатырь на 2007 – 2009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Целевая программа «Пожарная безопасность в г. Алатырь на 2006 – 2010 г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5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Региональная целевая программа «Модернизация и развитие автомобильных дорог в ЧР на 2006-2010 г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  <w:szCs w:val="22"/>
              </w:rPr>
              <w:t>2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целевая программа «Ускоренное развитие улично-дорожной сети городских округов ЧР на 2008-2011 г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 (ПСД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программа государственной  поддержки малого и среднего предпринимательства в ЧР на 2005-2011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5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9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8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/>
            </w:pPr>
            <w:r>
              <w:rPr>
                <w:sz w:val="22"/>
                <w:szCs w:val="22"/>
              </w:rPr>
              <w:t>173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/>
            </w:pPr>
            <w:r>
              <w:rPr>
                <w:sz w:val="22"/>
                <w:szCs w:val="22"/>
              </w:rPr>
              <w:t>34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Муниципальная программа «Повышение безопасности дорожного движения в городе Алатыре на 2007 – 2010 г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6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6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25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9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9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6,2</w:t>
            </w:r>
          </w:p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6,2</w:t>
            </w:r>
          </w:p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6,2</w:t>
            </w:r>
          </w:p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8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/>
            </w:pPr>
            <w:r>
              <w:rPr>
                <w:sz w:val="22"/>
                <w:szCs w:val="22"/>
              </w:rPr>
              <w:t>295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инновационных образовательных програм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 программы муниципальных образований Городская целевая программа «Одаренные дети» на 2008 – 201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1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 культуры и другие учреждения культу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Городская целевая программа «Одаренные дети» на 2008 – 201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поддержке и развитию культуры, искус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8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6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1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7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,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3,1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/>
            </w:pPr>
            <w:r>
              <w:rPr>
                <w:sz w:val="22"/>
                <w:szCs w:val="22"/>
              </w:rPr>
              <w:t>1684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2570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ыплаты медперсоналу скорой медицинской помощ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работа и спортивные меропри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4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Городская целевая программа «Комплексные меры противодействия злоупотреблению наркотическими средствами и их незаконному обороту на 2005 – 2009 г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28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Городская целевая программа «Комплексные меры противодействия злоупотреблению наркотическими средствами и их незаконному обороту на 2005 – 2009 г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Территориальная целевая программа «Вакцинопрофилактика на 2006 – 2010 г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Жилище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154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целев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ая программа обязательного медицинского страх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24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3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3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8,8</w:t>
            </w:r>
          </w:p>
        </w:tc>
      </w:tr>
    </w:tbl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9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40" w:hanging="0"/>
        <w:jc w:val="both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ind w:left="5040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4962" w:hanging="0"/>
        <w:jc w:val="both"/>
        <w:rPr/>
      </w:pPr>
      <w:r>
        <w:rPr/>
        <w:t>«Об исполнении бюджета г. Алатырь за 2008 год»</w:t>
      </w:r>
    </w:p>
    <w:p>
      <w:pPr>
        <w:pStyle w:val="Normal"/>
        <w:ind w:left="4962" w:hanging="0"/>
        <w:jc w:val="both"/>
        <w:rPr/>
      </w:pPr>
      <w:r>
        <w:rPr/>
        <w:t xml:space="preserve">от « 28 » апреля 2009 года  №22/31-4 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аспределение расходов бюджета города Алатырь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2008 год по главным распорядителям и другим получателям в соответствии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с ведомственной структурой расходов</w:t>
      </w:r>
    </w:p>
    <w:p>
      <w:pPr>
        <w:pStyle w:val="Normal"/>
        <w:ind w:left="79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920" w:firstLine="7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ыс. руб.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7"/>
        <w:gridCol w:w="544"/>
        <w:gridCol w:w="1016"/>
        <w:gridCol w:w="568"/>
        <w:gridCol w:w="1192"/>
        <w:gridCol w:w="1193"/>
      </w:tblGrid>
      <w:tr>
        <w:trPr>
          <w:trHeight w:val="5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Ц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Назначе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Исполн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дминистрация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b/>
                <w:sz w:val="22"/>
                <w:szCs w:val="22"/>
              </w:rPr>
              <w:t>26565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64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2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5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ставление списков кандидатов в присяжные засед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  <w:szCs w:val="22"/>
              </w:rPr>
              <w:t>777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Программа «Профилактика безнадзорности и правонарушений несовершеннолетних на 2007 – 201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Комплексная Программа по усилению борьбы с преступностью в г. Алатырь на 2007 – 200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Комплексная Программа по усилению борьбы с преступностью в г. Алатырь на 2007 – 200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Целевая программа «Пожарная безопасность в                   г. Алатырь на 2006 – 201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5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54,8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Региональная целевая программа «Модернизация и развитие автомобильных дорог в ЧР на 2006-201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Региональная целевая программа «Ускоренное развитие улично-дорожной сети городских округов ЧР на 2008-201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 (ПС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программа государственной  поддержки малого и среднего предпринимательства в ЧР на 2005-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5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8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9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8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Муниципальная программа «Повышение безопасности дорожного движения в городе Алатыре на 2007 – 201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5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9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Федеральная целевая программа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ыми помещениями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целев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латырский комитет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Целевая программа «Создание системы кадастра недвижимости в муниципальном образовании г. Алатырь на 2007 – 200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ГПУ «Алатырский дендрологический 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Управление образования и молодежной политики администрации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0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6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1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3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инновационных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 программы муниципальных образований Городская целевая программа «Одаренные дети» на 2008 – 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Отдел по физической культуре, спорту и туризму администрации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b/>
                <w:sz w:val="22"/>
                <w:szCs w:val="22"/>
              </w:rPr>
              <w:t>1890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9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8,7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 муниципальных образований Городская целевая программа «Одаренные дети» на 2008 – 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Физкультурно-спортив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Городская целевая программа «Комплексные меры противодействии злоупотреблению наркотическими средствами и их незаконному обороту на 2005 – 200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Отдел культуры,  по делам национальностей, информационной политики и архивного дела администрации города Алаты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1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8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Городская целевая программа «Одаренные дети» на 2008 – 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Дворцы и Дома  культуры и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  <w:szCs w:val="22"/>
              </w:rPr>
              <w:t>124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 «Алатырский городско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Дворцы и Дома  культуры и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Городская целевая программа «Одаренные дети» на 2008 – 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 развитию культуры,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Отдел здравоохранения Алатырской городск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8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b/>
                <w:sz w:val="22"/>
                <w:szCs w:val="22"/>
              </w:rPr>
              <w:t>4544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2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енежные выплаты медперсоналу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Городская целевая программа «Комплексные меры противодействии злоупотреблению наркотическими средствами и их незаконному обороту на 2005 – 200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Территориальная целевая программа «Вакцинопрофилактика на 2006 – 201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ая программ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инансовый отдел администрации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3</w:t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37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119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60" w:hanging="798"/>
        <w:jc w:val="both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ind w:left="5760" w:hanging="798"/>
        <w:jc w:val="both"/>
        <w:rPr/>
      </w:pPr>
      <w:r>
        <w:rPr/>
        <w:t>к Решению Собрания депутатов</w:t>
      </w:r>
    </w:p>
    <w:p>
      <w:pPr>
        <w:pStyle w:val="Normal"/>
        <w:ind w:left="4962" w:hanging="0"/>
        <w:jc w:val="both"/>
        <w:rPr/>
      </w:pPr>
      <w:r>
        <w:rPr/>
        <w:t>«Об исполнении бюджета г. Алатырь за 2008 год»</w:t>
      </w:r>
    </w:p>
    <w:p>
      <w:pPr>
        <w:pStyle w:val="Normal"/>
        <w:ind w:left="4962" w:hanging="0"/>
        <w:jc w:val="both"/>
        <w:rPr/>
      </w:pPr>
      <w:r>
        <w:rPr/>
        <w:t>от « 28 » апреля 2009 года  № 22/31-4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программа г. Алатырь на 200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Тыс. руб.</w:t>
      </w:r>
    </w:p>
    <w:tbl>
      <w:tblPr>
        <w:tblW w:w="993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00"/>
        <w:gridCol w:w="2197"/>
        <w:gridCol w:w="2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е мероприятия в области дорожного хозяй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4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4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финансирование расходов на выделение субсидий молодым семьям, являющимся участниками подпрограммы «Обеспечение жильем молодых семей» федеральной целевой программы «Жилище» на 2002-2010 г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уличных газовых с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по обеспечению жилыми помещениями по договорам социального найма категорий граждан, указанных в пунктах 1-3 части 1 статьи 11 Закона Чувашской Республики от 17 октября 2005 года N 42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подпрограммы «Переселение граждан из ветхого и аварийного жилищного фонда Чувашской Республик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инии Эл. переда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иобретение жиль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32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69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64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1"/>
        <w:ind w:left="5103" w:hanging="0"/>
        <w:jc w:val="both"/>
        <w:rPr>
          <w:sz w:val="20"/>
        </w:rPr>
      </w:pPr>
      <w:r>
        <w:rPr>
          <w:sz w:val="20"/>
        </w:rPr>
        <w:t>Приложение №  7</w:t>
      </w:r>
    </w:p>
    <w:p>
      <w:pPr>
        <w:pStyle w:val="Normal"/>
        <w:ind w:left="5103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5103" w:hanging="0"/>
        <w:jc w:val="both"/>
        <w:rPr/>
      </w:pPr>
      <w:r>
        <w:rPr/>
        <w:t>«Об исполнении бюджета г. Алатырь за 2008 год»</w:t>
      </w:r>
    </w:p>
    <w:p>
      <w:pPr>
        <w:pStyle w:val="Normal"/>
        <w:ind w:left="4962" w:firstLine="141"/>
        <w:jc w:val="both"/>
        <w:rPr/>
      </w:pPr>
      <w:r>
        <w:rPr/>
        <w:t>от « 28 » апреля 2009 года  № 22/31-4</w:t>
      </w:r>
    </w:p>
    <w:p>
      <w:pPr>
        <w:pStyle w:val="Normal"/>
        <w:ind w:left="5387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бюджета города Алатыря на реализац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целевых программ на 200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46"/>
        <w:gridCol w:w="2234"/>
        <w:gridCol w:w="1392"/>
        <w:gridCol w:w="144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 функциональной классификации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ая целевая программа «Одаренные дети» на 2008 – 2010 г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«Профилактика безнадзорности и правонарушений несовершеннолетних на 2007 – 2010 го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по усилению борьбы с преступностью в г. Алатырь на 2007 – 2009 г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ая целевая программа «Комплексные меры противодействии злоупотреблению наркотическими средствами и их незаконному обороту на 2005 – 2009 го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в городе Алатыре на 2007 – 2010 го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Пожарная безопасность в г. Алатырь на 2006 – 2010 го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4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альная целевая программа «Вакцинопрофилактика на 2006 – 2010 го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Создание системы кадастра недвижимости в муниципальном образовании г. Алатырь на 2007 – 2008 го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ind w:left="4678" w:hanging="0"/>
        <w:jc w:val="left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ind w:left="4678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4678" w:hanging="0"/>
        <w:jc w:val="both"/>
        <w:rPr/>
      </w:pPr>
      <w:r>
        <w:rPr/>
        <w:t>«Об исполнении бюджета г. Алатырь за 2008 год»</w:t>
      </w:r>
    </w:p>
    <w:p>
      <w:pPr>
        <w:pStyle w:val="Normal"/>
        <w:ind w:left="4962" w:hanging="284"/>
        <w:jc w:val="both"/>
        <w:rPr/>
      </w:pPr>
      <w:r>
        <w:rPr/>
        <w:t xml:space="preserve">от « 28 » апреля 2009 года  №22/31-4 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средств фонда компенсаций, Республиканской адресно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вестиционной программы на 2008 год по городу Алатырь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8000"/>
          <w:sz w:val="28"/>
          <w:szCs w:val="26"/>
        </w:rPr>
        <w:t>(тыс. руб.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44"/>
        <w:gridCol w:w="1706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нский фонд компенс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09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955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sz w:val="26"/>
                <w:szCs w:val="26"/>
              </w:rPr>
              <w:t>Субсидии на финансирование расходов на выделение субсидий молодым семьям, являющимся участниками подпрограммы "Обеспечение жильем молодых семей" федеральной целевой программы «Жилище» на 2002-2010 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0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комплектование книжных фондов библиоте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по созданию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по созданию и обеспечению деятельности административных комиссий для рассмотрения дел об административных правонарушениях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sz w:val="26"/>
                <w:szCs w:val="26"/>
              </w:rPr>
              <w:t>Субвенции по обеспечению жилыми помещениями по договорам социального найма категорий граждан, указанных в пунктах 1-3 части 1 статьи 11 Закона Чувашской Республики от 17 октября 2005 года N 42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для осуществления делегированных государственных полномочий РФ  на государственную регистрацию актов гражданского состоя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sz w:val="26"/>
                <w:szCs w:val="26"/>
              </w:rPr>
              <w:t xml:space="preserve">Субвенции по реализации Федерального закона «О присяжных заседателях федеральных судов общей юрисдикции в Российской Федерации» в части составления (изменения, дополнения) списка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по выплате вознаграждения за классное руководство педагогическим работникам муниципальных образовательных учрежден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по осуществлению денежных выплат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2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2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на проведение капитального ремонта многоквартирных домов за счет средств ГК «Фонд содействия реформированию системы ЖК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78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78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на проведение капитального ремонта многоквартирных домов за счет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3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убсидии на реализацию </w:t>
            </w:r>
            <w:r>
              <w:rPr>
                <w:sz w:val="26"/>
                <w:szCs w:val="22"/>
              </w:rPr>
              <w:t>республиканской программы государственной  поддержки малого и среднего предпринимательства в ЧР на 2005-2011 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6"/>
                <w:szCs w:val="22"/>
              </w:rPr>
              <w:t>Субсидии на внедрение инновационных образовательных программ в муниципальных образовательных учрежден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6"/>
                <w:szCs w:val="22"/>
              </w:rPr>
              <w:t>Субсидии на возмещение расходов по уплате налога на имущество организаций в связи с переоценкой основных сред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убсидии на возмещение расходов по уплате налога на имущество в отношении объектов жилищного фонда и инженерной инфраструктуры ЖК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6"/>
                <w:szCs w:val="22"/>
              </w:rPr>
              <w:t>Денежное поощрение органов местного само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убвенции на поощрение лучших уч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Cs/>
                <w:sz w:val="26"/>
                <w:szCs w:val="22"/>
              </w:rPr>
              <w:t>Субсидии на реализацию республиканской целев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  <w:sz w:val="26"/>
                <w:szCs w:val="22"/>
              </w:rPr>
              <w:t>Республиканская адресная инвестиционная програм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66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664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</w:t>
            </w:r>
            <w:r>
              <w:rPr>
                <w:sz w:val="26"/>
                <w:szCs w:val="26"/>
              </w:rPr>
              <w:t xml:space="preserve"> на реализацию республиканской комплексной программы государственной поддержки строительства жилья в Чувашской Республике на 2006-2010 годы, подпрограммы «Переселение граждан из ветхого и аварийного жилищного фонда Чувашской Республи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на реализацию республиканской целевой программы «Модернизация и развитие автомобильных дорог в ЧР на 2006-2010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6"/>
                <w:szCs w:val="28"/>
              </w:rPr>
              <w:t>Субсидии</w:t>
            </w:r>
            <w:r>
              <w:rPr>
                <w:sz w:val="26"/>
                <w:szCs w:val="22"/>
              </w:rPr>
              <w:t xml:space="preserve"> на реализацию республиканской целевой программы «Ускоренное развитие улично-дорожной сети городских округов ЧР на 2008-2011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ремия по итогам республиканского смотра-конкурса на лучшее озеленение и благоустройство населенного пункта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емия по итогам республиканского конкурса  «Самый благоустроенный  город Чувашской Республи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75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619,6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ing1"/>
        <w:ind w:left="4678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  <w:t>Приложение № 9</w:t>
      </w:r>
    </w:p>
    <w:p>
      <w:pPr>
        <w:pStyle w:val="Normal"/>
        <w:ind w:left="4678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4678" w:hanging="0"/>
        <w:jc w:val="both"/>
        <w:rPr/>
      </w:pPr>
      <w:r>
        <w:rPr/>
        <w:t>«Об исполнении бюджета г. Алатырь за 2008 год»</w:t>
      </w:r>
    </w:p>
    <w:p>
      <w:pPr>
        <w:pStyle w:val="Normal"/>
        <w:ind w:left="4962" w:hanging="284"/>
        <w:jc w:val="both"/>
        <w:rPr/>
      </w:pPr>
      <w:r>
        <w:rPr/>
        <w:t xml:space="preserve">от « 28 » апреля 2009 года  №22/31-4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по кодам классификации источников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ов з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8"/>
        <w:gridCol w:w="3048"/>
        <w:gridCol w:w="1417"/>
        <w:gridCol w:w="134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 администратора источника финансир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источника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5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г.Алатыр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4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4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4 96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 282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4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7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1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678" w:hanging="0"/>
        <w:jc w:val="left"/>
        <w:rPr>
          <w:sz w:val="20"/>
        </w:rPr>
      </w:pPr>
      <w:r>
        <w:rPr>
          <w:sz w:val="20"/>
        </w:rPr>
        <w:t>Приложение № 10</w:t>
      </w:r>
    </w:p>
    <w:p>
      <w:pPr>
        <w:pStyle w:val="Normal"/>
        <w:ind w:left="4678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4678" w:hanging="0"/>
        <w:jc w:val="both"/>
        <w:rPr/>
      </w:pPr>
      <w:r>
        <w:rPr/>
        <w:t>«Об исполнении бюджета г. Алатырь за 2008 год»</w:t>
      </w:r>
    </w:p>
    <w:p>
      <w:pPr>
        <w:pStyle w:val="Normal"/>
        <w:ind w:left="4962" w:hanging="284"/>
        <w:jc w:val="both"/>
        <w:rPr/>
      </w:pPr>
      <w:r>
        <w:rPr/>
        <w:t xml:space="preserve">от « 28 » апреля 2009 года  №22/31-4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 з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417"/>
        <w:gridCol w:w="13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источника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5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4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4 96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 28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4 96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 28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4 96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 28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4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4 96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 28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7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11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7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11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7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11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4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7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 119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Calibri"/>
      <w:i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1:00Z</dcterms:created>
  <dc:creator>Ирина</dc:creator>
  <dc:description/>
  <dc:language>en-US</dc:language>
  <cp:lastModifiedBy>Aleksander Grigoryev</cp:lastModifiedBy>
  <cp:lastPrinted>2009-05-25T15:31:00Z</cp:lastPrinted>
  <dcterms:modified xsi:type="dcterms:W3CDTF">2009-05-27T09:11:00Z</dcterms:modified>
  <cp:revision>2</cp:revision>
  <dc:subject/>
  <dc:title>Доходы бюджета г</dc:title>
</cp:coreProperties>
</file>