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8» мая 2009 г.</w:t>
        <w:tab/>
        <w:tab/>
        <w:tab/>
        <w:tab/>
        <w:tab/>
        <w:t xml:space="preserve">                    № 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коллектива Управления пенсионного фонда Российской Федерации в городе Алатырь и Алатырском районе Чувашской Республики - Чуваш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 многолетнюю плодотворную и добросовестную работу, высокий профессионализм и значительный личный вклад в развитие системы пенсионного обеспечения Российской Федерации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Вострых Татьяне Анатольевне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у отдела назначения и перерасчета пенсий УПФР в городе Алатырь и Алатырском районе Чувашской Республики – Чувашии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Aleksander Grigoryev</dc:creator>
  <dc:description/>
  <dc:language>en-US</dc:language>
  <cp:lastModifiedBy>Aleksander Grigoryev</cp:lastModifiedBy>
  <dcterms:modified xsi:type="dcterms:W3CDTF">2009-05-12T04:03:00Z</dcterms:modified>
  <cp:revision>2</cp:revision>
  <dc:subject/>
  <dc:title> </dc:title>
</cp:coreProperties>
</file>