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5» марта 2009 г.</w:t>
        <w:tab/>
        <w:tab/>
        <w:tab/>
        <w:tab/>
        <w:tab/>
        <w:t xml:space="preserve">                 №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 xml:space="preserve">На основании ходатайства управления образования и молодежной политики администрации города Алатыря; отдела информатизации и связей с общественностью администрации города Алаты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весомый вклад в развитие образования и активную жизненную позицию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Шумиловой Валентине Константиновне   -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ю начальника управ-ления образования и  молодеж-ной  политики   администрации.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За качественное, профессиональное исполнение должностных обязанностей и добросовестный тру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Титовой Светлане Александровне              -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ему  специалисту  отдела информатизации и связей  с об-щественностью администрации.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4:00Z</dcterms:created>
  <dc:creator>Aleksander Grigoryev</dc:creator>
  <dc:description/>
  <dc:language>en-US</dc:language>
  <cp:lastModifiedBy>Aleksander Grigoryev</cp:lastModifiedBy>
  <dcterms:modified xsi:type="dcterms:W3CDTF">2009-03-11T07:05:00Z</dcterms:modified>
  <cp:revision>1</cp:revision>
  <dc:subject/>
  <dc:title> </dc:title>
</cp:coreProperties>
</file>