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9» февраля 2009 г.</w:t>
        <w:tab/>
        <w:tab/>
        <w:tab/>
        <w:tab/>
        <w:tab/>
        <w:t xml:space="preserve">             №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создание целостной системы работы по патриотическому и физическому воспитанию детей, активное участие в мероприятиях, проводимых в рамках месячника оборонно-массовой и спортивной работы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Heading6"/>
              <w:rPr/>
            </w:pPr>
            <w:r>
              <w:rPr/>
              <w:t>Пузакиной Любови Петровне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ю директора по воспита-тельной работе муниципального обще-образовательного учреждения «Средняя общеобразовательная школа №7»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6"/>
              <w:rPr/>
            </w:pPr>
            <w:r>
              <w:rPr/>
              <w:t>Карасевой Ирине Ивановне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ю директора по воспита-тельной работе муниципального обще-образовательного учреждения «Средняя общеобразовательная школа №11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1:00Z</dcterms:created>
  <dc:creator>Aleksander Grigoryev</dc:creator>
  <dc:description/>
  <dc:language>en-US</dc:language>
  <cp:lastModifiedBy>Aleksander Grigoryev</cp:lastModifiedBy>
  <dcterms:modified xsi:type="dcterms:W3CDTF">2009-02-20T11:02:00Z</dcterms:modified>
  <cp:revision>1</cp:revision>
  <dc:subject/>
  <dc:title> </dc:title>
</cp:coreProperties>
</file>