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6» февраля 2009 г.</w:t>
        <w:tab/>
        <w:tab/>
        <w:tab/>
        <w:tab/>
        <w:tab/>
        <w:t xml:space="preserve">            №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управления делами администрации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 большой личный вклад в развитие и становление общественного самоуправления в микрорайонах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 xml:space="preserve">Кармызовой Клавдии Васильевне     -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ТОС «Стрелка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>Зубаревой Валентине Васильевне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ТОС «Северо-Восточный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>Гарцевой Елене Васильевне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ТОС «Западный»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9:00Z</dcterms:created>
  <dc:creator>Aleksander Grigoryev</dc:creator>
  <dc:description/>
  <dc:language>en-US</dc:language>
  <cp:lastModifiedBy>Aleksander Grigoryev</cp:lastModifiedBy>
  <dcterms:modified xsi:type="dcterms:W3CDTF">2009-02-17T14:00:00Z</dcterms:modified>
  <cp:revision>1</cp:revision>
  <dc:subject/>
  <dc:title> </dc:title>
</cp:coreProperties>
</file>