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6» февраля 2009 г.</w:t>
        <w:tab/>
        <w:tab/>
        <w:tab/>
        <w:tab/>
        <w:tab/>
        <w:t xml:space="preserve">            №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председателя совета территориального самоуправления микрорайона «Северо-Восточны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 активную общественную работу, проводимую в микрорайоне «Северо-Восточный»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 xml:space="preserve">Поповой Елене Викторовне                 -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ей детской городской библиотекой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>Шамоновой Татьяне Александровне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у социального отдела ОАО «Завод «Электроприбор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>Коноваловой Валентине Ивановне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ю уличного комитета № 2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8:00Z</dcterms:created>
  <dc:creator>Aleksander Grigoryev</dc:creator>
  <dc:description/>
  <dc:language>en-US</dc:language>
  <cp:lastModifiedBy>Aleksander Grigoryev</cp:lastModifiedBy>
  <dcterms:modified xsi:type="dcterms:W3CDTF">2009-02-17T13:59:00Z</dcterms:modified>
  <cp:revision>1</cp:revision>
  <dc:subject/>
  <dc:title> </dc:title>
</cp:coreProperties>
</file>