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0» мая 2009 г.</w:t>
        <w:tab/>
        <w:tab/>
        <w:tab/>
        <w:tab/>
        <w:tab/>
        <w:t xml:space="preserve">                         №  5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  <w:sz w:val="24"/>
        </w:rPr>
      </w:pPr>
      <w:r>
        <w:rPr>
          <w:bCs w:val="false"/>
          <w:sz w:val="24"/>
        </w:rPr>
        <w:t>В соответствии с ходатайствами администрации Алатырского почтамта УФПС Чувашской Республики – филиала ФГУП «Почта России», отдела социальной защиты населения г.Алатыря Чувашской Республики Министерства здравоохранения и социального развития Чувашской  Республик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 многолетний и добросовестный труд  в органах связи наградить Почетной грамотой главы города Алатыря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еленову Марину Васильевну    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я начальника отделения почтовой связи №6</w:t>
            </w:r>
            <w:r>
              <w:rPr>
                <w:bCs w:val="false"/>
                <w:sz w:val="24"/>
              </w:rPr>
              <w:t xml:space="preserve"> Алатырского почтамта УФПС Чувашской Республики – филиала ФГУП «Почта России».</w:t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добросовестный труд и активную жизненную позицию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илееву Наталью Александровну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ахарову Надежду Валентиновну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убровскую Ирину Геннадьевну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</w:rPr>
              <w:t xml:space="preserve">Моторину Ольгу Александровну                   -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есчастнова Александра Григорьевича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Шмитову Наталью Алексеевну                     -          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дагога - психолога РГУ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дагога-психолога РГУ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ведующую отделением временного проживания граждан пожилого возраста и инвалидов РГУ «Алатырский городской центр социального обслуживания населения» Министерства здравоохранения и социального развития Чувашской Республик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дицинскую сестру специализированного отделения социально-медицинского обслу-живания на дому граждан пожилого возраста и инвалидов РГУ «Алатырский городской центр социального обслуживания населения» Министерства здравоохранения и социального развития Чувашской Республик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дущего специалиста – эксперта отдела социальной защиты населения г. Алатыря Чувашской Республики Министерства здравоохранения и социального развития Чувашской Республик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ециалиста 1 разряда отдела социальной защиты населения г. Алатыря Чувашской Республики Министерства здравоохранения и социального развития Чувашской Республики.</w:t>
            </w:r>
          </w:p>
        </w:tc>
      </w:tr>
    </w:tbl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Глава города Алатыр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Ютк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13 02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</w:t>
            </w:r>
            <w:r>
              <w:rPr/>
              <w:t>М.В. Мариски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3:00Z</dcterms:created>
  <dc:creator>Aleksander Grigoryev</dc:creator>
  <dc:description/>
  <dc:language>en-US</dc:language>
  <cp:lastModifiedBy>Aleksander Grigoryev</cp:lastModifiedBy>
  <cp:lastPrinted>2009-03-04T10:02:00Z</cp:lastPrinted>
  <dcterms:modified xsi:type="dcterms:W3CDTF">2009-05-21T06:23:00Z</dcterms:modified>
  <cp:revision>2</cp:revision>
  <dc:subject/>
  <dc:title> </dc:title>
</cp:coreProperties>
</file>