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3» мая 2009 г.</w:t>
        <w:tab/>
        <w:tab/>
        <w:tab/>
        <w:tab/>
        <w:tab/>
        <w:t xml:space="preserve">                           №  5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О награждении </w:t>
      </w:r>
    </w:p>
    <w:p>
      <w:pPr>
        <w:pStyle w:val="Heading1"/>
        <w:rPr>
          <w:b/>
          <w:b/>
        </w:rPr>
      </w:pPr>
      <w:r>
        <w:rPr/>
        <w:t xml:space="preserve">Почетной грамот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За весомый вклад в развитие физической культуры и спорта в городе Алатыре, формирование здорового образа жизни, многолетний добросовестный труд,  и в связи с открытием летнего спортивного сезона 2009 года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1080"/>
        <w:rPr>
          <w:spacing w:val="20"/>
        </w:rPr>
      </w:pP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Макарова Владимира Ивановича </w:t>
            </w:r>
            <w:r>
              <w:rPr>
                <w:b/>
                <w:bCs w:val="false"/>
              </w:rPr>
              <w:t xml:space="preserve">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Малькова Николая Анатольевича      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латырцева Геннадия Юрьевича       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карову Ирину Николаевну             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омарову Валентину Ивановну          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опытова Александра Евлампиевича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Жмакина Евгения Петровича              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ткина Игоря Анатольевича             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преподавателя физического воспитания ФГОУ СПО «ААДТ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подавателя физического воспитания ФГОУ СПО «АТЖТ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подавателя физического воспитания МОУ «СОШ №9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ренера - преподавател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УДОД «ДЮСШ №2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ректор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УДОД «ДЮСШ по баскетболу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етерана физической культуры и спорта, преподавателя физического воспитания МОУ «СОШ №7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етерана физической культуры и спор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ортсмена футбольной команды «Спутник»</w:t>
            </w:r>
          </w:p>
        </w:tc>
      </w:tr>
    </w:tbl>
    <w:p>
      <w:pPr>
        <w:pStyle w:val="TextBodyIndent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.Кантышев Ю.В.</w:t>
      </w:r>
    </w:p>
    <w:p>
      <w:pPr>
        <w:pStyle w:val="Normal"/>
        <w:rPr>
          <w:sz w:val="28"/>
        </w:rPr>
      </w:pPr>
      <w:r>
        <w:rPr>
          <w:sz w:val="28"/>
        </w:rPr>
        <w:t>2-06-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0:00Z</dcterms:created>
  <dc:creator>Aleksander Grigoryev</dc:creator>
  <dc:description/>
  <dc:language>en-US</dc:language>
  <cp:lastModifiedBy>Aleksander Grigoryev</cp:lastModifiedBy>
  <cp:lastPrinted>2009-05-13T08:17:00Z</cp:lastPrinted>
  <dcterms:modified xsi:type="dcterms:W3CDTF">2009-05-14T06:10:00Z</dcterms:modified>
  <cp:revision>2</cp:revision>
  <dc:subject/>
  <dc:title> </dc:title>
</cp:coreProperties>
</file>