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0"/>
        </w:rPr>
      </w:pPr>
      <w:r>
        <w:rPr/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«27» апреля 2009 г.</w:t>
        <w:tab/>
        <w:tab/>
        <w:tab/>
        <w:tab/>
        <w:tab/>
        <w:t xml:space="preserve">                                       №  447</w:t>
      </w:r>
    </w:p>
    <w:p>
      <w:pPr>
        <w:pStyle w:val="Normal"/>
        <w:rPr>
          <w:b/>
          <w:b/>
        </w:rPr>
      </w:pPr>
      <w:r>
        <w:rPr>
          <w:b/>
        </w:rPr>
        <w:t>О награждении  Почетной грамотой</w:t>
      </w:r>
    </w:p>
    <w:p>
      <w:pPr>
        <w:pStyle w:val="Normal"/>
        <w:rPr>
          <w:b/>
          <w:b/>
        </w:rPr>
      </w:pPr>
      <w:r>
        <w:rPr>
          <w:b/>
        </w:rPr>
        <w:t>главы города Алаты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 w:val="24"/>
        </w:rPr>
      </w:pPr>
      <w:r>
        <w:rPr>
          <w:sz w:val="24"/>
        </w:rPr>
        <w:t xml:space="preserve">В соответствии с ходатайствами отдела государственного пожарного надзора г. Алатырь и Алатырского района УГПН Главного управления МЧС России по Чувашской Республике, государственного учреждения «4 отряд федеральной противопожарной службы по Чувашской Республике»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За достигнутые успехи в оперативно-служебной деятельности, высокий профессионализм по предупреждению пожаров на территории г. Алатырь наградить Почетной грамотой главы города Алатыря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Ермилова Николая Борисовича          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питана внутренней службы, дознавателя отдела государственного пожарного надзора г.Алатырь и Алатырского района УГПН Главного управления МЧС России по Чувашской Республике.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За достигнутые успехи в оперативно-служебной деятельности, высокий профессионализм и самоотверженность при тушении пожаров на территории города Алатырь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2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узовенкова Андрея Владимировича        –</w:t>
            </w:r>
          </w:p>
          <w:p>
            <w:pPr>
              <w:pStyle w:val="2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2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2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ладимирова Алексея Александровича     -</w:t>
            </w:r>
          </w:p>
          <w:p>
            <w:pPr>
              <w:pStyle w:val="2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алдаева Николая Валентиновича             -</w:t>
            </w:r>
          </w:p>
          <w:p>
            <w:pPr>
              <w:pStyle w:val="2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таршего прапорщика внутренней службы, помощника начальника караула ПЧ –17 государственного учреждения «4 отряд феде-ральной противопожарной службы по Чувашской Республике»;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таршину внутренней службы, командира отделения ПЧ-17 государственного учреждения «4 отряд федеральной противо-пожарной службы по Чувашской Респуб-лике»;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таршего сержанта внутренней службы, старшего инструктора по вождению пожарной машины – водителя ПЧ-17 государственного учреждения «4 отряд федеральной противо-пожарной службы по Чувашской Республике».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города Алатыря</w:t>
        <w:tab/>
        <w:tab/>
        <w:tab/>
        <w:tab/>
        <w:tab/>
        <w:tab/>
        <w:t xml:space="preserve">                   М.В. Марис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Юткин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 13 02</w:t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30:00Z</dcterms:created>
  <dc:creator>Aleksander Grigoryev</dc:creator>
  <dc:description/>
  <dc:language>en-US</dc:language>
  <cp:lastModifiedBy>Aleksander Grigoryev</cp:lastModifiedBy>
  <cp:lastPrinted>2009-04-28T09:33:00Z</cp:lastPrinted>
  <dcterms:modified xsi:type="dcterms:W3CDTF">2009-04-29T04:30:00Z</dcterms:modified>
  <cp:revision>2</cp:revision>
  <dc:subject/>
  <dc:title> </dc:title>
</cp:coreProperties>
</file>