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4» апреля 2009  г.</w:t>
        <w:tab/>
        <w:tab/>
        <w:tab/>
        <w:tab/>
        <w:tab/>
        <w:t xml:space="preserve">                            № 4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.Алатырь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П о с т а н о в л я ю:</w:t>
      </w:r>
    </w:p>
    <w:p>
      <w:pPr>
        <w:pStyle w:val="Heading2"/>
        <w:ind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лан мероприятий  по проведению Дня дерева «Посади дерево и сохрани его» в г.Алатырь на 2009год. –  утвердить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2. Объявить Днями  дерева: весной - 8 мая, осенью - 25 сентября. В период с последней декады апреля по первую декаду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архитектуры и природопользования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4.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5. Контроль за выполнением настоящего постановления возложить на заместителя главы администрации города Алатыря по вопросам строительства, архитектуры, ЖКХ и транспорта Добрынкина О.Н.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/>
      </w:pPr>
      <w:r>
        <w:rPr/>
        <w:t>Глава города Алатыря</w:t>
        <w:tab/>
        <w:tab/>
        <w:tab/>
        <w:tab/>
        <w:tab/>
        <w:tab/>
        <w:tab/>
        <w:t xml:space="preserve">      М.В.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ркин</w:t>
      </w:r>
    </w:p>
    <w:p>
      <w:pPr>
        <w:pStyle w:val="Normal"/>
        <w:rPr/>
      </w:pPr>
      <w:r>
        <w:rPr/>
        <w:t>2033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7788" w:hanging="0"/>
        <w:rPr/>
      </w:pPr>
      <w:r>
        <w:rPr/>
        <w:t xml:space="preserve">                         </w:t>
      </w:r>
      <w:r>
        <w:rPr/>
        <w:t>Утверждено:</w:t>
      </w:r>
    </w:p>
    <w:p>
      <w:pPr>
        <w:pStyle w:val="Heading4"/>
        <w:ind w:left="9180" w:hanging="0"/>
        <w:rPr/>
      </w:pPr>
      <w:r>
        <w:rPr/>
        <w:t xml:space="preserve"> </w:t>
      </w:r>
      <w:r>
        <w:rPr/>
        <w:t xml:space="preserve">постановлением главы города Алатыря </w:t>
      </w:r>
    </w:p>
    <w:p>
      <w:pPr>
        <w:pStyle w:val="Normal"/>
        <w:ind w:left="9180" w:hanging="0"/>
        <w:jc w:val="both"/>
        <w:rPr>
          <w:b/>
          <w:b/>
          <w:bCs/>
        </w:rPr>
      </w:pPr>
      <w:r>
        <w:rPr>
          <w:b/>
          <w:bCs/>
        </w:rPr>
        <w:t>«О проведении Дня Дерева «Посади дерево и сохрани его»</w:t>
      </w:r>
    </w:p>
    <w:p>
      <w:pPr>
        <w:pStyle w:val="Normal"/>
        <w:ind w:left="918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39  «24»  апреля  2009г.</w:t>
      </w:r>
    </w:p>
    <w:p>
      <w:pPr>
        <w:pStyle w:val="Normal"/>
        <w:ind w:left="91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9720"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2009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905"/>
        <w:gridCol w:w="3782"/>
        <w:gridCol w:w="2162"/>
        <w:gridCol w:w="883"/>
        <w:gridCol w:w="18"/>
        <w:gridCol w:w="15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х заведений, принимающих участие в проведении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нсационные 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ой, 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арках «Прудок», «Ветеранов ВОВ», «450 лет г. Алатыря», во дворах многоквартирных домов, ул.Горького, ул.Комиссариатская, ул.Пушк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ител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ход за вновь разбитым сквер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трелка, Ул.Юж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У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егозащитная полос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ной, 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жная  граница южного жилого микрорай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и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ой, осень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Гончарова –рябина или ли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омсомола – рябина или л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40 лет Победы – л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л. Советская - ряб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ОШ № 3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заправочные станции по ул.Гагари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егающие территории- санитарно-защитные зо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АО «Электроавтомат»,  ОАО «Завод «Электроприбор», ООО «Алатырская бумажная фабрика», ООО «Лисма -   АЭМЗ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2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устройство и посадка в соответствии с новы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ами и реконструкци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территории организаций, учреждений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тройщик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проектир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 Гоголя, 117, Московская, 12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Жилремстрой», МУП «АКХ», жители города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газонов в соответствии с проекта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В местах общего пользов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города, МУП «АКХ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индивидуальные предпринима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00 кв. м.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становление газонов  после замены водопроводных, тепловых, канализационных сет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орького, Жуковского, Гончарова, Пролетарская, Осипова, Стрелецкая, Б.Хмельниц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Лесовик 2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П «АКХ», ООО «Сети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ПОК и ТС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местах общего пользования, прилегающие территории общественных зданий, предприятий, скверах А.Крылова, парке Ветеранов, на Прудке, в детском парке, привокзальная терри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КХ», Администрация города Алаты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  <w:p>
            <w:pPr>
              <w:pStyle w:val="Normal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й, учреждений всех форм собственност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500 кв. м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ограждения здания школы - спире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довые посадки деревьев и кустарников по периметру территории с запада и  севе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3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деревье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кустарников</w:t>
            </w:r>
          </w:p>
        </w:tc>
      </w:tr>
      <w:tr>
        <w:trPr>
          <w:trHeight w:val="7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новых  ал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ллея выпускников и первоклассников – каштан, сос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лея выпускников -хвой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9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3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кашт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сос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защитных полос, разбивка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 кв. м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замена засохших деревьев,  оформление и уход за цветникам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 специальные, технические, высшие учебные заведения 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 детских город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парк «Сказ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пар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09 года и проведение работ по дополнению зеленых насаждений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убка сухих и несоответствующих эстетическим требованиям, малоценных  пород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иссариатская, ул. 141 стрелковой дивизии, ул. Гончарова, ул. Гагарина, ул. 40 лет Победы, ул. Чайковского и по заявкам ж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ПОК и ТС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ирование деревьев, подрезка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Московская – липа, ул.Комсомола – топо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ер «Героев Советского Союза Боронина и Ветвинского» -  топ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к Ветеранов – спирея калинолист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стадиона МОУ «СОШ № 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, созданных весной-осенью 2007-2008 года</w:t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О «Управление ЖКХ» </w:t>
              <w:br/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санитарного состояния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ая оценка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архитекту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бовая рощ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С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ень святой троицы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ицкое народное гуля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фольклерных детских коллектив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парк «Сказка» по ул.Гонча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, отдел культуры администрации г.Алаты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Расти, дерево» (концертная программа 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дный вход МОУ «СОШ № 3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3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озьмемся за руки, друзья» (концер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Ц, ООО «Бумажная фабр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ая агитбригада, экологические сцен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2 апрел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7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Систематическое освещение хода проведения мероприятий, посвященных Дню дере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стематическое выступление на радио по освеще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л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Алатырские ве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, РГУП «Алатырский издательский дом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архитектуры и природопользования                                                                        А. Н. Ка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.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лушева</w:t>
      </w:r>
    </w:p>
    <w:p>
      <w:pPr>
        <w:pStyle w:val="Normal"/>
        <w:rPr/>
      </w:pPr>
      <w:r>
        <w:rPr/>
        <w:t xml:space="preserve">20339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3"/>
    <w:basedOn w:val="Normal"/>
    <w:qFormat/>
    <w:pPr/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9:00Z</dcterms:created>
  <dc:creator>архитектура</dc:creator>
  <dc:description/>
  <dc:language>en-US</dc:language>
  <cp:lastModifiedBy>Aleksander Grigoryev</cp:lastModifiedBy>
  <cp:lastPrinted>2009-04-20T08:47:00Z</cp:lastPrinted>
  <dcterms:modified xsi:type="dcterms:W3CDTF">2009-05-04T10:59:00Z</dcterms:modified>
  <cp:revision>2</cp:revision>
  <dc:subject/>
  <dc:title> </dc:title>
</cp:coreProperties>
</file>