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7» марта 2009 г.</w:t>
        <w:tab/>
        <w:tab/>
        <w:tab/>
        <w:tab/>
        <w:tab/>
        <w:t xml:space="preserve">            № 280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 награждении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>Почетной грамотой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rPr/>
      </w:pPr>
      <w:r>
        <w:rPr/>
        <w:t>В целях популяризации и развития баскетбола в городе Алатыре, повышения спортивного потенциала, укрепления дружеских связей, поддерживания традиции проведения Открытого межрегионального турнира по баскетболу среди мужских команд Приволжского федерального округа на призы главы города Алатыря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п о с т а н о в л я ю:</w:t>
      </w:r>
    </w:p>
    <w:p>
      <w:pPr>
        <w:pStyle w:val="Normal"/>
        <w:overflowPunct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2"/>
        <w:ind w:hanging="0"/>
        <w:rPr/>
      </w:pPr>
      <w:r>
        <w:rPr/>
        <w:t>Наградить Почетной грамотой главы города Алатыря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команду города Новочебоксарска, занявшую первое место;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команду города Самары, занявшую второе место;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команду города Алатыря, занявшую третье место;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Рахманова Рената, победителя в конкурсе «Снайпер»;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Гольченко Игоря, победителя в конкурсе «3-х очковых бросков»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0"/>
        </w:rPr>
        <w:t xml:space="preserve">в </w:t>
      </w:r>
      <w:r>
        <w:rPr>
          <w:bCs/>
          <w:sz w:val="28"/>
          <w:szCs w:val="20"/>
          <w:lang w:val="en-US"/>
        </w:rPr>
        <w:t>III</w:t>
      </w:r>
      <w:r>
        <w:rPr>
          <w:bCs/>
          <w:sz w:val="28"/>
          <w:szCs w:val="20"/>
        </w:rPr>
        <w:t xml:space="preserve"> Открытом межрегиональном турнире по баскетболу среди мужских команд Приволжского федерального округа на призы  главы  города  Алатыря</w:t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города Алатыря                                                     М.В. Марискин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исп.Кантышев Ю.В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-06-85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jc w:val="both"/>
      <w:outlineLvl w:val="1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4:00Z</dcterms:created>
  <dc:creator>Aleksander Grigoryev</dc:creator>
  <dc:description/>
  <dc:language>en-US</dc:language>
  <cp:lastModifiedBy>Aleksander Grigoryev</cp:lastModifiedBy>
  <dcterms:modified xsi:type="dcterms:W3CDTF">2009-04-13T04:46:00Z</dcterms:modified>
  <cp:revision>1</cp:revision>
  <dc:subject/>
  <dc:title> </dc:title>
</cp:coreProperties>
</file>