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1"/>
        <w:rPr/>
      </w:pPr>
      <w:r>
        <w:rPr/>
        <w:t>ГЛАВА ГОРОДА АЛАТЫРЯ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</w:rPr>
        <w:t>от «12»  марта 2009 г.</w:t>
        <w:tab/>
        <w:tab/>
        <w:tab/>
        <w:tab/>
        <w:tab/>
        <w:t xml:space="preserve">                                 № 254</w:t>
      </w:r>
    </w:p>
    <w:p>
      <w:pPr>
        <w:pStyle w:val="Normal"/>
        <w:rPr>
          <w:b/>
          <w:b/>
        </w:rPr>
      </w:pPr>
      <w:r>
        <w:rPr>
          <w:b/>
        </w:rPr>
        <w:t>О награждении  Почетной грамотой</w:t>
      </w:r>
    </w:p>
    <w:p>
      <w:pPr>
        <w:pStyle w:val="Normal"/>
        <w:rPr>
          <w:b/>
          <w:b/>
        </w:rPr>
      </w:pPr>
      <w:r>
        <w:rPr>
          <w:b/>
        </w:rPr>
        <w:t>главы города Алатыр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ind w:firstLine="709"/>
        <w:rPr>
          <w:sz w:val="24"/>
        </w:rPr>
      </w:pPr>
      <w:r>
        <w:rPr>
          <w:sz w:val="24"/>
        </w:rPr>
        <w:t>В соответствии с ходатайствами администраций муниципального унитарного предприятия «Алатырское предприятие объединенных котельных и тепловых сетей»; общества с ограниченной ответственностью «Жилремстрой»; общества с ограниченной ответственностью «Ремстройсервис»;  отдела экономики администрации; муниципального унитарного предприятия «Алатырское коммунальное хозяйство»; открытого акционерного общества «Бытовое обслуживание населения»;  общества с ограниченной ответственностью «Вода»; Алатырского городского муниципального унитарного предприятия «Школьное питание»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За высокие производственные достижения и плодотворный труд наградить Почетной грамотой главы города Алатыря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Гвинджилия Романа Васильевича         -</w:t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начальника участка муниципального унитар-ного предприятия «Алатырское предприятие объединенных котельных и тепловых сетей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5220" w:type="dxa"/>
            <w:tcBorders/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лугина Юрия Ивановича               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рапова Александра Борисовича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ущарину Людмилу Александровну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Романова Николая Михайловича             - 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лягина Геннадия Васильевича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орозову Валентину Александровну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врик Виктора Федоровича 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ланова Евгения Викторовича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ябина Василия Александровича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робенкову Валентину Павловну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лесину Татьяну Васильевну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идельникову Ольгу Юрьевну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алаеву Елену Геннадьевну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станова Сергея Михайловича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умилову Ольгу Ивановну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елову Анну Николаевну    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хорову Светлану Ивановну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ркову Ольгу Петровну             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льдину Валентину Даниловну          -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саря по ремонту оборудования тепловых сетей котельной № 1 муниципального унитар-ного предприятия «Алатырское предприятие объединенных котельных и тепловых сетей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саря по ремонту оборудования тепловых сетей котельной № 12 муниципального уни-тарного предприятия «Алатырское пред-приятие объединенных котельных и тепловых сетей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бухгалтера муниципального унитарного пред-приятия «Алатырское предприятие объеди-ненных котельных и тепловых сетей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саря-сантехника общества с ограниченной ответственностью «Жилремстрой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саря-сантехника общества с ограниченной ответственностью «Жилремстрой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дворника общества с ограниченной ответст-венностью «Ремстройсервис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слесаря - сантехника общества с ограниченной ответственностью «Ремстройсервис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ндивидуального предпринимателя, коммер-ческого директора общества с ограниченной ответственностью «Фирма Нива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чего санитарной очистки муниципаль-ного унитарного предприятия «Алатырское коммунальное хозяйство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администратора гостиницы «Заря» муни-ципального унитарного предприятия «Ала-тырское коммунальное хозяйство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абочую по благоустройству населенных пунктов муниципального унитарного пред-приятия «Алатырское коммунальное хо-зяйство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ртниху женской легкой одежды открытого акционерного общества «Бытовое обслужи-вание населения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лаборанта химического анализа станции 2-го подъема (насосно-фильтровальной станции) общества с ограниченной ответственностью «Вода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одителя 5 разряда автотранспортного участка общества с ограниченной ответственностью «Вода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заведующую канцелярией общества с ограни-ченной ответственностью «Вода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ара 4 разряда Алатырского городского муниципального унитарного предприятия «Школьное питание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ара Алатырского городского муниципаль-ного унитарного предприятия «Школьное питание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ара Алатырского городского муниципаль-ного унитарного предприятия «Школьное питание»;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овара Алатырского городского муниципаль-ного унитарного предприятия «Школьное питание».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Глава города Алатыря</w:t>
        <w:tab/>
        <w:tab/>
        <w:tab/>
        <w:tab/>
        <w:tab/>
        <w:tab/>
        <w:t xml:space="preserve">    М.В. Марис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Юткина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2 13 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709"/>
      <w:jc w:val="both"/>
      <w:textAlignment w:val="baseline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13:15:00Z</dcterms:created>
  <dc:creator>Aleksander Grigoryev</dc:creator>
  <dc:description/>
  <dc:language>en-US</dc:language>
  <cp:lastModifiedBy>Aleksander Grigoryev</cp:lastModifiedBy>
  <dcterms:modified xsi:type="dcterms:W3CDTF">2009-04-10T13:17:00Z</dcterms:modified>
  <cp:revision>1</cp:revision>
  <dc:subject/>
  <dc:title> </dc:title>
</cp:coreProperties>
</file>