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03» марта 2009 г.</w:t>
        <w:tab/>
        <w:tab/>
        <w:tab/>
        <w:tab/>
        <w:tab/>
        <w:t xml:space="preserve">                   № 2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Ярославцевой Е.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администрации общества с ограниченной ответственностью «Вода»</w:t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долголетний, безупречный труд и большой вклад в производство наградить Почетной грамотой главы города Алатыря</w:t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708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>Ярославцеву Елену Анатольевну    -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ачальника комплекса очистных соору-жений водопровода общества с огра-ниченной ответственностью «Вода».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13 0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28:00Z</dcterms:created>
  <dc:creator>Aleksander Grigoryev</dc:creator>
  <dc:description/>
  <dc:language>en-US</dc:language>
  <cp:lastModifiedBy>Aleksander Grigoryev</cp:lastModifiedBy>
  <dcterms:modified xsi:type="dcterms:W3CDTF">2009-03-04T08:29:00Z</dcterms:modified>
  <cp:revision>1</cp:revision>
  <dc:subject/>
  <dc:title> </dc:title>
</cp:coreProperties>
</file>