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5» февраля 2009 г.</w:t>
        <w:tab/>
        <w:tab/>
        <w:tab/>
        <w:tab/>
        <w:tab/>
        <w:t xml:space="preserve">                   № 1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Управляющей рынком компании Муниципального унитарного предприятия «Алатырьторгсервис»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>За добросовестное отношение к труду и высокий профессионализм наградить Почетной грамотой главы города Алатыря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урину Людмилу Петровну                  -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юкову Анну Александровну            -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нову Марию Тимофеевну             -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чагину Ларису Николаевну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Акулькину Татьяну Анатольевну        - 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тролера - кассира Управляющей рынком компании Муниципального унитарного предприятия  «Алатырьторгсервис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борщика территории Управляющей рынком компании Муниципального унитарного предприятия  «Алатырьторгсервис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борщика территории Управляющей рынком компании Муниципального унитарного предприятия  «Алатырьторгсервис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кономиста по бухгалтерскому учету и хозяйственной деятельности Управляющей рынком компании Муниципального унитарного предприятия  «Алатырьторгсервис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хгалтера Управляющей рынком компании Муниципального унитарного предприятия  «Алатырьторгсервис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2 13 02 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2:00Z</dcterms:created>
  <dc:creator>Aleksander Grigoryev</dc:creator>
  <dc:description/>
  <dc:language>en-US</dc:language>
  <cp:lastModifiedBy>Aleksander Grigoryev</cp:lastModifiedBy>
  <dcterms:modified xsi:type="dcterms:W3CDTF">2009-02-26T13:53:00Z</dcterms:modified>
  <cp:revision>2</cp:revision>
  <dc:subject/>
  <dc:title> </dc:title>
</cp:coreProperties>
</file>