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9» февраля 2009 г.</w:t>
        <w:tab/>
        <w:tab/>
        <w:tab/>
        <w:tab/>
        <w:tab/>
        <w:t xml:space="preserve">                   № 1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укова А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разработку перспективных программ и методик по патриотическому воспитанию детей, творческий подход в подготовке и проведении мероприятий в рамках месячника оборонно-массовой и спортивной работы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укова Алексея Николаевича 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еподавателя – организатора ОБЖ муниципального общеобразовательного учреждения «Гимназия №6» 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2:00Z</dcterms:created>
  <dc:creator>Aleksander Grigoryev</dc:creator>
  <dc:description/>
  <dc:language>en-US</dc:language>
  <cp:lastModifiedBy>Aleksander Grigoryev</cp:lastModifiedBy>
  <dcterms:modified xsi:type="dcterms:W3CDTF">2009-02-20T10:55:00Z</dcterms:modified>
  <cp:revision>1</cp:revision>
  <dc:subject/>
  <dc:title> </dc:title>
</cp:coreProperties>
</file>