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8» февраля 2009 г.</w:t>
        <w:tab/>
        <w:tab/>
        <w:tab/>
        <w:tab/>
        <w:tab/>
        <w:t xml:space="preserve">                   № 1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данова А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коллектива Управления пенсионного фонда Российской Федерации в городе Алатырь и Алатырском районе Чувашской Республики - Чувашии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плодотворный труд, высокий профессионализм, добросовестное исполнение обязанностей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Буданова Анатолия Николаевича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электромонтера по ремонту и обслу-живанию электрооборудования 3 разряда административно-хозяйственной группы Управления пенсионного фонда Российс-кой Федерации  в городе Алатырь и Алатырском районе Чувашской Респуб-лики – Чувашии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1:00Z</dcterms:created>
  <dc:creator>Aleksander Grigoryev</dc:creator>
  <dc:description/>
  <dc:language>en-US</dc:language>
  <cp:lastModifiedBy>Aleksander Grigoryev</cp:lastModifiedBy>
  <dcterms:modified xsi:type="dcterms:W3CDTF">2009-02-20T10:52:00Z</dcterms:modified>
  <cp:revision>1</cp:revision>
  <dc:subject/>
  <dc:title> </dc:title>
</cp:coreProperties>
</file>