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8» февраля 2009 г.</w:t>
        <w:tab/>
        <w:tab/>
        <w:tab/>
        <w:tab/>
        <w:tab/>
        <w:t xml:space="preserve">                   № 1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 награждении работников</w:t>
      </w:r>
    </w:p>
    <w:p>
      <w:pPr>
        <w:pStyle w:val="Normal"/>
        <w:rPr>
          <w:b/>
          <w:b/>
        </w:rPr>
      </w:pPr>
      <w:r>
        <w:rPr>
          <w:b/>
        </w:rPr>
        <w:t>УРК МУП «Алатырьторгсерви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Управляющей рынком компании Муниципального унитарного предприятия «Алатырьторгсервис»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бросовестное отношение к труду и хорошие производственные показатели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арчкова Михаила Васильевича    -       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хранника Управляющей рынком компании Муниципального унитарного предприятия  «Алатырьторгсервис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огинкина Николая Михайловича   -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 xml:space="preserve">Лапшина Александра Павловича       -           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уборщика территории Управляющей рынком компании Муниципального унитарного предприятия  «Алатырь-торгсервис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хранника Управляющей рынком компании Муниципального унитар-ного предприятия  «Алатырьторгсер-вис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8:00Z</dcterms:created>
  <dc:creator>Aleksander Grigoryev</dc:creator>
  <dc:description/>
  <dc:language>en-US</dc:language>
  <cp:lastModifiedBy>Aleksander Grigoryev</cp:lastModifiedBy>
  <dcterms:modified xsi:type="dcterms:W3CDTF">2009-02-20T10:50:00Z</dcterms:modified>
  <cp:revision>1</cp:revision>
  <dc:subject/>
  <dc:title> </dc:title>
</cp:coreProperties>
</file>