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6» февраля 2009 г.</w:t>
        <w:tab/>
        <w:tab/>
        <w:tab/>
        <w:tab/>
        <w:tab/>
        <w:t xml:space="preserve">                   № 1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 награждении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ОАО «Бытовое обслуживание населения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ткрытого акционерного общества «Бытовое обслуживание населения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большой вклад в сохранение и развитие предприятия бытового обслуживания населения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ечину Анну Александровну   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иемщика заказов фотоателье откры-того акционерного общества «Бытовое обслуживание населения»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огинову Марину Витальевну      -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ного бухгалтера открытого акцио-нерного общества «Бытовое обслу-живание населения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6:00Z</dcterms:created>
  <dc:creator>Aleksander Grigoryev</dc:creator>
  <dc:description/>
  <dc:language>en-US</dc:language>
  <cp:lastModifiedBy>Aleksander Grigoryev</cp:lastModifiedBy>
  <dcterms:modified xsi:type="dcterms:W3CDTF">2009-02-20T10:47:00Z</dcterms:modified>
  <cp:revision>1</cp:revision>
  <dc:subject/>
  <dc:title> </dc:title>
</cp:coreProperties>
</file>